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left"/>
        <w:rPr/>
      </w:pPr>
      <w:r>
        <w:rPr>
          <w:rStyle w:val="HTMLTypewriter"/>
          <w:rFonts w:eastAsia="Times New Roman" w:cs="Times New Roman"/>
          <w:sz w:val="32"/>
          <w:szCs w:val="32"/>
        </w:rPr>
        <w:t>Slováci sa vynašli</w:t>
      </w:r>
    </w:p>
    <w:p>
      <w:pPr>
        <w:pStyle w:val="Normal"/>
        <w:spacing w:before="100" w:after="100"/>
        <w:ind w:left="720" w:right="720" w:hanging="0"/>
        <w:jc w:val="center"/>
        <w:rPr>
          <w:rStyle w:val="HTMLTypewriter"/>
          <w:rFonts w:ascii="Arial" w:hAnsi="Arial" w:eastAsia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before="100" w:after="100"/>
        <w:ind w:left="720" w:right="720" w:hanging="0"/>
        <w:jc w:val="center"/>
        <w:rPr/>
      </w:pP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Dostal som pred Vianocami e-mailom takúto správu: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No, máme to tu - Slováci sú predsa len najv</w:t>
      </w:r>
      <w:r>
        <w:rPr>
          <w:rFonts w:eastAsia="Times New Roman CE" w:cs="Times New Roman CE" w:ascii="Times New Roman CE" w:hAnsi="Times New Roman CE"/>
          <w:b/>
          <w:bCs/>
          <w:color w:val="FF0000"/>
          <w:sz w:val="32"/>
          <w:szCs w:val="32"/>
        </w:rPr>
        <w:t>äčší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špekulanti. Klobúk dolu pred tým, koho toto napadlo... 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Iste ste už uvažovali o dôchodkovej reforme. Nechcem sa vš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ak teraz zapodievať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 vý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hodami, 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i nevýhodami. Faktom však ostáva, že na tom zarobia ostatní, nie však Vy! - štát sa zbaví zodpovednosti, správcovské spolo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nosti zarobia na poplatkoch, sprostredkovatelia na províziách a Vy .... ste najdôležitejším 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lánkom - ale bez zisku!!! Poradím Vám, ako si z toho kol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á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a môžete trochu prilepši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ť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 (urobil som tak ja i moji susedia). Provízie za duši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ky sú pre sprostredkovate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ľ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ov  jednotlivých spolo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nostiach vo výške 1500 - 3500 Sk! Je to naozaj dos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ť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 za jeden podpis.... ale 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o mate z toho Vy? Radím Vám, nedajte svoj hlas len tak, ale predajte ho! S pokojným svedomím môžete žiada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ť</w:t>
      </w:r>
      <w:r>
        <w:rPr>
          <w:rStyle w:val="HTMLTypewriter"/>
          <w:rFonts w:eastAsia="Arial" w:cs="Arial"/>
          <w:color w:val="000000"/>
          <w:sz w:val="32"/>
          <w:szCs w:val="32"/>
        </w:rPr>
        <w:t> 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rovných 1000 Sk od sprostredkovate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ľ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a! Rivalita medzi sprostredkovate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ľ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mi je už teraz vysoká, bodaj by nie ! Ve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ď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 ich zisky sú už v tomto období  cca 20 - 50000 Sk mesa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ne  za ni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! Ak Vám sprostredkovate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ľ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 sumu odmietne, nerobte si z toho ni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, príde iný, ktorý Vám to sám ponúkne! 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asu máte dos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ť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! Ja som žiadal viac,  prilepšil som si o 3600 Sk. Neuložil som ich v banke, to nie, ale zí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du sa na viano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né dar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eky. Spustite i Vy túto lavínu informácie a zašlite ju 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čí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m v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äčšiemu počtu ľudí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. Sprostredkovatelia to budú musie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ť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 rešpektova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ť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>! A mimochodom, kto dá v dnešnej dobe nie</w:t>
      </w:r>
      <w:r>
        <w:rPr>
          <w:rStyle w:val="HTMLTypewriter"/>
          <w:rFonts w:eastAsia="Times New Roman CE" w:cs="Times New Roman CE" w:ascii="Times New Roman CE" w:hAnsi="Times New Roman CE"/>
          <w:color w:val="000000"/>
          <w:sz w:val="32"/>
          <w:szCs w:val="32"/>
        </w:rPr>
        <w:t>č</w:t>
      </w:r>
      <w:r>
        <w:rPr>
          <w:rStyle w:val="HTMLTypewriter"/>
          <w:rFonts w:eastAsia="Times New Roman" w:cs="Times New Roman" w:ascii="Times New Roman" w:hAnsi="Times New Roman"/>
          <w:color w:val="000000"/>
          <w:sz w:val="32"/>
          <w:szCs w:val="32"/>
        </w:rPr>
        <w:t xml:space="preserve">o zadarmo Vám! </w:t>
      </w:r>
      <w:r>
        <w:rPr>
          <w:rFonts w:eastAsia="Times New Roman CE" w:cs="Times New Roman CE" w:ascii="Times New Roman CE" w:hAnsi="Times New Roman CE"/>
          <w:color w:val="000000"/>
          <w:sz w:val="32"/>
          <w:szCs w:val="32"/>
        </w:rPr>
        <w:t>Aká nemorálnosť! Vydieranie chudáka náborového pracovníka. Veď on si len plní svoju povinnosť a dostáva za to plácu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32"/>
          <w:szCs w:val="32"/>
        </w:rPr>
        <w:t>Ale ak ste prestali hľadať pointu tam, kde vždy býva, na konci, a objavíte ju... na samom začiatku, dostane aj morálka akúsi zvláštnu „faz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ónu“: „- štát sa zbaví zodpovednosti!“</w:t>
      </w:r>
    </w:p>
    <w:p>
      <w:pPr>
        <w:pStyle w:val="Normal"/>
        <w:spacing w:before="100" w:after="100"/>
        <w:ind w:left="720" w:right="720" w:hanging="0"/>
        <w:rPr>
          <w:rFonts w:ascii="Times New Roman CE" w:hAnsi="Times New Roman CE" w:eastAsia="Times New Roman CE" w:cs="Times New Roman CE"/>
          <w:color w:val="000000"/>
          <w:sz w:val="32"/>
          <w:szCs w:val="32"/>
        </w:rPr>
      </w:pPr>
      <w:r>
        <w:rPr>
          <w:rFonts w:eastAsia="Times New Roman CE" w:cs="Times New Roman CE" w:ascii="Times New Roman CE" w:hAnsi="Times New Roman CE"/>
          <w:color w:val="000000"/>
          <w:sz w:val="32"/>
          <w:szCs w:val="32"/>
        </w:rPr>
        <w:t xml:space="preserve">Je pravda, o občanov by sa mal postarať štát. To je tiež prvoradý príkaz morálky. Štát je vlastne spoločné dielo, ktoré si občania utvorili na to, aby im garantoval bezpečnosť a prežitie. </w:t>
      </w:r>
    </w:p>
    <w:p>
      <w:pPr>
        <w:pStyle w:val="Normal"/>
        <w:spacing w:before="100" w:after="100"/>
        <w:ind w:left="720" w:right="72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le vari sa štát nestará? Ve</w:t>
      </w:r>
      <w:r>
        <w:rPr>
          <w:rFonts w:eastAsia="Times New Roman CE" w:cs="Times New Roman CE" w:ascii="Times New Roman CE" w:hAnsi="Times New Roman CE"/>
          <w:color w:val="000000"/>
          <w:sz w:val="32"/>
          <w:szCs w:val="32"/>
        </w:rPr>
        <w:t xml:space="preserve">ď len jeho zásluhou tu máme také neuveriteľné množstvo filantropických organizácií s takou dojemnou starosťou o našu šťastnú starobu, ktorú budeme tráviť na Bahamách, na karibských plážach a na iných krásnych miestach sveta, o ktorých sa oplatí celý život snívať... </w:t>
      </w:r>
    </w:p>
    <w:p>
      <w:pPr>
        <w:pStyle w:val="Normal"/>
        <w:spacing w:before="100" w:after="100"/>
        <w:ind w:left="720" w:right="720" w:hanging="0"/>
        <w:rPr/>
      </w:pPr>
      <w:r>
        <w:rPr>
          <w:rFonts w:eastAsia="Times New Roman CE" w:cs="Times New Roman CE" w:ascii="Times New Roman CE" w:hAnsi="Times New Roman CE"/>
          <w:color w:val="000000"/>
          <w:sz w:val="32"/>
          <w:szCs w:val="32"/>
        </w:rPr>
        <w:t>Toľká starostlivosť vás musí rozcitlivieť. Až vám príde ľúto, koľko tí obetavci musia vynakladať na reklamu – vieme, aká je drahá – a dobre platiť „náborových pracovníkov“ len na to, aby sa práve  oni mohli postarať o vaše budúce blaho a šťastnú starobu. Ale veď je to škoda, poviete si. Veď tak prichádzajú o peniaze, ktoré by nám potom mohli dať, aby sme na tých Bahamách mali aspoň na c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oca-colu. A</w:t>
      </w:r>
      <w:r>
        <w:rPr>
          <w:rFonts w:eastAsia="Times New Roman CE" w:cs="Times New Roman CE" w:ascii="Times New Roman CE" w:hAnsi="Times New Roman CE"/>
          <w:color w:val="000000"/>
          <w:sz w:val="32"/>
          <w:szCs w:val="32"/>
        </w:rPr>
        <w:t>... odkiaľ pochádzajú tie peniaze? Veď ešte niet nijakých príjmov! Musí to byť pôžička! Od koho? Kto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tú filantropiu vl</w:t>
      </w:r>
      <w:r>
        <w:rPr>
          <w:rFonts w:eastAsia="Times New Roman CE" w:cs="Times New Roman CE" w:ascii="Times New Roman CE" w:hAnsi="Times New Roman CE"/>
          <w:color w:val="000000"/>
          <w:sz w:val="32"/>
          <w:szCs w:val="32"/>
        </w:rPr>
        <w:t>astne zaplatí, na čí účet pôjde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...? </w:t>
      </w:r>
    </w:p>
    <w:p>
      <w:pPr>
        <w:pStyle w:val="Normal"/>
        <w:spacing w:before="100" w:after="100"/>
        <w:ind w:left="720" w:right="720" w:hanging="0"/>
        <w:rPr>
          <w:rFonts w:ascii="Times New Roman CE" w:hAnsi="Times New Roman CE" w:eastAsia="Times New Roman CE" w:cs="Times New Roman CE"/>
          <w:color w:val="000000"/>
          <w:sz w:val="32"/>
          <w:szCs w:val="32"/>
        </w:rPr>
      </w:pPr>
      <w:r>
        <w:rPr>
          <w:rFonts w:eastAsia="Times New Roman CE" w:cs="Times New Roman CE" w:ascii="Times New Roman CE" w:hAnsi="Times New Roman CE"/>
          <w:color w:val="000000"/>
          <w:sz w:val="32"/>
          <w:szCs w:val="32"/>
        </w:rPr>
        <w:t xml:space="preserve">A potom už vám možno začne svitať. Možno by bolo predsa len lepšie, keby nám štát „neprihrával“ veľkorysých dobrodincov a postaral sa o nás, svojich občanov sám. Bolo by to bez Bahám, bez reklamy, veď by tým plnil len svoju základnú povinnosť, ale nemohol by vám, ako súkromná spoločnosť, v polovici zmluvného času odkázať: „Skrachoval som, nemám na vaše dôchodky, lúčim sa s vami, nasporte si ešte raz v budúcom živote, ak to teraz už nestihnete!!!" </w:t>
      </w:r>
    </w:p>
    <w:p>
      <w:pPr>
        <w:pStyle w:val="Normal"/>
        <w:spacing w:before="100" w:after="100"/>
        <w:ind w:left="720" w:right="7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Nemohol. ... Nemohol?! </w:t>
      </w:r>
    </w:p>
    <w:p>
      <w:pPr>
        <w:pStyle w:val="Normal"/>
        <w:spacing w:before="100" w:after="100"/>
        <w:ind w:left="720" w:right="720" w:hanging="0"/>
        <w:rPr/>
      </w:pPr>
      <w:r>
        <w:rPr>
          <w:rFonts w:eastAsia="Times New Roman CE" w:cs="Times New Roman CE" w:ascii="Times New Roman CE" w:hAnsi="Times New Roman CE"/>
          <w:color w:val="000000"/>
          <w:sz w:val="32"/>
          <w:szCs w:val="32"/>
        </w:rPr>
        <w:t>Nuž, ale či vám, ... nám to vari, navyše s bombastickou reklamou,  práve neodkazuje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!</w:t>
      </w:r>
    </w:p>
    <w:p>
      <w:pPr>
        <w:pStyle w:val="Normal"/>
        <w:spacing w:before="100" w:after="100"/>
        <w:ind w:left="720" w:right="7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100" w:after="100"/>
        <w:ind w:left="720" w:right="7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Pavol Suchánka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sk-SK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00" w:after="100"/>
      <w:ind w:left="720" w:right="720" w:hanging="0"/>
      <w:jc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left w:val="single" w:sz="12" w:space="5" w:color="000000"/>
      </w:pBdr>
      <w:spacing w:before="100" w:after="100"/>
      <w:ind w:left="870" w:right="720" w:hanging="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14:00Z</dcterms:created>
  <dc:creator>Benedikovic</dc:creator>
  <dc:description/>
  <dc:language>en-US</dc:language>
  <cp:lastModifiedBy>Teodor</cp:lastModifiedBy>
  <dcterms:modified xsi:type="dcterms:W3CDTF">2005-01-03T15:14:00Z</dcterms:modified>
  <cp:revision>2</cp:revision>
  <dc:subject/>
  <dc:title>Dostal som pred Vianocami e-mailom takúto správu: </dc:title>
</cp:coreProperties>
</file>