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normal12"/>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Chcú prenasledovať obete?</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jc w:val="both"/>
        <w:rPr/>
      </w:pPr>
      <w:r>
        <w:rPr>
          <w:rFonts w:eastAsia="Times New Roman CE" w:cs="Times New Roman CE" w:ascii="Times New Roman CE" w:hAnsi="Times New Roman CE"/>
        </w:rPr>
        <w:t>Kultúra 12/2004 z 23. júna 2004 priniesla pre ňu netypický článok „Komunizmus ako forma ruského imperializmu“, v ktorom predseda „Bieloruského národného frontu Znovuzrodenie“ Zianon Pazniak označuje ruský národ za príčinu mnohých</w:t>
      </w:r>
      <w:r>
        <w:rPr/>
        <w:t xml:space="preserve"> bieloruských tragédií. Vraj Rusko „</w:t>
      </w:r>
      <w:r>
        <w:rPr>
          <w:rFonts w:eastAsia="Times New Roman CE" w:cs="Times New Roman CE" w:ascii="Times New Roman CE" w:hAnsi="Times New Roman CE"/>
          <w:i/>
          <w:iCs/>
        </w:rPr>
        <w:t>vytvorilo základy pre prvú i druhú svetovú vojnu a nie je vylúčené ani to, že vyprovokuje tretiu, aby predĺžilo svoju existenciu</w:t>
      </w:r>
      <w:r>
        <w:rPr>
          <w:i/>
          <w:iCs/>
        </w:rPr>
        <w:t>.</w:t>
      </w:r>
      <w:r>
        <w:rPr/>
        <w:t>“ Autor považuje za hotovú vec, že Rusko bude zlikvidované! Pazniak nazýva Rusko Džingischá</w:t>
      </w:r>
      <w:r>
        <w:rPr>
          <w:rFonts w:eastAsia="Times New Roman CE" w:cs="Times New Roman CE" w:ascii="Times New Roman CE" w:hAnsi="Times New Roman CE"/>
        </w:rPr>
        <w:t xml:space="preserve">novou ríšou. Na tento článok, ktorý sme uverejnili pre väčšiu znalosť východiskovej pozície formujúcej sa opozície v Bielorusku, sa ozval náš čitateľ s kritickými poznámkami. Dodržujúc právo na reakciu, prinášame teda tieto jeho kritické poznámky rovnako </w:t>
      </w:r>
      <w:r>
        <w:rPr/>
        <w:t>a</w:t>
      </w:r>
      <w:r>
        <w:rPr>
          <w:rFonts w:eastAsia="Times New Roman CE" w:cs="Times New Roman CE" w:ascii="Times New Roman CE" w:hAnsi="Times New Roman CE"/>
        </w:rPr>
        <w:t>ko materiál Zianona Pazniaka v skrátenom znení. Autor podľa vlastného vyjadrenia čerpal hlavne z kníh: Ja poznaju Mir – Istorija Rossii, vydavateľská skupina AST a Iľustrirovannaja mirovaja istorija – Slavjane, Rosmen.</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Všetko proti Rusku</w:t>
      </w:r>
    </w:p>
    <w:p>
      <w:pPr>
        <w:pStyle w:val="Slnormal12"/>
        <w:jc w:val="both"/>
        <w:rPr/>
      </w:pPr>
      <w:r>
        <w:rPr/>
        <w:t>Pazniakovo vyjadr</w:t>
      </w:r>
      <w:r>
        <w:rPr>
          <w:rFonts w:eastAsia="Times New Roman CE" w:cs="Times New Roman CE" w:ascii="Times New Roman CE" w:hAnsi="Times New Roman CE"/>
        </w:rPr>
        <w:t xml:space="preserve">enie o likvidácii Ruska nie je prvé. Bývalý minister zahraničných vecí USA Henry Kissinger, nositeľ Nobelovej ceny mieru (!), vo svojej knihe „Nevyhnutnosť voľby“ svojho času vyzval Američanov, aby </w:t>
      </w:r>
      <w:r>
        <w:rPr/>
        <w:t>skoncovali s Ruskom</w:t>
      </w:r>
      <w:r>
        <w:rPr>
          <w:rFonts w:eastAsia="Times New Roman CE" w:cs="Times New Roman CE" w:ascii="Times New Roman CE" w:hAnsi="Times New Roman CE"/>
        </w:rPr>
        <w:t xml:space="preserve"> bez akéhokoľvek vyhlásenia vojny masívnym úderom jadrových rakiet. Aj súčasná politika obkľúčenia Ruska svedčí, že zničenie Ruska ostáva oddávna trvalým cieľom. Podobne nepokryto žiada agresiu proti Rusku Brzezinski, ako to publikovala v článku "Putin obnoví zničené Rusko" ruská PRAVDA, citujem z http://www.prop.sk/marec04.htm: „Rusko je porazené. Toto je Rusko, zvané Sovietsky zväz. Postavilo sa proti Spojeným štátom a bolo porazené“, povedal politický vedec Zbigniev Brzezinski. „Nikto by nemal podporovať ideu Ruska ako superveľmoci. Takému </w:t>
      </w:r>
      <w:r>
        <w:rPr/>
        <w:t>ná</w:t>
      </w:r>
      <w:r>
        <w:rPr>
          <w:rFonts w:eastAsia="Times New Roman CE" w:cs="Times New Roman CE" w:ascii="Times New Roman CE" w:hAnsi="Times New Roman CE"/>
        </w:rPr>
        <w:t>hľadu by nemalo byť dovolené existovať. Rusko sa rozdelí na časti a iné krajiny budú mať nad ním dohľad.“</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Studená vojna začala neplánovane koncom roku 1946, keď Stalin odmietol Baruchov plán na svetovládu, ktorý by znamenal podriadenie sa všetkých, vrátane Ruska, Washingtonu. Bertrand Russel predtým napísal, že v prípade odmietnutia Baruchovho plánu Ruskom bude potrebné vyvinúť naň tlak až do rizika vojny, čo sa potom i dialo. Kvôli vymknutiu sa Stalina spod ich kontroly boli nútení dočasne zmeniť taktiku: namiesto ovládania ľudí komunistickým štátom ovládnutie zahraničnými monopolmi, ktoré sa ľahko zmocňujú národného hospodárstva bývalých „komunistických“ krajín.</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t>Rusi boli zotročení boľševikmi</w:t>
      </w:r>
    </w:p>
    <w:p>
      <w:pPr>
        <w:pStyle w:val="Normal12"/>
        <w:jc w:val="both"/>
        <w:rPr/>
      </w:pPr>
      <w:r>
        <w:rPr>
          <w:lang w:val="sk-SK"/>
        </w:rPr>
        <w:t xml:space="preserve">Všeobecne je známe, že Lenin prišiel cez Nemecko do Petrohradu </w:t>
      </w:r>
      <w:r>
        <w:rPr>
          <w:rFonts w:eastAsia="Times New Roman CE" w:cs="Times New Roman CE" w:ascii="Times New Roman CE" w:hAnsi="Times New Roman CE"/>
          <w:lang w:val="sk-SK"/>
        </w:rPr>
        <w:t>uskutočniť puč zvaný VOSR. Ale už sa tají, že hamburský veľkokapitalista Max Warburg dal na tento puč Leninovi 6 miliónov dolárov a koncom marca priplával do Ruska z New Yorku Trockij alias Leib Bronstein so svojou bandou 275 revolucionárov pod patronátom</w:t>
      </w:r>
      <w:r>
        <w:rPr>
          <w:lang w:val="sk-SK"/>
        </w:rPr>
        <w:t xml:space="preserve"> </w:t>
      </w:r>
      <w:r>
        <w:rPr>
          <w:rFonts w:eastAsia="Times New Roman CE" w:cs="Times New Roman CE" w:ascii="Times New Roman CE" w:hAnsi="Times New Roman CE"/>
          <w:lang w:val="sk-SK"/>
        </w:rPr>
        <w:t>Rothschildovcov a od veľkokapitalistov (Jacob Schiff a lord Alfred Milner) dostali na vykonanie svojich boľševických zverstiev v Rusku ďalších 25 miliónov dolárov. Toto jasne dokazuje, že sa nejednalo o revolúciu v záujme proletariátu, ale o puč na ovládn</w:t>
      </w:r>
      <w:r>
        <w:rPr>
          <w:lang w:val="sk-SK"/>
        </w:rPr>
        <w:t xml:space="preserve">utie Ruska. </w:t>
      </w:r>
    </w:p>
    <w:p>
      <w:pPr>
        <w:pStyle w:val="Normal12"/>
        <w:jc w:val="both"/>
        <w:rPr/>
      </w:pPr>
      <w:r>
        <w:rPr>
          <w:rFonts w:eastAsia="Times New Roman CE" w:cs="Times New Roman CE" w:ascii="Times New Roman CE" w:hAnsi="Times New Roman CE"/>
          <w:lang w:val="sk-SK"/>
        </w:rPr>
        <w:t xml:space="preserve">Bertrand Russel po svojej návšteve Ruska r. 1920 napísal v „Autobiography of Bertrand Russell“ (George Allen &amp; Unwin, London 1975), str. 354: „Boľševizmus je uzavretou despotickou byrokraciou so špehúnskym systémom prepracovanejším a hroznejším, než cársky (cár chcel sledovať práve tých politických zločincov, ktorí neskôr páchali krvavé jatky – v snahe predísť tomu! - pozn. M. D.), a aristokraciou drzou a necitlivou, zloženou z amerikanizovaných židov. Neostáva žiadna stopa slobody, ani v myslení, ani reči, ani činoch.“ </w:t>
      </w:r>
      <w:r>
        <w:rPr/>
        <w:t xml:space="preserve">Pozri: Beria vs. Stalin: „Western“ Marxism vs „Russian“ Marxism - Peter Myers, January 8, 2003; update May 5, 2004. http://users.cyberone.com.au/myers/beria.html </w:t>
      </w:r>
    </w:p>
    <w:p>
      <w:pPr>
        <w:pStyle w:va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Zavedenie boľševického teroru bolo súčasťou dlhodobej stratégie slobodomurárov: Lenin, Trockij, Béla Kún (Cohn) a Kurt Eisner boli slobodomurárski „bratia“ najvyššieho 33. stupňa škótskeho rítu. Henry Ford v tej dobe napísal: „V Spojených štátoch je viac boľševikov než v Sovietskom zväze.“ Pritom Trockij dostal tento vysoký stupeň až ako odmenu za vybudovanie Červenej armády! Tzv. VOSR v Rusku bola vykonaná až potom, keď sa cár vzdal 2. marca 1917 trónu (čo komunisti nazývali „Februárovou buržoáznou revolúciou“) a v krajine vládla dočasná vláda na čele s Kerenským.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Chazari a vznik Ruska</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Chazari, polokočovný turkoidný národ mongoloidnej rasy, ušli z Ázie, aby sa tu vyhli ďalším porážkam a napadli a ovládli východnú Európu v 1. storočí pred Kristom. Uprostred VII. storočia vytvorili medzi Volgou a Donom mocné Chánstvo (Kaganát). Chazarský chán Bulan okolo r. 740 si zvolil z troch monoteistických náboženstiev za štátne talmudské náboženstvo, dnes označované ako židovské, ktoré sa definitívne rozšírilo v Chazarsku v 9. storočí. Pritom Chazari prebrali Hebrejské písmo.</w:t>
      </w:r>
    </w:p>
    <w:p>
      <w:pPr>
        <w:pStyle w:val="Slnormal12"/>
        <w:jc w:val="both"/>
        <w:rPr/>
      </w:pPr>
      <w:r>
        <w:rPr/>
        <w:t>Chazarsk</w:t>
      </w:r>
      <w:r>
        <w:rPr>
          <w:rFonts w:eastAsia="Times New Roman CE" w:cs="Times New Roman CE" w:ascii="Times New Roman CE" w:hAnsi="Times New Roman CE"/>
        </w:rPr>
        <w:t>ý kaganát odtienil nájazdy ázijských kočovníkov, takže koncom VII. a v VIII. storočí sa medzi Dneprom a Donom usadili Rusi, ktorí mu museli platiť dane. Nakoľko Chazari občas robili nájazdy na ruské dediny a odvláčali ľudí na predaj do otroctva, Rusi pod velením chrabrého kyjevského kniežaťa Svjatoslava r. 965 vypálili a vyplienili chazarské hlavné mesto Itiľ (Iteľ) a pevnosť Sarkeľ (chazarsky biela pevnosť, Rusmi premenovaná na Beluju Vežu) a Semender, a časť Chazarov vzali do zajatia. Ostávajúci Chazari</w:t>
      </w:r>
      <w:r>
        <w:rPr/>
        <w:t xml:space="preserve"> p</w:t>
      </w:r>
      <w:r>
        <w:rPr>
          <w:rFonts w:eastAsia="Times New Roman CE" w:cs="Times New Roman CE" w:ascii="Times New Roman CE" w:hAnsi="Times New Roman CE"/>
        </w:rPr>
        <w:t>otom ustupovali pod tlakom kočovníkov z východu do Kyjevskej Rusi a ostatnej Európy. Chazarský jazyk, ktorý od doby likvidácie kaganátu bol označovaný ako jidiš, pribral mnoho cudzích, najmä slovanských, baltických a nemeckých slov, s hebrejčinou nemá však žiaden prienik. Podľa svojho jazyka sa Chazari všade predstavovali ako Jidiš. Bádatelia potvrdzujú chazarský pôvod „judaistického živlu“ v Kyjeve v 11. storočí. Neskôr (okolo roku 1240) boli Chazari dobytí Džingischánom a pod tlakom jeho hord sa rozpŕch</w:t>
      </w:r>
      <w:r>
        <w:rPr/>
        <w:t>li do Európy.</w:t>
      </w:r>
    </w:p>
    <w:p>
      <w:pPr>
        <w:pStyle w:val="Slnormal12"/>
        <w:jc w:val="both"/>
        <w:rPr/>
      </w:pPr>
      <w:r>
        <w:rPr/>
        <w:t xml:space="preserve">Slovo žid </w:t>
      </w:r>
      <w:r>
        <w:rPr>
          <w:color w:val="FF00FF"/>
        </w:rPr>
        <w:t xml:space="preserve">– </w:t>
      </w:r>
      <w:r>
        <w:rPr>
          <w:color w:val="000000"/>
        </w:rPr>
        <w:t>jew,</w:t>
      </w:r>
      <w:r>
        <w:rPr>
          <w:rFonts w:eastAsia="Times New Roman CE" w:cs="Times New Roman CE" w:ascii="Times New Roman CE" w:hAnsi="Times New Roman CE"/>
        </w:rPr>
        <w:t xml:space="preserve"> ktoré sa dnes používa na označenie všetkých vyznávačov Talmudu, vzniklo ako označenie chazarského pôvodu koncom XVIII. storočia. Potomkovia Chazarov (s malou prímesou krvi „biblických židov“ vyhnaných rozličnými panovníkmi), spolu s malým percentom európskych konvertitov na talmudské náboženstvo, sa dnes označujú ako aškenaziovskí Židia. Tvoria asi 90% všetkých Židov.</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Židia orientálneho pôvodu sa dnes nazývajú Sefardi – sefardskí Židia, v súčasnom Izraeli nemajú rozhodujúce slovo. K nim patria aj „biblickí Židia“ – potomkovia národov, čo vyznávali talmudské náboženstvo v oblasti Palestíny v dobe Ježiša Krista.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Pogromy</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Prvé pogromy modernej doby začali po otrase roku 1881, keď bol zavraždený cár „osloboditeľ“ (od poddanstva) Alexander II. Boli rozširované ďalej narodovoľcami, ktorí zavraždili cára – teda nie cárom, ale jeho nepriateľmi. Pri nich spravidla nedochádzalo k bitkám či vraždám Židov, o pár rokov prestali. Prispela k nim aj ústretová politika Alexandra II. voči Židom, ktorí si mohli prenajímať pozemky od veľkostatkárov a potom ich za trojnásobok prenajímať roľníkom!</w:t>
      </w:r>
    </w:p>
    <w:p>
      <w:pPr>
        <w:pStyle w:val="Slnormal12"/>
        <w:jc w:val="both"/>
        <w:rPr/>
      </w:pPr>
      <w:r>
        <w:rPr>
          <w:rFonts w:eastAsia="Times New Roman CE" w:cs="Times New Roman CE" w:ascii="Times New Roman CE" w:hAnsi="Times New Roman CE"/>
        </w:rPr>
        <w:t>Až roku 1903 došlo k tragickému pogromu v Kišineve. Robili ho najmä Moldavci, Rusov tu žilo málo, Židov o niečo menej než kresťanov. Zlyhala spolupráca medzi políciou a armádou, tiež bola zanedbaná prevencia. Začalo to 6. apríla večer – prvý deň pravoslávnych veľkonočných sviatkov a posledný židovských. Šarvanci začali rozbíjať židom okná, kameňmi zasypali aj policajného komisára s inšpektorom, keď proti nim zasiahli, následne boli vyrabované dva obchodíky a niekoľko stánkov. V ten deň bolo zaistených 60 osôb. Na druhý deň ráno útoky začali Židia striekaním kyseliny sírovej na okoloidúcich kresťanov. Príčinou vystupňovaného násilia kresťanov boli šíriace sa nafúknuté správy o počínaní Židov, tvrdé útoky so smrteľnými následkami boli najmä reakciou na streľbu židov v snahe ochrániť svoj majetok. Je možné, že keby Židia neboli začali s útokmi v ten deň, nebolo by došlo k takej tragédii. Pri pogrome sa nevyskytlo</w:t>
      </w:r>
      <w:r>
        <w:rPr/>
        <w:t xml:space="preserve"> ž</w:t>
      </w:r>
      <w:r>
        <w:rPr>
          <w:rFonts w:eastAsia="Times New Roman CE" w:cs="Times New Roman CE" w:ascii="Times New Roman CE" w:hAnsi="Times New Roman CE"/>
        </w:rPr>
        <w:t xml:space="preserve">iadne mučenie, údajne boli dva prípady znásilnenia. Výsledkom bolo 38 mŕtvych Židov a 4 mŕtvi kresťania. K tomu prispel i alkohol, aj dovolenky v poriadkových silách – všetko v dôsledku sviatkov. </w:t>
      </w:r>
    </w:p>
    <w:p>
      <w:pPr>
        <w:pStyle w:val="Slnormal12"/>
        <w:jc w:val="both"/>
        <w:rPr/>
      </w:pPr>
      <w:r>
        <w:rPr>
          <w:rFonts w:eastAsia="Times New Roman CE" w:cs="Times New Roman CE" w:ascii="Times New Roman CE" w:hAnsi="Times New Roman CE"/>
        </w:rPr>
        <w:t>No svetová tlač udalosti silno nafúkla a lživo označila cársku vládu za iniciátora pogromu. To poslúžilo ako signál na začiatok krutej diplomatickej a hospodárskej vojny USA proti Rusku (ďalej živenej i neskoršími lžami proti cárovi), do ktorej donútili prezidenta Tafta americkí Židia pod vedením bankára Jacoba S</w:t>
      </w:r>
      <w:r>
        <w:rPr/>
        <w:t>c</w:t>
      </w:r>
      <w:r>
        <w:rPr>
          <w:rFonts w:eastAsia="Times New Roman CE" w:cs="Times New Roman CE" w:ascii="Times New Roman CE" w:hAnsi="Times New Roman CE"/>
        </w:rPr>
        <w:t>hiffa. Táto vojna vyústila do krvavej boľševickej revolúcie.</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Nasledujúci pogrom v Gomeli 29. augusta 1903 bol protiruský a bol vedený s nebývalou krutosťou z pomsty za Kišiňov – nad nevinnými Rusmi (tu boli Rusi v menšine)! Židia naháňali a brutálne bili nezúčastnených, ženy, deti i starcov, malé dievčatko vláčili za vlasy po dlažbe – bola to zlá predzvesť brutality boľševickej revolúcie. 1. septembra bol odvetný pogrom železničných robotníkov. Výsledkom boli 4 mŕtvi Židia a 3 Rusi (nie je jasné, či títo padli po výstreloch vojska). Polícia a vojsko rozhodne zasiahli, no Židia útočili dokonca na tých, čo chránili ich majetok!</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Ďalšie pogromy už spravidla iniciovali revolucionári. Exemplárnym prípadom je Odesa. Tu boli pogromy už v rokoch 1821, 1859 a 1871, ktoré boli vyvolané hlavne miestnym gréckym obyvateľstvom, ktorým Židia obchodne konkurovali.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t>Revolučný rok 1905. Pogromy proti vrahom</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Revolučný rok 1905 bol dôsledkom prehranej vojny s Japonskom, zásluhou USA a Anglicka a najmä Schiffa, ktorý potom údajne „využil zároveň túto príležitosť na to, aby ruských vojnových zajatcov v japonských táboroch oboznamoval s myšlienkami, z ktorých neskôr vzišiel boľševizmus.“ Dôsledkom toho bolo aj povstanie na pancierovej lodi Potemkin, ktorá priplávala 14. júna do Odesy. 18. júna Potemkin musel odplávať, unikajúc pred ruskou eskadrou a všetkému by bol koniec, keby 27. augusta neprišiel zákon o autonómii vysokých škôl, čím boli tieto okamžite zneužité ako stredisko revolucionárov.</w:t>
      </w:r>
    </w:p>
    <w:p>
      <w:pPr>
        <w:pStyle w:val="Slnormal12"/>
        <w:jc w:val="both"/>
        <w:rPr/>
      </w:pPr>
      <w:r>
        <w:rPr/>
        <w:t>15. októbra prišiel z ministerstva príka</w:t>
      </w:r>
      <w:r>
        <w:rPr>
          <w:rFonts w:eastAsia="Times New Roman CE" w:cs="Times New Roman CE" w:ascii="Times New Roman CE" w:hAnsi="Times New Roman CE"/>
        </w:rPr>
        <w:t xml:space="preserve">z obkľúčiť univerzitu vojskom a tak brániť prístupu verejnosti. T vyvolalo rebéliu študentov a židovskej mládeže, ktorí postavili barikády. Pri obsadzovaní barikád armádou, na ktorých boli väčšinou Židia, začali z nich na armádu strieľať, ale aj z balkónov, striech a okien. Vojaci streľbu opätovali a povstalcov rozohnali.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18. októbra, keď vyšiel cársky Manifest o slobodách, starosta mesta Kryžanovskij spolu s univerzitným profesorom Ščepkinom, ktorých mestský policajný náčelník Nejdgart pozval na poradu, namiesto porady ho vyzvali, aby „okamžite odzbrojil políciu a ukryl ju“, ináč (dodal Ščepkin) sa to neobíde bez obetí z pomsty a … polícia bude odzbrojená násilím, čomu náčelník vyhovel. Moc v meste sa dostala do rúk „židovskej obrany“ a „študentskej milície“ vyzbrojenej pištoľami. Z Rusov sa významnejšie angažovali jedine študenti. </w:t>
      </w:r>
    </w:p>
    <w:p>
      <w:pPr>
        <w:pStyle w:val="Slnormal12"/>
        <w:jc w:val="both"/>
        <w:rPr/>
      </w:pPr>
      <w:r>
        <w:rPr>
          <w:rFonts w:eastAsia="Times New Roman CE" w:cs="Times New Roman CE" w:ascii="Times New Roman CE" w:hAnsi="Times New Roman CE"/>
        </w:rPr>
        <w:t xml:space="preserve">Židovská mládež reagovala novými nepokojmi, poučujúc Rusov, že tú slobodu od vlády vydobyla ona. Otvorene Rusom hovorili: „Teraz budeme rozkazovať </w:t>
      </w:r>
      <w:r>
        <w:rPr/>
        <w:t xml:space="preserve">my vám“ a tiež: „Dali sme vám Boha, dáme vám i cára“ Toto už nehovorili naivní výrastkovia, ale odhodlaní nositelia svetovládnej ideológie. Teda už nie boj proti cárovi za demokraciu, ale za vlastnú diktatúru Chazarov nad Rusmi. </w:t>
      </w:r>
    </w:p>
    <w:p>
      <w:pPr>
        <w:pStyle w:val="Slnormal12"/>
        <w:jc w:val="both"/>
        <w:rPr/>
      </w:pPr>
      <w:r>
        <w:rPr>
          <w:rFonts w:eastAsia="Times New Roman CE" w:cs="Times New Roman CE" w:ascii="Times New Roman CE" w:hAnsi="Times New Roman CE"/>
        </w:rPr>
        <w:t xml:space="preserve">Zatiaľ to „rozkazovanie“ vyzeralo asi takto: Veľký húf Židov s červenými zástavami sa hnal dlho za dvomi strážnikmi, jedného chytili a tak ho zmlátili, že zomrel. Domovník našiel po ňom dva useknuté prsty. Iný sprievod asi 60 Židov bezhlavo strieľal z revolverov. Večer v tento deň sprievod v prevažnej väčšine židovských demonštrantov pod červenými zástavami sa pokúsil odviesť robotníkov z Genovho závodu, ktorí však odmietli. Keď neskôr stretli týchto robotníkov v meste, žiadali od nich sňať čiapky pred červenými zástavami. Keď to „ruský proletariát“ odmietol, ozvali sa zo sprievodu výstrely, na čo ich – hoci neozbrojení – robotníci rozohnali, a hnali sa za nimi, až pokiaľ nenarazili na inú skupinu asi tisíc ozbrojených Židov, ktorí začali strieľať a štyroch robotníkov zabili. Takto sa začali zrážky medzi Rusmi </w:t>
      </w:r>
      <w:r>
        <w:rPr/>
        <w:t xml:space="preserve">a Židmi. </w:t>
      </w:r>
    </w:p>
    <w:p>
      <w:pPr>
        <w:pStyle w:val="Slnormal12"/>
        <w:jc w:val="both"/>
        <w:rPr/>
      </w:pPr>
      <w:r>
        <w:rPr>
          <w:rFonts w:eastAsia="Times New Roman CE" w:cs="Times New Roman CE" w:ascii="Times New Roman CE" w:hAnsi="Times New Roman CE"/>
        </w:rPr>
        <w:t xml:space="preserve">Ďalší deň, 19. októbra, sa na uliciach začali objavovať sprievody ruských robotníkov a Rusov rôznych povolaní s ikonami, cárovými portrétmi a národnými zástavami za spevu piesne „Chráň, Pane, ľud svoj“ a hymny. Neďaleko chrámového námestia padli do masy demonštrantov výstrely, bol zabitý chlapec, čo niesol ikonu, z revolverov strieľali i na došlú rotu pechoty. Na sprievod sa strieľalo i z okien redakcie „Južnoje obozrenije“ a vôbec po celej ceste z okien, dverí, balkónov, vrát a striech. Na niekoľkých miestach hodili naň granáty, jeden z nich zabil šesť ľudí; v centre hodili tri bomby na kozácku stotinu. Bolo mnoho zabitých a ranených, čo sa logicky pripisovalo Židom, preto následne vznikli pogromy a vzájomné veľmi kruté útoky; proti Židom sa kruto chovali chuligáni. (Údaje o pogromoch som čerpal z knihy </w:t>
      </w:r>
      <w:r>
        <w:rPr>
          <w:rFonts w:eastAsia="Times New Roman CE" w:cs="Times New Roman CE" w:ascii="Times New Roman CE" w:hAnsi="Times New Roman CE"/>
          <w:lang w:val="cs-CZ"/>
        </w:rPr>
        <w:t>Alexandr Solženicyn: Dvěstě let pospolu – Díl první: Dějiny rusko–židovských vztahů v letech 1795–1916, ACADEMIA, © 2002 Arthéme Fayard</w:t>
      </w:r>
      <w:r>
        <w:rPr/>
        <w:t>)</w:t>
      </w:r>
    </w:p>
    <w:p>
      <w:pPr>
        <w:pStyle w:val="Slnormal12"/>
        <w:keepNext w:val="true"/>
        <w:rPr/>
      </w:pPr>
      <w:r>
        <w:rPr/>
      </w:r>
    </w:p>
    <w:p>
      <w:pPr>
        <w:pStyle w:val="Slnormal12"/>
        <w:keepNext w:val="true"/>
        <w:rPr/>
      </w:pPr>
      <w:r>
        <w:rPr/>
        <w:t>Signál na rozšírenie agresie aj proti Rusku?</w:t>
      </w:r>
    </w:p>
    <w:p>
      <w:pPr>
        <w:pStyle w:val="Slnormal12"/>
        <w:jc w:val="both"/>
        <w:rPr/>
      </w:pPr>
      <w:r>
        <w:rPr/>
        <w:t xml:space="preserve">Pazniak napísal: </w:t>
      </w:r>
      <w:r>
        <w:rPr>
          <w:rFonts w:eastAsia="Times New Roman CE" w:cs="Times New Roman CE" w:ascii="Times New Roman CE" w:hAnsi="Times New Roman CE"/>
        </w:rPr>
        <w:t>"Ak sa zlo neodsúdi, stáva sa normou. Preto je súd nad komunizmom nevyhnutný. Treba, aby sa odsúdilo „impérium zla (Rusko?!)“. Proces sa musí začať. Milióny obetí, vraždenie nevinných ľudí nesmie ostať bez odplaty a vymknúť sa spravodlivosti. Krv zavraždených nesmie odplynúť ako voda.“</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Áno, pravých vinníkov treba potrestať, ale Pazniak namiesto vinníkov vyzýva potrestať ich obete – za to, že sa vymaňujú spod jarma – a takto pod pokrývkou spravodlivého trestu majú sa stať opäť obeťou!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 xml:space="preserve">Bielorusi a Ukrajinci </w:t>
      </w:r>
    </w:p>
    <w:p>
      <w:pPr>
        <w:pStyle w:val="Slnormal12"/>
        <w:jc w:val="both"/>
        <w:rPr/>
      </w:pPr>
      <w:r>
        <w:rPr>
          <w:rFonts w:eastAsia="Times New Roman CE" w:cs="Times New Roman CE" w:ascii="Times New Roman CE" w:hAnsi="Times New Roman CE"/>
        </w:rPr>
        <w:t>Bielorusi a Ukrajinci majú s Rusmi spoločné etnické korene, dokonca prvý ruský štát vznikol na Ukrajine ako Kyjevská Rus okolo r. 900! Diferencovali sa v dôsledku surového pustošenia Džingischánovou ríšou a následne 300 rokov trvajúcej (od roku 1242) nadvlády mongolsko–tatárskej Zlatej hordy založenej Batuchánom (Rusko nikdy nebolo jej súčasťou, avšak bolo prinútené platiť jej tvrdé dane). V dôsledku toho územie Bieloruska bolo odtrhnuté od ostatných Rusov v XIII. storočí Litovským kniežatstvom a v nasledujúcom storočí Litva pripojila celú juhozápadnú Rus s Kyjevom, aj západné územia súčasného Ruska. Preto sú pochopiteľné snahy ukrajinských a bieloruských národovcov o opätovné zblíženie a spojenie s Rusmi, aby tak zabránili svojmu zničeniu s využitím rozd</w:t>
      </w:r>
      <w:r>
        <w:rPr/>
        <w:t>elenia pôvodného ruského národa.</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V tomto svetle znejú smiešne Pazniakove obvinenia Ruska, že obsadilo v 18. storočí Bielorusko, ktoré sa len vrátilo späť po tom, čo ho od Moskvy odtrhla Litva v dôsledku mongolsko–tatárskych výbojov.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Rusko mongolským impériom?</w:t>
      </w:r>
    </w:p>
    <w:p>
      <w:pPr>
        <w:pStyle w:val="Slnormal12"/>
        <w:jc w:val="both"/>
        <w:rPr/>
      </w:pPr>
      <w:r>
        <w:rPr>
          <w:rFonts w:eastAsia="Times New Roman CE" w:cs="Times New Roman CE" w:ascii="Times New Roman CE" w:hAnsi="Times New Roman CE"/>
        </w:rPr>
        <w:t>Zastavme sa pri neuveriteľných výplodoch uvedených na začiatku Pazniakovho článku: „Ak hovorím o komunizme, mám na zreteli ten systém moci, ten systém politiky a tú ideológiu, ktoré existovali v niekdajšom ruskom impériu - v ZSSR v rokoch 1917-1991. Historicky toto impérium (jeho politiku a ideológiu) založili Mongoli a riadilo sa postulátom „ísť po najvzdialenejšie more“. V priebehu storočí sa menili hlavné mestá a rody, ktoré vládli v impériu Džingischána, menil sa názov ríše, nemenil sa však jej eur</w:t>
      </w:r>
      <w:r>
        <w:rPr/>
        <w:t>oázijký obsah, jej politická podstata – vojna a jej ideológia."</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 xml:space="preserve">ZSSR nebolo žiadnym ruským impériom, aj Rusom tu vládli mnohí nerusi. Rusko nebolo súčasťou ani Zlatej hordy, založenej Džingischánovým potomkom Batuchánom od spodného toku Dunaja do povodia Irtyša a spodného Obu. Mongoli nielen žiadne Ruské impérium nezakladali, ale naopak, ničili ruské mestá a dediny. </w:t>
      </w:r>
    </w:p>
    <w:p>
      <w:pPr>
        <w:pStyle w:val="Slnormal12"/>
        <w:keepNext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Slnormal12"/>
        <w:keepNext w:val="true"/>
        <w:rPr/>
      </w:pPr>
      <w:r>
        <w:rPr/>
        <w:t>Kto vraždil v ZSSR?</w:t>
      </w:r>
    </w:p>
    <w:p>
      <w:pPr>
        <w:pStyle w:val="Slnormal12"/>
        <w:jc w:val="both"/>
        <w:rPr/>
      </w:pPr>
      <w:r>
        <w:rPr>
          <w:rFonts w:eastAsia="Times New Roman CE" w:cs="Times New Roman CE" w:ascii="Times New Roman CE" w:hAnsi="Times New Roman CE"/>
        </w:rPr>
        <w:t>Podľa knihy Uškujnika „Kagan a jeho bek“ práve sionisti robili v Sovietskom zväze politické čistky, dokonca čistili aj „leninských Židov“. Teda ani toto nie je vina Rusov. Masové vyvražďovanie spočiatku vykonávala ČEKA, týkalo sa hlavne ruského národa a Ukrajincov. Pazniak ignoruje, že od roku 1938 sa stal Ľudovým komisárom NKVD nerus Berija a sústredil do svojich rúk všetk</w:t>
      </w:r>
      <w:r>
        <w:rPr/>
        <w:t>u silu tajnej polície. Teda všetky represie nielen v Bielorusku riadil Berija</w:t>
      </w:r>
      <w:r>
        <w:rPr>
          <w:rFonts w:eastAsia="Times New Roman CE" w:cs="Times New Roman CE" w:ascii="Times New Roman CE" w:hAnsi="Times New Roman CE"/>
        </w:rPr>
        <w:t xml:space="preserve">. Pazniak píše: „V 40. rokoch Rusi vyviezli na Sibír a tam umučili všetkých tzv. kulakov zo západného Bieloruska. Vyvážali ich plné vagóny. V rokoch 1949-1950 uskutočnili tzv. kolektivizáciu. Roľníkom vzali všetko – pôdu, základný majetok aj výrobné prostriedky.“ Robilo to NKVD v chazarských rukách, ktoré predtým rovnako vyvážalo Ukrajinských a Ruských kulakov – to Pazniakovi nevadí! Pazniak obviňuje Rusov v osobe Chruščova z rusifikácie Bieloruska, nevie ani toľko, že Chruščov bol </w:t>
      </w:r>
      <w:r>
        <w:rPr/>
        <w:t>Ukrajinec</w:t>
      </w:r>
      <w:r>
        <w:rPr>
          <w:rFonts w:eastAsia="Times New Roman CE" w:cs="Times New Roman CE" w:ascii="Times New Roman CE" w:hAnsi="Times New Roman CE"/>
        </w:rPr>
        <w:t xml:space="preserve">, ktorý rovnako preferoval ruský jazyk na Ukrajine aj v Bielorusku. Moc nerusov pretrvávala i počas jeho vlády aj ďalej: Minister zahraničia Molotov so svojou ženou Žemčužinou, rodenou Karpovou (neruska, ktorá mala veľa bohatých príbuzných v USA a často ich navštevovala), slúžili ako hlavní dôstojníci spojenia medzi sovietskymi sionistami a sionistami Európy. Po likvidácii Beriju sa Molotov </w:t>
      </w:r>
      <w:r>
        <w:rPr/>
        <w:t>objavil v Amerike, jeho prvá návšteva mierila k Baruchovi,</w:t>
      </w:r>
      <w:r>
        <w:rPr>
          <w:rFonts w:eastAsia="Times New Roman CE" w:cs="Times New Roman CE" w:ascii="Times New Roman CE" w:hAnsi="Times New Roman CE"/>
        </w:rPr>
        <w:t xml:space="preserve"> s ktorým sa dlho zhováral (ZMENA 22-23, str. 21)! Ani Litvinov, Brežnev a Andropov neboli Rusi. Kaganovič podľa Uškujnika bol potomkom chazarského chána – Kagana, po odstavení Leninových kádrov bol skutočným vládcom ZSSR konajúcim v pozadí a Berija bol z</w:t>
      </w:r>
      <w:r>
        <w:rPr/>
        <w:t>á</w:t>
      </w:r>
      <w:r>
        <w:rPr>
          <w:rFonts w:eastAsia="Times New Roman CE" w:cs="Times New Roman CE" w:ascii="Times New Roman CE" w:hAnsi="Times New Roman CE"/>
        </w:rPr>
        <w:t xml:space="preserve">kladom jeho moci. Keď sa mu Stalin vymkol z rúk, dal ho otráviť. Bezprostredným popudom na likvidáciu Stalina bolo zrejme jeho verejné zrieknutie sa marxizmu-leninizmu a „pokánie“ pred Najvyšším sovietom na jeho posledné narodeniny 21. decembra 1952, kde </w:t>
      </w:r>
      <w:r>
        <w:rPr/>
        <w:t xml:space="preserve">o. i. </w:t>
      </w:r>
      <w:r>
        <w:rPr>
          <w:rFonts w:eastAsia="Times New Roman CE" w:cs="Times New Roman CE" w:ascii="Times New Roman CE" w:hAnsi="Times New Roman CE"/>
        </w:rPr>
        <w:t xml:space="preserve">vyhlásil: „Marx vypracoval slogan: Náboženstvo je ópium ľudí. Tým z ľudí vystrihol svedomie. A človek bez svedomia nepozná žiadnu zodpovednosť pred Bohom. Ja, váš vodca Stalin, dobre poznám náboženstvo; veď som bol, ako viete, kedysi v Gruzínsku v kňazskom seminári, ale dal som si Marxom a Leninom svedomie vyrezať. Túto informáciu publikovala ZMENA 41/2001, jej redakcia ma láskavo informovala o zdroji – brožúrke „Všetci si myslia to isté. BOH jestvuje.“, vydalo: Hnutie kresťanských spoločenstiev mládeže, Informačné centrum, Špitálska 7, 811 08 Bratislava. Je tu uvedený zdroj: Die Bibel für die Welt, Nr. 4, 1978.  </w:t>
      </w:r>
    </w:p>
    <w:p>
      <w:pPr>
        <w:pStyle w:val="Slnormal12"/>
        <w:jc w:val="both"/>
        <w:rPr>
          <w:rFonts w:ascii="Times New Roman CE" w:hAnsi="Times New Roman CE" w:eastAsia="Times New Roman CE" w:cs="Times New Roman CE"/>
        </w:rPr>
      </w:pPr>
      <w:r>
        <w:rPr>
          <w:rFonts w:eastAsia="Times New Roman CE" w:cs="Times New Roman CE" w:ascii="Times New Roman CE" w:hAnsi="Times New Roman CE"/>
        </w:rPr>
        <w:t>Pazniak, ktorý preukázal vo svojom nenávistnom článku úplnú neznalosť dejín Ruska a neschopnosť logického vyjadrovania, reprezentuje opozíciu združenú v „národnom“ fronte, ktorá by chcela Bielorusku vládnuť.</w:t>
      </w:r>
    </w:p>
    <w:p>
      <w:pPr>
        <w:pStyle w:val="Slnormal12"/>
        <w:rPr/>
      </w:pPr>
      <w:r>
        <w:rPr/>
        <w:t>Miloslav Dubec</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normal12">
    <w:name w:val="slnormal12"/>
    <w:basedOn w:val="Normal"/>
    <w:qFormat/>
    <w:pPr>
      <w:spacing w:before="120" w:after="0"/>
    </w:pPr>
    <w:rPr/>
  </w:style>
  <w:style w:type="paragraph" w:styleId="Normal12">
    <w:name w:val="normal12"/>
    <w:basedOn w:val="Slnormal12"/>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00:00Z</dcterms:created>
  <dc:creator>Teodor</dc:creator>
  <dc:description/>
  <dc:language>en-US</dc:language>
  <cp:lastModifiedBy>Grafik1</cp:lastModifiedBy>
  <dcterms:modified xsi:type="dcterms:W3CDTF">2005-01-25T13:10:00Z</dcterms:modified>
  <cp:revision>3</cp:revision>
  <dc:subject/>
  <dc:title>Úvodom</dc:title>
</cp:coreProperties>
</file>