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Vyhlásenie nastupujúcej generácie Slovenskej inteligencie – Nový prúd</w:t>
      </w:r>
    </w:p>
    <w:p>
      <w:pPr>
        <w:pStyle w:val="Normal"/>
        <w:spacing w:lineRule="auto" w:line="360"/>
        <w:jc w:val="center"/>
        <w:rPr/>
      </w:pPr>
      <w:r>
        <w:rPr/>
        <w:t>(z 13 plenárnej konferencie Združení slovenskej inteligenci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y mladá nastupujúca generácia s nesúhlasom sleduje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účasný negatívny vývoj nášho štátu  Slovenskej republiky, predovšetký</w:t>
      </w:r>
      <w:r>
        <w:rPr>
          <w:sz w:val="24"/>
          <w:szCs w:val="24"/>
        </w:rPr>
        <w:t>m dlhodobé vývojové trendy, ktorými sa Slovensko uberá, verejne protestujem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ti spoplatneniu vysokého školstva, ktoré spôsobí nedostupnosť vysokoškolského vzdelania značnej časti aj tých najtalentovanejších, čo v konečnom dôsledku  bude znamenať na</w:t>
      </w:r>
      <w:r>
        <w:rPr>
          <w:sz w:val="24"/>
          <w:szCs w:val="24"/>
        </w:rPr>
        <w:t>še dlhodobé zaostávanie za vyspelým svetom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vyzývame Vládu SR, aby vytvorila ľudsky dôstojné životné podmienky najmä mladým rodinám - predovšetkým dostupnosťou bývania a dostatkom pracovných príležitostí. Pri týchto podmienkach už samá mladá generácia dokáže zabezpečiť životný štandard pre všetkých občanov SR na úrovni členských krajín EÚ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vyzývame Vládu SR, aby vytvorila také podmienky, ktoré by nám umožnili  vyhnúť sa tretej „Veľkej emigračnej vlne“ - predovšetkým mladej slovenskej inteligencie - ktorí sú v</w:t>
      </w:r>
      <w:r>
        <w:rPr>
          <w:sz w:val="24"/>
          <w:szCs w:val="24"/>
        </w:rPr>
        <w:t>šade na svete základom budúcnosti každého národ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sme proti takej hospodárskej politike, ktorá fakticky diskriminuje domácu podnikateľskú vrstvu a krátkodobo ťaží z dočasných komparatívnych výhod (lacná a kvalifikovaná pracovná sila, nízke daňové zaťaženie, výrazne investičné stimuly jednostranne  zamerané len na veľké nadnárodné spoločnosti...), pretože sú dlhodobo neudržateľné  z hľadiska našej konkurencie schopnosti. Sme presvedčení, že také isté množstvo prostriedkov na podporu domácich podnikateľov by dokázali vytvoriť nepomerne väčší počet pracovných miest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yzývame Vládu SR ako aj všetky relevantné politické subjekty, aby ako svoju najvyššiu prioritu definovali -  všestranný rozvoj ľudských zdrojov, vzdelania, kvalitu zdravotnej starostlivosti a dostupnosť základného životného štandardu ( bývanie, energie, zdravotná starostlivosť, vzdelanie...) pre všetkých členov spoločnost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roveň vyzývame všetky relevantné politické sily, aby preferovali taký model EÚ, ktorý SR v maximálnej možnej miere zabezpečí suverenitu v rozhodovaní o vlastnom osude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ruhej strane podporujeme taký model obrannej a bezpečnostnej politiky EÚ, ktorá nie je  podriadená USA a ich veľmocenským záujmom.</w:t>
      </w:r>
    </w:p>
    <w:p>
      <w:pPr>
        <w:pStyle w:val="Normal"/>
        <w:spacing w:lineRule="auto" w:line="360"/>
        <w:ind w:left="48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atislava 11. 12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35:00Z</dcterms:created>
  <dc:creator>Roman Michelko</dc:creator>
  <dc:description/>
  <dc:language>en-US</dc:language>
  <cp:lastModifiedBy>Teodor</cp:lastModifiedBy>
  <cp:lastPrinted>2004-12-13T13:59:00Z</cp:lastPrinted>
  <dcterms:modified xsi:type="dcterms:W3CDTF">2005-01-03T15:35:00Z</dcterms:modified>
  <cp:revision>2</cp:revision>
  <dc:subject/>
  <dc:title>Vyhlásenie nastupujúcej generácie Slovenskej intelig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125652</vt:r8>
  </property>
  <property fmtid="{D5CDD505-2E9C-101B-9397-08002B2CF9AE}" pid="3" name="_AuthorEmail">
    <vt:lpwstr>hornacek@nextra.sk</vt:lpwstr>
  </property>
  <property fmtid="{D5CDD505-2E9C-101B-9397-08002B2CF9AE}" pid="4" name="_AuthorEmailDisplayName">
    <vt:lpwstr>Ing. Andrej Hornáček</vt:lpwstr>
  </property>
</Properties>
</file>