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u w:val="none"/>
        </w:rPr>
      </w:pPr>
      <w:r>
        <w:rPr>
          <w:u w:val="none"/>
        </w:rPr>
        <w:t>Exulant, ktorý neodišiel</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TextBody"/>
        <w:spacing w:lineRule="auto" w:line="480"/>
        <w:rPr>
          <w:rFonts w:ascii="Times New Roman CE" w:hAnsi="Times New Roman CE" w:eastAsia="Times New Roman CE" w:cs="Times New Roman CE"/>
        </w:rPr>
      </w:pPr>
      <w:r>
        <w:rPr>
          <w:rFonts w:eastAsia="Times New Roman CE" w:cs="Times New Roman CE" w:ascii="Times New Roman CE" w:hAnsi="Times New Roman CE"/>
        </w:rPr>
        <w:tab/>
        <w:t xml:space="preserve">Keď 24-ročnému Pavlovi Hrtusovi Jurinovi vyšla v Trnave prvá kniha s názvom Preťaté ohnivá, iste ani vo sne netušil, že toho napíše ešte veľmi veľa, ale – v drvivej väčšine v ďalekej cudzine. Ťažko vyratúvať všetky jeho publicistické články v slovenských krajanských periodikách, almanachoch, kalendároch, ročenkách v Austrálii, USA , Kanade i v západoeurópskych štátoch. </w:t>
      </w:r>
    </w:p>
    <w:p>
      <w:pPr>
        <w:pStyle w:val="TextBody"/>
        <w:spacing w:lineRule="auto" w:line="480"/>
        <w:rPr>
          <w:rFonts w:ascii="Times New Roman CE" w:hAnsi="Times New Roman CE" w:eastAsia="Times New Roman CE" w:cs="Times New Roman CE"/>
        </w:rPr>
      </w:pPr>
      <w:r>
        <w:rPr>
          <w:rFonts w:eastAsia="Times New Roman CE" w:cs="Times New Roman CE" w:ascii="Times New Roman CE" w:hAnsi="Times New Roman CE"/>
        </w:rPr>
        <w:tab/>
        <w:t xml:space="preserve">Najmä pri štúdiu časopisu Slovenský štít, do ktorého náš spisovateľ prispieval najväčšmi, mal som možnosť zoznámiť sa s jeho štýlom, myslením i poňatím tamojšej slovenskej reality. Nielenže stál pri zrode tohto periodika, ale mu dal aj meno. Bolo tiež Hrtusovou zásluhou, že Slovenský štít sa stal za polstoročie svojho vychádzania vlajkovou mediálnou loďou austrálskych Slovákov. Jeho črty, úvahy či komentáre tu uzreli svetlo sveta v časoch, keď viacerí z nás ešte neboli ani na svete a tí čo boli dosť dobre nevedeli, resp. si neuvedomovali význam jeho (aj) publicistickej práce pre Kysuce, Slovensko a roztratenú Slovač v ďalekom svete. </w:t>
      </w:r>
    </w:p>
    <w:p>
      <w:pPr>
        <w:pStyle w:val="Normal"/>
        <w:spacing w:lineRule="auto" w:line="480"/>
        <w:rPr/>
      </w:pPr>
      <w:r>
        <w:rPr>
          <w:rFonts w:eastAsia="Times New Roman CE" w:cs="Times New Roman CE" w:ascii="Times New Roman CE" w:hAnsi="Times New Roman CE"/>
          <w:sz w:val="28"/>
          <w:szCs w:val="28"/>
        </w:rPr>
        <w:tab/>
        <w:t xml:space="preserve">Nerád si kládol obrúsok pred ústa. Keď ho istý nemenovaný vládny predstaviteľ po roku 1989 oslovil ohľadom jeho tvorby, Hrtusovi síce imponoval jeho patriotizmus, ale s iróniou jemu vlastnou dodáva, že tento politik píše svoje diela „červenou prepisovačkou.“ Sám som si po rokoch spomenul na jeden-jediný list, ktorý som od Pavla Hrtusa Jurinu obdržal. V roku 1993 mi priateľ, slovenský historik Tomáš Veteška z USA, posunul jeho adresu a odporúčanie. V Čadci sme toho času vydávali a redigovali národne ladený časopis SLOVAČ. A tak sme mu nejaké reprezentačné výtlačky do Melbourne zaslali. Odpoveď bola však typická – jurinovská. „Nechcel som veriť, že v mojom kysuckom kraji vychádza časopis presiaknutý čistými Hlinkovými a Tisovými národnými ideami. Dlhého trvania Vám však neveštím, keďže Vás i tak zašliapne partizánska čižma napáchnutá čechoslovácko-boľševickou hnojovinou.“ Hrtusove náhľady na minulý režim boli zreteľné, priam radikálne. „Keď komisári a prisluhovači Moskvy napoly upiekli Slovensko, nech si ho aj dopečú a nech si ho aj zjedia. Moja noha na tú zem už nikdy nevkročí.“ Tento svoj smutný sľub síce dodržal, ale tých dôvodov, s najväčšou pravdepodobnosťou, bolo viac. Z Austrálie už nikdy neodišiel, dokonca ani na Nový Zéland, Tasmániu či na neďalekú Indonéziu. V španielskom Santiagu de Compostela som mal pred vyše dvoma rokmi vzácnu príležitosť diskutovať s jeho dobrým priateľom Dr. Jozefom M. Kolmajerom, vďaka ktorému sa mi podarilo skompletizovať (spolu s Jánom Vrtielkom z Adelaide a Dr. Vladimírom Pavlíkom z Čadce) celé Hrtusove dielo. Obávam sa, že takýchto kompletov na Slovensku  či vo svete veľa nie je, keďže Hrtusove knihy v exile vychádzali len v niekoľkých desiatkach exemplárov (50 – 60 výtlačkov). Treba uviesť na správnu mieru častokrát nesprávne uvádzaný údaj, že posledným dielom autora je publikácia Pred anjelským trúbením. Našťastie práve v Čadci sa podaril v miléniovom roku malý husársky kúsok. Najmä zásluhou sestry autora Terézie Korčekovej, spisovateľa Petra Kubicu a spomínaného zanietenca Jána Vrtielku vyšlo posledné, jedenáste umelcovo dielo Diera do sveta. Hoci šesť rokov po jeho smrti, predsa sú v ňom zachytené dovtedy knižne nepublikované poviedky. Dodajme, že obdobne konal sám autor pri predchádzajúcich literárnych počinoch, keď časopisecké príspevky (eseje, novely, poviedky) zaradil a zostavil do svojich kníh. Vynikajúce úvodné slová napísal v Diere do sveta ďalší veľký Kysučan, teológ, spisovateľ Viliam Judák. A to ešte máme v talóne, o. i., jeho cestopis s názvom </w:t>
      </w:r>
      <w:r>
        <w:rPr>
          <w:sz w:val="28"/>
          <w:szCs w:val="28"/>
        </w:rPr>
        <w:t xml:space="preserve">Na piaty svetadiel. </w:t>
      </w:r>
    </w:p>
    <w:p>
      <w:pPr>
        <w:pStyle w:val="Normal"/>
        <w:spacing w:lineRule="auto" w:line="480"/>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ab/>
        <w:t xml:space="preserve">Dr. Hrtus nebol len umelcom pera, ale aj analyzátorom ľudskej či slovenskej duše a jej kysuckých záchvevov. Bolo o ňom známe, že sa „zapovedal“ - vraj nenapíše ani jeden riadok. Vraj pre koho a načo?  Napokon však, našťastie, nevydržal a nechal sa prehovoriť. Veľa v tomto smere urobili jeho priatelia z intelektuálneho výkvetu slovenskej enklávy v Austrálii František Vnuk či Jozef M. Kolmajer. </w:t>
      </w:r>
    </w:p>
    <w:p>
      <w:pPr>
        <w:pStyle w:val="Normal"/>
        <w:spacing w:lineRule="auto" w:line="480"/>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ab/>
        <w:t xml:space="preserve">A čo hovorí Hrtus Jurina o sebe? „Zatrpknutosť? Sarkazmus a cynizmus? Ak je to pravda, tak to nie je nič iného ako kamufláž pre smútok, a na to by sa našlo dosť príčin. Dúfam, že vyhnancovi netreba odôvodňovať, prečo je smutný.“ </w:t>
      </w:r>
    </w:p>
    <w:p>
      <w:pPr>
        <w:pStyle w:val="Normal"/>
        <w:spacing w:lineRule="auto" w:line="480"/>
        <w:rPr/>
      </w:pPr>
      <w:r>
        <w:rPr>
          <w:rFonts w:eastAsia="Times New Roman CE" w:cs="Times New Roman CE" w:ascii="Times New Roman CE" w:hAnsi="Times New Roman CE"/>
          <w:sz w:val="28"/>
          <w:szCs w:val="28"/>
        </w:rPr>
        <w:tab/>
        <w:t>Nebol len spisovateľom „par excellence“. Známe sú tiež jeho viaceré preklady, básne a samozrejme publicistické príspevky písané zvyčajne ostrým perom. Aktívne sa zapájal do spolkového krajanského života. Napríklad pri otváraní slovenského spolku v Adelaide si zahral v Čechovovej veselohre Obluda statkára Smirnova. V decembri zavítal medzi deti slovenských krajanov ako sv</w:t>
      </w:r>
      <w:r>
        <w:rPr>
          <w:sz w:val="28"/>
          <w:szCs w:val="28"/>
        </w:rPr>
        <w:t xml:space="preserve">ätý Mikuláš. </w:t>
      </w:r>
    </w:p>
    <w:p>
      <w:pPr>
        <w:pStyle w:val="Normal"/>
        <w:spacing w:lineRule="auto" w:line="480"/>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ab/>
        <w:t xml:space="preserve">„V dnešnom svete, nezriedka brakovej literatúry, sú Hrtusove minipoviedky balzamom na dušu, živou slovenskou vodou.“ Takto nejako sa píše v doslove knihy Diera do sveta. Nechýbalo ani predsavzatie, že v krátkom časovom horizonte sa pripravuje otvorenie jeho pamätnej izby v Čadci. Doposiaľ sa tak z rôznych dôvodov, bohužiaľ, nestalo. Rodina Pavla Hrtusa Jurinu je pripravená v tomto smere pomôcť exponátmi. Hľadajú sa vhodné priestory. Nevidím jediný dôvod, prečo by sme reálne nepripravili pôdu pre pomenovanie ulice po Pavlovi Hrtusovi Jurinovi v Čadci či Turzovke a neinštalovali na jeho počesť pamätnú tabuľu. </w:t>
      </w:r>
    </w:p>
    <w:p>
      <w:pPr>
        <w:pStyle w:val="Normal"/>
        <w:spacing w:lineRule="auto" w:line="480"/>
        <w:rPr/>
      </w:pPr>
      <w:r>
        <w:rPr>
          <w:sz w:val="28"/>
          <w:szCs w:val="28"/>
        </w:rPr>
        <w:tab/>
        <w:t>On vo svojom citlivom srdci, vo svojich knihách na Kysuce ani po desiatkach rokoch nezabudol. Aj jeho zásluhou sa stali Kysuce v krajans</w:t>
      </w:r>
      <w:r>
        <w:rPr>
          <w:rFonts w:eastAsia="Times New Roman CE" w:cs="Times New Roman CE" w:ascii="Times New Roman CE" w:hAnsi="Times New Roman CE"/>
          <w:sz w:val="28"/>
          <w:szCs w:val="28"/>
        </w:rPr>
        <w:t xml:space="preserve">kom povedomí skutočným pojmom. Je na nás, aby sme jeho dielo presiaknuté osobnými vyhranenými postojmi, originálnou kompozíciou a výrazmi (znovu)objavili a ukázali Slovensku, celému svetu, ale predovšetkým našim deťom v rodinách a školách. </w:t>
      </w:r>
    </w:p>
    <w:p>
      <w:pPr>
        <w:pStyle w:val="Heading1"/>
        <w:rPr/>
      </w:pPr>
      <w:r>
        <w:rPr/>
        <w:t xml:space="preserve">PhDr. Pavol Holeštiak </w:t>
      </w:r>
    </w:p>
    <w:p>
      <w:pPr>
        <w:pStyle w:val="BodyText2"/>
        <w:ind w:left="0" w:hanging="0"/>
        <w:rPr>
          <w:sz w:val="24"/>
          <w:szCs w:val="24"/>
        </w:rPr>
      </w:pPr>
      <w:r>
        <w:rPr>
          <w:sz w:val="24"/>
          <w:szCs w:val="24"/>
        </w:rPr>
        <w:t>Autor je interný doktorand Filozofickej fakulty Katolíckej univerzity v Ružomberku</w:t>
      </w:r>
    </w:p>
    <w:p>
      <w:pPr>
        <w:pStyle w:val="Normal"/>
        <w:spacing w:lineRule="auto" w:line="480"/>
        <w:rPr>
          <w:sz w:val="28"/>
          <w:szCs w:val="28"/>
        </w:rPr>
      </w:pPr>
      <w:r>
        <w:rPr>
          <w:sz w:val="28"/>
          <w:szCs w:val="28"/>
        </w:rPr>
        <w:tab/>
        <w:t xml:space="preserve">   </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eastAsia="zh-CN" w:bidi="hi-IN"/>
    </w:rPr>
  </w:style>
  <w:style w:type="paragraph" w:styleId="Heading1">
    <w:name w:val="Heading 1"/>
    <w:basedOn w:val="Normal"/>
    <w:next w:val="Normal"/>
    <w:qFormat/>
    <w:pPr>
      <w:keepNext w:val="true"/>
      <w:numPr>
        <w:ilvl w:val="0"/>
        <w:numId w:val="1"/>
      </w:numPr>
      <w:spacing w:lineRule="auto" w:line="480"/>
      <w:outlineLvl w:val="0"/>
    </w:pPr>
    <w:rPr>
      <w:sz w:val="28"/>
      <w:szCs w:val="28"/>
    </w:rPr>
  </w:style>
  <w:style w:type="character" w:styleId="DefaultParagraphFont">
    <w:name w:val="Default Paragraph Font"/>
    <w:qFormat/>
    <w:rPr/>
  </w:style>
  <w:style w:type="paragraph" w:styleId="Heading">
    <w:name w:val="Heading"/>
    <w:basedOn w:val="Normal"/>
    <w:next w:val="TextBody"/>
    <w:qFormat/>
    <w:pPr>
      <w:jc w:val="center"/>
    </w:pPr>
    <w:rPr>
      <w:b/>
      <w:bCs/>
      <w:sz w:val="28"/>
      <w:szCs w:val="28"/>
      <w:u w:val="single"/>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ind w:left="4956" w:hanging="0"/>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0:44:00Z</dcterms:created>
  <dc:creator>pc</dc:creator>
  <dc:description/>
  <dc:language>en-US</dc:language>
  <cp:lastModifiedBy>Teodor</cp:lastModifiedBy>
  <dcterms:modified xsi:type="dcterms:W3CDTF">2005-01-05T10:44:00Z</dcterms:modified>
  <cp:revision>2</cp:revision>
  <dc:subject/>
  <dc:title>EXULANT, KTORÝ NEODIŠIEL</dc:title>
</cp:coreProperties>
</file>