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 O. Hviezdosla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s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úryv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ž viem, kto bdieme – všetci viem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buchlo veliké tam srdce ze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zo všetkých kovov jeden zvon;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náď zem je vež? ó, tón, ó, tón! - 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rado by seba, zem tú rozboriť,</w:t>
      </w:r>
    </w:p>
    <w:p>
      <w:pPr>
        <w:pStyle w:val="Normal"/>
        <w:rPr/>
      </w:pPr>
      <w:r>
        <w:rPr>
          <w:i/>
          <w:iCs/>
        </w:rPr>
        <w:t>bo mok žíl jeho jasný – m</w:t>
      </w:r>
      <w:r>
        <w:rPr>
          <w:rFonts w:eastAsia="Times New Roman CE" w:cs="Times New Roman CE" w:ascii="Times New Roman CE" w:hAnsi="Times New Roman CE"/>
          <w:i/>
          <w:iCs/>
        </w:rPr>
        <w:t>račný jeho cit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ynáša zradný človek hor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obode, cnosti na úkor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j, byt tu peleše, byt už len nešplechy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bi, srdce, zhusta tlč na pomstu za hriechy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c vulkány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keď také zävia oddávna už hrtany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as chrbátom, že padnú modly svet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e nože v srdcia pravdy mierené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a vrátia v srdcia zlosťou zježené,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ch zosujú sa brehy v svoje rieky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bo veď svet zlý len smetil v ne naveky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asyp svoje žily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bo otravu a smrť z nich vždycky pili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strov soľ, keď tráviš samo </w:t>
      </w:r>
      <w:r>
        <w:rPr>
          <w:i/>
          <w:iCs/>
        </w:rPr>
        <w:t>seba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bo pozbavili česť i kúska chleb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chvej šírym morom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ech rozšpľachne sa zemským nad priestor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splákne tento besný hyd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čo vyliezol zo sitna nebo hanobiť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en leniť – tyť a hniť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riasaj vrcham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ch hýbu sa a hádžu skal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 dol´- ta dol´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kaď vrhať zvykli zhubu, neresť, bôľ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bor hory, zlúpaj kôru drah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ät vtiahni zo životov vlahu,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aj čierny snet za zlatý kla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ch koniec je, už koniec raz –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as odsek časov v knihe vekov, z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10:00Z</dcterms:created>
  <dc:creator>x</dc:creator>
  <dc:description/>
  <dc:language>en-US</dc:language>
  <cp:lastModifiedBy>Teodor</cp:lastModifiedBy>
  <dcterms:modified xsi:type="dcterms:W3CDTF">2005-01-04T17:10:00Z</dcterms:modified>
  <cp:revision>2</cp:revision>
  <dc:subject/>
  <dc:title>P</dc:title>
</cp:coreProperties>
</file>