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Komunikácia znako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Každoročne organizuje Katedra výtvarnej výchovy Pedagogickej fakulty Trnavskej univerzity </w:t>
      </w:r>
      <w:r>
        <w:rPr/>
        <w:t>v Trnave, pod vedením akademického maliara Blažeja Baláža, prezentáciu prác svojich študentov. Katedra, ktorá vznikla so založením Trnavskej univerzity v r</w:t>
      </w:r>
      <w:r>
        <w:rPr>
          <w:rFonts w:eastAsia="Times New Roman CE" w:cs="Times New Roman CE" w:ascii="Times New Roman CE" w:hAnsi="Times New Roman CE"/>
        </w:rPr>
        <w:t xml:space="preserve">oku 1992, počas svojej 12-ročnej existencie „vychovala“ generáciu mladých ľudí, pedagógov pre I. a II. stupeň základných škôl. </w:t>
      </w:r>
      <w:r>
        <w:rPr/>
        <w:t xml:space="preserve">Ambície </w:t>
      </w:r>
      <w:r>
        <w:rPr>
          <w:rFonts w:eastAsia="Times New Roman CE" w:cs="Times New Roman CE" w:ascii="Times New Roman CE" w:hAnsi="Times New Roman CE"/>
        </w:rPr>
        <w:t xml:space="preserve">týchto mladých ľudí nekončia získaním magisterského titulu. </w:t>
      </w:r>
      <w:r>
        <w:rPr/>
        <w:t>Pokúšajú sa výtvarne</w:t>
      </w:r>
      <w:r>
        <w:rPr>
          <w:rFonts w:eastAsia="Times New Roman CE" w:cs="Times New Roman CE" w:ascii="Times New Roman CE" w:hAnsi="Times New Roman CE"/>
        </w:rPr>
        <w:t xml:space="preserve"> reflektovať spoločenskú a</w:t>
      </w:r>
      <w:r>
        <w:rPr/>
        <w:t xml:space="preserve"> osobnú situáciu. Mnohí sa „odvážia“ v dnešnej sociálno-ekonomickej situácii</w:t>
      </w:r>
      <w:r>
        <w:rPr>
          <w:rFonts w:eastAsia="Times New Roman CE" w:cs="Times New Roman CE" w:ascii="Times New Roman CE" w:hAnsi="Times New Roman CE"/>
        </w:rPr>
        <w:t xml:space="preserve"> pokračovať ďalej v hľadaní, v získavaní, v obohacovaní seba č</w:t>
      </w:r>
      <w:r>
        <w:rPr/>
        <w:t>i iných. Nielen ako pedagógovia. Nájdu sa aj jednotlivci</w:t>
      </w:r>
      <w:r>
        <w:rPr>
          <w:rFonts w:eastAsia="Times New Roman CE" w:cs="Times New Roman CE" w:ascii="Times New Roman CE" w:hAnsi="Times New Roman CE"/>
        </w:rPr>
        <w:t>, ktorí pokračujú v univerzitnom štúdiu. Snaha prehĺbiť si svoje vedomosti v rámci pedagógie, slovenského jazyka či biológie, alebo sa prakticky či teoreticky realizovať na poli umenia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akým „poľom“ sa dočasne stal priestor Mestskej knižnice v Piešťanoch, na ulici </w:t>
      </w:r>
      <w:r>
        <w:rPr>
          <w:sz w:val="24"/>
          <w:szCs w:val="24"/>
          <w:lang w:val="sk-SK"/>
        </w:rPr>
        <w:t>so symbolickým názvom Školská. V jej priestoroch bola 24. novembra 2004 otvorená výstava v kurátorskej koncepcii Ivany Tomášovej (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pedagogička a absolventka menovanej katedry</w:t>
      </w:r>
      <w:r>
        <w:rPr>
          <w:sz w:val="24"/>
          <w:szCs w:val="24"/>
          <w:lang w:val="sk-SK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Tentokrát sa výstava zamerala na grafiku – presnejšie na prezentáciu prác v grafickej technike linorezu (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tlač z</w:t>
      </w:r>
      <w:r>
        <w:rPr>
          <w:sz w:val="24"/>
          <w:szCs w:val="24"/>
          <w:lang w:val="sk-SK"/>
        </w:rPr>
        <w:t xml:space="preserve"> výšky) pod názvom ZeteNAKa (hláskoslovné rozpísanie pojmu znak)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Prečo práve znak?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Grafika je umením, v ktorom sa pracuje zo znakmi, symbolmi, písmom (samo je znakom) a obrazom, t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voriac tak „vizuálnu šifru“, uplatňujúcu sa pri tvorbe plagátov, návrhov pre knižný či mediálny priemysel. Ďalším faktorom (prečo práve znak</w:t>
      </w:r>
      <w:r>
        <w:rPr>
          <w:sz w:val="24"/>
          <w:szCs w:val="24"/>
          <w:lang w:val="sk-SK"/>
        </w:rPr>
        <w:t>) je názov témy zadania, ktorou doc. B. Baláž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 otvára dvojsemestrálnu výučbu v ateliéri grafiky </w:t>
      </w:r>
      <w:r>
        <w:rPr>
          <w:sz w:val="24"/>
          <w:szCs w:val="24"/>
          <w:lang w:val="sk-SK"/>
        </w:rPr>
        <w:t>(od roku 1995)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. Zámerom je nielen voviesť študentov do problematiky grafického umenia, ale najmä vedieť sa dívať, naučiť sa transformovať realitu reality či myšlienok do abstrahovanej, zredukovanej, geometrizovanej či lyrizovanej formy.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Forma znaku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. Formálne vyjadrenie neformálnosti. Komunikácia v znaku, komunikácia znakom. Šifrácia a mystifikácia? Či len situovanosť v situovanosti, abstraktnosti, farebnosti, zmyslovosti, zmyselnosti, jednoducho znakovosti? V znakoch badať náznak</w:t>
      </w:r>
      <w:r>
        <w:rPr>
          <w:sz w:val="24"/>
          <w:szCs w:val="24"/>
          <w:lang w:val="sk-SK"/>
        </w:rPr>
        <w:t>y tvárí a tiel, pohybu, energie, rytmu. Osobná mytológia jednotlivého študenta. „N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a jednej strane tu defilujú znaky nemimetického tvaroslovia ako čisté tvary geometrie vrátane jej lyrizovaných premien a kaligrafických motívov, na strane druhej sú znaky takpovediac mimetické, napodobňujúce ako figuratívne, biologizujúce formy a architektonické prvky.“ vyjadrenie Mgr. I.</w:t>
      </w:r>
      <w:r>
        <w:rPr>
          <w:sz w:val="24"/>
          <w:szCs w:val="24"/>
          <w:lang w:val="sk-SK"/>
        </w:rPr>
        <w:t xml:space="preserve"> Tomášovej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Štylizované figúry, biologické formy, princíp zrkadlovosti, násobnosti, transformácia oblej formy do hranatej. Linorez obohatený o farebné monotypie, klasická technika prostredníctvom grafického lisu kontra ruka autora (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čím je výrazovosť linorezovej farebnosti „oživená“ farbou</w:t>
      </w:r>
      <w:r>
        <w:rPr>
          <w:sz w:val="24"/>
          <w:szCs w:val="24"/>
          <w:lang w:val="sk-SK"/>
        </w:rPr>
        <w:t>)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. Experimenty vo farbe, v použití „bielej línie“, s prvkami materiálovej tlače až po akčný zásah autora tesne pred tlačou </w:t>
      </w:r>
      <w:r>
        <w:rPr>
          <w:sz w:val="24"/>
          <w:szCs w:val="24"/>
          <w:lang w:val="sk-SK"/>
        </w:rPr>
        <w:t>(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čím </w:t>
      </w:r>
      <w:r>
        <w:rPr>
          <w:sz w:val="24"/>
          <w:szCs w:val="24"/>
          <w:lang w:val="sk-SK"/>
        </w:rPr>
        <w:t>sa vytvorí doslov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ný originál „s príchuťou“ akcie)</w:t>
      </w:r>
      <w:r>
        <w:rPr>
          <w:sz w:val="24"/>
          <w:szCs w:val="24"/>
          <w:lang w:val="sk-SK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Sumarizácia vystavovaných diel – 54 diel od 52 autorov. Je to len t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>orzo z dosiaľ vytvorených prác (</w:t>
      </w:r>
      <w:r>
        <w:rPr>
          <w:sz w:val="24"/>
          <w:szCs w:val="24"/>
          <w:lang w:val="sk-SK"/>
        </w:rPr>
        <w:t>je ich približne 300), ale torzo, ktoré reprezentatívne zastupuje abolventov aj študentov Katedry výtvarnej výchovy Pdf TU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atiana Recká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utorka je študentka Fif 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3:00Z</dcterms:created>
  <dc:creator>Marián Recký</dc:creator>
  <dc:description/>
  <dc:language>en-US</dc:language>
  <cp:lastModifiedBy>Teodor</cp:lastModifiedBy>
  <dcterms:modified xsi:type="dcterms:W3CDTF">2005-01-04T10:53:00Z</dcterms:modified>
  <cp:revision>1</cp:revision>
  <dc:subject/>
  <dc:title>Každoročne organizuje Katedra výtvarnej výchovy Pedagogickej fakulty Trnavskej univerzity v Trnave, pod vedením Doc</dc:title>
</cp:coreProperties>
</file>