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šetko je dovolené?</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Uzatvorili sme jeden a začali piaty rok nového tisícročia, života Európy, sveta i 12. rok Slovenskej republiky. Ján Pavol II. chcel začať nové tisícročie s očistenou pamäťou, a preto ho začal verejnou modlitbou odprosenia za všetky zlyhania synov a dcér Cirkvi v dejinách. Darí sa nám však ľudskejší život? V niečom áno, v mnohom vôbec nie. Vo svete je mnoho chudoby až biedy, rozpútal sa terorizmus, vo dne v noci ľudia zabíjajú ľudí nielen v Iraku, do povetria letia budovy, školy, obchodné centrá i kostoly. A šíri sa vo svete i u nás mnoho nerestí i zločinov.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stronaut Čerňan, slovenského pôvodu, vyrozprával, aký dojímavý bol jeho pohľad z povrchu Mesiaca na krásnu modrú planétu Zem, ktorá krúži okolo Slnka už milióny rokov, spolu s ľudstvom už státisíce rokov. Ľudia na nej pracujú, večer zapaľujú svetlá a potom si líhajú na odpočinok. Rozvinuli cez stáročia kultúru, najmä jej ohniská v Európe – chrámy a univerzity, umenie všetkých druhov, od kníh cez maľby a sochy až po hudbu. A chránili tajomstvo života, tajomstvo živej osoby človeka, chránili posvätnosť manželstva a rodiny, tajomstvo každého dieťaťa. V Európe, ale aj inde to ľudia po stáročia robili v duchu kresťanstva, v mene evanjelia cez Ježiša Krista, cez jeho Cirkev, v duchu jeho slova a v duchu Desatora. V mnohom ľudia zlyhali. Ale aj uprostred slabostí vyrastali uprostred nich v každej generácii hrdinovia a svätci. Tí boli požehnaním pre planétu Zem a rozvíjali kultúru život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Žiaľ, dnes sa deje pred našimi očami čosi opačné, a to v rozmeroch, ktoré priam naháňajú strach.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Ľudia sa vydali na cestu deštrukcie planéty Zem spolu s jej obyvateľmi. Ničia pôdu, likvidujú vzácne pralesy i lesy, znečistili vody riek i morí, znehodnotili dýchaný vzduch. A podtínajú samotné základy života ľudí tým, že podkopávajú posvätnosť manželstva a rodiny, ktoré boli po stáročia základom zdravého života národov, aj nášho slovenského národa. Mnohé masmédiá hovoria o manželstve a rodine bezmála ako prežitku. Jednotlivci i skupiny žiadajú, aby parlamenty odhlasovali zákony o ich novom chápaní. V Nemecku už dokonca navrhli novú definíciu manželstva ako spoločenstva „des Menschen mit dem Menschen“, „človeka s človekom“. Nie teda ako spoločenstvo muža a ženy, budúcich rodičov, otca a matky. Tak by sa zrušila odveká posvätnosť manželstva a rodiny ako základ života národov podľa slov Písma, že človek bol stvorený na Boží obraz a podobu, že bol stvorený ako muž a žena. Niektoré parlamenty novú definíciu už aj odhlasovali, na posmech a hanbu sveta. O nejaký čas budú možno parlamenty hlasovať o tom, či má ďalej platiť násobilka alebo zákon o zemskej príťažlivosti. </w:t>
      </w:r>
    </w:p>
    <w:p>
      <w:pPr>
        <w:pStyle w:val="Normal"/>
        <w:jc w:val="both"/>
        <w:rPr/>
      </w:pPr>
      <w:r>
        <w:rPr>
          <w:rFonts w:eastAsia="Times New Roman CE" w:cs="Times New Roman CE" w:ascii="Times New Roman CE" w:hAnsi="Times New Roman CE"/>
        </w:rPr>
        <w:t>Takto si na začiatku tretieho tisícročia nivočíme planétu Zem a na nej ľudstvo. Pozorovateľ planéty Zem z Mesiaca by žasol nad tým, aké obrovské finančné sumy dávajú pozemšťania na výrobu zbraní, na zbrane chemické, biologické či jadrové, zatiaľ čo milióny ľudí na svete hladujú. Tento nerestný a zvrátený život sa pritom šíri po celom svete globálne. Veľká časť masmédií šíri aj najzvrátenejšie názory, až sa ľ</w:t>
      </w:r>
      <w:r>
        <w:rPr/>
        <w:t xml:space="preserve">udia v tom priam dusia a sú ako v narkóz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Dlhoročný lekár, psychiater, odpovedal na otázky, čo očakáva človeka za tohto stavu v blízkej budúcnosti: Stále menej slobody a stále väčšia závislosť od informačnej presýtenosti. Masmédiá budú doslova ovládať svet. Nadnárodné koncerny budú diktovať, budú hľadať najlacnejšie pracovné sily, vlády budú povoľné na úkor vlastných občanov, budú sa žmýkať najväčšie zisky. Ľuďom sa ako náhrada bude ponúkať zábava na zábavu. Tu nám nepomôžu hamburgery a koka-kola. Kam sa totiž podeje ozajstná radosť zo života a láska k životu? Na čo budeme hrdí? Všetko bude stanovené a naprojektované. Reklama sa o to surovo postará, nastúpi totalita demokracie. Zvonka budeme stále viac spracúvaní masmédiami, aby sme mysleli jednotne a tupo – to bude hlavná noosféra globalizácie. Triedené a denne dávkované informácie utvoria z nás jednomyseľných ľudí – aj v pohľade na neresti a zločiny. Všetkému budú ľudia veriť a všetko budú prijímať ako stádo – povedal psychiater. A ak sa ľuďom, ako sa plánuje, začnú implantovať čipy, potom už neskryjeme ani zo svojho tela ani zo svojej duše naozaj nič. Budú nás pozorovať a špehovať družice pre centrálnu databázu. Čo z nás potom zostane? – povedal docent psychiater. Ak sa ľudia nevzoprú proti týmto trendom, naši vnuci budú mať možno plné žalúdky, ale prázdne hlavy, prázdne srdcia a vykradnuté svedomi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k sa nevzoprieme, to isté platí o inej hrozivej neresti – o bezhlavom sexualizovaní života, ktoré sa šíri masmédiami a inými cestami. Čítali sme, že učiteľka etiky učí žiakov v Bratislave „kreatívnemu sexu“, čiže príprave na rodičovstvo, ale omnoho viac im vraj hovorí o „rekreačnom sexe“, čiže o „zábavnom sexe“. Vyrazilo mi to dych. To akoby niekto učil deti zabávať sa s dynamitom. Čítal som na túto tému historicko-sociologickú úvahu, v ktorej sa písalo, že nekontrolované rozpútanie tejto obrovskej sily v ľudstve by sa dalo porovnať s uvoľnením jadrovej energie v oblasti techniky.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Zo všetkého vidno, aké vážne je už dnes chrániť si našu vlastnú osobnú, ale i národnú identitu, ktorú nám pomáhalo formovať na Slovensku viac ako tisíc rokov kresťanstvo – úctu k tajomstvu človeka ako osoby, kultúru nie smrti ale života podľa zásad Desator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me vstave vzoprieť sa náporu surových nerestí? Sme vstave ujímať sa nezamestnaných? Sme vstave pomáhať účinne mladým v manželstvách a chrániť bezbranných? Chceme si starostlivo vychovávať deti? Sme vstave napomáhať zdravú kultúru a nepodporovať pustošenie?</w:t>
      </w:r>
    </w:p>
    <w:p>
      <w:pPr>
        <w:pStyle w:val="Normal"/>
        <w:jc w:val="both"/>
        <w:rPr/>
      </w:pPr>
      <w:r>
        <w:rPr/>
        <w:t>Možnosti na to máme. Naše deti vlani pri šírení Dobrej noviny okolo Viano</w:t>
      </w:r>
      <w:r>
        <w:rPr>
          <w:rFonts w:eastAsia="Times New Roman CE" w:cs="Times New Roman CE" w:ascii="Times New Roman CE" w:hAnsi="Times New Roman CE"/>
        </w:rPr>
        <w:t>c potešili tisíce ľudí a vyzbierali pre deti v Afrike jedenásť miliónov korún. Máme možnosť stáť za pravdou života, brániť ju svojimi postojmi a spolurozhodovať o dianí v obciach, mestách, ba vplývať i na činnosť Parlament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vet vie byť zlý, ale sú v ňom i dobrí ľudi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Príhovor kardinála Jána Chryzostoma Korca 1. 1. 2005 v STV 2</w:t>
      </w:r>
    </w:p>
    <w:p>
      <w:pPr>
        <w:pStyle w:val="Normal"/>
        <w:jc w:val="both"/>
        <w:rPr/>
      </w:pPr>
      <w:r>
        <w:rPr/>
      </w:r>
    </w:p>
    <w:p>
      <w:pPr>
        <w:pStyle w:val="Normal"/>
        <w:jc w:val="both"/>
        <w:rPr/>
      </w:pPr>
      <w:r>
        <w:rPr/>
      </w:r>
    </w:p>
    <w:p>
      <w:pPr>
        <w:pStyle w:val="Normal"/>
        <w:jc w:val="both"/>
        <w:rPr/>
      </w:pPr>
      <w:r>
        <w:rPr/>
        <w:t>Homília</w:t>
      </w:r>
    </w:p>
    <w:p>
      <w:pPr>
        <w:pStyle w:val="Normal"/>
        <w:jc w:val="both"/>
        <w:rPr/>
      </w:pPr>
      <w:r>
        <w:rPr/>
        <w:t xml:space="preserve">prenášaná Slovenským rozhlasom 1. januára 2005 z Baziliky-katedrály sv. Emeráma v Nitre </w:t>
      </w:r>
    </w:p>
    <w:p>
      <w:pPr>
        <w:pStyle w:val="Normal"/>
        <w:jc w:val="both"/>
        <w:rPr/>
      </w:pPr>
      <w:r>
        <w:rPr/>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rvý január je sviatkom Panny Márie, je to deň pokoja a je to prvý deň 12. roku Slovenskej republiky.</w:t>
      </w:r>
    </w:p>
    <w:p>
      <w:pPr>
        <w:pStyle w:val="Normal"/>
        <w:jc w:val="both"/>
        <w:rPr/>
      </w:pPr>
      <w:r>
        <w:rPr>
          <w:rFonts w:eastAsia="Times New Roman CE" w:cs="Times New Roman CE" w:ascii="Times New Roman CE" w:hAnsi="Times New Roman CE"/>
        </w:rPr>
        <w:t>Témou pre deň pokoja 1. januára 2005 je podľa posolstva Svätého Otca myšli</w:t>
      </w:r>
      <w:r>
        <w:rPr/>
        <w:t xml:space="preserve">enka: </w:t>
      </w:r>
      <w:r>
        <w:rPr>
          <w:rFonts w:eastAsia="Times New Roman CE" w:cs="Times New Roman CE" w:ascii="Times New Roman CE" w:hAnsi="Times New Roman CE"/>
          <w:b/>
          <w:bCs/>
          <w:i/>
          <w:iCs/>
        </w:rPr>
        <w:t>„Nedaj sa premôcť zlom, ale premôž zlo dobrom!“</w:t>
      </w:r>
    </w:p>
    <w:p>
      <w:pPr>
        <w:pStyle w:val="Normal"/>
        <w:jc w:val="both"/>
        <w:rPr/>
      </w:pPr>
      <w:r>
        <w:rPr>
          <w:rFonts w:eastAsia="Times New Roman CE" w:cs="Times New Roman CE" w:ascii="Times New Roman CE" w:hAnsi="Times New Roman CE"/>
        </w:rPr>
        <w:t xml:space="preserve">Posolstvo Jána Pavla II. je adresované na dnešný deň nielen vedúcim osobnostiam národov a štátov, ale aj všetkým mužom a ženám dobrej vôle, ktorí vedia, aké dôležité je zabezpečiť vo svete trvalý pokoj </w:t>
      </w:r>
      <w:r>
        <w:rPr/>
        <w:t>a trvalý mier.</w:t>
      </w:r>
    </w:p>
    <w:p>
      <w:pPr>
        <w:pStyle w:val="Normal"/>
        <w:jc w:val="both"/>
        <w:rPr/>
      </w:pPr>
      <w:r>
        <w:rPr>
          <w:rFonts w:eastAsia="Times New Roman CE" w:cs="Times New Roman CE" w:ascii="Times New Roman CE" w:hAnsi="Times New Roman CE"/>
        </w:rPr>
        <w:t>Ján Pavol II. vydal už k Jubilejnému roku 2000 dokument „Tertio millenio adveniente.“ Bola to príprava pre tretie tisícročie. V Ríme bola sprevádzaná púťou národov, vedcov, mládeže, športovcov a mnohých iných. Príprava bola všestranná, hlboká a opravdivá. Začala sa tzv. očistením pamäti aj v radoch Cirkvi – Petrov Nástupca vo verejnej modlitbe v Bazilike sv. Petra vyslovil pred celým svetom ľútosť a odprosenie za všetky chyby, neresti a krivdy, ktorých sa dopustili synovia a dcéry Cirkvi v priebehu dejín, aby Cirkev mohla vstúpiť do tretieho tisícročia s očisteným svedomím a s očistenou pamäťou. Bola to nepriamo aj výzva pre celý svet i pre všetky závažné inštitúcie národov a sveta, aby sa s rovnakým odhodlaním rozhodli vkročiť do nového obdobia dejín. Program pre obnovený život národov a sveta načrtol Ján Pavol II. jednoducho, výrazne, zrozumiteľne a pre väčšinu normálnych ľudí priam príťažlivo: úcta k životu, úcta ku každému dieťaťu, otcovi a matke, osobitná pozornosť chudobným, tvorivé rozvíjanie života, spravodlivé rozdeľovanie dobra zeme, riešenie sporov dialógom a vyjednávaním, ochota odpúšťať, uznávanie morálnych hraníc ľudských činov, vedy, techniky i politiky, vedomie zodpovednosti za život i za svet. Vedomie zodpovednosti pred svedomím, pred dejinami, pred Bohom i pred večnosťou. Nie džungľa, lež ľudsky zodpovedný morálny svet kultúry a civilizácie. Program pre nás? Všetko zdravé. Prijateľné zásady pre rozvoj v nastupujúcom novom tisícročí. Všetko zdravé pre nás na Slovensku, pre Európu</w:t>
      </w:r>
      <w:r>
        <w:rPr/>
        <w:t xml:space="preserve"> i pre svet. Toto bol predložený program život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Žiaľ, tento navrhnutý poriadok života nebol prijatý, ani v malom u nás na Slovensku, ani vo veľkom v Európe, ani vo svete. U nás stále zápasíme s neresťami podplácania, plytvá sa verejnými peniazmi, máme príliš bohatých, ktorí nevedia, čo s peniazmi, a mnoho chudobných, ktorí nemajú na topánky pre deti. Čítal som neraz výpočet našich nerestí v novinách – vyrástla nám celá trieda privilegovaných, sebavedomých vedúcich, ktorí vedia byť agresívni, pokladajú sa za smotánku Slovenska a za tzv. celebrity a nosia tisíckorunové viazanky. Niektorí z nich sa pokladajú za umelcov a ponúkajú ľuďom úpadkovú zábavu.</w:t>
      </w:r>
    </w:p>
    <w:p>
      <w:pPr>
        <w:pStyle w:val="Normal"/>
        <w:jc w:val="both"/>
        <w:rPr/>
      </w:pPr>
      <w:r>
        <w:rPr>
          <w:rFonts w:eastAsia="Times New Roman CE" w:cs="Times New Roman CE" w:ascii="Times New Roman CE" w:hAnsi="Times New Roman CE"/>
        </w:rPr>
        <w:t>Na druhej strane sú na Slovensku pokorné matky, ktoré len-len že vyžijú s deťmi z niekoľkých koruniek. Vo verejnom živote sa stráca úcta k životu, úcta k človeku, k deťom, k manželstvu a rodine. Pestuje a šíri sa morálna svojvôľa cez masmédiá so zdiveným zhonom za peniazmi, za mocou, a to aj za cenu vrážd za bieleho dňa. Šíri sa priam zdivené sexualizovanie život</w:t>
      </w:r>
      <w:r>
        <w:rPr/>
        <w:t xml:space="preserve">a. To je cesta do zatrateni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nohí sa tvária, že nepotrebujeme Boha, ani Desatoro. Pritom zaznieva varovanie ľudí pred drogami, pred vreckovými zlodejmi v nákupných centrách i na ulici, znižuje sa hranica súdnych trestov už na pätnásť rokov, lebo kradnú a zabíjajú už aj deti... Ako ďaleko je to všetko od nádejí a očakávaní Petrovho Nástupcu a jeho apoštolského listu: „Vstup do nového tisícročia.“ Ako ďaleko je to od očakávaní Slovenska. Mnohí to však nevidia a nechcú vidieť. Ani bulvárne TV, ani bulvárna tlač a jej čitateli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nohí ľudia u nás i v Európe si myslia, že človeku je všetko dovolené. Nemyslia na to, či je možné, aby obetavá Matka Terézia bola na tom po skončení života rovnako ako zločinec a vrah, ako Hitlerovci a Stalinovci, bez zodpovednosti za svoj život a za popáchané zločin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F. M. Dostojevský vložil do úst Ivana Karamazova vetu: „Ak niet Boha, všetko je dovolené.“ Prečo? Lebo potom sa ľudia nemajú pred kým zodpovedať. Mnohí sa potom držia v živote doslova hesla „po nás potopa“. To je ale cesta skazy. Žiaľ, nezodpovednosť siaha až do najvyšších výšok v spoločenskom i politickom živote. Vplyvné osobnosti odmietli uviesť v Ústave Európskej únie zmienku o Bohu a o kresťanských koreňoch Európskych národov. Pritom európska morálka a kultúra sa po stáročia rozvíjali z Desatora.</w:t>
      </w:r>
    </w:p>
    <w:p>
      <w:pPr>
        <w:pStyle w:val="Normal"/>
        <w:jc w:val="both"/>
        <w:rPr/>
      </w:pPr>
      <w:r>
        <w:rPr>
          <w:rFonts w:eastAsia="Times New Roman CE" w:cs="Times New Roman CE" w:ascii="Times New Roman CE" w:hAnsi="Times New Roman CE"/>
        </w:rPr>
        <w:t>Desatoro patrí k samým koreňom a základom nášho chápania dobra a zla, našej úcty k životu, dieťaťu, manželstvu a rodine. Desatoro je základom našej úcty k životu národa a sveta – cti otca i matku, nezabi, chráň silu muža a ženy, ktorí sa majú stať v manželstve otcami a matkami detí a vychovávať ich. Desatoro hovorí: Nekradni, neznič dobré meno druhého človeka, ucti si a rešpektuj manželstvo a rodinu druhých. Toto všetko mnohí aj vplyvní ľudia dnes odhadzujú. Iní to znášajú, tr</w:t>
      </w:r>
      <w:r>
        <w:rPr/>
        <w:t>pia alebo rovno prijímajú. Nemyslia na Boha a odhadzujú Desatoro.</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tak naše deti hľadia dnes vo veľkom a bez zábran cez obrazovky na zločiny a napodobňujú ich. Šíri sa priam výsmech z manželstva, propaguje sa bezuzdná neviazanosť už medzi mládežou.</w:t>
      </w:r>
    </w:p>
    <w:p>
      <w:pPr>
        <w:pStyle w:val="Normal"/>
        <w:jc w:val="both"/>
        <w:rPr/>
      </w:pPr>
      <w:r>
        <w:rPr/>
        <w:t>Niekto</w:t>
      </w:r>
      <w:r>
        <w:rPr>
          <w:rFonts w:eastAsia="Times New Roman CE" w:cs="Times New Roman CE" w:ascii="Times New Roman CE" w:hAnsi="Times New Roman CE"/>
        </w:rPr>
        <w:t>rým ľuďom to zatiaľ vyhovuje, niektorí na tom dnes priam zarábajú. Iní ľudia sú z toho smutní alebo priam nešťastní. Dnes sa často preto hovorí o pesimizme a o skepse medzi ľuďmi. Je tu však riešenie? Aj na našom Slovensku bolo vždy i mnoho problémov i mnoho ťažkostí. Ale nikdy sme nekapitulovali pred zlom. Nikdy sme nepokladali všetko za stratené. Našim ľuďom pomáhala vždy najmä viera. Kedysi sme žili v rodinách bez telefónov, ba i bez vodovodov a bez plynu. Nemali sme ani mandarínky ani banány. Ale naši otcovia a matky nás predsa vychovali, aj na Orave, aj na Ponitrí. Vedeli sa uskromniť a vedeli pracovať. A obrobili každý štvorcový meter zeme na záhradku, aby uživili svoje deti. A starí rodičia dodnes stoja pri rodinách svojich detí a vnukov a prinesú im ešte aj dnes do mesta v košíčku plody zeme a práce svojich rúk. Táto solidarita, vyvierajúca hlavne z viery a živená láskou, nás dodnes drží pri ľudskom život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j dnes máme tisíce detí, študentov i rodín, ktorí v týchto dňoch obetavo roznášajú po Slovensku „Dobrú novinu“ evanjelia. Vlani naše deti pritom nazbierali 11 miliónov korún pre biedne deti v Afrike. Tieto postoje obetavosti by sme mali rozširovať po celom Slovensku. Mali by sme znova objaviť takmer stratenú dušu Slovenska. Mali by sme sa vzoprieť zlu a premáhať ho vedome dobrom. Mali by sme sa vzoprieť tým masmédiám, ktoré tlačou alebo cez obrazovky úslužne šíria kalnú záplavu demoralizácie a apatie po celom Slovensku.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Mali by sme obnoviť v sebe, v rodinách, inštitúciách, v obciach a mestách život ducha, pravú kultúru, kultúru života, priamo život viery a lásky. Náš básnik kedysi napísal: Nebude bez lásky života, ani dobrej smrti, len rozpad vecí v nás. Ako obnoviť život? Oživením ducha viery a lásky v každom z nás, po celom Slovensku. Obnoviť u nás ducha Božieho, obnoviť Boží poriadok života. Jednou z príčin úpadku života je znesväcovanie nedele ako siedmeho dňa odpočinku a sviatku ducha. Náš básnik pred rokmi so smútkom napísal: „Stratila sa týždňu nedeľa.“ </w:t>
      </w:r>
    </w:p>
    <w:p>
      <w:pPr>
        <w:pStyle w:val="Normal"/>
        <w:jc w:val="both"/>
        <w:rPr/>
      </w:pPr>
      <w:r>
        <w:rPr>
          <w:rFonts w:eastAsia="Times New Roman CE" w:cs="Times New Roman CE" w:ascii="Times New Roman CE" w:hAnsi="Times New Roman CE"/>
        </w:rPr>
        <w:t>Nedeľu ako sviatok obnovy ducha je potrebné vrátiť národu a nášmu Slovensku. Nedeľa má byť pravidelnou obnovou ducha a života, má byť aj dňom zamyslenia a modlitby. Aké šťastie, že na Slovensku sa ešte vždy nedeľu čo nedeľu napĺňajú naše katolícke i evanjelické chrámy státisícami ľudí, ktorí počúvajú Božie slovo a modlia sa za seba i za všetkých ľudí. Tým si Slovensko pripomína každý siedmy deň úlohy času i cieľ večnosti. Týždeň čo týždeň si pripomíname, že žijeme na požičanej zemi, ktorá nie je celkom naša, je nám dočasne požičaná, nie je ani č</w:t>
      </w:r>
      <w:r>
        <w:rPr/>
        <w:t xml:space="preserve">ímsi naveky pevným, dokonca sa pod nami hrozivo otrias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Napriek všetkému môžeme však dôstojným životom podľa Božieho poriadku túto našu zem posväcovať a dávať svetu hlboký zmysel. S touto nádejou by sme mali hľadieť a vstupovať do nového roka nového tisícroči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Nedajme sa znechutiť tým, čo vidíme a skusujeme okolo seba, dnes sa vyhlasujú priam dni nenávisti a pomsty. Dnes sa šíria hnutia hnevu a odvety. Výsledkom je nekonečný zápas, vzájomné obviňovania, obžaloby, hrozby, ba priam atentáty, dennodenne vraždenie ľudí a terorizmus. Aj u nás, aj v Európe aj vo svete. Mnohí ľudia hľadia na život bezradne a bez nádeje. </w:t>
      </w:r>
    </w:p>
    <w:p>
      <w:pPr>
        <w:pStyle w:val="Normal"/>
        <w:jc w:val="both"/>
        <w:rPr/>
      </w:pPr>
      <w:r>
        <w:rPr>
          <w:rFonts w:eastAsia="Times New Roman CE" w:cs="Times New Roman CE" w:ascii="Times New Roman CE" w:hAnsi="Times New Roman CE"/>
        </w:rPr>
        <w:t>Nie sme však bez nádeje. Správne formované svedomie už od detí je najlepším základom ozdravenia nášho života. Aké je správne formovanie? Podľa čoho a podľa koho? Práve o tom boli Vianoce, práve o tom je aj dnešný sviatok. Sme presvedčení, že je to kresťanstvo, je to Kristus. Kristus je mierou ľudského života, života práce, zodpovednosti, lásky i odpúšťania. Je to Desatoro a tým aj úcta k človekovi, k rodine, k národu a k spravodlivosti ku všetkým. To všetko sme si pripomínali v týchto dňoch. To si pripomíname i v dnešný sviatok, ktorý je nielen oddychom, ale i zamyslením a pre milióny i modlitbou. Áno, boli aj v kresťanstve pády, omyly, aj veľké previnenia ľudí. Ale aké iné spoločenstvo za viac než 2000 rokov vychovalo toľko krásnych osobností, ľudí rýdzich a obetavých ako kresťanstvo? Kde inde vyrástli osobnosti ako Benedikt z Nurzie a jeho kláštory, kde inde vyrástol Konštantín Filozof a Gorazd, Tomáš Morus, don Bosco alebo Matka Terézia? Aj o tom boli Vianoce, aj o tom je dnešný sviatok, ktorý má hlboké ľudské, mravné a duchovné rozmery, lebo v jeho strede je aj pri tomto našom stretnutí v Nitrianskej katedrále a cez rozhlas po celom Slovensku p</w:t>
      </w:r>
      <w:r>
        <w:rPr/>
        <w:t>rítomný Pán Boh.</w:t>
      </w:r>
    </w:p>
    <w:p>
      <w:pPr>
        <w:pStyle w:val="Normal"/>
        <w:jc w:val="both"/>
        <w:rPr/>
      </w:pPr>
      <w:r>
        <w:rPr/>
        <w:t>A v Eucharistii je medzi nami živo prítomný vzkriesený Pán – Ježiš Kristus, ktorý nás zjednocuj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ráve toto pripomenul ľuďom dobrej vôle pápež Ján Pavol II. posolstvom k dnešnému dňu pokoja. Svätý Otec vo svojom posolstve pripomína, že každého človeka a všetkých nás ľudí spája ako Božiu rodinu spoločný pôvod a najvyšší cieľ. Preto každý človek má právo účasti na dobrách národa, štátu a na dobrách celej zeme. Dobrá národov, štátov a zeme nepatria nijakým vyvoleným, patria všetkým ľuďom – dobro chleba, domova, vzdelania a nadovšetko dobro pokojného života. To by si mali uvedomovať tí, ktorí národom vládnu, ale aj všetci tí, ktorí pri voľbách vyberajú svojich zástupcov, aby im vládli a riadili veci celej spoločnosti. Vládu by sme mali zverovať najschopnejším, ale i najsvedomitejším a najzodpovednejším. Nad tým by sme sa mali zamýšľať zodpovedne všetci. Práve toto máme na mysli v dnešnej modlitbe, keď hovoríme: „Bože, buď nám milostivý a žehnaj nás.“ A dodávame: „Nech si Ťa ctia, Bože, všetky končiny zeme.“</w:t>
      </w:r>
    </w:p>
    <w:p>
      <w:pPr>
        <w:pStyle w:val="Normal"/>
        <w:jc w:val="both"/>
        <w:rPr/>
      </w:pPr>
      <w:r>
        <w:rPr/>
        <w:t>Z evanjelia nám zaznievajú slová nádeje: „Ja som s vami po všetky dn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sv. Pavol nás uisťuje, že všetko môžeme v tom, ktorý nás posilňuj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hi-I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34:00Z</dcterms:created>
  <dc:creator>KBS</dc:creator>
  <dc:description/>
  <dc:language>en-US</dc:language>
  <cp:lastModifiedBy>Teodor</cp:lastModifiedBy>
  <cp:lastPrinted>2005-01-01T09:23:00Z</cp:lastPrinted>
  <dcterms:modified xsi:type="dcterms:W3CDTF">2005-01-04T10:34:00Z</dcterms:modified>
  <cp:revision>2</cp:revision>
  <dc:subject/>
  <dc:title>NOVÝ ROK</dc:title>
</cp:coreProperties>
</file>