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odor Križka</w:t>
      </w:r>
    </w:p>
    <w:p>
      <w:pPr>
        <w:pStyle w:val="TextBody"/>
        <w:rPr/>
      </w:pPr>
      <w:r>
        <w:rPr/>
        <w:t>Zastavenie na Nový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ragán v Tatrách i nedávne zemetrasenie, ktoré obrovskými vlnami usmrtilo pol druha stovky tisíc</w:t>
      </w:r>
      <w:r>
        <w:rPr>
          <w:rFonts w:eastAsia="Times New Roman CE" w:cs="Times New Roman CE" w:ascii="Times New Roman CE" w:hAnsi="Times New Roman CE"/>
        </w:rPr>
        <w:t xml:space="preserve"> ľudí v Ázii, dve prírodné katastrofy. Jedna u nás doma, druhá ďaleko. Obe sa však vďaka médiám dotkli našich sŕdc. Trúfam si vysloviť nádej, že nenechali nikoho ľahostajným – azda okrem tých, ktorým už pár hodín nato zasvietili v očiach ohníčky radosti, koľko sa dá na týchto nešťastiach zarobiť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Dávny človek, ešte nepoškodený moderným skepticizmom, by nielen v týchto katastrofách videl Božie znamenie. Každé nešťastie by si dal do súvislostí so svojím konaním, v ktorom by našiel rozpor medzi vôľou Pána živých i neživých vecí a svojím egoizmom. </w:t>
      </w:r>
    </w:p>
    <w:p>
      <w:pPr>
        <w:pStyle w:val="Normal"/>
        <w:rPr/>
      </w:pPr>
      <w:r>
        <w:rPr>
          <w:sz w:val="32"/>
          <w:szCs w:val="32"/>
        </w:rPr>
        <w:t xml:space="preserve">Lenže my nie tak. My skôr slepo 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hľadáme racionálne odpovede, prečo vlastne ku katastrofám došlo. Ani nás nenapadne skúmať, či sme svojím konaním nevyviedli z rovnováhy harmóniu sveta, ku ktorému sa správame konzumne, nie ako múdry hospodár. Ani sa len nezamyslíme, či sa ku všetkému živému a neživému správame nie ako nájomca, ale ako suverén, ktorý stále viac uplatňuje osobnú ľubovôľu. 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Dôsledky takéhoto konania v globálnych rozmeroch neprichádzajú náhle, no určite prídu a už sú tu. A hoci by tomu ani tak nebolo, hoci by naozaj prírodné súvislosti nekorešpondovali s úpadkom ľudskej morálky, s krízou lásky, s krízou úcty k nadprirodzeným zákonom, ak by sme sa pri pohľade na nešťastie nezastavili a nezamysleli sa nad zmyslom života, iba by sme potvrdili hrubosť svojho srdca.</w:t>
      </w:r>
    </w:p>
    <w:p>
      <w:pPr>
        <w:pStyle w:val="Normal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le rozmeňme veci na drobné. Premietnime konanie našich verejných predstaviteľov i svoje osobné na naše predstavy o lepšej, spravodlivejšej spoločnosti, o ktorú sme pred rokmi prosili. Koľko totožných bodov bude na týchto dvoch mapách? Verili sme, že budu</w:t>
      </w:r>
      <w:r>
        <w:rPr>
          <w:sz w:val="32"/>
          <w:szCs w:val="32"/>
        </w:rPr>
        <w:t>jeme slobodný, demokratický slovenský štát, ktorý ustanovil majoritný slovenský náro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d, aby zavŕšil svoje sebaurčovacie právo. 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oľko z tohto práva existuje v praxi? Takmer všetky rozhodujúce ekonomické subjekty, vrátane bánk, sú v inonárodných rukách. Naši rýchlokvasení demokrati, vrátivší sa z niekoľkotýždňových školení v tom či onom demokratickom zahraničí, sa nad týmito slovami isto iba zhovievavo pousmejú. Vytiahnu z rukáva základné poučky o globalizovanej ekonomike, o tom, že kapitál nepozná slovo domov či vlasť, tobôž národ.</w:t>
      </w:r>
    </w:p>
    <w:p>
      <w:pPr>
        <w:pStyle w:val="Normal"/>
        <w:rPr/>
      </w:pPr>
      <w:r>
        <w:rPr>
          <w:sz w:val="32"/>
          <w:szCs w:val="32"/>
        </w:rPr>
        <w:t>Je to síce hrubá lož, ale nie som ekonóm, preto som náchyln</w:t>
      </w:r>
      <w:r>
        <w:rPr>
          <w:rFonts w:eastAsia="Times New Roman CE" w:cs="Times New Roman CE" w:ascii="Times New Roman CE" w:hAnsi="Times New Roman CE"/>
          <w:sz w:val="32"/>
          <w:szCs w:val="32"/>
        </w:rPr>
        <w:t>ý nad ich poučkami rozmýšľať. Zatiaľ v</w:t>
      </w:r>
      <w:r>
        <w:rPr>
          <w:sz w:val="32"/>
          <w:szCs w:val="32"/>
        </w:rPr>
        <w:t xml:space="preserve"> tom vidím iba neokoloniálne chytráctvo. Tak to vidím ako intelektuál a nemôžem 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mlčať, lebo sa </w:t>
      </w:r>
      <w:r>
        <w:rPr>
          <w:sz w:val="32"/>
          <w:szCs w:val="32"/>
        </w:rPr>
        <w:t xml:space="preserve">cítim </w:t>
      </w:r>
      <w:r>
        <w:rPr>
          <w:rFonts w:eastAsia="Times New Roman CE" w:cs="Times New Roman CE" w:ascii="Times New Roman CE" w:hAnsi="Times New Roman CE"/>
          <w:sz w:val="32"/>
          <w:szCs w:val="32"/>
        </w:rPr>
        <w:t>byť slovenským básnikom</w:t>
      </w:r>
      <w:r>
        <w:rPr>
          <w:sz w:val="32"/>
          <w:szCs w:val="32"/>
        </w:rPr>
        <w:t xml:space="preserve"> a 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byť </w:t>
      </w:r>
      <w:r>
        <w:rPr>
          <w:sz w:val="32"/>
          <w:szCs w:val="32"/>
        </w:rPr>
        <w:t>slovenským básnikom odjakživa znamena</w:t>
      </w:r>
      <w:r>
        <w:rPr>
          <w:rFonts w:eastAsia="Times New Roman CE" w:cs="Times New Roman CE" w:ascii="Times New Roman CE" w:hAnsi="Times New Roman CE"/>
          <w:sz w:val="32"/>
          <w:szCs w:val="32"/>
        </w:rPr>
        <w:t>lo nekutrať sa iba vo svojom os</w:t>
      </w:r>
      <w:r>
        <w:rPr>
          <w:sz w:val="32"/>
          <w:szCs w:val="32"/>
        </w:rPr>
        <w:t>obnom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svete, ale podieľať sa na osude národa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>V</w:t>
      </w:r>
      <w:r>
        <w:rPr>
          <w:rFonts w:eastAsia="Times New Roman CE" w:cs="Times New Roman CE" w:ascii="Times New Roman CE" w:hAnsi="Times New Roman CE"/>
          <w:sz w:val="32"/>
          <w:szCs w:val="32"/>
        </w:rPr>
        <w:t>idím, na čom záleží globalizovanému kapitálu. Jasne rozlišujem, že je už koncentrovaný v niekoľkých rukách. Vidím, ako pod jeho vplyvom padajú akékoľvek predstavy parlamentov či vlád, tobôž ľudu. Vidím, čo sa odo mňa žiada. Vnímam, že mám stále veriť v slobodnú voľbu svojich zástupcov do samosprávnych orgánov či do zákonodarného zboru, zároveň však vnímam, že mám byť “inteligentný” a nesmiem predpokladať, že tú moju vôľu budú môcť a chcieť naplni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dím, ako sa denne rúca krehká stavba medzinárodných norie</w:t>
      </w:r>
      <w:r>
        <w:rPr>
          <w:rFonts w:eastAsia="Times New Roman CE" w:cs="Times New Roman CE" w:ascii="Times New Roman CE" w:hAnsi="Times New Roman CE"/>
          <w:sz w:val="32"/>
          <w:szCs w:val="32"/>
        </w:rPr>
        <w:t>m, opretých o mohutné stĺpy krvi obetí vo svetových vojnách, ale i dávno pred nimi. Vidím, že komunistický internacionalizmus bol iba primitívnou formou globalizácie, ktorá si zatiaľ vyzliekla leninskú košeľu a</w:t>
      </w:r>
      <w:r>
        <w:rPr>
          <w:sz w:val="32"/>
          <w:szCs w:val="32"/>
        </w:rPr>
        <w:t> pracuje sofistikovanejšie, akoby v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rukavičkách. </w:t>
      </w:r>
    </w:p>
    <w:p>
      <w:pPr>
        <w:pStyle w:val="Normal"/>
        <w:rPr/>
      </w:pPr>
      <w:r>
        <w:rPr>
          <w:sz w:val="32"/>
          <w:szCs w:val="32"/>
        </w:rPr>
        <w:t xml:space="preserve">Jednej i druhej však </w:t>
      </w:r>
      <w:r>
        <w:rPr>
          <w:rFonts w:eastAsia="Times New Roman CE" w:cs="Times New Roman CE" w:ascii="Times New Roman CE" w:hAnsi="Times New Roman CE"/>
          <w:sz w:val="32"/>
          <w:szCs w:val="32"/>
        </w:rPr>
        <w:t>stojí v ceste ľudská viera v ideál spravodlivosti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vidím, že sa opäť a opäť musí zraziť viera so skepticizmom rozumu. Počujem hlasy všetkých, ktorí sa pre túto vieru vedeli obetovať, ako volajú, aby sme nepošliapali ich prach. A pozývam všetkých, komu nie je ľahostajný osud kresťanskej civilizácie i vlastného národa, aby sme sa už ôsmy rok spolu pokúsili nebyť v tomto čase skúšky chladnými a slepým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Robme spoločne nie to, čo nemôžeme a na čo nám nestačia sily, ale robme aspoň to, čo vládzeme a čo sa od nás očakáva: hovorme jasne a pravdivo o tom, čo vidia naše oči. Píšme, aby sme svojím deťom zanechali svedectvo, že sme v</w:t>
      </w:r>
      <w:r>
        <w:rPr>
          <w:sz w:val="32"/>
          <w:szCs w:val="32"/>
        </w:rPr>
        <w:t> 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čase </w:t>
      </w:r>
      <w:r>
        <w:rPr>
          <w:sz w:val="32"/>
          <w:szCs w:val="32"/>
        </w:rPr>
        <w:t>lži neboli zbabel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09:00Z</dcterms:created>
  <dc:creator>Redakcia</dc:creator>
  <dc:description/>
  <dc:language>en-US</dc:language>
  <cp:lastModifiedBy>Grafik1</cp:lastModifiedBy>
  <dcterms:modified xsi:type="dcterms:W3CDTF">2005-01-25T13:09:00Z</dcterms:modified>
  <cp:revision>2</cp:revision>
  <dc:subject/>
  <dc:title>Orkán v Tatrách i nedávne zemetrasenie, ktoré obrovskými vlnami usmrtilo desaťtisíce ľudí, dve prírodné katastrofy</dc:title>
</cp:coreProperties>
</file>