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rezident udelil vysoké štátne vyznamenan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cs-CZ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Bratislava 1. januára (TASR) - Prezident Ivan Gašparovič pri príležitosti dnešného výročia vzniku samostatnej Slovenskej republiky odovzdal štátne vyznamenania 20 osobnostiam spoločenského, kultúrneho a politického živo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i/>
          <w:iCs/>
          <w:color w:val="000000"/>
          <w:lang w:val="cs-CZ"/>
        </w:rPr>
        <w:t>Pribinov kríž I. triedy</w:t>
      </w:r>
      <w:r>
        <w:rPr>
          <w:rFonts w:eastAsia="Times New Roman CE" w:cs="Times New Roman CE" w:ascii="Times New Roman CE" w:hAnsi="Times New Roman CE"/>
          <w:color w:val="000000"/>
          <w:lang w:val="cs-CZ"/>
        </w:rPr>
        <w:t xml:space="preserve"> udelil predsedovi Slovenskej akadémie vied Štefanovi Lubymu. Nositeľom toho vyznamenania in memoriam sa stali jazykovedec Anton Habovštiak, režisér Pavol Haspra a bývalý veľvyslanec vo Vatikáne Anton Neuwirt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/>
      </w:pPr>
      <w:r>
        <w:rPr>
          <w:i/>
          <w:iCs/>
          <w:color w:val="000000"/>
          <w:lang w:val="cs-CZ"/>
        </w:rPr>
        <w:t>Pribinov kríž II. triedy</w:t>
      </w:r>
      <w:r>
        <w:rPr>
          <w:rFonts w:eastAsia="Times New Roman CE" w:cs="Times New Roman CE" w:ascii="Times New Roman CE" w:hAnsi="Times New Roman CE"/>
          <w:color w:val="000000"/>
          <w:lang w:val="cs-CZ"/>
        </w:rPr>
        <w:t xml:space="preserve"> z rúk prezidenta prevzali herci Milan Lasica a Marián Labuda, archeologička Tatiana Štefanovičová, endokrinológ Richard Kvetňanský a predseda poľnohospodárskeh</w:t>
      </w:r>
      <w:r>
        <w:rPr>
          <w:color w:val="000000"/>
          <w:lang w:val="cs-CZ"/>
        </w:rPr>
        <w:t>o družstva v Dolnom Lopašove Marián Šmach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lang w:val="cs-CZ"/>
        </w:rPr>
        <w:t>Nositeľmi Pribinovho kríža III. triedy</w:t>
      </w:r>
      <w:r>
        <w:rPr>
          <w:rFonts w:eastAsia="Times New Roman CE" w:cs="Times New Roman CE" w:ascii="Times New Roman CE" w:hAnsi="Times New Roman CE"/>
          <w:color w:val="000000"/>
          <w:lang w:val="cs-CZ"/>
        </w:rPr>
        <w:t xml:space="preserve"> sa stali profesor geológie Ivan Kraus, ekonóm a bývalý podpredseda vlády Jozef Kučerák, matematik Pavel Brunovský, majster filmového strihu Maximilián Remeň, architekt Šte</w:t>
      </w:r>
      <w:r>
        <w:rPr>
          <w:color w:val="000000"/>
          <w:lang w:val="cs-CZ"/>
        </w:rPr>
        <w:t xml:space="preserve">fan Šlachta, kameraman Stanislav Szomolányi, </w:t>
      </w:r>
      <w:r>
        <w:rPr>
          <w:b/>
          <w:bCs/>
          <w:color w:val="000000"/>
          <w:lang w:val="cs-CZ"/>
        </w:rPr>
        <w:t>cirkevný vedec Jozef Heriban.</w:t>
      </w:r>
      <w:r>
        <w:rPr>
          <w:rFonts w:eastAsia="Times New Roman CE" w:cs="Times New Roman CE" w:ascii="Times New Roman CE" w:hAnsi="Times New Roman CE"/>
          <w:color w:val="000000"/>
          <w:lang w:val="cs-CZ"/>
        </w:rPr>
        <w:t xml:space="preserve"> Za starostlivosť o deti odkázané na výchovu v náhradnej rodine bola ocenená Dana Šamíková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lang w:val="cs-CZ"/>
        </w:rPr>
        <w:t>Kríž Milana Rastislava Štefánika III. triedy prezident udelil in memoriam vojakovi a účastníkovi SNP Jánovi Strakovi. Rovnaké ocenenie z jeho rúk prevzali záchranár Peter Ščigulinský a lesník Ivan Pjatek, obaja za výnimočné nasadenie počas odstraňovania kalamitnej situácie vo Vysokých Tatrá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ezident udelil vyznamenania 13 osobnostiam na z</w:t>
      </w:r>
      <w:r>
        <w:rPr>
          <w:rFonts w:eastAsia="Times New Roman CE" w:cs="Times New Roman CE" w:ascii="Times New Roman CE" w:hAnsi="Times New Roman CE"/>
          <w:color w:val="000000"/>
          <w:lang w:val="cs-CZ"/>
        </w:rPr>
        <w:t>áklade návrhu vlády a siedmim ďalším z vlastnej iniciatív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fr-FR"/>
        </w:rPr>
      </w:pPr>
      <w:r>
        <w:rPr>
          <w:color w:val="000000"/>
          <w:lang w:val="cs-CZ"/>
        </w:rPr>
        <w:t>Na slávnostnom odovzdávaní vyznamenaní na Bratislavskom hrade bol prítomný aj premiér Mikuláš Dzurin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cs-CZ"/>
        </w:rPr>
        <w:t xml:space="preserve">Kňaz, salezián, cirkevný vedec a odborník na bibliu, </w:t>
      </w:r>
      <w:r>
        <w:rPr>
          <w:i/>
          <w:iCs/>
          <w:color w:val="000000"/>
          <w:sz w:val="28"/>
          <w:szCs w:val="28"/>
          <w:lang w:val="cs-CZ"/>
        </w:rPr>
        <w:t xml:space="preserve">profesor Jozef Heriban </w:t>
      </w:r>
      <w:r>
        <w:rPr>
          <w:color w:val="000000"/>
          <w:sz w:val="28"/>
          <w:szCs w:val="28"/>
          <w:lang w:val="cs-CZ"/>
        </w:rPr>
        <w:t>sa narodil 7.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cs-CZ"/>
        </w:rPr>
        <w:t xml:space="preserve"> mája 1925 v dedinke Šelpice, okres Trnava. Študoval na saleziánskej pedagogickej škole v Trnave. V roku 1950 po zlikvidovaní všetkých mužských rehoľných spoločenstiev komunistickým režimom odišiel do Turína, kde na Pápežskej saleziánskej univerzite študov</w:t>
      </w:r>
      <w:r>
        <w:rPr>
          <w:color w:val="000000"/>
          <w:sz w:val="28"/>
          <w:szCs w:val="28"/>
          <w:lang w:val="cs-CZ"/>
        </w:rPr>
        <w:t>al teológiu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rokoch 1957-1976 pôsobil v Japonsku ako profesor biblických vied. Od roku 1976 pôsobí v Taliansku ako profesor Pápežskej saleziánskej univerzity v Ríme i ako hosťujúci profesor na Filipínach, v Nemecku a na Slovensk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cs-CZ"/>
        </w:rPr>
        <w:t>Profesor Jozef Heriban,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cs-CZ"/>
        </w:rPr>
        <w:t xml:space="preserve"> je riadnym členom Slovenského ústavu v Ríme, riadnym členom Studiorum Novi Testamenti Societas v Dubline, riadnym členom Assoziazione Biblica Italiana v Ríme, zaslúžilým docentom Teologickej fakulty Pápežskej saleziánskej univerzity v Ríme a štátnym občan</w:t>
      </w:r>
      <w:r>
        <w:rPr>
          <w:color w:val="000000"/>
          <w:sz w:val="28"/>
          <w:szCs w:val="28"/>
          <w:lang w:val="cs-CZ"/>
        </w:rPr>
        <w:t>om Rakúskej republiky "honoris causa"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ezident SR udelil profesorovi Jozefovi Heribanovi štátne vyznamenanie Pribinov kríž III. triedy za významné zásluhy o kultúrno-duchovný rozvoj Slovenskej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 BE CE Regula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ascii="Garamond BE CE Regular;Courier New" w:hAnsi="Garamond BE CE Regular;Courier New" w:eastAsia="Garamond BE CE Regular;Courier New" w:cs="Garamond BE CE Regular;Courier New"/>
      <w:b/>
      <w:bCs/>
      <w:sz w:val="26"/>
      <w:szCs w:val="26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firstLine="851"/>
      <w:jc w:val="both"/>
    </w:pPr>
    <w:rPr>
      <w:color w:val="000000"/>
      <w:sz w:val="28"/>
      <w:szCs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3:00Z</dcterms:created>
  <dc:creator>Teodor</dc:creator>
  <dc:description/>
  <dc:language>en-US</dc:language>
  <cp:lastModifiedBy>Teodor</cp:lastModifiedBy>
  <dcterms:modified xsi:type="dcterms:W3CDTF">2005-01-03T07:45:00Z</dcterms:modified>
  <cp:revision>1</cp:revision>
  <dc:subject/>
  <dc:title>Prezident udelil vysoké štátne vyznamenania</dc:title>
</cp:coreProperties>
</file>