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b/>
          <w:b/>
          <w:bCs/>
          <w:lang w:val="sk-SK"/>
        </w:rPr>
      </w:pPr>
      <w:r>
        <w:rPr>
          <w:b/>
          <w:bCs/>
          <w:lang w:val="sk-SK"/>
        </w:rPr>
        <w:t>Alžbeta Mráková</w:t>
      </w:r>
    </w:p>
    <w:p>
      <w:pPr>
        <w:pStyle w:val="Header"/>
        <w:tabs>
          <w:tab w:val="left" w:pos="708" w:leader="none"/>
          <w:tab w:val="center" w:pos="4536" w:leader="none"/>
          <w:tab w:val="right" w:pos="9072" w:leader="none"/>
        </w:tabs>
        <w:spacing w:lineRule="auto" w:line="360"/>
        <w:rPr>
          <w:b/>
          <w:b/>
          <w:bCs/>
          <w:lang w:val="sk-SK"/>
        </w:rPr>
      </w:pPr>
      <w:r>
        <w:rPr>
          <w:b/>
          <w:bCs/>
          <w:lang w:val="sk-SK"/>
        </w:rPr>
        <w:t>Európska dilema:</w:t>
      </w:r>
    </w:p>
    <w:p>
      <w:pPr>
        <w:pStyle w:val="Header"/>
        <w:tabs>
          <w:tab w:val="left" w:pos="708" w:leader="none"/>
          <w:tab w:val="center" w:pos="4536" w:leader="none"/>
          <w:tab w:val="right" w:pos="9072" w:leader="none"/>
        </w:tabs>
        <w:spacing w:lineRule="auto" w:line="360"/>
        <w:rPr>
          <w:b/>
          <w:b/>
          <w:bCs/>
          <w:lang w:val="sk-SK"/>
        </w:rPr>
      </w:pPr>
      <w:r>
        <w:rPr>
          <w:b/>
          <w:bCs/>
          <w:lang w:val="sk-SK"/>
        </w:rPr>
        <w:t>Bohatí bez Boha, alebo chudobní s Bohom?</w:t>
      </w:r>
    </w:p>
    <w:p>
      <w:pPr>
        <w:pStyle w:val="Header"/>
        <w:tabs>
          <w:tab w:val="left" w:pos="708" w:leader="none"/>
          <w:tab w:val="center" w:pos="4536" w:leader="none"/>
          <w:tab w:val="right" w:pos="9072" w:leader="none"/>
        </w:tabs>
        <w:spacing w:lineRule="auto" w:line="360"/>
        <w:rPr>
          <w:b/>
          <w:b/>
          <w:bCs/>
          <w:lang w:val="sk-SK"/>
        </w:rPr>
      </w:pPr>
      <w:r>
        <w:rPr>
          <w:b/>
          <w:bCs/>
          <w:lang w:val="sk-SK"/>
        </w:rPr>
      </w:r>
    </w:p>
    <w:p>
      <w:pPr>
        <w:pStyle w:val="Normal"/>
        <w:spacing w:lineRule="auto" w:line="360"/>
        <w:ind w:firstLine="708"/>
        <w:rPr/>
      </w:pPr>
      <w:r>
        <w:rPr>
          <w:lang w:val="sk-SK"/>
        </w:rPr>
        <w:t>Na sviatok sv. Jozefa, robotníka, sme oficiálne vstúpili do Európskej únie. Akt sa stal faktom. Slovenskó, Slovenskó, heja, heja, heja Slovensko… Sladké opojenie z osláv nášho vstupu do EÚ i našich</w:t>
      </w:r>
      <w:r>
        <w:rPr>
          <w:rFonts w:eastAsia="Times New Roman CE" w:cs="Times New Roman CE" w:ascii="Times New Roman CE" w:hAnsi="Times New Roman CE"/>
          <w:lang w:val="sk-SK"/>
        </w:rPr>
        <w:t xml:space="preserve"> hokejových víťazstiev na majstrovstvách sveta sa po čase vytratilo, hlavy vytriezveli, nastúpila každodenná realita: Váš účet, páni! </w:t>
      </w:r>
    </w:p>
    <w:p>
      <w:pPr>
        <w:pStyle w:val="Normal"/>
        <w:spacing w:lineRule="auto" w:line="360"/>
        <w:ind w:firstLine="708"/>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Mám úctu pred účtovaním: Má dať a dal. Stôl, stolička, modré nebo, hviezdička. Obraciame tvár na Západ a hľadíme naň žiadostivo ako Malý princ, keď mu bolo clivo. Počítame hviezdy ako biznisman, ktorého navštívil na štvrtej planéte. Všetko niečo stojí. Čo nič nestojí, za nič nestojí, hovoria mudrci zo všetkých svetových strán v rôznych kontextoch. Nielen na modravom pozadí nám konečne začalo svitať. Slnko síce svieti na bohatých i chudobných, na dobrých i zlých, ale čo s hviezdou? Ktorá nás povedie? Betlehemská? Moskovská? Hollywoodska? Či iba tá malá, ale zlatá, z čela princeznej v myšom kožúšku? </w:t>
      </w:r>
    </w:p>
    <w:p>
      <w:pPr>
        <w:pStyle w:val="Normal"/>
        <w:spacing w:lineRule="auto" w:line="360"/>
        <w:ind w:firstLine="708"/>
        <w:rPr/>
      </w:pPr>
      <w:r>
        <w:rPr>
          <w:lang w:val="sk-SK"/>
        </w:rPr>
        <w:t>Európa je ako puzzle zložen</w:t>
      </w:r>
      <w:r>
        <w:rPr>
          <w:rFonts w:eastAsia="Times New Roman CE" w:cs="Times New Roman CE" w:ascii="Times New Roman CE" w:hAnsi="Times New Roman CE"/>
          <w:lang w:val="sk-SK"/>
        </w:rPr>
        <w:t xml:space="preserve">é z jednotlivých krajín, kde každá nesie osobité posolstvo – o ľuďoch, o ich kultúre a náboženstve. Od každého treba žiadať to, čo môže dať – poučil Malého princa kráľ z asteroidu 325 a pokračoval o tom, že autorita závisí predovšetkým od rozumu. Právo vyžadovať poslušnosť má ten, čie rozkazy sú rozumné. Tomu sa nedá odporovať. </w:t>
      </w:r>
    </w:p>
    <w:p>
      <w:pPr>
        <w:pStyle w:val="Normal"/>
        <w:spacing w:lineRule="auto" w:line="360"/>
        <w:ind w:firstLine="708"/>
        <w:rPr>
          <w:rFonts w:ascii="Times New Roman CE" w:hAnsi="Times New Roman CE" w:eastAsia="Times New Roman CE" w:cs="Times New Roman CE"/>
          <w:lang w:val="sk-SK"/>
        </w:rPr>
      </w:pPr>
      <w:r>
        <w:rPr>
          <w:rFonts w:eastAsia="Times New Roman CE" w:cs="Times New Roman CE" w:ascii="Times New Roman CE" w:hAnsi="Times New Roman CE"/>
          <w:lang w:val="sk-SK"/>
        </w:rPr>
        <w:t>Čo je všetkých, nie je ničie. Naoko je to naše, ale nie je to naše bytostne. Na koho a na čo sa treba obrátiť? A na čo sa obrátia naše túžby? Na prach, či na prachy? Obrátiť sa musíme my, a to najprv do seba. Vieme, aká bola cena Oceneného kedysi. Stúpol, či klesol jeho aktuálny kurz? Je ešte našou cestou, pravdou i životom? Ak je, stojí za to nevzdať sa ho a jeho krížom skrížiť plány skrytých likvidátorov a zločincov. Budú sa nám posmievať tí, ktorí majú moria, ale odvrhli morálku, budú nás presviedčať tí, ktorí majú bohatstvo, ale zriekli sa viery v Boha. Ak sa človek nezahanbí sám pred sebou, nebude sa ani pred druhými, ba ani pred samým Ježišom.</w:t>
      </w:r>
    </w:p>
    <w:p>
      <w:pPr>
        <w:pStyle w:val="Normal"/>
        <w:spacing w:lineRule="auto" w:line="360"/>
        <w:ind w:firstLine="708"/>
        <w:rPr>
          <w:rFonts w:ascii="Times New Roman CE" w:hAnsi="Times New Roman CE" w:eastAsia="Times New Roman CE" w:cs="Times New Roman CE"/>
          <w:lang w:val="sk-SK"/>
        </w:rPr>
      </w:pPr>
      <w:r>
        <w:rPr>
          <w:rFonts w:eastAsia="Times New Roman CE" w:cs="Times New Roman CE" w:ascii="Times New Roman CE" w:hAnsi="Times New Roman CE"/>
          <w:lang w:val="sk-SK"/>
        </w:rPr>
        <w:t>Koho trápi, čo nás trápi? Ej, ropa, kdeže ťa vezme Európa? Slováci majú len kopce slov (či krpce) a neskonalú, niekedy až slepú dôveru. Tak veru. Toľkokrát reklamami oklamaný národ už akoby ani nemal na nič nárok. Zvyknutý na bitku, myslí si, že už nemá nárok ani byť. Aj naše hromy divo bijú, ale do prázdna. Kedy znova ožije naše sebavedomie? Vstane z mŕtvych konečne aj vedomie svedomia a ľudsky zdravého sebauvedomenia?</w:t>
      </w:r>
    </w:p>
    <w:p>
      <w:pPr>
        <w:pStyle w:val="Normal"/>
        <w:spacing w:lineRule="auto" w:line="360"/>
        <w:ind w:firstLine="708"/>
        <w:rPr/>
      </w:pPr>
      <w:r>
        <w:rPr>
          <w:rFonts w:eastAsia="Times New Roman CE" w:cs="Times New Roman CE" w:ascii="Times New Roman CE" w:hAnsi="Times New Roman CE"/>
          <w:lang w:val="sk-SK"/>
        </w:rPr>
        <w:t xml:space="preserve">Svet nemá slzy rád. Jeho terajšia kultúra veľmi neuznáva kult čistého svedomia. </w:t>
      </w:r>
      <w:r>
        <w:rPr>
          <w:rFonts w:eastAsia="Times New Roman CE" w:cs="Times New Roman CE" w:ascii="Times New Roman CE" w:hAnsi="Times New Roman CE"/>
          <w:i/>
          <w:iCs/>
          <w:lang w:val="sk-SK"/>
        </w:rPr>
        <w:t>Ódu na radosť</w:t>
      </w:r>
      <w:r>
        <w:rPr>
          <w:rFonts w:eastAsia="Times New Roman CE" w:cs="Times New Roman CE" w:ascii="Times New Roman CE" w:hAnsi="Times New Roman CE"/>
          <w:lang w:val="sk-SK"/>
        </w:rPr>
        <w:t xml:space="preserve"> si budeme musieť spievať, aj keby sme mali hynúť v žiali. Dobrý vzťah je o tom, že dáva silu a radosť. Zlý vzťah o to všetko oberá.</w:t>
      </w:r>
    </w:p>
    <w:p>
      <w:pPr>
        <w:pStyle w:val="Header"/>
        <w:tabs>
          <w:tab w:val="left" w:pos="708" w:leader="none"/>
          <w:tab w:val="center" w:pos="4536" w:leader="none"/>
          <w:tab w:val="right" w:pos="9072" w:leader="none"/>
        </w:tabs>
        <w:spacing w:lineRule="auto" w:line="360"/>
        <w:ind w:firstLine="708"/>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Znova putujeme. S putami na rukách i nohách. A takí spútaní sme i v duši. Láka nás európsky eden, ale jablká na stromoch sú pre nás veľmi vysoko. Nepotriasajme konármi a netrasme sa za ich plodmi. Jablká ani žezlá nám nepadnú do lona samy. Padali už hlavy i vlády, režimy i zlé rozhodnutia, múry i opony, góly i jackpoty…, ale aká je naša povolávacia či vyvolávacia cena? Predať i kúpiť sa dá všeličo, ale nepadlo pritom oslobodzujúce slovo lásky. Zatiaľ je to len o tom, kto si koho bude ctiť a kto koho musí poslúchať. </w:t>
      </w:r>
    </w:p>
    <w:p>
      <w:pPr>
        <w:pStyle w:val="Header"/>
        <w:tabs>
          <w:tab w:val="left" w:pos="708" w:leader="none"/>
          <w:tab w:val="center" w:pos="4536" w:leader="none"/>
          <w:tab w:val="right" w:pos="9072" w:leader="none"/>
        </w:tabs>
        <w:spacing w:lineRule="auto" w:line="360"/>
        <w:ind w:firstLine="708"/>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Vstúpili sme do Európy tesnou bránou a škrie nás oškretý chrbát, ktorý sme museli ohnúť. Vstúpili sme do edenu, odkiaľ už vyhnali Boha. Tak pomôž nám, svätý Jozef, robotník, čo tam budeme pre Boha (či preboha) robiť? Klaňať sa zlatému teľaťu, alebo iba odtabuizovanému telu? </w:t>
      </w:r>
    </w:p>
    <w:p>
      <w:pPr>
        <w:pStyle w:val="Header"/>
        <w:tabs>
          <w:tab w:val="left" w:pos="708" w:leader="none"/>
          <w:tab w:val="center" w:pos="4536" w:leader="none"/>
          <w:tab w:val="right" w:pos="9072" w:leader="none"/>
        </w:tabs>
        <w:spacing w:lineRule="auto" w:line="360"/>
        <w:ind w:firstLine="708"/>
        <w:rPr>
          <w:rFonts w:ascii="Times New Roman CE" w:hAnsi="Times New Roman CE" w:eastAsia="Times New Roman CE" w:cs="Times New Roman CE"/>
          <w:lang w:val="sk-SK"/>
        </w:rPr>
      </w:pPr>
      <w:r>
        <w:rPr>
          <w:rFonts w:eastAsia="Times New Roman CE" w:cs="Times New Roman CE" w:ascii="Times New Roman CE" w:hAnsi="Times New Roman CE"/>
          <w:lang w:val="sk-SK"/>
        </w:rPr>
        <w:t>Návrat do edenu je nesmiernou chimérou, falošnou predstavou, že Európa bude iná, keď zhromaždí na svoju záhradnú párty všetky svoje roztratené dietky… Nebude iná. Už pred vstupom do EÚ sme si mali vstúpiť do svedomia, či súčasná Európa nežije iba pre euro a neumiera s ním… Vidí sa mi, že to nie je práve tá najsprávnejšia hodnota, za ktorú hodno žiť i mrieť. Je to len inak pomenované jablko zo stromu poznania. Divadielko pre dôverčivých. Na scénu s hadom nastupuje chlad, potom možno i hlad a vždy platná veta, že sýty hladnému neverí. Prečo by vlastne mal bezbožný veriť veriacemu? To je otázka! Ako vám znie vynovený eurojánošíkovský výrok „Boha si nechajte, všetko ostatné nám dajte“? Možno to od kohosi budeme onedlho počuť.</w:t>
      </w:r>
    </w:p>
    <w:p>
      <w:pPr>
        <w:pStyle w:val="Header"/>
        <w:tabs>
          <w:tab w:val="left" w:pos="708" w:leader="none"/>
          <w:tab w:val="center" w:pos="4536" w:leader="none"/>
          <w:tab w:val="right" w:pos="9072" w:leader="none"/>
        </w:tabs>
        <w:spacing w:lineRule="auto" w:line="360"/>
        <w:rPr>
          <w:lang w:val="sk-SK"/>
        </w:rPr>
      </w:pPr>
      <w:r>
        <w:rPr>
          <w:lang w:val="sk-SK"/>
        </w:rPr>
        <w:t>Snímka: ABM</w:t>
      </w:r>
    </w:p>
    <w:p>
      <w:pPr>
        <w:pStyle w:val="Normal"/>
        <w:rPr>
          <w:lang w:val="sk-SK"/>
        </w:rPr>
      </w:pPr>
      <w:r>
        <w:rPr>
          <w:lang w:val="sk-SK"/>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5:00Z</dcterms:created>
  <dc:creator>Alžbeta Mráková</dc:creator>
  <dc:description>Alžbeta Mráková
Gelnická 2
831 06 Bratislava
RČ 525918/113
Bank. účet: 11107890/0900</dc:description>
  <dc:language>en-US</dc:language>
  <cp:lastModifiedBy>Teodor</cp:lastModifiedBy>
  <dcterms:modified xsi:type="dcterms:W3CDTF">2004-05-18T09:38:00Z</dcterms:modified>
  <cp:revision>3</cp:revision>
  <dc:subject>Úvaha</dc:subject>
  <dc:title>Európska dilema</dc:title>
</cp:coreProperties>
</file>