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omáš Hoštacký</w:t>
      </w:r>
    </w:p>
    <w:p>
      <w:pPr>
        <w:pStyle w:val="Normal"/>
        <w:rPr>
          <w:rFonts w:ascii="Times New Roman" w:hAnsi="Times New Roman" w:eastAsia="Times New Roman" w:cs="Times New Roman"/>
        </w:rPr>
      </w:pPr>
      <w:r>
        <w:rPr>
          <w:rFonts w:eastAsia="Times New Roman" w:cs="Times New Roman" w:ascii="Times New Roman" w:hAnsi="Times New Roman"/>
        </w:rPr>
        <w:t>Slovenské mýty (4)</w:t>
      </w:r>
    </w:p>
    <w:p>
      <w:pPr>
        <w:pStyle w:val="Normal"/>
        <w:rPr/>
      </w:pPr>
      <w:r>
        <w:rPr>
          <w:rFonts w:eastAsia="Times New Roman" w:cs="Times New Roman" w:ascii="Times New Roman" w:hAnsi="Times New Roman"/>
        </w:rPr>
        <w:t>Osudov</w:t>
      </w:r>
      <w:r>
        <w:rPr>
          <w:rFonts w:eastAsia="Times New Roman CE" w:cs="Times New Roman CE" w:ascii="Times New Roman CE" w:hAnsi="Times New Roman CE"/>
        </w:rPr>
        <w:t>á príbuznos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azyka dar zveril nám Boh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isia a kolonizácia mávajú rovnaké odôvodnenie: nezištná pomoc zaostalým bez ohľadu na vlastné obete, civilizovanie nekultúrnych národov a podobné patetické heslá. Jednako však misiu a kolonizáciu rozpoznáte na prvý pohľad. Neklamným „skúšobným kameňom“ týchto podujatí je – jazyk. </w:t>
      </w:r>
    </w:p>
    <w:p>
      <w:pPr>
        <w:pStyle w:val="Normal"/>
        <w:rPr/>
      </w:pPr>
      <w:r>
        <w:rPr>
          <w:rFonts w:eastAsia="Times New Roman CE" w:cs="Times New Roman CE" w:ascii="Times New Roman CE" w:hAnsi="Times New Roman CE"/>
        </w:rPr>
        <w:t>Misia ešte pred svojím nástupom prejaví záujem o domáci jazyk a účastník misie sa nepovažuje za spôsobilého vykonať svoju úlohu, pokiaľ je mimo jeho schopnosti dohovoriť sa s adresátom misie v jeho vlastnej reči. Okrem toho, misia nikdy nie je masívna. Ani dlhodobá. Jej cieľom je impulz. Pokračovanie diela už má byť vecou domáceho obyvateľstva. Potom už zostáva nanajvýš v poradnej úlo</w:t>
      </w:r>
      <w:r>
        <w:rPr>
          <w:rFonts w:eastAsia="Times New Roman" w:cs="Times New Roman" w:ascii="Times New Roman" w:hAnsi="Times New Roman"/>
        </w:rPr>
        <w:t>he.</w:t>
      </w:r>
    </w:p>
    <w:p>
      <w:pPr>
        <w:pStyle w:val="Normal"/>
        <w:rPr/>
      </w:pPr>
      <w:r>
        <w:rPr>
          <w:rFonts w:eastAsia="Times New Roman" w:cs="Times New Roman" w:ascii="Times New Roman" w:hAnsi="Times New Roman"/>
        </w:rPr>
        <w:t>Kolon</w:t>
      </w:r>
      <w:r>
        <w:rPr>
          <w:rFonts w:eastAsia="Times New Roman CE" w:cs="Times New Roman CE" w:ascii="Times New Roman CE" w:hAnsi="Times New Roman CE"/>
        </w:rPr>
        <w:t>izácia naopak. Prináša, s väčšou alebo menšou mierou arogancie, svoj vlastný jazyk, bez ohľadu na jeho zrozumiteľnosť pre domáce obyvateľstvo. A jej trvanie je neurčité, dlhodobé, najlepšie „na večné ča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sia môže príležitostne byť zneužitá na nečisté ciele, prípad kolonizácie, ktorá by sa zmenila na ušľachtilú, nezištnú pomoc, však dejiny nepoznajú.</w:t>
      </w:r>
    </w:p>
    <w:p>
      <w:pPr>
        <w:pStyle w:val="Normal"/>
        <w:rPr/>
      </w:pPr>
      <w:r>
        <w:rPr>
          <w:rFonts w:eastAsia="Times New Roman CE" w:cs="Times New Roman CE" w:ascii="Times New Roman CE" w:hAnsi="Times New Roman CE"/>
        </w:rPr>
        <w:t>Z tohto hľadiska sa „pomoc“, ktorá sa ušla po prvej svetovej vojne Slovensku, správala ako na okupovanom území. O domáci jazyk bol záujem len vo v</w:t>
      </w:r>
      <w:r>
        <w:rPr>
          <w:rFonts w:eastAsia="Times New Roman" w:cs="Times New Roman" w:ascii="Times New Roman" w:hAnsi="Times New Roman"/>
        </w:rPr>
        <w:t xml:space="preserve">zácnych prípadoch, a ak, tak len zo súkromnej iniciatívy.  </w:t>
      </w:r>
    </w:p>
    <w:p>
      <w:pPr>
        <w:pStyle w:val="Normal"/>
        <w:rPr/>
      </w:pPr>
      <w:r>
        <w:rPr>
          <w:rFonts w:eastAsia="Times New Roman CE" w:cs="Times New Roman CE" w:ascii="Times New Roman CE" w:hAnsi="Times New Roman CE"/>
        </w:rPr>
        <w:t>Dnes sa nám vsugerúva predstava o „nadštandardnej“ blízkosti alebo zanedbateľnej rozdielnosti češtiny, z nej vyplývajúcej automatickej zrozumiteľnosti a napokon aj takmer úplnej nadbytočnosti slovenčiny vo vzájomnej komunikácii. Táto sugescia nám vládala už dokonale zacloniť výhľad na minulosť, historicky však náš súčasný pohľad asi nebude reálnej situácii pri stretnutí týchto dvoch národných kultúr celkom zodpovedať. Svedectvo literatúry opisujúce</w:t>
      </w:r>
      <w:r>
        <w:rPr>
          <w:rFonts w:eastAsia="Times New Roman" w:cs="Times New Roman" w:ascii="Times New Roman" w:hAnsi="Times New Roman"/>
        </w:rPr>
        <w:t xml:space="preserve">j dané obdobie vyznieva trochu ina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sledujúce riadky sú z románu Františka Hečku „Červené víno“:</w:t>
      </w:r>
    </w:p>
    <w:p>
      <w:pPr>
        <w:pStyle w:val="Normal"/>
        <w:rPr>
          <w:rFonts w:ascii="Times New Roman" w:hAnsi="Times New Roman" w:eastAsia="Times New Roman" w:cs="Times New Roman"/>
        </w:rPr>
      </w:pPr>
      <w:r>
        <w:rPr>
          <w:rFonts w:eastAsia="Times New Roman CE" w:cs="Times New Roman CE" w:ascii="Times New Roman CE" w:hAnsi="Times New Roman CE"/>
          <w:i/>
          <w:iCs/>
        </w:rPr>
        <w:t>Marek Habdža sedí v učebni ticho, pozorne, trpezlivo, ale nechápe nič. Mätie ho česká reč. Iba z jednej tretiny rozumie tomu, čo vraví riaditeľ s učiteľmi, no nesrozumiteľné dve tretiny českých slov, priečia sa mu v hlave do podoby nepreniknuteľného plota, a tak mu vlastne uniká i prvá tretina srozumiteľnosti. Nič, akokoľvek to premáha a cez stisnuté zuby si cedí matkine slová: „Nedaj sa, keby sa čo robilo“ – nič z toho, čo počuje a vidí, nevládze sa mu vpiť do pamäti. (...)</w:t>
      </w:r>
    </w:p>
    <w:p>
      <w:pPr>
        <w:pStyle w:val="Normal"/>
        <w:rPr/>
      </w:pPr>
      <w:r>
        <w:rPr>
          <w:rFonts w:eastAsia="Times New Roman CE" w:cs="Times New Roman CE" w:ascii="Times New Roman CE" w:hAnsi="Times New Roman CE"/>
        </w:rPr>
        <w:t>Zdá sa, že je to ďaleko od predstavy tej idyly, akú sme už prijali za vlastnú. Nejde tu o nijaké osamelé svedectvo. V spomienkach generácie, ktorá zažila implantáciu češtiny do slovenského života, sa dala počuť nejedna skúsenosť spojená s nedorozumením zn</w:t>
      </w:r>
      <w:r>
        <w:rPr>
          <w:rFonts w:eastAsia="Times New Roman" w:cs="Times New Roman" w:ascii="Times New Roman" w:hAnsi="Times New Roman"/>
        </w:rPr>
        <w:t xml:space="preserve">amenajúcim zásah do životného osud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le „oprávnenosť“ na ignorovanie slovenčiny mala svoje teoretické odôvodnenie. Videli sme predsa fiktívnu teóriu o pôvode slovenčiny, podľa ktorej bol jej pôvod v starej češtine a ktorú sme my pri našej dispozícii k akceptovaniu mýtov tak ochotne a iniciatívne prijali. Bol to teda vlastne ten istý jazyk, a pokiaľ sme sa od neho vzdialili, musela to teda byť naša vina a bolo našou povinnosťou a naším vlastným záujmom, čo najskorej sa s týmto rozdielom vyrovna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o svojich spomienkach nazvaných Poézia moja láska spomína Ján Smrek okrem iného na časy úradne nariadených pokusov o zblíženie češtiny a slovenčiny, vždy však iba jedným smerom. Ján Kollár, - rekapituluje Smrek, - si myslel, že my Slováci máme písať po česky, ale keď sa v jeho češtine vyskytli slovakizačné prvky vyvolalo to na českej strane prudkú reakciu. Smrek použil slovo „dožralo“. </w:t>
      </w:r>
    </w:p>
    <w:p>
      <w:pPr>
        <w:pStyle w:val="Normal"/>
        <w:rPr/>
      </w:pPr>
      <w:r>
        <w:rPr>
          <w:rFonts w:eastAsia="Times New Roman CE" w:cs="Times New Roman CE" w:ascii="Times New Roman CE" w:hAnsi="Times New Roman CE"/>
        </w:rPr>
        <w:t>A ďalej píše: „</w:t>
      </w:r>
      <w:r>
        <w:rPr>
          <w:rFonts w:eastAsia="Times New Roman CE" w:cs="Times New Roman CE" w:ascii="Times New Roman CE" w:hAnsi="Times New Roman CE"/>
          <w:i/>
          <w:iCs/>
        </w:rPr>
        <w:t>Slovenské prvky do češtiny si teda Česi neželali.</w:t>
      </w:r>
      <w:r>
        <w:rPr>
          <w:rFonts w:eastAsia="Times New Roman" w:cs="Times New Roman" w:ascii="Times New Roman" w:hAnsi="Times New Roman"/>
          <w:i/>
          <w:iCs/>
        </w:rPr>
        <w:t xml:space="preserve"> Odporné boli aj takému Slovanovi, ako bol Jungmann. ...</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Žil som v Prahe a bolo mi to jasné ako na dlani. Slovenčina sa tam – v kollárovskom ponímaní – nebrala na vedomie. Ňou si dať češtinu ovplyvňovať? – absurdum. ...</w:t>
      </w:r>
    </w:p>
    <w:p>
      <w:pPr>
        <w:pStyle w:val="Normal"/>
        <w:rPr/>
      </w:pPr>
      <w:r>
        <w:rPr>
          <w:rFonts w:eastAsia="Times New Roman" w:cs="Times New Roman" w:ascii="Times New Roman" w:hAnsi="Times New Roman"/>
          <w:i/>
          <w:iCs/>
        </w:rPr>
        <w:t>Nám bolo jasné, že sedem miliónov</w:t>
      </w:r>
      <w:r>
        <w:rPr>
          <w:rFonts w:eastAsia="Times New Roman CE" w:cs="Times New Roman CE" w:ascii="Times New Roman CE" w:hAnsi="Times New Roman CE"/>
          <w:i/>
          <w:iCs/>
        </w:rPr>
        <w:t xml:space="preserve"> českých občanov celkom mechanicky prijalo fakt, že sa republika volá Česko-slovenská, resp. Československá, ale na ich </w:t>
      </w:r>
      <w:r>
        <w:rPr>
          <w:rFonts w:eastAsia="Times New Roman CE" w:cs="Times New Roman CE" w:ascii="Times New Roman CE" w:hAnsi="Times New Roman CE"/>
        </w:rPr>
        <w:t>českosti</w:t>
      </w:r>
      <w:r>
        <w:rPr>
          <w:rFonts w:eastAsia="Times New Roman CE" w:cs="Times New Roman CE" w:ascii="Times New Roman CE" w:hAnsi="Times New Roman CE"/>
          <w:i/>
          <w:iCs/>
        </w:rPr>
        <w:t xml:space="preserve"> sa tým nič nezmenilo. Bolo im príjemné vedomie, že sa nový štát rozprestiera na území „od Aše až po Jasinu“, ale zvrchovane nepríjemné, až neznesiteľné bolo pre nich novému termínu </w:t>
      </w:r>
      <w:r>
        <w:rPr>
          <w:rFonts w:eastAsia="Times New Roman CE" w:cs="Times New Roman CE" w:ascii="Times New Roman CE" w:hAnsi="Times New Roman CE"/>
        </w:rPr>
        <w:t>československý</w:t>
      </w:r>
      <w:r>
        <w:rPr>
          <w:rFonts w:eastAsia="Times New Roman CE" w:cs="Times New Roman CE" w:ascii="Times New Roman CE" w:hAnsi="Times New Roman CE"/>
          <w:i/>
          <w:iCs/>
        </w:rPr>
        <w:t xml:space="preserve"> niečo zo svojej reči, kultúry, mentality obetovať prispôsobovať“(str. 11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České želanie naučiť Slováka svojmu jazyku a neobetovať pritom nič zo svojej reči, kultúry, mentality sa splnilo. Dnes sa dá povedať, že Slovák si za čas spolužitia s českým národom osvojil češtinu na úrovni svojho materinského jazyka a dospel tam, že jej prostredníctvom prenikol do samého jadra českej kultúry. Na českej strane je však zrozumiteľnosť slovenčiny dodnes obmedzená a stretnutia s najmladšou českou generáciou ukazujú, že pre české deti je slovenčina už jazykom takmer exotickým. Prichádzame teda k paradoxnému fenoménu, t. j. že „vzájomná“ blízkosť slovenčiny a češtiny je prísne „jednostranná“. </w:t>
      </w:r>
    </w:p>
    <w:p>
      <w:pPr>
        <w:pStyle w:val="Normal"/>
        <w:rPr/>
      </w:pPr>
      <w:r>
        <w:rPr>
          <w:rFonts w:eastAsia="Times New Roman" w:cs="Times New Roman" w:ascii="Times New Roman" w:hAnsi="Times New Roman"/>
        </w:rPr>
        <w:t>Na jednej</w:t>
      </w:r>
      <w:r>
        <w:rPr>
          <w:rFonts w:eastAsia="Times New Roman CE" w:cs="Times New Roman CE" w:ascii="Times New Roman CE" w:hAnsi="Times New Roman CE"/>
        </w:rPr>
        <w:t xml:space="preserve"> školskej besede som zaslúchol názor istého známeho spisovateľa, podľa ktorého je tento stav našou výhodou. A musel som sa zamyslieť, ak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poznávanie akejkoľvek cudzej kultúry je nesporne ziskom. S tým je možné súhlasiť, pokiaľ hovoríme o probléme mechanicky, pokiaľ konštatovanie nezostáva patetickou frázou a problém neobsahuje politickú prímes. Bolo by treba dodať: spoznávanie cudzej kultúry je ziskom, pokiaľ z neho vyplýva aj obohatenie ľudského rozmeru poznávajúceho.</w:t>
      </w:r>
    </w:p>
    <w:p>
      <w:pPr>
        <w:pStyle w:val="Normal"/>
        <w:rPr/>
      </w:pPr>
      <w:r>
        <w:rPr>
          <w:rFonts w:eastAsia="Times New Roman" w:cs="Times New Roman" w:ascii="Times New Roman" w:hAnsi="Times New Roman"/>
        </w:rPr>
        <w:t>Slovák sa teda pýši tým, že ovláda</w:t>
      </w:r>
      <w:r>
        <w:rPr>
          <w:rFonts w:eastAsia="Times New Roman CE" w:cs="Times New Roman CE" w:ascii="Times New Roman CE" w:hAnsi="Times New Roman CE"/>
        </w:rPr>
        <w:t xml:space="preserve"> češtinu ako svoj materinský jazyk. A s mimoriadnou hrdosťou vyslovuje, že pri čítaní akéhokoľvek textu si vôbec neuvedomí, v akom z týchto dvoch jazykov je text napísaný. Nielen to. Nemálo Slovákov sa vie chľúbiť tým, ako vedia oceniť „dokonalosť“ češtiny, na rozdiel od výrazovo chudobného vlastného jazyka. Odporúčal by som týmto jazykovo, aj duchom chudobným Slovákom nalistovať príspevok Zdenka Eisa, Čecha žijúceho od detstva na Slovensku, v ankete Slovenských pohľadov (10/1999): </w:t>
      </w:r>
      <w:r>
        <w:rPr>
          <w:rFonts w:eastAsia="Times New Roman CE" w:cs="Times New Roman CE" w:ascii="Times New Roman CE" w:hAnsi="Times New Roman CE"/>
          <w:i/>
          <w:iCs/>
        </w:rPr>
        <w:t>„Od dětství jsem také četl slovenské knihy. To, čím mne obohatily, se zúročilo teprve později, když jsem své vědomosti srovnával s některými českými kolegy, kteří o slovenské literatuře nevěděli téméř nic. Později jsem pochopil, že je mnoho emocí, které se slovensky dají vyjádřit lépe než česky, s čímž jsem měl ostatně v Čechách někdy určité obtíže.“</w:t>
      </w:r>
      <w:r>
        <w:rPr>
          <w:rFonts w:eastAsia="Times New Roman CE" w:cs="Times New Roman CE" w:ascii="Times New Roman CE" w:hAnsi="Times New Roman CE"/>
        </w:rPr>
        <w:t xml:space="preserve"> Toto nie je v nijakom zmysle pokus o degradáciu češtiny. Nebolo by na tom ani nič sympatického. Je to len len ten ľudský rozmer, v ktorom je spoznávanie cudzej kultúry naozaj bohatstvom. U nás sa, žiaľ, táto naša „výhoda“ prejavuje najčastejšie ako komplex menejcennosti a duševná slepota ku všetkému vlastném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praktický výsledok tejto „schopnosti“? Slovenský knižný trh je rovnako trhom českým a české odbytisko počíta teda zhruba pätnásť miliónov duší. Pri vzájomnej „blízkosti“ by ten istý matematický vzorec platil aj opačne. Čo by to znamenalo pre slovenskú kultúru, netreba asi vysvetľovať. A napriek tejto „vzájomnosti“ slovenská literárna kultúra na českom trhu absentuje a ako chudobný príbuzný sa krčí aj v kútoch kníhkupectiev slovenských. No, ďalej už samozrejme nasleduje obdiv k schopnosti a veľkosti českej vydavateľskej politiky, ktorú sami platíme a rast komplexov pri obraze vlastnej prehlbujúcej sa chudokrvnosti a neschopnosti, ktorú si za vlastné peniaze s masochistickým pôžitkom kupujeme. Hľa, „výhoda“ slovenského spisovateľa v praxi. </w:t>
      </w:r>
    </w:p>
    <w:p>
      <w:pPr>
        <w:pStyle w:val="Normal"/>
        <w:rPr/>
      </w:pPr>
      <w:r>
        <w:rPr>
          <w:rFonts w:eastAsia="Times New Roman CE" w:cs="Times New Roman CE" w:ascii="Times New Roman CE" w:hAnsi="Times New Roman CE"/>
        </w:rPr>
        <w:t>Priestor slovenskej kultúry prakticky neexistuje Niet významnejšieho kultúrneho podujatia, ktoré by sa obišlo bez českej účasti. Je to vlastne len syndróm „pupočnej šnúry“. Už v čase „rozdelenia“ sa u nás objavila novinárska obava, „aby sa nám českí herci nestali takými cudzími ako napríklad herci poľskí!“ Bolo by samozrejme škoda stratiť z dohľadu českých hercov, ale v plnej nahote sa tu objavuje symptóm našej obmedzenej závislosti a malosti. S akou ľahkosťou a samozrejmosťou prijíma slovenský novinár, ktorý má formovať - a žiaľ, aj formuje - rozhľad obyvateľstva, skutočnosť, že je poľská herecká elita – taká blízka jazykom i geograficky – napr</w:t>
      </w:r>
      <w:r>
        <w:rPr>
          <w:rFonts w:eastAsia="Times New Roman" w:cs="Times New Roman" w:ascii="Times New Roman" w:hAnsi="Times New Roman"/>
        </w:rPr>
        <w:t>ie</w:t>
      </w:r>
      <w:r>
        <w:rPr>
          <w:rFonts w:eastAsia="Times New Roman CE" w:cs="Times New Roman CE" w:ascii="Times New Roman CE" w:hAnsi="Times New Roman CE"/>
        </w:rPr>
        <w:t>k tomu tak ďaleko mimo nášho obzoru! Že ignorovať túto pleiádu kvalitných hereckých osobností je aspoň rovnakou stratou ako ignorovať českú scénu, a že by získanie štátnosti mohlo pootvoriť okná aj týmto smerom, to majstra novinára samozrejme napadnúť nemohlo. Očakávať taký intelektuálny „výkon“ od novinára, pre ktorého medzinárodný priestor končí na hraniciach Česka, dostali by sme sa asi do oblasti utóp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o sa tu vlastne odohralo?</w:t>
      </w:r>
    </w:p>
    <w:p>
      <w:pPr>
        <w:pStyle w:val="Normal"/>
        <w:rPr/>
      </w:pPr>
      <w:r>
        <w:rPr>
          <w:rFonts w:eastAsia="Times New Roman" w:cs="Times New Roman" w:ascii="Times New Roman" w:hAnsi="Times New Roman"/>
        </w:rPr>
        <w:t xml:space="preserve">Štúrovci komunikovali rovnocenne, bez rozdielu a bez výnimky so všetkými </w:t>
      </w:r>
      <w:r>
        <w:rPr>
          <w:rFonts w:eastAsia="Times New Roman CE" w:cs="Times New Roman CE" w:ascii="Times New Roman CE" w:hAnsi="Times New Roman CE"/>
        </w:rPr>
        <w:t>slovanskými národmi. Ich kontakty pokrývali celý slovanský svet. Po poldruha storočí je náš kontakt so slovanským svetom a so svetom vôbec obmedzený takmer bezvýhradne na češtinu. Informácie o udalostiach vo svete, o technickom pokroku, o športe, o dianí v kultúre priestore prúdia k nám výlučne – neboli by nám inak ani stráviteľné – cez české televízne kanály, ktoré si samozrejme túto službu našej „jazykovej vyspelosti v češtine“ a súčasne rastúcej obmedzenosti v jazyku vlastnom a vo všetkých ostatných ja</w:t>
      </w:r>
      <w:r>
        <w:rPr>
          <w:rFonts w:eastAsia="Times New Roman" w:cs="Times New Roman" w:ascii="Times New Roman" w:hAnsi="Times New Roman"/>
        </w:rPr>
        <w:t>zy</w:t>
      </w:r>
      <w:r>
        <w:rPr>
          <w:rFonts w:eastAsia="Times New Roman CE" w:cs="Times New Roman CE" w:ascii="Times New Roman CE" w:hAnsi="Times New Roman CE"/>
        </w:rPr>
        <w:t xml:space="preserve">koch zakalkulujú na svoju účtovú stránku „má dať“.  </w:t>
      </w:r>
    </w:p>
    <w:p>
      <w:pPr>
        <w:pStyle w:val="Normal"/>
        <w:rPr/>
      </w:pPr>
      <w:r>
        <w:rPr>
          <w:rFonts w:eastAsia="Times New Roman CE" w:cs="Times New Roman CE" w:ascii="Times New Roman CE" w:hAnsi="Times New Roman CE"/>
        </w:rPr>
        <w:t xml:space="preserve">A platíme teda české dubbingové štáby, české štúdiá, technické vybavenie, pracovníkov, ... A inak hodnotné programy, niekedy klenoty svetovej dokumentaristiky sa k nám dostávajú v sériových českých úpravách s absolútnym deficitom citlivosti k dielu. V televíznom zázname o výskume psychiky zvierat ma z amerického laboratória nás na stanici Spektrum oslovil papagáj: „To je žrádlo“, „chci chrápat“ ap. Teda papagáj v americkom laboratóriu rozpráva po česky! Naozaj „svetová“ reč. Nižšia úroveň etiky dokumentaristiky a profesionálneho ignorantstva nie je už hádam ani predstaviteľná. Výsmech do tváre kultúrneho diváka. Ale treba zdôrazniť, kultúrneho diváka! Ináč vcelku radi zaplatíme aj českého „papagája“, veď </w:t>
      </w:r>
      <w:r>
        <w:rPr>
          <w:rFonts w:eastAsia="Times New Roman" w:cs="Times New Roman" w:ascii="Times New Roman" w:hAnsi="Times New Roman"/>
        </w:rPr>
        <w:t xml:space="preserve">kto by rozumel papagájovi „americkému“. </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Slovenská verejnoprávna televízia“ mi s novým riaditeľom taktiež predvádza české dubbingy, české seriály najrozličnejšieho druhu. Napokon už nie je slovenská ani menom. Ostatné „slovenské“ televízne kanály, det</w:t>
      </w:r>
      <w:r>
        <w:rPr>
          <w:rFonts w:eastAsia="Times New Roman" w:cs="Times New Roman" w:ascii="Times New Roman" w:hAnsi="Times New Roman"/>
        </w:rPr>
        <w:t xml:space="preserve">to.  </w:t>
      </w:r>
    </w:p>
    <w:p>
      <w:pPr>
        <w:pStyle w:val="Normal"/>
        <w:rPr/>
      </w:pPr>
      <w:r>
        <w:rPr>
          <w:rFonts w:eastAsia="Times New Roman CE" w:cs="Times New Roman CE" w:ascii="Times New Roman CE" w:hAnsi="Times New Roman CE"/>
        </w:rPr>
        <w:t>Na druhej strane pre Čecha je slovenčina už takým cudzím jazykom, že odmieta nie kanál, ale neprichádza do úvahy ani jednotlivé slovenské! dielo. Šulíkov film Krajinka mal byť paródiou na pomery v istej, – nie je ťažké dovtípiť sa ktorú krajinu bude slovenský režisér parodovať –  „krajinke“. Paródia sa dala samozrejme zhliadnuť aj v českej televízii, v – českej verzii. Tento holý fakt je určite viac výsmechom do očí samému Šulíkovi ako výsmech „Krajinky“. Pre české publikum je neprijateľný jemu „najbl</w:t>
      </w:r>
      <w:r>
        <w:rPr>
          <w:rFonts w:eastAsia="Times New Roman" w:cs="Times New Roman" w:ascii="Times New Roman" w:hAnsi="Times New Roman"/>
        </w:rPr>
        <w:t xml:space="preserve">ižší“ jazyk ani v tom jedinom diele, v ktorom by zodpovedal svojmu pôvodu a reáliám prostred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atiaľ u n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eština je naším chlebom každodenným a pracovným nástrojom nielen v kultúre, ale vo všetkých sférach duševnej oblasti nášho živo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ýpočtová technika s nami komunikuje v češti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lovenské“ technické normy sa vydávajú v češt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chodné kontakty so svetom prechádzajú cez české firmy. No, cudzincom je to jedno. Keď sme my takí bystrí, že rozumieme češtine, oni si zaplatia českých „riaditeľov“ a my s neskrývanou hrdosťou na to, že sme porozumeli, vykonáme. Nám stačia podradné pracovné miesta. My príkazom rozumieme. V opačnom poradí by bolo po komumunikácii aj po jazykovej blízkosti. V takej zostave by sa naši „schopnejší“ bratia s nami už dohovoriť nevedeli. Nuž, schopnosť je aj vedieť, čo treba nevedieť.</w:t>
      </w:r>
    </w:p>
    <w:p>
      <w:pPr>
        <w:pStyle w:val="Normal"/>
        <w:rPr/>
      </w:pPr>
      <w:r>
        <w:rPr>
          <w:rFonts w:eastAsia="Times New Roman CE" w:cs="Times New Roman CE" w:ascii="Times New Roman CE" w:hAnsi="Times New Roman CE"/>
        </w:rPr>
        <w:t>Istá pobočka americkej firmy mi ponúka knihy, videozáznamy - v češtine. A v originále mi ich český riaditeľ poskytnúť jednoducho odmieta! V konečnom dôsledku je to najhrubšie ignorovanie ľudských práv. Nie je to však porušením „slovenských“ práv, takže je všetko v najlepšom poriadku, a ja musím pochopiť, že pre mňa je úradným jazykom Spojených štátov - čeština. Šťastný Slovák, ktorý vie tak dobre po česky, že slovenčinu nepotrebuje! Vie hneď aj</w:t>
      </w:r>
      <w:r>
        <w:rPr>
          <w:rFonts w:eastAsia="Times New Roman" w:cs="Times New Roman" w:ascii="Times New Roman" w:hAnsi="Times New Roman"/>
        </w:rPr>
        <w:t xml:space="preserve"> „po americ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iet potom nič čudného ani na tom, že českí rodičia vyjadrujú uspokojenie nad tým, že ich deti už nemusia počúvať v televízii slovenčinu a prestávajú jej rozumieť. Veď vedia, čo za výhody z neznalosti slovenčiny vyplývajú.  </w:t>
      </w:r>
    </w:p>
    <w:p>
      <w:pPr>
        <w:pStyle w:val="Normal"/>
        <w:rPr/>
      </w:pPr>
      <w:r>
        <w:rPr>
          <w:rFonts w:eastAsia="Times New Roman" w:cs="Times New Roman" w:ascii="Times New Roman" w:hAnsi="Times New Roman"/>
        </w:rPr>
        <w:t>Napokon jedna</w:t>
      </w:r>
      <w:r>
        <w:rPr>
          <w:rFonts w:eastAsia="Times New Roman CE" w:cs="Times New Roman CE" w:ascii="Times New Roman CE" w:hAnsi="Times New Roman CE"/>
        </w:rPr>
        <w:t xml:space="preserve"> veľmi poučná kapitola z dvadsiatych rokov minulého storočia, ako ju zaznamenala história britského film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omáci producenti si nemohli dovoliť súťažiť s Hollywoodom ani rozsahom ani hviezdami. Publikum sa masovo hrnulo na americké filmy a vláda považovala za potrebné pomôcť domácemu priemyslu buď legislatívnymi obmedzeniami amerických produktov, alebo priamymi finančnými zásahmi. V Anglicku napr. v roku 1927 vláda vydala zákon „quota law“ určený na podporu britskej produkcie... Zákon dával britským štúdiám právo distribuovať filmy vyrobené v Amerike za predpokladu, že samy vyrobili určitý počet filmov. Na to, aby získali tieto výhodné práva, väčšina britských firiem plnila literu zákona. Vyrobili filmy lacno a rýchlo – nazývali ich „quota quickies“ – na ktorých nemali nijaký skutočný záujem.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Britské talenty napokon zachránil zrevidovaný Quota Act z roku 1938, vypracovaný vládou špeciálne na odstránenie „quota quickie“. Na to, aby štúdiá mohli získať výhodu zo splnenia kvóty, museli na svoje filmy investovať dostatok peňazí, aby mohli zabezpečiť slušnú produkčnú úroveň. ....</w:t>
      </w:r>
    </w:p>
    <w:p>
      <w:pPr>
        <w:pStyle w:val="TextBody"/>
        <w:rPr/>
      </w:pPr>
      <w:r>
        <w:rPr>
          <w:rFonts w:eastAsia="Times New Roman CE" w:cs="Times New Roman CE" w:ascii="Times New Roman CE" w:hAnsi="Times New Roman CE"/>
        </w:rPr>
        <w:t>V krátkom čase, ktorý zostával do vypuknutia vojny, štúdiá svoje zisky skonsolidovali. Každý mesiac sa ich filmy stávali istejšími, živšími, umelecky úspešnejšími a – predovšetký</w:t>
      </w:r>
      <w:r>
        <w:rPr>
          <w:rFonts w:eastAsia="Times New Roman" w:cs="Times New Roman" w:ascii="Times New Roman" w:hAnsi="Times New Roman"/>
        </w:rPr>
        <w:t>m britskejšími.“(Arthur Knight: The Liveliest 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eľká Británia mala iste všetky predpoklady na to, aby sa „bezprácne“ viezla na aktivite amerických filmových štúdií produkujúcich filmové diela, aj braky ani nie v najbližšom, ale v jej vlastnom jazyku. Dalo sa z toho nepochybne vytĺcť aj dosť „provízií“. Tu však obchodný záujem narazil na iný formát myslenia a pocit zodpovednosti. Bez zákonnej ochrany britskej kultúry by však dnes svetová kultúra nepoznala fenomén britský film predvojnovej a vojnovej éry. Pre toho, kto vie, o čom je reč, netreba dodať už ani slovo o tom, o čo by bola chudobnejšia svetová kultúra, a čo by vlastne zostala Británia ľudstvu dlžná. </w:t>
      </w:r>
    </w:p>
    <w:p>
      <w:pPr>
        <w:pStyle w:val="Normal"/>
        <w:rPr/>
      </w:pPr>
      <w:r>
        <w:rPr>
          <w:rFonts w:eastAsia="Times New Roman" w:cs="Times New Roman" w:ascii="Times New Roman" w:hAnsi="Times New Roman"/>
        </w:rPr>
        <w:t>Myslenie strážcov našej kultúry je diametrálne odlišné. Naše televízne kanály sa rozdávajú na</w:t>
      </w:r>
      <w:r>
        <w:rPr>
          <w:rFonts w:eastAsia="Times New Roman CE" w:cs="Times New Roman CE" w:ascii="Times New Roman CE" w:hAnsi="Times New Roman CE"/>
        </w:rPr>
        <w:t xml:space="preserve"> prietok českého a iného ale, samozrejme, po česky sprostredkovaného kultúrneho odpadu. Azda by bolo vhodné pripomenúť, že za výdatnej pomoci našich umelcov. Vrcholom kariéry slovenského umelca je priživiť sa na českej kultúre. Milan Lasica kedysi povedal: „Hráme v českých filmoch a namýšľame si, že sme svetoví.“ Dobrý vtip. Zasmiali sme sa. Bolo však po vtipe, keď sa s odtupom času ukázalo, že to myslel váž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m stačí pasívna konzumácia, plnenie príkazov a z toho vyplývajúce prehlbovanie vlastnej neschopnosti a vzďaľovanie sa na perifériu medzinárodného živo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ie je ťažké zistiť, kde je pôvod takéhoto stavu. Fakt, že sme ovládli češtinu do takej miery ako vlastný materinský jazyk odkryl našu schopnosť ovládnuť s minimálnou námahou, „za pochodu“, akýkoľvek jazyk, prinajmenšom jazyk slovanský. Čo by mohla znamenať priama komunikácia so svetom v takomto rozsahu, o tom je dosť zbytočné hovoriť, lebo naša predstavivosť dokonale zdeformovaná dlhodobou hermetickou izoláciou jednoducho nemôže na taký vzdialený horizont ani dovidieť. Dali sme si však naočkovať mýtus o fatálnej blízkosti týchto, a len týchto dvoch jazykov. Čo na tom, že sú blízke len „jednostranne“. A mýtus nijakú logiku nepotrebuje. Funguje najlepšie práve za absencie logiky. Tam, kde niet logiky, niet orientačných bodov a preto niet ani východiska. To vlastne garantuje neporaziteľnosť mýt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še posolstvo svetu nie je také ako anglické. Znie inak: „Sme neschopní, nemáme čo povedať svetu, ani sebe a naším najväčším šťastím je, že na to, aby sme vôbec „boli v obraze“, máme možnosť parazitovať na českom jazyku“. Tak nám Pán Boh pomáhaj!“</w:t>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lovenské mýty 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0:00Z</dcterms:created>
  <dc:creator>Benedikovic</dc:creator>
  <dc:description/>
  <dc:language>en-US</dc:language>
  <cp:lastModifiedBy>Teodor</cp:lastModifiedBy>
  <dcterms:modified xsi:type="dcterms:W3CDTF">2004-05-18T10:21:00Z</dcterms:modified>
  <cp:revision>3</cp:revision>
  <dc:subject/>
  <dc:title>Pavel  Dvořák tvrdí v seriáli Stopy dávnej minulosti STV 15/05/2003, že moravský a nitriansky boli iné slovanské národy (Aha</dc:title>
</cp:coreProperties>
</file>