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jc w:val="both"/>
        <w:rPr>
          <w:smallCaps/>
          <w:sz w:val="28"/>
          <w:szCs w:val="28"/>
        </w:rPr>
      </w:pPr>
      <w:r>
        <w:rPr>
          <w:smallCaps/>
          <w:sz w:val="28"/>
          <w:szCs w:val="28"/>
        </w:rPr>
        <w:t xml:space="preserve">Jozef M. Rydlo </w:t>
      </w:r>
    </w:p>
    <w:p>
      <w:pPr>
        <w:pStyle w:val="BodyText2"/>
        <w:spacing w:lineRule="auto" w:line="240"/>
        <w:ind w:hanging="0"/>
        <w:jc w:val="both"/>
        <w:rPr/>
      </w:pPr>
      <w:r>
        <w:rPr>
          <w:rFonts w:eastAsia="Times New Roman CE" w:cs="Times New Roman CE" w:ascii="Times New Roman CE" w:hAnsi="Times New Roman CE"/>
          <w:sz w:val="28"/>
          <w:szCs w:val="28"/>
        </w:rPr>
        <w:t>Stalin: najväčší židobijec v dejinách</w:t>
      </w:r>
      <w:r>
        <w:rPr/>
        <w:t xml:space="preserve"> </w:t>
      </w:r>
    </w:p>
    <w:p>
      <w:pPr>
        <w:pStyle w:val="BodyText2"/>
        <w:spacing w:lineRule="auto" w:line="240"/>
        <w:ind w:hanging="0"/>
        <w:jc w:val="both"/>
        <w:rPr/>
      </w:pPr>
      <w:r>
        <w:rPr/>
      </w:r>
    </w:p>
    <w:p>
      <w:pPr>
        <w:pStyle w:val="BodyText2"/>
        <w:spacing w:lineRule="auto" w:line="240"/>
        <w:ind w:hanging="0"/>
        <w:jc w:val="both"/>
        <w:rPr/>
      </w:pPr>
      <w:r>
        <w:rPr/>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V roku 1913 Lenin nadšene odporúčal do pozornosti Maxima Gorkého článok, ktorý napísal jeden „úžasný Gruzínec“ pre noviny zaoberajúce sa marxistickou teóriou. Noviny vychádzali v Sankt-Peterburgu a článok rozoberal sociálnu demokraciu a národnú otázku. Josif Vissarionovič Džugašvili, alias Stalin, lebo tak sa volal ten „úžasný Gruzínec“, zastával názor, že Židia „nevytvárajú národ“ a nie sú zakotvení v skutočnosti. Definoval ich ako „nejaký mystický element“, čo sa roztratil po celom svete, a k zemi ho neviaže žiadne puto, ktoré je nevyhnutnou podmienkou pre vytvorenie národa. </w:t>
      </w:r>
    </w:p>
    <w:p>
      <w:pPr>
        <w:pStyle w:val="BodyText2"/>
        <w:ind w:firstLine="284"/>
        <w:jc w:val="both"/>
        <w:rPr/>
      </w:pPr>
      <w:r>
        <w:rPr>
          <w:rFonts w:eastAsia="Times New Roman CE" w:cs="Times New Roman CE" w:ascii="Times New Roman CE" w:hAnsi="Times New Roman CE"/>
        </w:rPr>
        <w:t xml:space="preserve">Obsah článku, ktorý už v zárodku zahŕňa protižidovskú orientáciu budúceho diktátora, sa spomína v knihe zásadného významu </w:t>
      </w:r>
      <w:r>
        <w:rPr>
          <w:i/>
          <w:iCs/>
        </w:rPr>
        <w:t xml:space="preserve">Stalin against the Jews </w:t>
      </w:r>
      <w:r>
        <w:rPr>
          <w:rFonts w:eastAsia="Times New Roman CE" w:cs="Times New Roman CE" w:ascii="Times New Roman CE" w:hAnsi="Times New Roman CE"/>
        </w:rPr>
        <w:t xml:space="preserve">(Stalin proti Židom, New York : Alfred Knopf, 1994) Arkadija Vaksberga, novinára mienkotvorného ruského časopisu </w:t>
      </w:r>
      <w:r>
        <w:rPr>
          <w:i/>
          <w:iCs/>
        </w:rPr>
        <w:t xml:space="preserve">Literaturnaja gazeta.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Ruský spisovateľ mal možnosť nazrieť do tajných archívov a zozbieral dovtedy neznáme svedectvá. Preto je jeho výskum vhodnou príležitosťou, aby sme sa podrobnejšie zaoberali otázkou, ktorú až doteraz historici zanedbávali: koľko Židov nechal Stalin povraždiť?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Stalin nelikvidoval Židov len preto, že ich považoval za politických nepriateľov či za prekážku, ktorá stojí v ceste štrukturálnym reformám v ZSSR (poľnohospodárstvo, priemysel, armáda atď. ), ktoré chcel zaviesť. Nariadil vyvražďovanie Židov, lebo jednoducho boli Židia. Ako príklad možno spomenúť za všetky príkoria ten pred napadnutím ZSSR Nemeckom. Tisícky židovských rodín z Nemecka a Poľska hľadali v tom čase útočisko v Sovietskom zväze. Stalin tajne podpísal s Nemcami zmluvu, podľa ktorej mali byť Židia, ktorí ilegálne prekročili hranice ZSSR, vrátení späť Hitlerovi. To sa aj stalo. Túto skutočnosť spomína Vaksberg a dodáva, že mnohých Židov na rusko-nemeckých hraniciach chladnokrvne vraždili oddiely Červenej armády spolu s oddielmi SS.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o nie je všetko. Dnešná historiografia tvrdí, že ak by v roku 1953 Stalin nebol býval zomrel, tak určite by sa postaral o ďalší holokaust, lebo by nariadil, aby bolo na Sibír deportované všetko židovské obyvateľstvo, ktoré vtedy žilo v ZSSR. </w:t>
      </w:r>
    </w:p>
    <w:p>
      <w:pPr>
        <w:pStyle w:val="BodyText2"/>
        <w:ind w:firstLine="284"/>
        <w:jc w:val="both"/>
        <w:rPr/>
      </w:pPr>
      <w:r>
        <w:rPr>
          <w:rFonts w:eastAsia="Times New Roman CE" w:cs="Times New Roman CE" w:ascii="Times New Roman CE" w:hAnsi="Times New Roman CE"/>
        </w:rPr>
        <w:t>Okrem Arkadija Vaksberga, ktorý to uvádza v spomínanej knihe, tento názor zastáva aj ruský spisovateľ Alexander Borčagovski</w:t>
      </w:r>
      <w:r>
        <w:rPr/>
        <w:t xml:space="preserve">j v publikácii </w:t>
      </w:r>
      <w:r>
        <w:rPr>
          <w:i/>
          <w:iCs/>
        </w:rPr>
        <w:t xml:space="preserve">L’Holocauste inachevé </w:t>
      </w:r>
      <w:r>
        <w:rPr>
          <w:rFonts w:eastAsia="Times New Roman CE" w:cs="Times New Roman CE" w:ascii="Times New Roman CE" w:hAnsi="Times New Roman CE"/>
        </w:rPr>
        <w:t>(Nedokončený holokaust)</w:t>
      </w:r>
      <w:r>
        <w:rPr>
          <w:rStyle w:val="FootnoteCharacters"/>
          <w:rStyle w:val="FootnoteAnchor"/>
        </w:rPr>
        <w:footnoteReference w:id="2"/>
      </w:r>
      <w:r>
        <w:rPr>
          <w:rFonts w:eastAsia="Times New Roman CE" w:cs="Times New Roman CE" w:ascii="Times New Roman CE" w:hAnsi="Times New Roman CE"/>
        </w:rPr>
        <w:t xml:space="preserve">, a vyjadril ho aj Robert Tucker, azda najväčší americký odborník na komunizmus. Tucker je profesorom Princetonskej univerzity a takisto je i autor dvojzväzkového Stalinovho životopisu s názvom </w:t>
      </w:r>
      <w:r>
        <w:rPr>
          <w:i/>
          <w:iCs/>
        </w:rPr>
        <w:t xml:space="preserve">Stalin in Power </w:t>
      </w:r>
      <w:r>
        <w:rPr/>
        <w:t xml:space="preserve">: </w:t>
      </w:r>
      <w:r>
        <w:rPr>
          <w:i/>
          <w:iCs/>
        </w:rPr>
        <w:t xml:space="preserve">The revolution from above 1928 – 1941 </w:t>
      </w:r>
      <w:r>
        <w:rPr/>
        <w:t>(Stalin pri moci : Revolúcia zhora 1928 – 1941).</w:t>
      </w:r>
      <w:r>
        <w:rPr>
          <w:rStyle w:val="FootnoteCharacters"/>
          <w:rStyle w:val="FootnoteAnchor"/>
        </w:rPr>
        <w:footnoteReference w:id="3"/>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Pokúsme sa teraz zrekonštruovať obrysy stalinského prenasledovania Židov a postupujme podľa udalostí, ktoré poznačili dané obdobie. </w:t>
      </w:r>
    </w:p>
    <w:p>
      <w:pPr>
        <w:pStyle w:val="BodyText2"/>
        <w:ind w:firstLine="284"/>
        <w:jc w:val="both"/>
        <w:rPr/>
      </w:pPr>
      <w:r>
        <w:rPr/>
        <w:t>Prvý Stalinov masa</w:t>
      </w:r>
      <w:r>
        <w:rPr>
          <w:rFonts w:eastAsia="Times New Roman CE" w:cs="Times New Roman CE" w:ascii="Times New Roman CE" w:hAnsi="Times New Roman CE"/>
        </w:rPr>
        <w:t xml:space="preserve">ker nasledoval po násilnej kolektivizácii poľnohospodárstva na prelome dvadsiatych a tridsiatych rokov. Asi dvanásť miliónov kulakov – drobných vlastníkov poľnohospodárskych pozemkov – o život pripravila buď armáda, alebo hrozný hladomor, priamy následok zločinného rozkazu z Kremľa. Percento židovských sedliakov nebolo vysoké. Stalin v jednom liste spomína, že v roku 1913 z piatich či šiestich miliónov ruských Židov mohli byť približne tri či štyri percentá sedliakov. Nie je však ľahké stanoviť presné číselné údaje, pretože treba rátať s nárastom obyvateľstva po roku 1913.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jväčší úder zasiahol Židov medzi rokmi 1930 a 1940, teda v období teroru, masového vraždenia a deportácií, veľkých čistiek a vykonštruovaných procesov. Stalinova kolektívna genocída bolestne zasiahla všetky skupiny civilného a vojenského obyvateľstva. Stalin sa totiž rozhodol eliminovať každého protivníka, ktorý by sa potenciálne mohol postaviť na odpor. Tucker píše, že žiaden iný národ vo svojich dejinách nezažil také násilnosti štátneho terorizmu, aké sa uskutočnili v tých rokoch v ZSSR. Z večera do rána zmizli milióny ľudí; najprv ich mučili v Lubjanke a potom zastrelili, alebo ich deportovali do pracovných táborov na Sibíri.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edá sa presne vyčísliť, koľko Židov zahynulo v gulagoch alebo vo väzeniach sovietskeho koncentračného systému. Stačí si uvedomiť , akými čistkami prešli ozbrojené sily. Iba v rokoch 1937 – 1938 dal Stalin zavraždiť tridsaťtisíc námorných dôstojníkov a viac ako tridsaťosemtisíc členov armádnych zložiek. Zo stojeden členov najvyššieho vedenia dal odstrániť asi osemdesiat mužov. Skoro všetci boli Židia. Tých pár mužov, čo ostali nažive, nepatrilo k bojovým silám, ale boli agitátormi alebo komisármi.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židovskú kultúru sa podnikol útok v rokoch 1937 – 1938, keď sa rozhodlo o zrušení židovských škôl a židovského oddelenia Akadémie vied v Bielorusku a na Ukrajine. Robert Tucker hovorí: „V Bielorusku Židia tvorili 41% mestského obyvateľstva a mali silné zastúpenie vo vedení strany a vo vláde. Teror tam skoncoval so všetkými. Po roku 1938 už vo vláde obnoveného Bieloruska nebol žiaden Žid a v tom istom roku v Najvyššom soviete Ukrajiny zostali len dvaja Židia z celkového počtu 104 poslancov. “ Rovnako sa zaobchádzalo aj so židovskými odborármi.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však nestačilo. Profesor Allan Bullock v majstrovskej komparatívnej analýze života Hitlera a Stalina, čo svojho času vyšla vo vydavateľstve Harper Collins v Londýne, upozornil na to, ako sa po obsadení ZSSR Nemeckom mnohí ukrajinskí Židia dostavili bez akéhokoľvek podozrenia pred jednotky SS, aby ich tie mohli „premiestniť“. Komunistická tlač si totiž dávala pozor, aby ani náznakom neupozornila na nacistické perzekúcie. V čase paktu Ribentropp – Molotov Stalin voči Hitlerovi prechovával sympatie a „konečné riešenie“ predsa nemohlo stelesňovať rušivý faktor. Neboli predsa Židia vydedencami bez vlasti a zradcami?</w:t>
      </w:r>
    </w:p>
    <w:p>
      <w:pPr>
        <w:pStyle w:val="BodyText2"/>
        <w:ind w:firstLine="284"/>
        <w:jc w:val="both"/>
        <w:rPr/>
      </w:pPr>
      <w:r>
        <w:rPr/>
        <w:t xml:space="preserve">Howard Morley Sachar vo svojich povestných </w:t>
      </w:r>
      <w:r>
        <w:rPr>
          <w:i/>
          <w:iCs/>
        </w:rPr>
        <w:t xml:space="preserve">Moderných dejinách Židov </w:t>
      </w:r>
      <w:r>
        <w:rPr/>
        <w:t>(</w:t>
      </w:r>
      <w:r>
        <w:rPr>
          <w:i/>
          <w:iCs/>
        </w:rPr>
        <w:t>Modern Jewish History</w:t>
      </w:r>
      <w:r>
        <w:rPr/>
        <w:t xml:space="preserve">) píše: „Povojnové roky boli pre sovietskych Židov ešte temnejším obdobím, ako roky teroru.“ </w:t>
      </w:r>
    </w:p>
    <w:p>
      <w:pPr>
        <w:pStyle w:val="BodyText2"/>
        <w:ind w:firstLine="284"/>
        <w:jc w:val="both"/>
        <w:rPr/>
      </w:pPr>
      <w:r>
        <w:rPr>
          <w:rFonts w:eastAsia="Times New Roman CE" w:cs="Times New Roman CE" w:ascii="Times New Roman CE" w:hAnsi="Times New Roman CE"/>
        </w:rPr>
        <w:t>Diktátor začal voči Židom pociťovať hlbokú nenávisť. Boli „sionistickými agentmi amerického imperializmu“. Allan Bullock konštatuje: „Stalin sa stal obeťou toho istého vírusu, ktorý napadol Hitlera, a to, čo sa nazývalo ‚svetovým židovským spri</w:t>
      </w:r>
      <w:r>
        <w:rPr/>
        <w:t xml:space="preserve">sahaním v Kremli‘, nahradil ‚svetovým židovským sprisahaním kapitalizmu a sionizmu so sídlom na Wall Street‘ … V </w:t>
      </w:r>
      <w:r>
        <w:rPr>
          <w:i/>
          <w:iCs/>
        </w:rPr>
        <w:t xml:space="preserve">Pravde, </w:t>
      </w:r>
      <w:r>
        <w:rPr>
          <w:rFonts w:eastAsia="Times New Roman CE" w:cs="Times New Roman CE" w:ascii="Times New Roman CE" w:hAnsi="Times New Roman CE"/>
        </w:rPr>
        <w:t>denníku, ktorý od slova do slova odrážal oficiálne rozkazy, sa písalo: ‚Židia vôbec nevedia, čo je to zmysel pre povinnosť voči ľudu, š</w:t>
      </w:r>
      <w:r>
        <w:rPr/>
        <w:t xml:space="preserve">tátu, strane‘. Je našou prvoradou úlohou, aby sme ukázali pravú tvár ich klamstiev.“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tižidovská kampaň zasiahla okrem ľudí aj inštitúcie. Zrušili sa židovské divadlá, zakázalo sa vyučovanie v hebrejskom jazyku, synagógy boli ponechané napospas skaze, zakázalo sa vydávanie novín. Zmizlo nespočetné množstvo kultúrnych činiteľov, učiteľov a spisovateľov. </w:t>
      </w:r>
    </w:p>
    <w:p>
      <w:pPr>
        <w:pStyle w:val="BodyText2"/>
        <w:ind w:firstLine="284"/>
        <w:jc w:val="both"/>
        <w:rPr/>
      </w:pPr>
      <w:r>
        <w:rPr>
          <w:rFonts w:eastAsia="Times New Roman CE" w:cs="Times New Roman CE" w:ascii="Times New Roman CE" w:hAnsi="Times New Roman CE"/>
        </w:rPr>
        <w:t xml:space="preserve">Ťaženie proti Židom dosiahlo svoj vrchol v takzvanom „sprisahaní doktorov“. V januári roku 1953 </w:t>
      </w:r>
      <w:r>
        <w:rPr>
          <w:i/>
          <w:iCs/>
        </w:rPr>
        <w:t xml:space="preserve">Pravda </w:t>
      </w:r>
      <w:r>
        <w:rPr/>
        <w:t>uverejnila na prvej strane správu o uväznení skupi</w:t>
      </w:r>
      <w:r>
        <w:rPr>
          <w:rFonts w:eastAsia="Times New Roman CE" w:cs="Times New Roman CE" w:ascii="Times New Roman CE" w:hAnsi="Times New Roman CE"/>
        </w:rPr>
        <w:t xml:space="preserve">ny židovských „lekárov-sabotérov“, ktorí sa vraj pokúsili zavraždiť významných politických činiteľov. Podľa tlačového orgánu Komunistickej strany Sovietskeho zväzu títo „netvori v ľudskej podobe“ pracovali pre CIA a mali za cieľ zvrhnúť vládu. Paniku znamenite organizoval štátny aparát. Ľudia sa židovských lekárov báli a odmietali sa nimi dať ošetriť. Stovky týchto doktorov museli opustiť nemocnice.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Sprisahanie doktorov“ by znamenalo začiatok „konečného riešenia“, ktoré plánoval Stalin, obrovský pogrom, masovú deportáciu všetkého židovského obyvateľstva na Sibír. Tu sa naskytuje otázka, ktorá sa až tak netýka počtu Stalinových obetí židovského pôvodu; ide o nesmierne vysoké číslo. Ale opakujeme, že nie je možné na ňu presne odpovedať. Ide o to, prečo časť židovskej komunity mlčala.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ento problém je veľmi chúlostivý a otvára trpkú, ba trápnu stránku histórie. Mnohí prenasledovatelia a verní vykonávatelia Stalinových rozkazov boli židovského pôvodu. Nehovoríme o ich priamych rivaloch, ktorí boli ako takí odstránení, ako napríklad Trockij, Kamenev či Zinovjev. Myslíme na Kaganoviča, ktorý bol dlhé roky Stalinovou pravou rukou. Nesmierne kruto sa správal k svojim súkmeňovcom a bol majstrom v rozprávaní protižidovských vtipov, keď chcel Stalina rozosmiať: na Jagodu, riaditeľa tajnej polície v tridsiatych rokoch, ktorého obete sa nedajú spočítať;, na Trillissera, ktorý bol takisto členom tajnej služby a profesionálnym vrahom…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O Stalinových zločinoch sa však nedá mlčať. Stalin nemal zľutovania ani s manželkami tých, čo po dlhé roky zohrávali po jeho boku kľúčové roly. Molotovova manželka židovského pôvodu Žemčužinová skončila svoj život v gulagu. Jej spis bol označený štítkom „Predmet č. 12“.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 čom spočíval Stalinov odpor voči Židom?</w:t>
      </w:r>
    </w:p>
    <w:p>
      <w:pPr>
        <w:pStyle w:val="BodyText2"/>
        <w:ind w:firstLine="284"/>
        <w:jc w:val="both"/>
        <w:rPr/>
      </w:pPr>
      <w:r>
        <w:rPr/>
        <w:t>Stalin bol odjakživa proti Žid</w:t>
      </w:r>
      <w:r>
        <w:rPr>
          <w:rFonts w:eastAsia="Times New Roman CE" w:cs="Times New Roman CE" w:ascii="Times New Roman CE" w:hAnsi="Times New Roman CE"/>
        </w:rPr>
        <w:t xml:space="preserve">om. Jeho protižidovské cítenie bolo najprv ľudového razenia a opieralo sa o všeobecné predsudky, ktoré v Rusku prežívali oddávna. Už pred revolúciou pohŕdal židovskými socialistami a členmi hnutia Bund. Nazýval ich Židmi od Červeného mora. Treba však podotknúť, že Židov prenasledoval už cársky režim, a teda nemohli nepatriť k opozícii. Významné židovské osobnosti preto bojovali za menševizmus, alebo za boľševizmus. Stalin zaujímal voči Izraelu nepriateľský postoj, lebo v ňom videl menševický štát. Mnoho Židov totiž v 19. storočí odišlo do Palestíny, aby tam založili prvé osady.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ktívne protižidovské postoje sa u Stalina začali prejavovať v období rokov 1934 – 1935, keď sa konali veľké súdne procesy. Šlo o vykonštruované procesy, z ktorých protokoly síce na Západe vyšli, ale vôbec sa nedostali do povedomia širšej európskej verejnosti. Čítať tieto protokoly je poučné, lebo len tak možno pochopiť, akých hrozných hanebností sa totalitný komunistický režim dopúšťal.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Stalinov charakter sa stával čoraz drsnejší, krutejší, k čomu v značnej miere prispela aj vojna: podozrievavosť sa uňho stala priam patologickou. Nechal deportovať celé masy obyvateľstva,  lebo ich podozrieval z toho, že nemajú potrebný vlastenecký cit, a toto, prirodzene, sa mu v danom stave prepojilo v mysli so židovským obyvateľstvom  ako menšinou. Jeho protižidovský plán kulminoval po roku 1948, keď odstránil Židovský protifašistický výbor, ktorý bol založený počas vojny. Do vedenia si povolali dvoch poľských Židov, ktorí boli uväznení v lágroch. Keď sa vojnový konflikt skončil, Stalin písomne nariadil zastreliť ich. Potom nariadil odstránenie herca Salomona Michoelsa, ktorý v Kremli preňho často hrával,  kde ho opakovane chválili – dopravnú nehodu nasimulovalo, ako obyčajne, NKVD… „Sprisahanie bielych plášťov“ bolo poslednou predzvesťou toho, čo by neskôr viedlo k masovej deportácii nielen „lekárov-sabotérov“, ale všetkých sovietskych Židov. </w:t>
      </w:r>
    </w:p>
    <w:p>
      <w:pPr>
        <w:pStyle w:val="BodyText2"/>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Mnoho vedcov sa snažilo dať odpoveď na otázku, či je možné určiť počet Židov, ktorých nechal Stalin zavraždiť. S určitosťou sa vie, že nechal skántriť oveľa viac ľudí ako Hitler. Hovorí sa o päťdesiatich miliónoch obetí. Je však ťažké robiť odhady, lebo demografi v ZSSR objavili chýbajúce miesta v sčítaní obyvateľstva. Pritom je evidentné, že postupom času sa registroval pokles, nie nárast obyvateľstva. Treba si tiež uvedomiť, že to, či niekto bol, alebo nebol Žid, vyplývalo z pasu. Bola to jedna z národností a v chaose, ktorý odjakživa v Rusku – cárskom, či sovietskom – vládol, mnoho Židov asi malo strach, a nešli sa dať zapísať. To, že Židia zmizli, sa dá vyvodiť aj zo zoznamov jednotlivých ústredných výborov. Opatrným odhadom možno dospieť k číslu jeden milión osôb. </w:t>
      </w:r>
    </w:p>
    <w:p>
      <w:pPr>
        <w:pStyle w:val="BodyText2"/>
        <w:ind w:firstLine="284"/>
        <w:jc w:val="both"/>
        <w:rPr/>
      </w:pPr>
      <w:r>
        <w:rPr/>
        <w:t>Pretože intelektuálnu hegemóniu v mienkotvorných západoeurópskych krajinách mali pred rokom 198</w:t>
      </w:r>
      <w:r>
        <w:rPr>
          <w:rFonts w:eastAsia="Times New Roman CE" w:cs="Times New Roman CE" w:ascii="Times New Roman CE" w:hAnsi="Times New Roman CE"/>
        </w:rPr>
        <w:t>9 marxisti, zvlášť komunisti, ktorí v Stalinovom ZSSR ešte aj počas „perestrojky“ a „glasnosti“ chceli vidieť „krajinu, kde zajtra znamená včera“, v západnej Európe sa hovorilo pomerne málo tak o prenasledovaní Židov v Sovietskom zväze, ako aj o Stalinových zločinoch. Hegemónia ľavice bránila otvoreným diskusiám a debatám</w:t>
      </w:r>
      <w:r>
        <w:rPr>
          <w:b/>
          <w:bCs/>
        </w:rPr>
        <w:t xml:space="preserve"> </w:t>
      </w:r>
      <w:r>
        <w:rPr>
          <w:rFonts w:eastAsia="Times New Roman CE" w:cs="Times New Roman CE" w:ascii="Times New Roman CE" w:hAnsi="Times New Roman CE"/>
        </w:rPr>
        <w:t>o tejto tragickej kapitole európskych dejín, pričom pravica protikomunistické argumenty používala zásadne iba pred politickými voľbami – klasickým príkladom takéhoto počínania bolo Talians</w:t>
      </w:r>
      <w:r>
        <w:rPr/>
        <w:t xml:space="preserve">ko alebo Francúzsko. Keby Solženicyn nebol napísal </w:t>
      </w:r>
      <w:r>
        <w:rPr>
          <w:i/>
          <w:iCs/>
        </w:rPr>
        <w:t xml:space="preserve">Súostrovie Gulag, </w:t>
      </w:r>
      <w:r>
        <w:rPr>
          <w:rFonts w:eastAsia="Times New Roman CE" w:cs="Times New Roman CE" w:ascii="Times New Roman CE" w:hAnsi="Times New Roman CE"/>
        </w:rPr>
        <w:t xml:space="preserve">o mnohých veciach by sme ani len nechyrovali. Západoeurópski, zvlášť ľavicoví intelektuáli sa zachovali zbabelo, pretože ľavica dosiaľ ešte otvorene a definitívne nezamietla Stalina a komunizmus, kým pravica Hitlera a fašizmus raz a navždy odvrhla. Niektoré pravdy sú pre marxistickú ľavicu nepohodlné! Aj táto okolnosť vysvetľuje skutočnosť, prečo v postkomunistických štátoch vládnu prakticky naďalej komunistické elity, alebo prečo ani jedna krajina napríklad z tzv. Višegrádskej štvorky komunizmus nezatratila de iure, ale iba de facto… Ktorý štát proklamoval komunizmus ako zločinný kriminálny systém, protiviaci sa ľudskej prirodzenosti? </w:t>
      </w:r>
    </w:p>
    <w:p>
      <w:pPr>
        <w:pStyle w:val="BodyText2"/>
        <w:ind w:firstLine="284"/>
        <w:jc w:val="both"/>
        <w:rPr/>
      </w:pPr>
      <w:r>
        <w:rPr>
          <w:rFonts w:eastAsia="Times New Roman CE" w:cs="Times New Roman CE" w:ascii="Times New Roman CE" w:hAnsi="Times New Roman CE"/>
        </w:rPr>
        <w:t xml:space="preserve">Keď spomíname strašné svinstvá, ktorých sa komunistická totalita dopúšťala aj na Židoch, treba upresniť, že ak je pre Židov </w:t>
      </w:r>
      <w:r>
        <w:rPr>
          <w:i/>
          <w:iCs/>
        </w:rPr>
        <w:t xml:space="preserve">šoa </w:t>
      </w:r>
      <w:r>
        <w:rPr>
          <w:rFonts w:eastAsia="Times New Roman CE" w:cs="Times New Roman CE" w:ascii="Times New Roman CE" w:hAnsi="Times New Roman CE"/>
        </w:rPr>
        <w:t>posvätná, lebo išlo o nacistickú genocídu namierenú len proti špecifickej ľudskej skupine, stalinistické kynoženie sa sústredilo na všetkých odporcov komunizmu, medzi ktorými boli aj Židia – je v tom teda etický rozdiel. Z pohľadu vyvraždených ľudí sa však tento problém nemení!</w:t>
      </w:r>
    </w:p>
    <w:sectPr>
      <w:headerReference w:type="default" r:id="rId2"/>
      <w:headerReference w:type="first" r:id="rId3"/>
      <w:footnotePr>
        <w:numFmt w:val="decimal"/>
      </w:footnotePr>
      <w:type w:val="nextPage"/>
      <w:pgSz w:w="12240" w:h="15840"/>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Garamond BE CE Regular">
    <w:altName w:val="Courier New"/>
    <w:charset w:val="01"/>
    <w:family w:val="roman"/>
    <w:pitch w:val="variable"/>
  </w:font>
  <w:font w:name="Garamond BE Regula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lang w:val="cs-CZ"/>
        </w:rPr>
        <w:t xml:space="preserve"> </w:t>
      </w:r>
      <w:r>
        <w:rPr>
          <w:rFonts w:eastAsia="Garamond BE CE Regular;Courier New" w:cs="Garamond BE CE Regular;Courier New" w:ascii="Garamond BE CE Regular;Courier New" w:hAnsi="Garamond BE CE Regular;Courier New"/>
          <w:sz w:val="16"/>
          <w:szCs w:val="16"/>
          <w:lang w:val="cs-CZ"/>
        </w:rPr>
        <w:t>Paris : Jean-Claude Latt</w:t>
      </w:r>
      <w:r>
        <w:rPr>
          <w:rFonts w:eastAsia="Garamond BE Regular;Courier New" w:cs="Garamond BE Regular;Courier New" w:ascii="Garamond BE Regular;Courier New" w:hAnsi="Garamond BE Regular;Courier New"/>
          <w:sz w:val="16"/>
          <w:szCs w:val="16"/>
          <w:lang w:val="fr-FR"/>
        </w:rPr>
        <w:t>è</w:t>
      </w:r>
      <w:r>
        <w:rPr>
          <w:rFonts w:eastAsia="Garamond BE CE Regular;Courier New" w:cs="Garamond BE CE Regular;Courier New" w:ascii="Garamond BE CE Regular;Courier New" w:hAnsi="Garamond BE CE Regular;Courier New"/>
          <w:sz w:val="16"/>
          <w:szCs w:val="16"/>
          <w:lang w:val="cs-CZ"/>
        </w:rPr>
        <w:t xml:space="preserve">s, 1995. </w:t>
      </w:r>
    </w:p>
  </w:footnote>
  <w:footnote w:id="3">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lang w:val="cs-CZ"/>
        </w:rPr>
        <w:t xml:space="preserve"> </w:t>
      </w:r>
      <w:r>
        <w:rPr>
          <w:rFonts w:eastAsia="Garamond BE CE Regular;Courier New" w:cs="Garamond BE CE Regular;Courier New" w:ascii="Garamond BE CE Regular;Courier New" w:hAnsi="Garamond BE CE Regular;Courier New"/>
          <w:sz w:val="16"/>
          <w:szCs w:val="16"/>
          <w:lang w:val="cs-CZ"/>
        </w:rPr>
        <w:t>New York – London : W. W. Norton and Company,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ind w:hanging="0"/>
      <w:jc w:val="right"/>
      <w:rPr/>
    </w:pPr>
    <w:r>
      <w:rPr>
        <w:rFonts w:eastAsia="Garamond BE CE Regular;Courier New" w:cs="Garamond BE CE Regular;Courier New" w:ascii="Garamond BE CE Regular;Courier New" w:hAnsi="Garamond BE CE Regular;Courier New"/>
        <w:smallCaps/>
        <w:sz w:val="20"/>
        <w:szCs w:val="20"/>
        <w:lang w:val="cs-CZ"/>
      </w:rPr>
      <w:t xml:space="preserve">Jozef M. Rydlo: </w:t>
    </w:r>
    <w:r>
      <w:rPr>
        <w:rFonts w:eastAsia="Garamond BE CE Regular;Courier New" w:cs="Garamond BE CE Regular;Courier New" w:ascii="Garamond BE CE Regular;Courier New" w:hAnsi="Garamond BE CE Regular;Courier New"/>
        <w:i/>
        <w:iCs/>
        <w:sz w:val="20"/>
        <w:szCs w:val="20"/>
        <w:lang w:val="cs-CZ"/>
      </w:rPr>
      <w:t>Stalin: najväčší židobojec v dejinách</w:t>
    </w:r>
  </w:p>
  <w:p>
    <w:pPr>
      <w:pStyle w:val="BodyText2"/>
      <w:spacing w:lineRule="auto" w:line="240"/>
      <w:ind w:hanging="0"/>
      <w:jc w:val="right"/>
      <w:rPr/>
    </w:pPr>
    <w:r>
      <w:rPr>
        <w:rStyle w:val="PageNumber"/>
        <w:rFonts w:eastAsia="Garamond BE CE Regular;Courier New" w:cs="Garamond BE CE Regular;Courier New" w:ascii="Garamond BE CE Regular;Courier New" w:hAnsi="Garamond BE CE Regular;Courier New"/>
        <w:sz w:val="20"/>
        <w:szCs w:val="20"/>
        <w:lang w:val="cs-CZ"/>
      </w:rPr>
      <w:fldChar w:fldCharType="begin"/>
    </w:r>
    <w:r>
      <w:rPr>
        <w:rStyle w:val="PageNumber"/>
        <w:sz w:val="20"/>
        <w:szCs w:val="20"/>
        <w:rFonts w:eastAsia="Garamond BE CE Regular;Courier New" w:cs="Garamond BE CE Regular;Courier New" w:ascii="Garamond BE CE Regular;Courier New" w:hAnsi="Garamond BE CE Regular;Courier New"/>
        <w:lang w:val="cs-CZ"/>
      </w:rPr>
      <w:instrText xml:space="preserve"> PAGE </w:instrText>
    </w:r>
    <w:r>
      <w:rPr>
        <w:rStyle w:val="PageNumber"/>
        <w:sz w:val="20"/>
        <w:szCs w:val="20"/>
        <w:rFonts w:eastAsia="Garamond BE CE Regular;Courier New" w:cs="Garamond BE CE Regular;Courier New" w:ascii="Garamond BE CE Regular;Courier New" w:hAnsi="Garamond BE CE Regular;Courier New"/>
        <w:lang w:val="cs-CZ"/>
      </w:rPr>
      <w:fldChar w:fldCharType="separate"/>
    </w:r>
    <w:r>
      <w:rPr>
        <w:rStyle w:val="PageNumber"/>
        <w:sz w:val="20"/>
        <w:szCs w:val="20"/>
        <w:rFonts w:eastAsia="Garamond BE CE Regular;Courier New" w:cs="Garamond BE CE Regular;Courier New" w:ascii="Garamond BE CE Regular;Courier New" w:hAnsi="Garamond BE CE Regular;Courier New"/>
        <w:lang w:val="cs-CZ"/>
      </w:rPr>
      <w:t>6</w:t>
    </w:r>
    <w:r>
      <w:rPr>
        <w:rStyle w:val="PageNumber"/>
        <w:sz w:val="20"/>
        <w:szCs w:val="20"/>
        <w:rFonts w:eastAsia="Garamond BE CE Regular;Courier New" w:cs="Garamond BE CE Regular;Courier New" w:ascii="Garamond BE CE Regular;Courier New" w:hAnsi="Garamond BE CE Regular;Courier New"/>
        <w:lang w:val="cs-CZ"/>
      </w:rPr>
      <w:fldChar w:fldCharType="end"/>
    </w:r>
    <w:r>
      <w:rPr>
        <w:rStyle w:val="PageNumber"/>
        <w:rFonts w:eastAsia="Garamond BE CE Regular;Courier New" w:cs="Garamond BE CE Regular;Courier New" w:ascii="Garamond BE CE Regular;Courier New" w:hAnsi="Garamond BE CE Regular;Courier New"/>
        <w:sz w:val="20"/>
        <w:szCs w:val="20"/>
        <w:lang w:val="cs-CZ"/>
      </w:rPr>
      <w:t>/</w:t>
    </w:r>
    <w:r>
      <w:rPr>
        <w:rStyle w:val="PageNumber"/>
        <w:rFonts w:eastAsia="Garamond BE CE Regular;Courier New" w:cs="Garamond BE CE Regular;Courier New" w:ascii="Garamond BE CE Regular;Courier New" w:hAnsi="Garamond BE CE Regular;Courier New"/>
        <w:sz w:val="20"/>
        <w:szCs w:val="20"/>
        <w:lang w:val="cs-CZ"/>
      </w:rPr>
      <w:fldChar w:fldCharType="begin"/>
    </w:r>
    <w:r>
      <w:rPr>
        <w:rStyle w:val="PageNumber"/>
        <w:sz w:val="20"/>
        <w:szCs w:val="20"/>
        <w:rFonts w:eastAsia="Garamond BE CE Regular;Courier New" w:cs="Garamond BE CE Regular;Courier New" w:ascii="Garamond BE CE Regular;Courier New" w:hAnsi="Garamond BE CE Regular;Courier New"/>
        <w:lang w:val="cs-CZ"/>
      </w:rPr>
      <w:instrText xml:space="preserve"> NUMPAGES \* ARABIC </w:instrText>
    </w:r>
    <w:r>
      <w:rPr>
        <w:rStyle w:val="PageNumber"/>
        <w:sz w:val="20"/>
        <w:szCs w:val="20"/>
        <w:rFonts w:eastAsia="Garamond BE CE Regular;Courier New" w:cs="Garamond BE CE Regular;Courier New" w:ascii="Garamond BE CE Regular;Courier New" w:hAnsi="Garamond BE CE Regular;Courier New"/>
        <w:lang w:val="cs-CZ"/>
      </w:rPr>
      <w:fldChar w:fldCharType="separate"/>
    </w:r>
    <w:r>
      <w:rPr>
        <w:rStyle w:val="PageNumber"/>
        <w:sz w:val="20"/>
        <w:szCs w:val="20"/>
        <w:rFonts w:eastAsia="Garamond BE CE Regular;Courier New" w:cs="Garamond BE CE Regular;Courier New" w:ascii="Garamond BE CE Regular;Courier New" w:hAnsi="Garamond BE CE Regular;Courier New"/>
        <w:lang w:val="cs-CZ"/>
      </w:rPr>
      <w:t>6</w:t>
    </w:r>
    <w:r>
      <w:rPr>
        <w:rStyle w:val="PageNumber"/>
        <w:sz w:val="20"/>
        <w:szCs w:val="20"/>
        <w:rFonts w:eastAsia="Garamond BE CE Regular;Courier New" w:cs="Garamond BE CE Regular;Courier New" w:ascii="Garamond BE CE Regular;Courier New" w:hAnsi="Garamond BE CE Regular;Courier New"/>
        <w:lang w:val="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sk-SK"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7:00Z</dcterms:created>
  <dc:creator>J. M. Rydlo</dc:creator>
  <dc:description/>
  <dc:language>en-US</dc:language>
  <cp:lastModifiedBy>Teodor</cp:lastModifiedBy>
  <dcterms:modified xsi:type="dcterms:W3CDTF">2004-05-18T10:27:00Z</dcterms:modified>
  <cp:revision>2</cp:revision>
  <dc:subject/>
  <dc:title>JOZEF M</dc:title>
</cp:coreProperties>
</file>