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t>Elena Letňanová</w:t>
      </w:r>
    </w:p>
    <w:p>
      <w:pPr>
        <w:pStyle w:val="Heading1"/>
        <w:rPr>
          <w:i/>
          <w:i/>
          <w:iCs/>
          <w:sz w:val="24"/>
          <w:szCs w:val="24"/>
        </w:rPr>
      </w:pPr>
      <w:r>
        <w:rPr/>
        <w:t>Tak komponoval filozof</w:t>
      </w:r>
    </w:p>
    <w:p>
      <w:pPr>
        <w:pStyle w:val="Normal"/>
        <w:rPr/>
      </w:pPr>
      <w:r>
        <w:rPr>
          <w:sz w:val="24"/>
          <w:szCs w:val="24"/>
        </w:rPr>
        <w:t>K</w:t>
      </w:r>
      <w:r>
        <w:rPr>
          <w:rFonts w:eastAsia="Times New Roman CE" w:cs="Times New Roman CE" w:ascii="Times New Roman CE" w:hAnsi="Times New Roman CE"/>
          <w:sz w:val="24"/>
          <w:szCs w:val="24"/>
        </w:rPr>
        <w:t xml:space="preserve"> 160. výročiu narodenia Friedricha Nietzscheho</w:t>
      </w:r>
    </w:p>
    <w:p>
      <w:pPr>
        <w:pStyle w:val="Normal"/>
        <w:rPr>
          <w:sz w:val="28"/>
          <w:szCs w:val="28"/>
        </w:rPr>
      </w:pPr>
      <w:r>
        <w:rPr>
          <w:sz w:val="24"/>
          <w:szCs w:val="24"/>
        </w:rPr>
        <w:t>(1844–1900)</w:t>
      </w:r>
    </w:p>
    <w:p>
      <w:pPr>
        <w:pStyle w:val="Normal"/>
        <w:rPr>
          <w:sz w:val="28"/>
          <w:szCs w:val="28"/>
        </w:rPr>
      </w:pPr>
      <w:r>
        <w:rPr>
          <w:sz w:val="28"/>
          <w:szCs w:val="28"/>
        </w:rPr>
      </w:r>
    </w:p>
    <w:p>
      <w:pPr>
        <w:pStyle w:val="Normal"/>
        <w:ind w:right="-1141" w:hanging="0"/>
        <w:rPr>
          <w:sz w:val="28"/>
          <w:szCs w:val="28"/>
        </w:rPr>
      </w:pPr>
      <w:r>
        <w:rPr>
          <w:sz w:val="28"/>
          <w:szCs w:val="28"/>
        </w:rPr>
      </w:r>
    </w:p>
    <w:p>
      <w:pPr>
        <w:pStyle w:val="Normal"/>
        <w:rPr/>
      </w:pPr>
      <w:r>
        <w:rPr>
          <w:i/>
          <w:iCs/>
          <w:sz w:val="24"/>
          <w:szCs w:val="24"/>
        </w:rPr>
        <w:t>„</w:t>
      </w:r>
      <w:r>
        <w:rPr>
          <w:rFonts w:eastAsia="Times New Roman CE" w:cs="Times New Roman CE" w:ascii="Times New Roman CE" w:hAnsi="Times New Roman CE"/>
          <w:i/>
          <w:iCs/>
          <w:sz w:val="28"/>
          <w:szCs w:val="28"/>
        </w:rPr>
        <w:t>Ja nie som človek, ja som dynamit</w:t>
      </w:r>
      <w:r>
        <w:rPr>
          <w:i/>
          <w:iCs/>
          <w:sz w:val="24"/>
          <w:szCs w:val="24"/>
        </w:rPr>
        <w:t>“</w:t>
      </w:r>
      <w:r>
        <w:rPr>
          <w:rFonts w:eastAsia="Times New Roman CE" w:cs="Times New Roman CE" w:ascii="Times New Roman CE" w:hAnsi="Times New Roman CE"/>
          <w:sz w:val="28"/>
          <w:szCs w:val="28"/>
        </w:rPr>
        <w:t>, tak vravel Nietzsche, multidimenzionálny filozof, profét polymorfných metodológií 20. storočia, ktoré dnes mylne nazývame postmodernistické. Perspektivista-evolucionista (v línii Darwin – Theillard de Chardin – Henry Bergson by mal mať svoje miesto), kritik všetkých hodnôt 19. storočia, s jeho logickým dôsledkom: nihilizmom. Experimentátor s myšlienkami (i vlastným životom), hľadač pravdy, tvorca špecifického jazyka Zarathustru i koncepcie nadčloveka. Idey večného návratu, dionýzskeho a apolínskeho princípu v umení. Kultúrny guru a diagnostik kulminujúcej a zároveň už hypertrofujúcej fázy nemeckej kultúry pozdného 19. storoč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Už v pred</w:t>
      </w:r>
      <w:r>
        <w:rPr>
          <w:rFonts w:eastAsia="Times New Roman CE" w:cs="Times New Roman CE" w:ascii="Times New Roman CE" w:hAnsi="Times New Roman CE"/>
          <w:sz w:val="28"/>
          <w:szCs w:val="28"/>
        </w:rPr>
        <w:t>minulom storočí Nietzsche anticipoval budúcu pluralitu vo filozofii a v umení 20. storočia, latentným spôsobom aj ideu jednotnej Európy (</w:t>
      </w:r>
      <w:r>
        <w:rPr>
          <w:i/>
          <w:iCs/>
          <w:sz w:val="28"/>
          <w:szCs w:val="28"/>
        </w:rPr>
        <w:t>Európa predsa len raz bude jedna</w:t>
      </w:r>
      <w:r>
        <w:rPr>
          <w:rFonts w:eastAsia="Times New Roman CE" w:cs="Times New Roman CE" w:ascii="Times New Roman CE" w:hAnsi="Times New Roman CE"/>
          <w:sz w:val="28"/>
          <w:szCs w:val="28"/>
        </w:rPr>
        <w:t>, píše v liste).  Už štyri roky pred smrťou, na prahu 20. storočia, sa stal umeleckou múzou Európy, ovplyvňujúc akademickú obec povojnových francúzskych intelektuálov, filozofov: Heideggera, Freuda, Mallarmého, na americkom kontinente Rortyho. Inšpirujúc expresionistov: Eduarda Muncha (posmrtný portrét filozofa z fotografie), Franza Marca, Maxa Ernsta, neskôr Hansa Arpa, Giorgia de Chirica, Vassilija Kandinského, Franz von Stucka, Belgičana Leona Spilliaerta a viac než 174 skladateľov z 19 krajín k tvorbe viac než 330 diel, ako uvádzajú encyklopedické zdroje. Medzi nimi je Richard Strauss, Arnold Schönberg, Gustáv Mahler, Carl Orff, Paul Hindemith, Anton Webern, Feruccio Busoni, Sergej Tanejev, Hugo Wolf, Lukas Foss, John Cage, talianski a poľskí skladatelia 20. storočia. Každý rok pribúdajú daľšie mená, naposledy Poliak Ryszard Gabrys (Katowice). Diela týchto skladateľov obsiahli najrozmanitejšie formy, od piesní, sonát, sláčikových kvartet, až po symfónie, opery, omše, oratóriá, requiem aj pantomím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urifikácia profilu filozofa sa začala už v 40. a 50. rokoch v Anglicku ( uvádza Dr. Ralf Hollingdale, prezident Nietzscheovskej spoločnosti v Londýne), po tom, čo bola časť jeho filozofie jednostranne interpretovaná a zneužitá nemeckým nacionalnym socializmom (používali termín „nadčlovek“, ale v iných súvislostiach. Sám Hitler sa nechal fotografovať v Nietzscheho múzeu vo Weimare, ale už len s posmrtnou maskou filozofa, a to prostredníctvom jeho sestry Elizabeth). Aj marxisti po roku 1945, hlavne v bývalej NDR, udržovali obraz filozofa ako apologéta imperializmu a rasizmu. Recepcia Nietzscheho diel medzi dvomi vojnami 20. storočia, napr. v Japonsku, je príkladom chápania duchovného a kritického odkazu filozofa, podobne ako po roku 1945 v novom, liberálnejšom európskom prostredí.</w:t>
      </w:r>
    </w:p>
    <w:p>
      <w:pPr>
        <w:pStyle w:val="Normal"/>
        <w:rPr/>
      </w:pPr>
      <w:r>
        <w:rPr>
          <w:sz w:val="28"/>
          <w:szCs w:val="28"/>
        </w:rPr>
        <w:t>Jedným z ospravedlnení postmodernizmu je fakt, že si všimol viacvýznam</w:t>
      </w:r>
      <w:r>
        <w:rPr>
          <w:rFonts w:eastAsia="Times New Roman CE" w:cs="Times New Roman CE" w:ascii="Times New Roman CE" w:hAnsi="Times New Roman CE"/>
          <w:sz w:val="28"/>
          <w:szCs w:val="28"/>
        </w:rPr>
        <w:t xml:space="preserve">ovosť Nietzscheho textov, preto pre nás dnes neexistuje jeden Nietzsche, ale veľa Nietzscheov.  Postmodernizmus si ďalej extrahoval jeho relativizmus a kritický, experimentálny a parodistický element spôsobu jeho myslenia (Zarathustrov jazyk a postoje k hodnotám), slobodu vedeckého poznania (v Radostnej vede) a široké spektrum otázok. Adorno v rozhovore s redaktorom rozhlasovej stanice ORF a nedávno Sloterdijk na nietzscheovskej konferencii v Mníchove sa zhodujú v tom, že nikdy sa nemožno pridržiavať iba jedného, jediného významu jeho textu, pretože uviazneme v manipulácii s textom. K tomu prispieva aj brilatný jazyk filozofa, ktorý sa vyhýba tradičnej filozofickej terminológii, jazyk, ktorý je na hranici filozofie, literatúry, poézie, evokujúc niekedy až metafyzickú predstavivosť. </w:t>
      </w:r>
      <w:r>
        <w:rPr>
          <w:rFonts w:eastAsia="Times New Roman CE" w:cs="Times New Roman CE" w:ascii="Times New Roman CE" w:hAnsi="Times New Roman CE"/>
          <w:sz w:val="28"/>
          <w:szCs w:val="28"/>
          <w:lang w:val="de-DE"/>
        </w:rPr>
        <w:t>Nietzsche, prv než sa stal filozofom, bol skladateľom. Schopenhauer a Wagner znamenali životnú inšpiráciu vo vývoji študenta teológie Fritza, neskôr vedúceho filológa v Bazileji, 24 ročného profesora na švajčiarskej univerzite.</w:t>
      </w:r>
    </w:p>
    <w:p>
      <w:pPr>
        <w:pStyle w:val="Normal"/>
        <w:rPr/>
      </w:pPr>
      <w:r>
        <w:rPr>
          <w:sz w:val="28"/>
          <w:szCs w:val="28"/>
          <w:lang w:val="de-DE"/>
        </w:rPr>
        <w:t>Len</w:t>
      </w:r>
      <w:r>
        <w:rPr>
          <w:rFonts w:eastAsia="Times New Roman CE" w:cs="Times New Roman CE" w:ascii="Times New Roman CE" w:hAnsi="Times New Roman CE"/>
          <w:sz w:val="28"/>
          <w:szCs w:val="28"/>
          <w:lang w:val="de-DE"/>
        </w:rPr>
        <w:t> málo hudobníkov vie, že nemecký filosof a básnik Friedrich Wilhelm Nietzsche bol tiež klavirista a skladateľ. I keď neskomponoval žiadne veľké diela, zanechal po sebe viac než 70 hudobných skladieb, z ktorých prežilo iba 40 následkom bombardovania Weimaru. Skomponoval náčrty k opere a niekoľko mladíckych sonát, 12 dokončených krátkych klavírnych skladieb, dve väčšie skladby pre klavír, skladby pre klavír na štyri ruky, 17 piesní s klavírnym sprievodom na texty Chamissa, Puškina, Petöfiho, Rückerta, Nietzscheho a iných. Väčšinu skladieb zložil ako tínedžer medzi 1861 a 1864, odmlčal sa až pred tridsiatkou. Vyprodukoval fantáziu pre husle a klavír Nachklang einer Sylvester Nacht, kvintet pre štyri hlasy a klavír, kompozície pre zbor a capella, so sprievodom k</w:t>
      </w:r>
      <w:r>
        <w:rPr>
          <w:sz w:val="28"/>
          <w:szCs w:val="28"/>
          <w:lang w:val="de-DE"/>
        </w:rPr>
        <w:t>lavíra, rannú omšu, oratórium a iné skladby, u ktorých je inštrumentácia nejasná.</w:t>
      </w:r>
    </w:p>
    <w:p>
      <w:pPr>
        <w:pStyle w:val="Normal"/>
        <w:rPr>
          <w:rFonts w:ascii="Times New Roman CE" w:hAnsi="Times New Roman CE" w:eastAsia="Times New Roman CE" w:cs="Times New Roman CE"/>
          <w:sz w:val="28"/>
          <w:szCs w:val="28"/>
          <w:lang w:val="de-DE"/>
        </w:rPr>
      </w:pPr>
      <w:r>
        <w:rPr>
          <w:rFonts w:eastAsia="Times New Roman CE" w:cs="Times New Roman CE" w:ascii="Times New Roman CE" w:hAnsi="Times New Roman CE"/>
          <w:sz w:val="28"/>
          <w:szCs w:val="28"/>
          <w:lang w:val="de-DE"/>
        </w:rPr>
        <w:t>Nietzscheho hudba nie je taká radikálna ako jeho filozofické dielo. Jeho krehké hudobné diela sú poetické, a ich objavenie je pre nás prekvapením, dotvárajúcim jeho osobnosť. Istý nedostatok formálneho hudobného vzdelania je badateľný v klasických a romantických harmonických postupoch, akordických chybách, a len zriedkavo vypisovaných dynamických označeniach, tempách a frázovaniach, i v ovládaní len niekoľkých formových štruktúr. Napriek tomu je nespochybniteľné jeho nadanie komponovať melódie. Niektoré štruktúry pripomínajú Schumanna, Schuberta, a v niektorých taktoch Brahmsa a Beethovena.</w:t>
      </w:r>
    </w:p>
    <w:p>
      <w:pPr>
        <w:pStyle w:val="Normal"/>
        <w:rPr>
          <w:rFonts w:ascii="Times New Roman CE" w:hAnsi="Times New Roman CE" w:eastAsia="Times New Roman CE" w:cs="Times New Roman CE"/>
          <w:sz w:val="28"/>
          <w:szCs w:val="28"/>
          <w:lang w:val="de-DE"/>
        </w:rPr>
      </w:pPr>
      <w:r>
        <w:rPr>
          <w:rFonts w:eastAsia="Times New Roman CE" w:cs="Times New Roman CE" w:ascii="Times New Roman CE" w:hAnsi="Times New Roman CE"/>
          <w:sz w:val="28"/>
          <w:szCs w:val="28"/>
          <w:lang w:val="de-DE"/>
        </w:rPr>
        <w:t>Nietzsche, narodený roku 1844 v nemeckom Röckene, bol potomok luteránskeho kňaza, ktorý hral na klavír, aranžoval chorálnu hudbu a dohliadal na uvedenie skladieb takého rozsahu ako je Händelov Mesiáš. Nietzsche mal päť rokov, keď mu otec zomrel a ocitol sa v láskavom prostredí žien – matky, sestry, starej mamy a tiet, ktoré mu mylne vštepovali jeho pôvod ako potomka poľskej šlachty. (Jeden Nietzscheho predok z čias Rousseaua napísal v časoch Veľkej francúzskej revolúcie dva spisy: Gamaliel a Príspevky k podpore rozumného myslenia o náboženstve, výchove, povinnosti poddaných a ľudskom živote).</w:t>
      </w:r>
    </w:p>
    <w:p>
      <w:pPr>
        <w:pStyle w:val="Normal"/>
        <w:rPr/>
      </w:pPr>
      <w:r>
        <w:rPr>
          <w:rFonts w:eastAsia="Times New Roman CE" w:cs="Times New Roman CE" w:ascii="Times New Roman CE" w:hAnsi="Times New Roman CE"/>
          <w:sz w:val="28"/>
          <w:szCs w:val="28"/>
          <w:lang w:val="de-DE"/>
        </w:rPr>
        <w:t xml:space="preserve">Nietzscheho matka dala chlapcovi prvé klavírne lekcie. Aj keď nemal hudobné vzdelanie na akadémii, trávil za klavírom celé hodiny improvizovaním a komponovaním. Ako trinásťročný nastúpil na prestížne Lýceum Schulpforta, pri Naumburgu, kde začal (tajne) skladať hudbu a poéziu. Bol to pre neho spôsob úniku a nachádzania slobody v prostredí prísnych hraníc inštitúcie. V spolku Germania, ktorý sám založil, prvýkrát uviedol svoje básne a hudobné kompozície. </w:t>
      </w:r>
      <w:r>
        <w:rPr>
          <w:sz w:val="28"/>
          <w:szCs w:val="28"/>
        </w:rPr>
        <w:t>Germania, asociácia študentov, sa zaoberala analýzou fi</w:t>
      </w:r>
      <w:r>
        <w:rPr>
          <w:rFonts w:eastAsia="Times New Roman CE" w:cs="Times New Roman CE" w:ascii="Times New Roman CE" w:hAnsi="Times New Roman CE"/>
          <w:sz w:val="28"/>
          <w:szCs w:val="28"/>
        </w:rPr>
        <w:t xml:space="preserve">lozofie, literatúry a umenia. Tu bol známy hlavne ako improvizátor, menej už ako skladateľ. V autobiografickej črte z konca šesťdesiatych rokov píše: </w:t>
      </w:r>
      <w:r>
        <w:rPr>
          <w:rFonts w:eastAsia="Times New Roman CE" w:cs="Times New Roman CE" w:ascii="Times New Roman CE" w:hAnsi="Times New Roman CE"/>
          <w:i/>
          <w:iCs/>
          <w:sz w:val="28"/>
          <w:szCs w:val="28"/>
        </w:rPr>
        <w:t>Prísnosť stanov a rozvrhu, daných predpismi, som sa snažil prelomiť oddávaním sa vzrušujúcej vášni pre všeobjímajúce poznanie a potešenie... Preto od môjho deviateho roku ma hudba priťahovala zo všetkého najviac – v tom šťastnom stave, v ktorom nikto nepozná hranice svojho nadania a myslí si, že všetky veci sú dosažiteľné, v tom štastnom stave som napísal množ</w:t>
      </w:r>
      <w:r>
        <w:rPr>
          <w:i/>
          <w:iCs/>
          <w:sz w:val="28"/>
          <w:szCs w:val="28"/>
        </w:rPr>
        <w:t>stvo kompozícií a osvojil som si viac než amatérske znalosti hudobnej teórie.</w:t>
      </w:r>
    </w:p>
    <w:p>
      <w:pPr>
        <w:pStyle w:val="Normal"/>
        <w:rPr/>
      </w:pPr>
      <w:r>
        <w:rPr>
          <w:rFonts w:eastAsia="Times New Roman CE" w:cs="Times New Roman CE" w:ascii="Times New Roman CE" w:hAnsi="Times New Roman CE"/>
          <w:sz w:val="28"/>
          <w:szCs w:val="28"/>
        </w:rPr>
        <w:t xml:space="preserve">Jeho skladby z rokov 1854–1874, presnejšie 1873 boli väčšinou skladbami romantického a lyrického štýlu. Existujú však i fragmentárne skice zamýšľaných väčších diel, ktoré ukazujú orchestrálne cítenie. Klavírne sóla, s dĺžkou jeden až jeden a pol strany, sú formou téma s variáciami. Minimálne písal v sonátovej forme, s výnimkou pokusov z mladosti. Leto v roku 1862 bolo obzvlášť plodné. Bol sotva 19 ročný, keď skomponoval Hrdinov nárek, Uhorský pochod, Tam tečie potok (tu evokuje zvuk tečúcej vody ako Liszt vo Fontánach vo vile d´Este, alebo Ravel…), Pri svite mesiaca na puste, Ermanarich – symfonická báseň pre klavír (vnútorne spojená v Hrdinovým nárekom), ktoré čerpajú z nemeckej romantiky. Sú písané romantickým hudobným jazykom, vyjadrujúc škálu pocitov od smútku, melanchólie, vážnosti, kontemplácie, niekedy až šťastia, drámy, pátosu po hnev. Okúzľujúca poetická nálada vždy prevláda, ako je to v skladbe Pri svite mesiaca na puste. Je zaujímavé, že Nietzsche spracovával ten istý hudobný námet aj v literárnej forme – ako báseň aj ako esej. </w:t>
      </w:r>
      <w:r>
        <w:rPr>
          <w:rFonts w:eastAsia="Times New Roman CE" w:cs="Times New Roman CE" w:ascii="Times New Roman CE" w:hAnsi="Times New Roman CE"/>
          <w:sz w:val="28"/>
          <w:szCs w:val="28"/>
          <w:lang w:val="de-DE"/>
        </w:rPr>
        <w:t>Čítaval ich svojmu profesorovi Augustovi Kobersteinovi. Pre tohto profesora vytvoril svoju najznámejšiu esej z mladosti o Hölderlinovi. Skladba Fragment o sebe, ktorá je napísaná v akordickej sadzbe protestantského chorálu, je najkratšou a najmelancholickejšou skladbou, dokončeným fragmentom, s otvoreným záverom</w:t>
      </w:r>
      <w:r>
        <w:rPr>
          <w:sz w:val="28"/>
          <w:szCs w:val="28"/>
          <w:lang w:val="sk-SK"/>
        </w:rPr>
        <w:t xml:space="preserve"> (operou apertou)</w:t>
      </w:r>
      <w:r>
        <w:rPr>
          <w:rFonts w:eastAsia="Times New Roman CE" w:cs="Times New Roman CE" w:ascii="Times New Roman CE" w:hAnsi="Times New Roman CE"/>
          <w:sz w:val="28"/>
          <w:szCs w:val="28"/>
          <w:lang w:val="de-DE"/>
        </w:rPr>
        <w:t>, odpoveďou na Kantovu "vec osebe". Skladbu možno opakovať donekonečna, prípadne do zániku dynamiky. Možnože je aj vtipnou odpoveďou priateľovi, ktorý mu vyčítal, že skladá nedokončené fragmenty. Musíme si uvedomiť, že v tomto čase Liszt mal hotové symfonické básne, klavírne koncerty a Wagner, ktorý z neho čerpal, mal za sebou už rad opier (revolučné dielo Tristan a Izolda).</w:t>
      </w:r>
    </w:p>
    <w:p>
      <w:pPr>
        <w:pStyle w:val="Normal"/>
        <w:rPr/>
      </w:pPr>
      <w:r>
        <w:rPr>
          <w:rFonts w:eastAsia="Times New Roman CE" w:cs="Times New Roman CE" w:ascii="Times New Roman CE" w:hAnsi="Times New Roman CE"/>
          <w:sz w:val="28"/>
          <w:szCs w:val="28"/>
          <w:lang w:val="de-DE"/>
        </w:rPr>
        <w:t xml:space="preserve">Nietzsche nebol len autodidaktom v hudbe, bol ním aj vo filozofii, preto jeho tradičné harmónie, formy a hudobné štruktúry nikdy nedosiahli úroveň takých skladateľov ako bol Schumann, Chopin, Liszt, Brahms, alebo Wagner. Harmonicky sa Nietzsche nedostal ďalej než k zmenšenému septakordu (čo bol typický prostriedok napätia už v Beethovenovej Sonáte "Waldstein" atď.), prípadne k nónakordu. Modulácie nie sú také zaujímavé ako u Wagnera. </w:t>
      </w:r>
      <w:r>
        <w:rPr>
          <w:sz w:val="28"/>
          <w:szCs w:val="28"/>
        </w:rPr>
        <w:t>V stavbe akordov prevažuj</w:t>
      </w:r>
      <w:r>
        <w:rPr>
          <w:rFonts w:eastAsia="Times New Roman CE" w:cs="Times New Roman CE" w:ascii="Times New Roman CE" w:hAnsi="Times New Roman CE"/>
          <w:sz w:val="28"/>
          <w:szCs w:val="28"/>
        </w:rPr>
        <w:t>ú tercie a sexty. Krátke skladby využívajú postupy tonika – subdominanta – dominanta – tonika. Dramatické časti jeho skladeb, ako je Skica k Byronovej hre „Foscari“, obsahujú chromatické alterácie a zmenšené septakordy.</w:t>
      </w:r>
    </w:p>
    <w:p>
      <w:pPr>
        <w:pStyle w:val="Normal"/>
        <w:rPr/>
      </w:pPr>
      <w:r>
        <w:rPr>
          <w:sz w:val="28"/>
          <w:szCs w:val="28"/>
        </w:rPr>
        <w:t>Medzi ambicióznejšie a rozsiahlejšie</w:t>
      </w:r>
      <w:r>
        <w:rPr>
          <w:rFonts w:eastAsia="Times New Roman CE" w:cs="Times New Roman CE" w:ascii="Times New Roman CE" w:hAnsi="Times New Roman CE"/>
          <w:sz w:val="28"/>
          <w:szCs w:val="28"/>
        </w:rPr>
        <w:t xml:space="preserve"> kompozície patrí symfonická báseň pre klavír Ermanarich. Zhudobňuje dej svadby a zavraždenie hrdinského indivídua, ostrogótskeho kráľa Ermanaricha, na vlastnej svadbe s budúcou ženou Swanhildou, rukou vlastného syna Randhweho, ktorý sa do Swanhildy zamiluje počas svadby (skladbe je z roku 1862). Podobnou skladbou je Hymnus na priateľstvo s podtitulom Overtúra – Slávnostná procesia priateľov k chrámu priateľstva (z roku 1873). Obe sú formou konglomeráty a zároveň fantázie s rapsodickými úsekmi. Sú pravými romantickými programovými skladbami, žiaľ chýbajú im proporcie v rámci väčších celkov. V Ermanarichovi je jedinou organizujúcou ideou opakujúci sa úsek svadobného pochodu, ktorý udržuje formu pohromad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lyfónne štruktúry či kontrapunkt skladal len príležitostne, napríklad v Hymnuse. Polyfónne línie umiestnil v príliš širokej sadzbe hlasov, preto sú nehrateľné v danom takt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ietzscheho hudobný štýl nemôžeme charakterizovať ako zrelý. Čím by sa bol stal, keby ho neznechutil Wagner v dvadsiatom deviatom roku života! Janáčkov štýl vyzrel až v 55. roku! Napriek pravému romantickému výrazu, a istému vnútornému hlasu, jeho klavírne skladby nepoznajú schumannovský mnohotvárny rytmus a impulzívnosť. Kaskády oktáv v dvoch taktoch v Hymnuse pripomínajú Beethovena, štruktúra Da geht ein Bach vyzerá ako Schumannova štylizácia. Tremolo a bravúrne pasáže v Skice k Byronovmu „Foscari“ a Ermanarichovi sú lisztovské. Skladba Pri svite mesiaca na puste pripomína zvukovú jemnosť chopinovskej etudy. Záverečná časť Ermanaricha je až orchestrálna, burácajúca, ale v najdramatickejšom momente vraždy je aá deskriptívna, pripomínajúc Lizstove klavírne transkripcie. Nietzsche nikdy nekopíroval Wagnerove harmónie, ani melodiku, i keď ho citoval a napriek tomu, že sa ustavične pasoval s klavírnym výťahom Wagnerovej predohry k opere Tristan a Izold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 roku 1864 sa Nietzsche zapísal na Univerzitu v Bonne, aby študoval teológiu (na prosbu matky) a klasickú filológiu, so zámerom stať sa duchovným. V tomto samotárskom, ale šťastnom čase, keď sa pripojil k bratstvu a začal piť, našiel témy o dionýzskom a apolínskom princípe a idey o význame veselosti a tragičnosti v starej gréckej dráme. Báseň Mein unbekannter Gott začína sériu prvých úvah o novom bohu, kritiku kresťanstva ako inštitúcie a mravných hodnôt. Nasledujúci rok sa premiestnil do Lipska, aby odbočil od teológie a sústredil sa na klasickú filológiu.</w:t>
      </w:r>
    </w:p>
    <w:p>
      <w:pPr>
        <w:pStyle w:val="Normal"/>
        <w:rPr/>
      </w:pPr>
      <w:r>
        <w:rPr>
          <w:rFonts w:eastAsia="Times New Roman CE" w:cs="Times New Roman CE" w:ascii="Times New Roman CE" w:hAnsi="Times New Roman CE"/>
          <w:sz w:val="28"/>
          <w:szCs w:val="28"/>
        </w:rPr>
        <w:t xml:space="preserve">V priebehu rokov v Lipsku, od roku 1868 bol Nietzsche ovplyvnený Arthurom Schopenhauerom (Svet ako vôľa a predstava) a jeho aforistickým spôsobom vyjadrovania, čo sa neskôr ukázalo v jeho filozofických aforizmoch a aforisticky krátkej forme hudobných skladieb Stretnutie s Richardom Wagnerom v 1868, počas rozhovorov o Schopenhauerových ideách o hudbe (ako napríklad </w:t>
      </w:r>
      <w:r>
        <w:rPr>
          <w:i/>
          <w:iCs/>
          <w:sz w:val="28"/>
          <w:szCs w:val="28"/>
        </w:rPr>
        <w:t>Keby hudba bola transformova</w:t>
      </w:r>
      <w:r>
        <w:rPr>
          <w:rFonts w:eastAsia="Times New Roman CE" w:cs="Times New Roman CE" w:ascii="Times New Roman CE" w:hAnsi="Times New Roman CE"/>
          <w:i/>
          <w:iCs/>
          <w:sz w:val="28"/>
          <w:szCs w:val="28"/>
        </w:rPr>
        <w:t>teľná slovami, potom by to bola pravá filozofia</w:t>
      </w:r>
      <w:r>
        <w:rPr>
          <w:rFonts w:eastAsia="Times New Roman CE" w:cs="Times New Roman CE" w:ascii="Times New Roman CE" w:hAnsi="Times New Roman CE"/>
          <w:sz w:val="28"/>
          <w:szCs w:val="28"/>
        </w:rPr>
        <w:t>) sa rozvinulo v inšpiratívny celoživotný vzťah. Wagner bol Schopenhauerov obdivovateľ a jeho idea compasie, súcitu, našla úrodnú pôdu v posledných Wagnerových operách (v Parsifalovi). Vo Wagnerovej knihe Mein Leben nájdeme až 400 vstupov či rozhovorov o Schopenhauerovi s manželkou Cosimou (dcéra Franza Liszta). Wagnerovu operu Tristan a Izolda a Nietzscheho hudbu považujem za najschopenhauerovskejšie, či už nepriamo, ušlachtilou melanchóliou, bolesťou, zadržiavaním vášní a utrpení alebo priamo názvami skladieb (napr.Nietzscheho husľová skladba Schmertz ist ein Grundton der Natur). V tejto dobe, keď sa prvý raz stretol s oslavovaným Wagnerom, 24 ročný Nietzsche mal už skomponovaný pozoruhodný počet opusov. S Wagnerom sa ešte viac zblížil v čase, keď vyučoval v Bazeliji a písal myšlienky o Wagnerovej koncepcii novej hudby pre svoju prvú knihu Zrodenie tragédie z ducha hudby, ktorá bola poctou staršiemu obdivovanémuWagnerovi.</w:t>
      </w:r>
    </w:p>
    <w:p>
      <w:pPr>
        <w:pStyle w:val="Normal"/>
        <w:rPr/>
      </w:pPr>
      <w:r>
        <w:rPr>
          <w:rFonts w:eastAsia="Times New Roman CE" w:cs="Times New Roman CE" w:ascii="Times New Roman CE" w:hAnsi="Times New Roman CE"/>
          <w:sz w:val="28"/>
          <w:szCs w:val="28"/>
        </w:rPr>
        <w:t xml:space="preserve">Od 29. roku prestal skladať hudbu a oddával sa už len písaniu. Pre otváraciu ceremóniu Beyreuthského festivalu ho Wagner požiadal, aby napísal príhovor o ňom. Profil hudobného bosa pod ochranou Ludwiga II, Bavorského, nebol iba ospevovaním maestra, ale ostrou kritikou Wagnerovho kompozičného obdobia mladosti v Paríži. Podľa slov Nietzscheho: </w:t>
      </w:r>
      <w:r>
        <w:rPr>
          <w:rFonts w:eastAsia="Times New Roman CE" w:cs="Times New Roman CE" w:ascii="Times New Roman CE" w:hAnsi="Times New Roman CE"/>
          <w:i/>
          <w:iCs/>
          <w:sz w:val="28"/>
          <w:szCs w:val="28"/>
        </w:rPr>
        <w:t>Ani jeden zo skladateľov romantizmu nekomponoval tak zle v mladosti ako Wagner".</w:t>
      </w:r>
    </w:p>
    <w:p>
      <w:pPr>
        <w:pStyle w:val="Normal"/>
        <w:rPr/>
      </w:pPr>
      <w:r>
        <w:rPr>
          <w:rFonts w:eastAsia="Times New Roman CE" w:cs="Times New Roman CE" w:ascii="Times New Roman CE" w:hAnsi="Times New Roman CE"/>
          <w:sz w:val="28"/>
          <w:szCs w:val="28"/>
        </w:rPr>
        <w:t xml:space="preserve">V decembri 1871. roku  27 ročný filológ Nietzsche zaslal narodeninový dar Wagnerovej žene Cosime, kompozíciu pre klavír štvorručne s titulom Ozveny Silvestrovskej noci so sprievodným tancom, s dedinským tancom a hlaholom zvonov. </w:t>
      </w:r>
      <w:r>
        <w:rPr>
          <w:rFonts w:eastAsia="Times New Roman CE" w:cs="Times New Roman CE" w:ascii="Times New Roman CE" w:hAnsi="Times New Roman CE"/>
          <w:sz w:val="28"/>
          <w:szCs w:val="28"/>
          <w:lang w:val="de-DE"/>
        </w:rPr>
        <w:t xml:space="preserve">Cosima hrala túto skladbu s dirigentom Hansom Richterom (vo vile Triebschen pri Luzerne). Záznamy o koncerte hovoria o tom, žeWagner sa ustavične vrtel na stoličke, až opustil miestnosť. </w:t>
      </w:r>
      <w:r>
        <w:rPr>
          <w:rFonts w:eastAsia="Times New Roman CE" w:cs="Times New Roman CE" w:ascii="Times New Roman CE" w:hAnsi="Times New Roman CE"/>
          <w:sz w:val="28"/>
          <w:szCs w:val="28"/>
        </w:rPr>
        <w:t xml:space="preserve">Jeden z poslucháčov koncertu ho sledoval a našiel ho na podlahe. </w:t>
      </w:r>
      <w:r>
        <w:rPr>
          <w:rFonts w:eastAsia="Times New Roman CE" w:cs="Times New Roman CE" w:ascii="Times New Roman CE" w:hAnsi="Times New Roman CE"/>
          <w:sz w:val="28"/>
          <w:szCs w:val="28"/>
          <w:lang w:val="de-DE"/>
        </w:rPr>
        <w:t>Wagner sa zvíjal od smiechu. Hans von Bülow odsúdil r. 1872 inú štvorručnú kompozíciu, kterú mu Nietzsche poslal v nádeji, že ho posilní. Nemecký veľký dirig</w:t>
      </w:r>
      <w:r>
        <w:rPr>
          <w:sz w:val="28"/>
          <w:szCs w:val="28"/>
          <w:lang w:val="de-DE"/>
        </w:rPr>
        <w:t xml:space="preserve">ent po prehliadnutí nesúrodej, tristanovskej kompozície Manfrédova meditácia napísal vetu: </w:t>
      </w:r>
      <w:r>
        <w:rPr>
          <w:rFonts w:eastAsia="Times New Roman CE" w:cs="Times New Roman CE" w:ascii="Times New Roman CE" w:hAnsi="Times New Roman CE"/>
          <w:i/>
          <w:iCs/>
          <w:sz w:val="28"/>
          <w:szCs w:val="28"/>
          <w:lang w:val="de-DE"/>
        </w:rPr>
        <w:t>Niečo také som ešte nevidel, znásilnili ste múzu hudby.</w:t>
      </w:r>
      <w:r>
        <w:rPr>
          <w:rFonts w:eastAsia="Times New Roman CE" w:cs="Times New Roman CE" w:ascii="Times New Roman CE" w:hAnsi="Times New Roman CE"/>
          <w:sz w:val="28"/>
          <w:szCs w:val="28"/>
          <w:lang w:val="de-DE"/>
        </w:rPr>
        <w:t xml:space="preserve"> Táto kritika spolu s Wagnerovou reakciou umlčala Nietzscheho budúce hudobné ašpirácie.</w:t>
      </w:r>
    </w:p>
    <w:p>
      <w:pPr>
        <w:pStyle w:val="Normal"/>
        <w:rPr/>
      </w:pPr>
      <w:r>
        <w:rPr>
          <w:sz w:val="28"/>
          <w:szCs w:val="28"/>
          <w:lang w:val="de-DE"/>
        </w:rPr>
        <w:t>Posledný raz sa vrátil</w:t>
      </w:r>
      <w:r>
        <w:rPr>
          <w:rFonts w:eastAsia="Times New Roman CE" w:cs="Times New Roman CE" w:ascii="Times New Roman CE" w:hAnsi="Times New Roman CE"/>
          <w:sz w:val="28"/>
          <w:szCs w:val="28"/>
          <w:lang w:val="de-DE"/>
        </w:rPr>
        <w:t xml:space="preserve"> Nietzsche ku komponovaniu iba v roku 1882 ako 38 ročný vážený profesor. Zložil skladbu Modlidba k životu na text básne 21 ročnej ruskej poetky Lou Salomé zo St. Petersburgu. Modlidbu k životu pre spev a klavír neskôr zinštrumentoval Nietzscheho priateľ hu</w:t>
      </w:r>
      <w:r>
        <w:rPr>
          <w:sz w:val="28"/>
          <w:szCs w:val="28"/>
          <w:lang w:val="de-DE"/>
        </w:rPr>
        <w:t xml:space="preserve">dobník Peter Gast (vlastným menom Koselitz). </w:t>
      </w:r>
      <w:r>
        <w:rPr>
          <w:rFonts w:eastAsia="Times New Roman CE" w:cs="Times New Roman CE" w:ascii="Times New Roman CE" w:hAnsi="Times New Roman CE"/>
          <w:sz w:val="28"/>
          <w:szCs w:val="28"/>
        </w:rPr>
        <w:t xml:space="preserve">Krátka ľúbostná aféra s Lou Salomé trvala iba dva mesiace a Salomé ho opustila s jeho priateľom Réeom. V pokročilom veku navštevovala Freuda vo Viedni, kde mu sprostredkovala filozofove psychoanalýzy. </w:t>
      </w:r>
      <w:r>
        <w:rPr>
          <w:sz w:val="28"/>
          <w:szCs w:val="28"/>
          <w:lang w:val="de-DE"/>
        </w:rPr>
        <w:t>Nietzsche bol prvým psychoanalytikom pred Freudom.</w:t>
      </w:r>
    </w:p>
    <w:p>
      <w:pPr>
        <w:pStyle w:val="Normal"/>
        <w:rPr/>
      </w:pPr>
      <w:r>
        <w:rPr>
          <w:rFonts w:eastAsia="Times New Roman CE" w:cs="Times New Roman CE" w:ascii="Times New Roman CE" w:hAnsi="Times New Roman CE"/>
          <w:sz w:val="28"/>
          <w:szCs w:val="28"/>
          <w:lang w:val="de-DE"/>
        </w:rPr>
        <w:t>Nietzscheho filozofické dielo Zarathustra ovplyvnilo už počas jeho života, ako sme spomenuli, Richarda Straussa, vznik jeho symfonickej básne Also sprach Zarathustra (Tak vravel Zarathustra) s identickým titulom knihy. Kniha je, myslím si, z pohľadu hudobníka napísaná vo forme symfónie, v 4 častiach. Stálo by za to, keby niekto vyskúmal hudobnosť poetického jazyka Zarathustru. Nietzsche a Schopenhauer inšpirovali aj štvrtú vetu 3. symfónie Gustáva Mahlera a Omšu živo</w:t>
      </w:r>
      <w:r>
        <w:rPr>
          <w:sz w:val="28"/>
          <w:szCs w:val="28"/>
          <w:lang w:val="de-DE"/>
        </w:rPr>
        <w:t>ta Fredericka Deliusa.</w:t>
      </w:r>
    </w:p>
    <w:p>
      <w:pPr>
        <w:pStyle w:val="Normal"/>
        <w:rPr/>
      </w:pPr>
      <w:r>
        <w:rPr>
          <w:rFonts w:eastAsia="Times New Roman CE" w:cs="Times New Roman CE" w:ascii="Times New Roman CE" w:hAnsi="Times New Roman CE"/>
          <w:sz w:val="28"/>
          <w:szCs w:val="28"/>
          <w:lang w:val="de-DE"/>
        </w:rPr>
        <w:t xml:space="preserve">Ak Nietzsche oslavoval Wagnera zamladi, v posledných dvoch dielach, Prípad Wagner a Nietzsche contra Wagner (1888) virulentne reaguje na Wagnerove operné texty a hlavne na večne sa opakujúce melódie, nekonečný variačný princíp, teda všetko to, čo je pre Wagnera tým najcharakteristickejším a jeho prínosom do dejín hudby. Nie vždy s vybraným vkusom chápe novosti Parsifala, píše: </w:t>
      </w:r>
      <w:r>
        <w:rPr>
          <w:i/>
          <w:iCs/>
          <w:sz w:val="28"/>
          <w:szCs w:val="28"/>
          <w:lang w:val="de-DE"/>
        </w:rPr>
        <w:t xml:space="preserve">Hegel, to je európsky vkus, ale Parsifal, to je Hegeliánstvo v hudbe. </w:t>
      </w:r>
      <w:r>
        <w:rPr>
          <w:rFonts w:eastAsia="Times New Roman CE" w:cs="Times New Roman CE" w:ascii="Times New Roman CE" w:hAnsi="Times New Roman CE"/>
          <w:sz w:val="28"/>
          <w:szCs w:val="28"/>
          <w:lang w:val="de-DE"/>
        </w:rPr>
        <w:t xml:space="preserve">Ustavičné opakovanie melódie kritizuje </w:t>
      </w:r>
      <w:r>
        <w:rPr>
          <w:sz w:val="28"/>
          <w:szCs w:val="28"/>
          <w:lang w:val="de-DE"/>
        </w:rPr>
        <w:t xml:space="preserve">ako neschopný prostriedok, ktorým sa stráca u Wagnera zmysel pre rytmus a podobne. </w:t>
      </w:r>
      <w:r>
        <w:rPr>
          <w:rFonts w:eastAsia="Times New Roman CE" w:cs="Times New Roman CE" w:ascii="Times New Roman CE" w:hAnsi="Times New Roman CE"/>
          <w:sz w:val="28"/>
          <w:szCs w:val="28"/>
        </w:rPr>
        <w:t>Preháňa a vyhrocuje polemiku. Nesúhlasím s Nietzschem, napr. v oblasti Wagnerových modulácií. Práve opakovanie motívov v rôznych moduláciach nás unáša do ríše ľúbostnej vášne a bolesti, i keď v realite potláčaných citov Wagnera, pre nedosiahnuteľnosť lásky k Wesendonkovej manželke, žene svojho chlebodarcu. Z frustrácie vzniklo veľké dielo Tristan a Izolda. S prestávkami sa vraciam celý život k Wagnerovej hudbe, práve k Predohre, k Izoldinej Liebestod, záverečnej hudbe z tejto opery a priznávam sa, že mnou stále lomcuje, i keď viem, čo sa deje v harmónii, ako sa rozvádzajú akordy, čo príde v nasledujúcom takte. Tieto dve hudby a Parsifal sú jednými z najväčších hudieb, aké kedy hudobná história vyprodukovala. Hodnoty, ktoré čas už preveril, mi dajú za pravdu.</w:t>
      </w:r>
    </w:p>
    <w:p>
      <w:pPr>
        <w:pStyle w:val="Normal"/>
        <w:rPr/>
      </w:pPr>
      <w:r>
        <w:rPr>
          <w:rFonts w:eastAsia="Times New Roman CE" w:cs="Times New Roman CE" w:ascii="Times New Roman CE" w:hAnsi="Times New Roman CE"/>
          <w:sz w:val="28"/>
          <w:szCs w:val="28"/>
        </w:rPr>
        <w:t xml:space="preserve">Nietzsche oddeľuje starého Wagnera od mladého revolucionára, ktorý veril v socializmus. Wagner po revolúcii 1848 (bol na neho vydaný zatykač) stratil všetky ilúzie o nej. </w:t>
      </w:r>
      <w:r>
        <w:rPr>
          <w:i/>
          <w:iCs/>
          <w:sz w:val="28"/>
          <w:szCs w:val="28"/>
        </w:rPr>
        <w:t>Skôr hýbu masami pudové, dynamické sily, než poznanie,</w:t>
      </w:r>
      <w:r>
        <w:rPr>
          <w:rFonts w:eastAsia="Times New Roman CE" w:cs="Times New Roman CE" w:ascii="Times New Roman CE" w:hAnsi="Times New Roman CE"/>
          <w:sz w:val="28"/>
          <w:szCs w:val="28"/>
        </w:rPr>
        <w:t xml:space="preserve"> píše v nepublikovanom pamflete O štáte a náboženstve. Zaslal ho Nietzschemu 2 roky pred vznikom Zrodu tragédie. Jedine veľké umenie, tvrdí tu Wagner, ktoré masy chápu len ako zábavu, povznáša niektorých (kultúrnu a duchovnú elitu) k vyššiemu poznaniu a sféram a zmierňuje ich dezilúziu, aby prežili realitu života. Smrť bohov v Zarathustrovi (zašifrovanie Wagnera v prvom dieli nie je náhodné) je smrťou nemeckej kultúry, ktorej vrcholom, géniom, </w:t>
      </w:r>
      <w:r>
        <w:rPr>
          <w:rFonts w:eastAsia="Times New Roman CE" w:cs="Times New Roman CE" w:ascii="Times New Roman CE" w:hAnsi="Times New Roman CE"/>
          <w:i/>
          <w:iCs/>
          <w:sz w:val="28"/>
          <w:szCs w:val="28"/>
        </w:rPr>
        <w:t>hercom, čar</w:t>
      </w:r>
      <w:r>
        <w:rPr>
          <w:i/>
          <w:iCs/>
          <w:sz w:val="28"/>
          <w:szCs w:val="28"/>
        </w:rPr>
        <w:t>odejníkom, zvodcom</w:t>
      </w:r>
      <w:r>
        <w:rPr>
          <w:rFonts w:eastAsia="Times New Roman CE" w:cs="Times New Roman CE" w:ascii="Times New Roman CE" w:hAnsi="Times New Roman CE"/>
          <w:sz w:val="28"/>
          <w:szCs w:val="28"/>
        </w:rPr>
        <w:t xml:space="preserve"> je Wagner. Je popolom, z ktorého má vzniknúť nový fénix, nový človek budúcnosti a duchovných kvalít – človek nad človekom– nadčlovek. Smrť bohov je obrazom umierajúcej, dekadentnej nemeckej kultúry,Wagnerova hudba je jej posledným výdychom… Dekadencia pôvodne znamenala rozpad. Musíme byť opatrní, keď Nietzsche hovorí o dekadencii. Baudelaire udelil dekadencii aj kladný význam, vyššiu senzibilitu umenia, a preto raz vystupuje záporne, inokedy kladne. V Nietzsche kontra Wagner všetky aspekty Wagnerovho umenia prechádzajú zdrvujúcou kritikou. Nietzsche už nie je podpornou filozofiou, nasledovníkom zbožňovaného Wagnera, ale samostatným, nezávislým filozofom. Z nasledovníka (</w:t>
      </w:r>
      <w:r>
        <w:rPr>
          <w:rFonts w:eastAsia="Times New Roman CE" w:cs="Times New Roman CE" w:ascii="Times New Roman CE" w:hAnsi="Times New Roman CE"/>
          <w:i/>
          <w:iCs/>
          <w:sz w:val="28"/>
          <w:szCs w:val="28"/>
        </w:rPr>
        <w:t>z ťavy, ktorá unesie veľký náklad púšťou)</w:t>
      </w:r>
      <w:r>
        <w:rPr>
          <w:sz w:val="28"/>
          <w:szCs w:val="28"/>
        </w:rPr>
        <w:t xml:space="preserve"> sa stáva orol (Nieztsche as Camel, Lion and Child, essays by Hal Sarf, Berkeley University 1996). Po smrti Wagnera sa vracia Nietzsche k nemu ako </w:t>
      </w:r>
      <w:r>
        <w:rPr>
          <w:rFonts w:eastAsia="Times New Roman CE" w:cs="Times New Roman CE" w:ascii="Times New Roman CE" w:hAnsi="Times New Roman CE"/>
          <w:i/>
          <w:iCs/>
          <w:sz w:val="28"/>
          <w:szCs w:val="28"/>
        </w:rPr>
        <w:t>hviezdnemu priateľovi, i keď sa na zemi rozišli</w:t>
      </w:r>
      <w:r>
        <w:rPr>
          <w:rFonts w:eastAsia="Times New Roman CE" w:cs="Times New Roman CE" w:ascii="Times New Roman CE" w:hAnsi="Times New Roman CE"/>
          <w:sz w:val="28"/>
          <w:szCs w:val="28"/>
        </w:rPr>
        <w:t xml:space="preserve"> (kondolenčný list Cosime Wagnerovej z februára 1883).</w:t>
      </w:r>
    </w:p>
    <w:p>
      <w:pPr>
        <w:pStyle w:val="Normal"/>
        <w:rPr/>
      </w:pPr>
      <w:r>
        <w:rPr>
          <w:sz w:val="28"/>
          <w:szCs w:val="28"/>
        </w:rPr>
        <w:t>Nietzsche sa psychicky zrútil v 1889</w:t>
      </w:r>
      <w:r>
        <w:rPr>
          <w:rFonts w:eastAsia="Times New Roman CE" w:cs="Times New Roman CE" w:ascii="Times New Roman CE" w:hAnsi="Times New Roman CE"/>
          <w:sz w:val="28"/>
          <w:szCs w:val="28"/>
        </w:rPr>
        <w:t xml:space="preserve"> v Turíne pri pohľade na brutalitu, ktorú nevydržal. Objal zbitého koňa na ulici a skolaboval. Počas 11 rokov choroby si podržal schopnosť improvizovať a hrať na klavíri do posledných týždňov života (zmienky jeho priateľa, výtvarníka Ohdeho vo Weimare pred</w:t>
      </w:r>
      <w:r>
        <w:rPr>
          <w:sz w:val="28"/>
          <w:szCs w:val="28"/>
        </w:rPr>
        <w:t xml:space="preserve"> 25. augustom 1900). Ohde robil posledné fotografie chorého filozofa.</w:t>
      </w:r>
    </w:p>
    <w:p>
      <w:pPr>
        <w:pStyle w:val="Normal"/>
        <w:rPr/>
      </w:pPr>
      <w:r>
        <w:rPr>
          <w:rFonts w:eastAsia="Times New Roman CE" w:cs="Times New Roman CE" w:ascii="Times New Roman CE" w:hAnsi="Times New Roman CE"/>
          <w:sz w:val="28"/>
          <w:szCs w:val="28"/>
        </w:rPr>
        <w:t>Väčšina čitateľov pozná Nietzscheho Ecce homo, Radostnú vedu, Tak vravel Zarathustra, Mimo dobra a zla, Nečasové úvahy, Ľudské, príliš ľudské, Zrodenie tragédie z ducha hudby, Vôľu k moci, Nachlass, Dithyramby (Cosima je tu zašifrovaná v postave Ariadny). Iba niekoľko špecialistov si uvedomuje rozvíjanie koncepcie heroického indivídua (u Schillera, v hudbe u Beethovena,a u Nietzscheho. Pertraktoval ju nielen vo filozofii, ale aj v hudbe p</w:t>
      </w:r>
      <w:r>
        <w:rPr>
          <w:sz w:val="28"/>
          <w:szCs w:val="28"/>
        </w:rPr>
        <w:t xml:space="preserve">ráve v skladbách ako je Ermanarich, Hrdinov nárek, Skica k Byronovmu "Foscar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ritický Nietzsche koncom každého roka rozhodol, ktoré diela zachová a ktoré odvrhne. Takto zničil mnohé texty, básne a autografy hudobných skladieb. Ďalšie skladby sa stratili behom druhej svetovej vojny počas bombardovaniaWeimaru.</w:t>
      </w:r>
    </w:p>
    <w:p>
      <w:pPr>
        <w:pStyle w:val="Normal"/>
        <w:rPr/>
      </w:pPr>
      <w:r>
        <w:rPr>
          <w:rFonts w:eastAsia="Times New Roman CE" w:cs="Times New Roman CE" w:ascii="Times New Roman CE" w:hAnsi="Times New Roman CE"/>
          <w:sz w:val="28"/>
          <w:szCs w:val="28"/>
        </w:rPr>
        <w:t xml:space="preserve">Radikálnosť Nietzscheho sa javí ako odmietnutie hodnôt 19. storočia, ako sme už uviedli. Odmietol sčasti inštitúciu kresťanstva, no nie kresťanstvo ako </w:t>
      </w:r>
      <w:r>
        <w:rPr>
          <w:sz w:val="28"/>
          <w:szCs w:val="28"/>
        </w:rPr>
        <w:t xml:space="preserve">take, </w:t>
      </w:r>
      <w:r>
        <w:rPr>
          <w:rFonts w:eastAsia="Times New Roman CE" w:cs="Times New Roman CE" w:ascii="Times New Roman CE" w:hAnsi="Times New Roman CE"/>
          <w:sz w:val="28"/>
          <w:szCs w:val="28"/>
        </w:rPr>
        <w:t xml:space="preserve">romantickú filozofiu, která sčasti verila v transcendentálny svet. Jeho prvná kniha Zrodenie tragédie z ducha hudby šokovala jeho kolegov práve spojením gréckej tragédie s modernými operami Richarda Wagnera. Nietzsche považoval Wagnerove opery za príklad dionýzskeho umenia, ktoré strháva ilúzie života, aby ukázalo skutočnosť, na rozdiel od apolínskeho umenia, ktoré spodobňuje svet poriadku, umiernenosti a jasu. Ak sa Nietzsche neskôr obrátil názorove proti Wagnerovi, bol to hlavne obrat proti ideám v Parsifalovi, nie proti hudbe Parsifala, proti kresťanskej opere ako novej masky Wagnera. Nietzsche vysoko hodnotil operu Tristan a Izolda ako najsladšiu a najhlbokejšiu hudbu, hodnotil ju vyššie než Mozarta, Beethovena, Brahmsa. Na krátky čas sa dal zaslepiť ľahkosťou a vášňami Bizetovej Carmen. </w:t>
      </w:r>
      <w:r>
        <w:rPr>
          <w:sz w:val="28"/>
          <w:szCs w:val="28"/>
          <w:lang w:val="de-DE"/>
        </w:rPr>
        <w:t xml:space="preserve">Konvenovala mu ako hudobne zdravá opera. </w:t>
      </w:r>
      <w:r>
        <w:rPr>
          <w:rFonts w:eastAsia="Times New Roman CE" w:cs="Times New Roman CE" w:ascii="Times New Roman CE" w:hAnsi="Times New Roman CE"/>
          <w:sz w:val="28"/>
          <w:szCs w:val="28"/>
          <w:lang w:val="de-DE"/>
        </w:rPr>
        <w:t xml:space="preserve">Predpokladal, že týmto smerom sa má uberať vývoj hudby. Ako vieme, Wagnerov vklad do histórie ďalej rozvíjal Max Reger až po rozbitie tonality u Arnolda Schönberga, vlastne pokračovateľa línie rozkladu pozdného romantizmu. </w:t>
      </w:r>
    </w:p>
    <w:p>
      <w:pPr>
        <w:pStyle w:val="Normal"/>
        <w:rPr/>
      </w:pPr>
      <w:r>
        <w:rPr>
          <w:sz w:val="28"/>
          <w:szCs w:val="28"/>
          <w:lang w:val="de-DE"/>
        </w:rPr>
        <w:t>S Wagnerom (</w:t>
      </w:r>
      <w:r>
        <w:rPr>
          <w:i/>
          <w:iCs/>
          <w:sz w:val="28"/>
          <w:szCs w:val="28"/>
          <w:lang w:val="de-DE"/>
        </w:rPr>
        <w:t>môj antipód</w:t>
      </w:r>
      <w:r>
        <w:rPr>
          <w:sz w:val="28"/>
          <w:szCs w:val="28"/>
          <w:lang w:val="de-DE"/>
        </w:rPr>
        <w:t>) sa nikd</w:t>
      </w:r>
      <w:r>
        <w:rPr>
          <w:rFonts w:eastAsia="Times New Roman CE" w:cs="Times New Roman CE" w:ascii="Times New Roman CE" w:hAnsi="Times New Roman CE"/>
          <w:sz w:val="28"/>
          <w:szCs w:val="28"/>
          <w:lang w:val="de-DE"/>
        </w:rPr>
        <w:t xml:space="preserve">y tak príkro nerozišiel, ako to vnímame pri čítaní Ako som sa striasol Wagnera z Nietzsche contra Wagner. Existujú listy, v ktorých je nedeliteľnou súčasťou Wagnera (píše </w:t>
      </w:r>
      <w:r>
        <w:rPr>
          <w:rFonts w:eastAsia="Times New Roman CE" w:cs="Times New Roman CE" w:ascii="Times New Roman CE" w:hAnsi="Times New Roman CE"/>
          <w:i/>
          <w:iCs/>
          <w:sz w:val="28"/>
          <w:szCs w:val="28"/>
          <w:lang w:val="de-DE"/>
        </w:rPr>
        <w:t>Miloval som ho... mal som iba jeho medzi nemeckými priateľmi.</w:t>
      </w:r>
      <w:r>
        <w:rPr>
          <w:sz w:val="28"/>
          <w:szCs w:val="28"/>
          <w:lang w:val="de-DE"/>
        </w:rPr>
        <w:t xml:space="preserve">). Wagner ho inšpiroval </w:t>
      </w:r>
      <w:r>
        <w:rPr>
          <w:rFonts w:eastAsia="Times New Roman CE" w:cs="Times New Roman CE" w:ascii="Times New Roman CE" w:hAnsi="Times New Roman CE"/>
          <w:sz w:val="28"/>
          <w:szCs w:val="28"/>
          <w:lang w:val="de-DE"/>
        </w:rPr>
        <w:t xml:space="preserve">k úvahám o diagnostike doby, v ktorej mu bol paradigmou. Keď génius zomrel v Benátkach, v 1883, v tom istom roku sa zrodil v Sils Maria jeho I. diel Zarathustru (vyšiel na náklady autora). Nietzsche namiesto kresťanskej tradície proponoval tézu, že dôvod bytia a systém morálky má byť založený na ľuďoch samotných. V knihe Tak </w:t>
      </w:r>
      <w:r>
        <w:rPr>
          <w:sz w:val="28"/>
          <w:szCs w:val="28"/>
          <w:lang w:val="de-DE"/>
        </w:rPr>
        <w:t>vravel</w:t>
      </w:r>
      <w:r>
        <w:rPr>
          <w:rFonts w:eastAsia="Times New Roman CE" w:cs="Times New Roman CE" w:ascii="Times New Roman CE" w:hAnsi="Times New Roman CE"/>
          <w:sz w:val="28"/>
          <w:szCs w:val="28"/>
          <w:lang w:val="de-DE"/>
        </w:rPr>
        <w:t xml:space="preserve"> Zarathustra a v Genealógii morálky navrhoval  inú tézu, že ľudské </w:t>
      </w:r>
      <w:r>
        <w:rPr>
          <w:sz w:val="28"/>
          <w:szCs w:val="28"/>
          <w:lang w:val="de-DE"/>
        </w:rPr>
        <w:t>ko</w:t>
      </w:r>
      <w:r>
        <w:rPr>
          <w:rFonts w:eastAsia="Times New Roman CE" w:cs="Times New Roman CE" w:ascii="Times New Roman CE" w:hAnsi="Times New Roman CE"/>
          <w:sz w:val="28"/>
          <w:szCs w:val="28"/>
          <w:lang w:val="de-DE"/>
        </w:rPr>
        <w:t>nanie je motivované vôľou k moci, byť človekom nových duchovných kvalít, ktorá ovláda svoje túžby a presadzuje ich v produktívnej práci, čiastočne v umeleckých výtvoroch, čím sa stáva tým, čo Nietzsche nazýval nadčlovek.</w:t>
      </w:r>
    </w:p>
    <w:sectPr>
      <w:type w:val="nextPage"/>
      <w:pgSz w:w="11906" w:h="16838"/>
      <w:pgMar w:left="1440" w:right="1440" w:gutter="0" w:header="0" w:top="172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0:00Z</dcterms:created>
  <dc:creator>William D Codispoti Jr</dc:creator>
  <dc:description/>
  <dc:language>en-US</dc:language>
  <cp:lastModifiedBy>Teodor</cp:lastModifiedBy>
  <dcterms:modified xsi:type="dcterms:W3CDTF">2004-05-18T10:20:00Z</dcterms:modified>
  <cp:revision>2</cp:revision>
  <dc:subject/>
  <dc:title>Tak komponoval filozof</dc:title>
</cp:coreProperties>
</file>