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tiplavý guláš</w:t>
      </w:r>
    </w:p>
    <w:p>
      <w:pPr>
        <w:pStyle w:val="Normal"/>
        <w:rPr/>
      </w:pPr>
      <w:r>
        <w:rPr/>
      </w:r>
    </w:p>
    <w:p>
      <w:pPr>
        <w:pStyle w:val="Normal"/>
        <w:rPr/>
      </w:pPr>
      <w:r>
        <w:rPr>
          <w:rFonts w:eastAsia="Times New Roman CE" w:cs="Times New Roman CE" w:ascii="Times New Roman CE" w:hAnsi="Times New Roman CE"/>
        </w:rPr>
        <w:t>Všimli ste si zaujímavý úkaz? Tí, ktorí pred jedenástimi rokmi odmietali vznik suverénneho štátu s názvom Slovenská republika a ospravedlňovali svoj postoj naozaj bizarnými argumentmi, po vstupe do EÚ nabrali odrazu vlastenecké mimikri. Dokonca aj maďarskí politici, vrátane rafinovaného Pála Csákyho, navonok tancujú slovenský odzemok (a zatiaľ ich lokaji potichu zatvárajú slovenské školy). Celkom v tichosti vznikol „slovenský“ Národný konvent, v ktorom nájdete mnohých federalistov a ašpirantov na Čechmi darovanú gubernátorskú moc. Napospol ide o ľudí, ktorí nás roky bijú po hlavách „demokratickou“ palicou, ale sami nie sú schopní dodržiavať demokratické pravidlá. Keď prehrajú vo voľbách, jednoducho sa prepasírujú do orgánov a organizácií, k</w:t>
      </w:r>
      <w:r>
        <w:rPr/>
        <w:t>de</w:t>
      </w:r>
      <w:r>
        <w:rPr>
          <w:rFonts w:eastAsia="Times New Roman CE" w:cs="Times New Roman CE" w:ascii="Times New Roman CE" w:hAnsi="Times New Roman CE"/>
        </w:rPr>
        <w:t xml:space="preserve"> nerozhodujú občania, ale ich – povedzme to priamo – ostré lakte a moc záujmových skupín, ktorých </w:t>
      </w:r>
      <w:r>
        <w:rPr/>
        <w:t xml:space="preserve">(chlieb jedia) a </w:t>
      </w:r>
      <w:r>
        <w:rPr>
          <w:rFonts w:eastAsia="Times New Roman CE" w:cs="Times New Roman CE" w:ascii="Times New Roman CE" w:hAnsi="Times New Roman CE"/>
        </w:rPr>
        <w:t>pieseň spievajú</w:t>
      </w: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 čo, niekto je vyvolený byť vždy pri t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Čo na tom, že včera hovorili a kázali iné? Čo na tom, že do EÚ Slovákov vohnali tou najdrzejšou a najprimitívnejšou propagandou, zneužívajúc obyčajný pavlovovský reflex? Z voňavého kuracieho stehienka, ktoré nám podstrkávali pod nos, len aby sme sa nebodaj nezachovali ako Švajčiari, je odrazu ohlodaná kosť. Čudujem sa, ako táto výcviková metóda zvierat úspešne funguje aj na ľudí, dokonca aj na tých celkom inteligentných...</w:t>
      </w:r>
    </w:p>
    <w:p>
      <w:pPr>
        <w:pStyle w:val="Normal"/>
        <w:rPr/>
      </w:pPr>
      <w:r>
        <w:rPr>
          <w:rFonts w:eastAsia="Times New Roman CE" w:cs="Times New Roman CE" w:ascii="Times New Roman CE" w:hAnsi="Times New Roman CE"/>
        </w:rPr>
        <w:t>A teraz nastupuje nové dejstvo. Z euronadšencov sú šmahom ruky ochrancovia národných záujmov. Schuti by som sa zasmial nad výrokmi typu: „Západ nás dobehol“, keby to nebolo do plaču. A ešte horšie to je v prípade účasti slovenských vojakov na agresii proti Iraku! Niet jediného politika, ktorý by sa ospravedlnil a odišiel z politickej scény, vrátane premiéra, ktorých účasť na americkom zahraničnom debakli priniesla Iraku namiesto stab</w:t>
      </w:r>
      <w:r>
        <w:rPr/>
        <w:t>ility rozvrat.</w:t>
      </w:r>
      <w:r>
        <w:rPr>
          <w:rFonts w:eastAsia="Times New Roman CE" w:cs="Times New Roman CE" w:ascii="Times New Roman CE" w:hAnsi="Times New Roman CE"/>
        </w:rPr>
        <w:t xml:space="preserve"> Naopak, obúvajú si tiché papučky... A zatiaľ v Iraku a inde vo svete umierajú ľudia. Americký prezident, ktorého administratíva rozvŕtala všetko, čo sa len dalo, dokonca neváha vracať moc Husajnovým generálom. </w:t>
      </w:r>
      <w:r>
        <w:rPr/>
        <w:t>A </w:t>
      </w:r>
      <w:r>
        <w:rPr>
          <w:rFonts w:eastAsia="Times New Roman CE" w:cs="Times New Roman CE" w:ascii="Times New Roman CE" w:hAnsi="Times New Roman CE"/>
        </w:rPr>
        <w:t xml:space="preserve">čo </w:t>
      </w:r>
      <w:r>
        <w:rPr/>
        <w:t>je najzaujímavejšie, ako zázrakom</w:t>
      </w:r>
      <w:r>
        <w:rPr>
          <w:rFonts w:eastAsia="Times New Roman CE" w:cs="Times New Roman CE" w:ascii="Times New Roman CE" w:hAnsi="Times New Roman CE"/>
        </w:rPr>
        <w:t xml:space="preserve"> sa začínajú objavovať doposiaľ hľadané chemic</w:t>
      </w:r>
      <w:r>
        <w:rPr/>
        <w:t xml:space="preserve">ké zbrane. </w:t>
      </w:r>
    </w:p>
    <w:p>
      <w:pPr>
        <w:pStyle w:val="Normal"/>
        <w:rPr/>
      </w:pPr>
      <w:r>
        <w:rPr>
          <w:rFonts w:eastAsia="Times New Roman CE" w:cs="Times New Roman CE" w:ascii="Times New Roman CE" w:hAnsi="Times New Roman CE"/>
        </w:rPr>
        <w:t>V Iraku hrozí občianska vojna. A v arabskom svete eskaluje nenávisť k Západu. Liberálni slovenskí politológovia takmer jednohlasne pripravujú naše pavlovovsky vycvičené obyvateľstvo na nové čudo: vraj sa treba učiť vyberať si medzi slobodou a bezpečnosťou! Ak tomu dobre rozu</w:t>
      </w:r>
      <w:r>
        <w:rPr/>
        <w:t>miem, pripravujú nás na demontáž demokra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Zhrnuté a podčiarknuté, ako mi našepkáva sedliacky inštinkt a potvrdzuje reťazenie udalostí, niekto tu varí poriadne štiplavý guláš. </w:t>
      </w:r>
    </w:p>
    <w:p>
      <w:pPr>
        <w:pStyle w:val="Normal"/>
        <w:rPr/>
      </w:pPr>
      <w:r>
        <w:rPr>
          <w:rFonts w:eastAsia="Times New Roman CE" w:cs="Times New Roman CE" w:ascii="Times New Roman CE" w:hAnsi="Times New Roman CE"/>
        </w:rPr>
        <w:t xml:space="preserve">Ktosi, komu sa zazdalo, že Boha niet, horlivo sa posadil na zdanlivo uvoľnený trón. A vydal pokyn uskutočniť celkom nádejné plány. Tie plány naozaj nemajú chybu, pravda, okrem tej, že nie sú Božie. A tak sa ako vždy doposiaľ </w:t>
      </w:r>
      <w:r>
        <w:rPr/>
        <w:t>obracajú proti ich geniálnym autorom, pseudobohom.</w:t>
      </w:r>
    </w:p>
    <w:p>
      <w:pPr>
        <w:pStyle w:val="Normal"/>
        <w:rPr/>
      </w:pPr>
      <w:r>
        <w:rPr>
          <w:rFonts w:eastAsia="Times New Roman CE" w:cs="Times New Roman CE" w:ascii="Times New Roman CE" w:hAnsi="Times New Roman CE"/>
        </w:rPr>
        <w:t>Nie, nie som antiamerikanista. Bože uchovaj. Veď už len to, že táto zložitá a ťažká doba plná nebezpečného experimentovania dala stimul na poslednú tvorbu Mela Gibsona, ma oprávňuje na nádej. J</w:t>
      </w:r>
      <w:r>
        <w:rPr/>
        <w:t xml:space="preserve">eho prelomový </w:t>
      </w:r>
      <w:r>
        <w:rPr>
          <w:rFonts w:eastAsia="Times New Roman CE" w:cs="Times New Roman CE" w:ascii="Times New Roman CE" w:hAnsi="Times New Roman CE"/>
        </w:rPr>
        <w:t xml:space="preserve">film Kristovo umučenie, ktorý obletel už celý svet a otriasol miliónmi ľudí, by určite nemohol vzniknúť, resp. dosiahnuť toľkú umeleckú presvedčivosť, keby mu chyby mocných tohto sveta svojím vlastným zločinným konaním neposkytli dosť príležitostí na </w:t>
      </w:r>
      <w:r>
        <w:rPr/>
        <w:t>osobnú katarz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e vráťme sa domov. A modlime sa, aby aj naši verejní činitelia prežili katarziu. Aby aj oni pochopili, že nie je kumšt posluhovať mocným. Kumšt je napriek mocným zachovať sebe a svojej vlasti dôstojnosť.</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1:00Z</dcterms:created>
  <dc:creator>Teodor</dc:creator>
  <dc:description/>
  <dc:language>en-US</dc:language>
  <cp:lastModifiedBy>Teodor</cp:lastModifiedBy>
  <dcterms:modified xsi:type="dcterms:W3CDTF">2004-05-20T07:37:00Z</dcterms:modified>
  <cp:revision>2</cp:revision>
  <dc:subject/>
  <dc:title>Štiplavý guláš</dc:title>
</cp:coreProperties>
</file>