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RÁSA SLOVENSKEJ BIEDY...</w:t>
      </w:r>
    </w:p>
    <w:p>
      <w:pPr>
        <w:pStyle w:val="Heading1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d výstavou fotografií Igora Grossmanna Okno domov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 kontrastnými pocitmi som odchádzala z výstavy Okno domova od nestora slovenskej umeleckej fotografie Igora Grossmanna (nar. 3. novembra 1924 v Žiline), ktorá bol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 bratislavskom Mirbachovom paláci v marci – máji t. r. Rezonovala vo mne totiž otázka: Môže byť bieda krásna? </w:t>
      </w:r>
    </w:p>
    <w:p>
      <w:pPr>
        <w:pStyle w:val="Normal"/>
        <w:spacing w:lineRule="auto" w:line="48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už, ak ju nežijeme, ale odokrývame objektívom umelca, ktorý vo všednosti dní dedinského človeka minulých desaťročí a v osobitej poézii slovenskej prírody vie vždy objaviť neobyčajné veci, je krása prítomná v každej chvíli a realite: v prírode, v tvárach  upracovaných žien, mužov a starcov, v </w:t>
      </w:r>
      <w:r>
        <w:rPr>
          <w:rFonts w:eastAsia="Times New Roman" w:cs="Times New Roman" w:ascii="Times New Roman" w:hAnsi="Times New Roman"/>
          <w:sz w:val="28"/>
          <w:szCs w:val="28"/>
        </w:rPr>
        <w:t>ich vráskach a lopotných rukách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značených tvrdou prácou, ale aj v hrách nevinných, rozosmiatych detí, oblečených v skromných šatôčkach, so šatkami na hlave.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o 49 fotografií predstavených na výstave Okno domova v Galérii mesta Bratislav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a na nás pozerali ľudia, deje a príroda Slovenska spred niekoľkých desiatok rokov, kedy – napriek dlhoročnému trvaniu socialistickej éry – žili zapadnuté slovenské dedinky a kopanice na Kysiciach a Orave skromným, ak nie biednym životom, nepoznačeným výdobytkami 20. storočia, zato s nemennými kánonmi morálky. Deti z Grossmannových fotografií sú dnes ľudia v zrelom ve</w:t>
      </w:r>
      <w:r>
        <w:rPr>
          <w:rFonts w:eastAsia="Times New Roman" w:cs="Times New Roman" w:ascii="Times New Roman" w:hAnsi="Times New Roman"/>
          <w:sz w:val="28"/>
          <w:szCs w:val="28"/>
        </w:rPr>
        <w:t>ku a starenk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klonené nad hrobmi svojich blízkych, kladú papierové kvety a zažaté sviečky už iba k Božiemu trónu.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šetko sa zmenilo – ale na Grossmannových fotografiách zastal život našich predkov. Objektív fotografa je tak dokumetom istej doby, ale tiež umeleckým spodobením „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krajiny v ľuďoch a ľudí v krajine</w:t>
      </w:r>
      <w:r>
        <w:rPr>
          <w:rFonts w:eastAsia="Times New Roman" w:cs="Times New Roman" w:ascii="Times New Roman" w:hAnsi="Times New Roman"/>
          <w:sz w:val="28"/>
          <w:szCs w:val="28"/>
        </w:rPr>
        <w:t>“, ich príbehov od detstva po starobu (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ako to píše aj spisovateľ Dušan Dušek v predhovore katalógu k výstave)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 Fantazijné domýšľanie osudov ľudí na Grossmannových obrázkoch robí z výstavy kapitoly zaujímavého románu o slovenskom človeku spred pár desaťročí, bez idealizácie, ale vždy s prítomnosťou poézie a krásy. </w:t>
      </w:r>
      <w:r>
        <w:rPr>
          <w:rFonts w:eastAsia="Times New Roman" w:cs="Times New Roman" w:ascii="Times New Roman" w:hAnsi="Times New Roman"/>
          <w:sz w:val="28"/>
          <w:szCs w:val="28"/>
        </w:rPr>
        <w:t>Okno domov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Igora Grossmanna je istým spôsobom tematickým pokračovaním Grossmannových „vidieckych“ fotografií s jemným časovým posunom k dnešku, kedy by človek nepredpokladal, že na Slovensku ešte možno nájsť toľko nedotknutej, priam archaickej krásy v ľuďoch i prírode. Grossmann na fotografiách </w:t>
      </w:r>
      <w:r>
        <w:rPr>
          <w:rFonts w:eastAsia="Times New Roman" w:cs="Times New Roman" w:ascii="Times New Roman" w:hAnsi="Times New Roman"/>
          <w:sz w:val="28"/>
          <w:szCs w:val="28"/>
        </w:rPr>
        <w:t>Okna domov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graficky presne, súčasne s poéziou umelca zachytáva generačné tváre a príbehy ľudí od detstva po smrť, ale aj variácie ročných období, prepletených ťažkou prácou osadníkov.</w:t>
      </w:r>
    </w:p>
    <w:p>
      <w:pPr>
        <w:pStyle w:val="BodyText2"/>
        <w:ind w:hanging="0"/>
        <w:rPr/>
      </w:pPr>
      <w:r>
        <w:rPr>
          <w:rFonts w:eastAsia="Courier New CE" w:cs="Courier New CE" w:ascii="Courier New CE" w:hAnsi="Courier New CE"/>
        </w:rPr>
        <w:t>Neobyčajne bohatú žatvu osemdesiatnika – umeleckého fotografistu Igora Grossmanna, pôvodným povolaním farmaceuta</w:t>
      </w:r>
      <w:r>
        <w:rPr/>
        <w:t>, ktorý sa od roku 1966 venuje iba fotografii, sle</w:t>
      </w:r>
      <w:r>
        <w:rPr>
          <w:rFonts w:eastAsia="Courier New CE" w:cs="Courier New CE" w:ascii="Courier New CE" w:hAnsi="Courier New CE"/>
        </w:rPr>
        <w:t xml:space="preserve">dujem intenzíve od r. 1988-89. Vtedajší riaditeľ Slovenskej filharmónie </w:t>
      </w:r>
      <w:r>
        <w:rPr/>
        <w:t>doc. dr. Ladislav Mokrý, CSc.</w:t>
      </w:r>
      <w:r>
        <w:rPr>
          <w:rFonts w:eastAsia="Courier New CE" w:cs="Courier New CE" w:ascii="Courier New CE" w:hAnsi="Courier New CE"/>
        </w:rPr>
        <w:t xml:space="preserve"> prizval k spolupráci na jubilejnej publikácii k 40. výročiu nášho prvoradého orchestra aj Igora Grossmanna. Ako zostavovateľku knihy ma pán Grossmann zaujal svojou ústretovosťou pri spolupráci s nie ľahkým prost</w:t>
      </w:r>
      <w:r>
        <w:rPr/>
        <w:t>r</w:t>
      </w:r>
      <w:r>
        <w:rPr>
          <w:rFonts w:eastAsia="Courier New CE" w:cs="Courier New CE" w:ascii="Courier New CE" w:hAnsi="Courier New CE"/>
        </w:rPr>
        <w:t>edím rozmarného hudobného sveta a jeho society, ľudskou jemnosťou i čarom kultivovaného človeka, precíznosťou, profesionalitou, termínovou presnosťou a dôkladnosťou prípravy na každý záber kolektívny</w:t>
      </w:r>
      <w:r>
        <w:rPr/>
        <w:t>ch telies SF, ale i ponukou z bohatého archívu fotografií o hudbe a hudobníkoch. Grossmann totiž hudbu nielen fotografuje, on ju najmä miluje... Aj v tom bol a je pre</w:t>
      </w:r>
      <w:r>
        <w:rPr>
          <w:rFonts w:eastAsia="Courier New CE" w:cs="Courier New CE" w:ascii="Courier New CE" w:hAnsi="Courier New CE"/>
        </w:rPr>
        <w:t xml:space="preserve"> mňa ako hudobníčku zaujímavý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 roku 2001, kedy mal Igor Grossmann v Slovenskom národnom múzeu výstavu Odviat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časom (s prezentáciou 240 čiernobielych fotografií zo života slovenského ľudu) som vskutku očarená vnímala umeleckú žatvu človeka, milujúceho Slovensko a jeho ľudí. Vtedy som prvýkrát i napísala kamsi do novín úvahu o  umeleckom profile Igora Grossmanna. Dnes pomaly osemdesiatnik sa prediera ťažkým ľudským osudom a rodinnou tragédiou. V kladení jóbovských otázok a odpovedí o zmysle ľudského údelu mu pomáha milovaná práca. Grossmannov fotoarchív i súčasná ak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vita a záujem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 všetko nové, prebúdzajúce sa k životu mu pomáhajú dvíhať seba aj druhých. Verím, že nám tento skromný umelec ešte nie raz ponúkne svojské pohľady na život a prírodu i krajinu Slovenska. </w:t>
      </w:r>
    </w:p>
    <w:p>
      <w:pPr>
        <w:pStyle w:val="Normal"/>
        <w:spacing w:lineRule="auto" w:line="48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 to umelec navýsosť slovenský – menom i významom „veľký muž“ </w:t>
      </w:r>
      <w:r>
        <w:rPr>
          <w:rFonts w:eastAsia="Times New Roman" w:cs="Times New Roman" w:ascii="Times New Roman" w:hAnsi="Times New Roman"/>
          <w:sz w:val="28"/>
          <w:szCs w:val="28"/>
        </w:rPr>
        <w:t>v malom slovenskom sve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záver malá bilancia: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 roku 1988 vydal Igor Grossmann knihu Metamorfózy skla, v r. 2000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brazy odviate časom, v tlači m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avské ozveny...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mostatné výstavy mal  ostatné roky pod názvami: Bratislava (1985), Portrét (1989), </w:t>
      </w:r>
      <w:r>
        <w:rPr>
          <w:rFonts w:eastAsia="Times New Roman CE" w:cs="Times New Roman CE" w:ascii="Times New Roman CE" w:hAnsi="Times New Roman CE"/>
          <w:sz w:val="28"/>
          <w:szCs w:val="28"/>
        </w:rPr>
        <w:t>Dedina minulého čas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996), </w:t>
      </w:r>
      <w:r>
        <w:rPr>
          <w:rFonts w:eastAsia="Times New Roman CE" w:cs="Times New Roman CE" w:ascii="Times New Roman CE" w:hAnsi="Times New Roman CE"/>
          <w:sz w:val="28"/>
          <w:szCs w:val="28"/>
        </w:rPr>
        <w:t>Odviate čas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01), </w:t>
      </w:r>
      <w:r>
        <w:rPr>
          <w:rFonts w:eastAsia="Times New Roman CE" w:cs="Times New Roman CE" w:ascii="Times New Roman CE" w:hAnsi="Times New Roman CE"/>
          <w:sz w:val="28"/>
          <w:szCs w:val="28"/>
        </w:rPr>
        <w:t>Priesečníky - od reality k abstrakc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01), Tajomná Bratislava (2003), </w:t>
      </w:r>
      <w:r>
        <w:rPr>
          <w:rFonts w:eastAsia="Times New Roman CE" w:cs="Times New Roman CE" w:ascii="Times New Roman CE" w:hAnsi="Times New Roman CE"/>
          <w:sz w:val="28"/>
          <w:szCs w:val="28"/>
        </w:rPr>
        <w:t>Paríž – okamihy všedného dň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04), Fotografické obrazy (2004), Okno domova (2004)...</w:t>
      </w:r>
    </w:p>
    <w:p>
      <w:pPr>
        <w:pStyle w:val="Normal"/>
        <w:spacing w:lineRule="auto" w:line="48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ohtoročné tri reprez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atívne fotografické výstavy (v bratislavskom Francúzskom inštitúte výstava </w:t>
      </w:r>
      <w:r>
        <w:rPr>
          <w:rFonts w:eastAsia="Times New Roman CE" w:cs="Times New Roman CE" w:ascii="Times New Roman CE" w:hAnsi="Times New Roman CE"/>
          <w:sz w:val="28"/>
          <w:szCs w:val="28"/>
        </w:rPr>
        <w:t>Paríž – okamihy všedného dňa</w:t>
      </w:r>
      <w:r>
        <w:rPr>
          <w:rFonts w:eastAsia="Times New Roman" w:cs="Times New Roman" w:ascii="Times New Roman" w:hAnsi="Times New Roman"/>
          <w:sz w:val="28"/>
          <w:szCs w:val="28"/>
        </w:rPr>
        <w:t>, v Zichyho paláci Fotografické obrazy, v Mirbachovom paláci Okno domova) sú svedectvom úžasného vzopätia i celoživotnej bilancie umelca-fotografistu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ézia Ursíniová</w:t>
      </w:r>
    </w:p>
    <w:sectPr>
      <w:headerReference w:type="default" r:id="rId2"/>
      <w:type w:val="nextPage"/>
      <w:pgSz w:w="11906" w:h="16838"/>
      <w:pgMar w:left="1417" w:right="1417" w:gutter="0" w:header="400" w:top="456" w:footer="0" w:bottom="3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2:00Z</dcterms:created>
  <dc:creator>Terinka</dc:creator>
  <dc:description/>
  <dc:language>en-US</dc:language>
  <cp:lastModifiedBy>Teodor</cp:lastModifiedBy>
  <cp:lastPrinted>2004-05-03T13:41:00Z</cp:lastPrinted>
  <dcterms:modified xsi:type="dcterms:W3CDTF">2004-05-18T08:02:00Z</dcterms:modified>
  <cp:revision>2</cp:revision>
  <dc:subject/>
  <dc:title>Text</dc:title>
</cp:coreProperties>
</file>