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tvorené tajom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slobodomurárskou a ”slobodomurárskou” literatúrou sa roztrhlo vrece. Kým</w:t>
      </w:r>
      <w:r>
        <w:rPr>
          <w:rFonts w:eastAsia="Times New Roman CE" w:cs="Times New Roman CE" w:ascii="Times New Roman CE" w:hAnsi="Times New Roman CE"/>
        </w:rPr>
        <w:t xml:space="preserve"> doposiaľ sme čítali napríklad len o jedlách židovských ako o poľských a o slobodomurároch ako o filantropoch, či reliktoch baroka, teraz snáď neuplynie týždeň, aby sa v magazínoch i knihách nepretriasali tajomstvá bielej mágie, ktorá vraj hodlá ovládnuť svet.</w:t>
      </w:r>
    </w:p>
    <w:p>
      <w:pPr>
        <w:pStyle w:val="Normal"/>
        <w:rPr/>
      </w:pPr>
      <w:r>
        <w:rPr/>
        <w:tab/>
      </w:r>
      <w:r>
        <w:rPr>
          <w:rFonts w:eastAsia="Times New Roman CE" w:cs="Times New Roman CE" w:ascii="Times New Roman CE" w:hAnsi="Times New Roman CE"/>
          <w:i/>
          <w:iCs/>
        </w:rPr>
        <w:t xml:space="preserve">Tajné dejiny slobodomurárskych lóží Michaela Borovičku </w:t>
      </w:r>
      <w:r>
        <w:rPr>
          <w:rFonts w:eastAsia="Times New Roman CE" w:cs="Times New Roman CE" w:ascii="Times New Roman CE" w:hAnsi="Times New Roman CE"/>
        </w:rPr>
        <w:t>(Ottovo nakladatelství Praha) patrí rozhodne k tým lepším prácam. I keď nepostrádajú istú pikantnú príchuť tajomstva, sú písané seriózne, poučené a teda poučné. Spiklenci proti svetu, alebo dobrodinci ľudstva?, pýta sa autor v podtitulku a je dobre, že na otázku priamo neodpovedá. Kniha obsahuje dostatok faktov, aby sa čitateľ aspoň</w:t>
      </w:r>
      <w:r>
        <w:rPr/>
        <w:t xml:space="preserve"> pokúsil n</w:t>
      </w:r>
      <w:r>
        <w:rPr>
          <w:rFonts w:eastAsia="Times New Roman CE" w:cs="Times New Roman CE" w:ascii="Times New Roman CE" w:hAnsi="Times New Roman CE"/>
        </w:rPr>
        <w:t>ájsť odpoveď sám. Autor nezatajuje ani tieňové stránky, napríklad odpudivú históriu talianskej neregulárnej lóže Propaganda due. K prednostiam knihy – nehovoriac o bohatej obrazovej prílohe – patrí najmä systematičnosť, s ktorou autor pojednáva i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o súbežných organizáciách paraslobodomurárskych (ilumináti, karbonári) a zasadzuje dejiny slobodomurárstva v Čechách do celoeurópskych a celosvetových súvislostí.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Slobodomurárstvo </w:t>
      </w:r>
      <w:r>
        <w:rPr>
          <w:rFonts w:eastAsia="Times New Roman CE" w:cs="Times New Roman CE" w:ascii="Times New Roman CE" w:hAnsi="Times New Roman CE"/>
        </w:rPr>
        <w:t>Petra Orta vydalo nakladateľstvo Arista a Epocha Praha a to je skutočne špičková publikácia. Je písaná hutným slohom historika a politológa, ktorý však skvele vládne perom. Ponecháva napríklad stranou tradičné tajomstvo i ”tajomstvo” rituálu a ”rituály” a dôraz kladie na politický význam hnutia. Ako jediný z autorov nijako nezak</w:t>
      </w:r>
      <w:r>
        <w:rPr/>
        <w:t>r</w:t>
      </w:r>
      <w:r>
        <w:rPr>
          <w:rFonts w:eastAsia="Times New Roman CE" w:cs="Times New Roman CE" w:ascii="Times New Roman CE" w:hAnsi="Times New Roman CE"/>
        </w:rPr>
        <w:t>ýva, že ”slobodomurárstvo je skutočne politickým hnutím, má teda i svoj politický program a politické ciele... V USA ako vo svetovej veľmoci číslo jeden je slobodomurárom prezident a väčšina reprezentantov štátnej správy (štátni tajomníci, členovia kongre</w:t>
      </w:r>
      <w:r>
        <w:rPr/>
        <w:t>su a senátu)... Je teda pravdepodobné</w:t>
      </w:r>
      <w:r>
        <w:rPr>
          <w:rFonts w:eastAsia="Times New Roman CE" w:cs="Times New Roman CE" w:ascii="Times New Roman CE" w:hAnsi="Times New Roman CE"/>
        </w:rPr>
        <w:t>, že politický reprezentant, ktorý zložil sľub slobodomurára a obvykle veľa rokov pracuje v lóži, získa istý morálny kódex myslenia a konania a že tento kódex bude presadzovať i vo svojej politickej praxi. V americkej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litike je tiež takmer pravidlom, že prezident a ďalší štátni úradníci dávajú pri výbere svojich poradcov a spolupracovníkov prednosť ľuďom, ktorých poznajú zo svojich lóží.”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be knihy však neodpovedajú a ani nemôžu odpovedať na otázky, ktoré sa vtierajú n</w:t>
      </w:r>
      <w:r>
        <w:rPr/>
        <w:t>apriek ich proklamovanej otvorenost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Autori akoby rezignovali na výklad istých faktov a situácií, keď sa na opačných stranách barikády objavili ”bratia” (Veľká francúzska revolúcia, jakobínstvo a úloha slobodomurára Robespierra, Parížská komúna a úloha slobodomurárov v boji proti slobodomurárovi Thiersovi, vôbec nehovorí o autoroch Internacionály, takmer celkom vynechávajú Veľkú októbrovú socialistickú revolúciu, akoby rola slobodomurárstva skončila emigráciou Kerenského) alebo ňou prechádzajú niekoľkými</w:t>
      </w:r>
      <w:r>
        <w:rPr/>
        <w:t xml:space="preserve"> frázami, </w:t>
      </w:r>
      <w:r>
        <w:rPr>
          <w:rFonts w:eastAsia="Times New Roman CE" w:cs="Times New Roman CE" w:ascii="Times New Roman CE" w:hAnsi="Times New Roman CE"/>
        </w:rPr>
        <w:t>ktoré na ostatných miestach ich kníh našťastie naprosto chýbajú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Nemám na mysli samozrejme drobné omyly a nedôslednosti. Napríklad česko-slovenská zástava (dnes zástava Českej republiky – pozn. redakcie) nie je jediná, ktorá obsahuje slobodomurársky symbol – trojuholník. Podobná je zástava Kuby a jej slobodomurársky pôvod je dobre zrejmý najmä vo vlajkovej sieni havanského sídla španielskych miestokráľov, kde je vystavených niekoľko celkom výrečných protovlajok. Nakoniec Fidel Castro nepotreboval</w:t>
      </w:r>
      <w:r>
        <w:rPr/>
        <w:t xml:space="preserve"> na uznani</w:t>
      </w:r>
      <w:r>
        <w:rPr>
          <w:rFonts w:eastAsia="Times New Roman CE" w:cs="Times New Roman CE" w:ascii="Times New Roman CE" w:hAnsi="Times New Roman CE"/>
        </w:rPr>
        <w:t xml:space="preserve">e slobodomurárstva fakt, že sa ”dozvedel, že slobodomurár bol i kubánsky národný hrdina José Marti”. Castrov otec bol sám slobodomurár a z toho vyplýva všetko, čo s tým súvisí... Budova Veľkej Lóže Kuby je dodnes zďaleka viditeľná... </w:t>
      </w:r>
    </w:p>
    <w:p>
      <w:pPr>
        <w:pStyle w:val="Normal"/>
        <w:rPr/>
      </w:pPr>
      <w:r>
        <w:rPr/>
        <w:tab/>
        <w:t>Obe knihy d</w:t>
      </w:r>
      <w:r>
        <w:rPr>
          <w:rFonts w:eastAsia="Times New Roman CE" w:cs="Times New Roman CE" w:ascii="Times New Roman CE" w:hAnsi="Times New Roman CE"/>
        </w:rPr>
        <w:t xml:space="preserve">eklarujú nemožnosť prijímať komunistov, hoci slobodomurár Salvator Allende umieral spolu s chilskými komunistami, zatiaľ čo na prezidentský palác útočili pohoniči iného slobodomurára – </w:t>
      </w:r>
      <w:r>
        <w:rPr/>
        <w:t>Pinocheta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Len ťažko sa dá neustále skloňovať demokrati</w:t>
      </w:r>
      <w:r>
        <w:rPr/>
        <w:t>ck</w:t>
      </w:r>
      <w:r>
        <w:rPr>
          <w:rFonts w:eastAsia="Times New Roman CE" w:cs="Times New Roman CE" w:ascii="Times New Roman CE" w:hAnsi="Times New Roman CE"/>
        </w:rPr>
        <w:t>osť a pritom priznávať, že napríklad Spojené štáty mali vždy slobodomurárskeho prezidenta i administratívu, teda volenú (menovanú) tajne, bez účasti ľudu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ko by bolo možné si predstaviť, že by náš humanitárny bombardér mohol patriť medzi šíriteľov mravnosti a tolerancie a washingtonský celoplanetárny čingischán sa pred útokom opásaval zásterou mieru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Potiaže budú asi v tom, že všetko, čo vymysleli ľudia, je len ľudské, so všetkou slávou aj poľnou trávou. </w:t>
      </w:r>
    </w:p>
    <w:p>
      <w:pPr>
        <w:pStyle w:val="Normal"/>
        <w:rPr/>
      </w:pPr>
      <w:r>
        <w:rPr/>
        <w:t>Karel Sý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Obrys-Kmen č. 6/2003. Krátené)</w:t>
      </w:r>
    </w:p>
    <w:sectPr>
      <w:headerReference w:type="default" r:id="rId2"/>
      <w:type w:val="nextPage"/>
      <w:pgSz w:w="11906" w:h="16838"/>
      <w:pgMar w:left="1985" w:right="567" w:gutter="0" w:header="708" w:top="1134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7.1.00/Zský/x/88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color w:val="auto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  <w:color w:val="auto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/>
                        <w:color w:val="auto"/>
                      </w:rPr>
                      <w:t>2</w:t>
                    </w:r>
                    <w:r>
                      <w:rPr>
                        <w:rStyle w:val="PageNumber"/>
                        <w:rFonts w:eastAsia="Times New Roman" w:cs="Times New Roman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0" w:leader="none"/>
      </w:tabs>
      <w:ind w:left="2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</w:tabs>
      <w:ind w:left="20" w:hanging="0"/>
      <w:outlineLvl w:val="2"/>
    </w:pPr>
    <w:rPr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" w:hAnsi="Courier" w:eastAsia="Courier" w:cs="Courie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40" w:leader="none"/>
      </w:tabs>
      <w:ind w:left="20" w:hanging="0"/>
    </w:pPr>
    <w:rPr/>
  </w:style>
  <w:style w:type="paragraph" w:styleId="CourierCE">
    <w:name w:val="Courier CE"/>
    <w:basedOn w:val="Normal"/>
    <w:qFormat/>
    <w:pPr>
      <w:spacing w:lineRule="atLeast" w:line="480"/>
    </w:pPr>
    <w:rPr>
      <w:rFonts w:ascii="Courier" w:hAnsi="Courier" w:eastAsia="Courier" w:cs="Courier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31:00Z</dcterms:created>
  <dc:creator>Redakcia</dc:creator>
  <dc:description/>
  <dc:language>en-US</dc:language>
  <cp:lastModifiedBy>Teodor</cp:lastModifiedBy>
  <cp:lastPrinted>1998-04-14T13:21:00Z</cp:lastPrinted>
  <dcterms:modified xsi:type="dcterms:W3CDTF">2004-05-18T09:42:00Z</dcterms:modified>
  <cp:revision>3</cp:revision>
  <dc:subject/>
  <dc:title>Bratislava, redakcia časopisu Kultúra</dc:title>
</cp:coreProperties>
</file>