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ol lásky a pokoja</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 sklonku minulého roka sa v Primaciálnom paláci v Bratislave konala tradičná výstava Združenia katolíckych vydavateľstiev Slovenska. Na tejto výstave zaujali dve knižné novinky, ktoré spája charizmatická osobnosť svetového významu – pápež Ján Pavol 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dnu knihu napísal sám Ján Pavol II. a má názov Rímsky triptych. Druhá je z pera Šebastiána Laba (známeho autora kníh o Svätom Otcovi s názvom Lietajúci pútnik 20. storočia). Jeho nová kniha má názov Tretia návšteva Svätého Otca Jána Pavla II. na Slovensku. Obidve knihy vyšli vo vydavateľstve Dobrá kniha Trnava roku 2003 pri príležitosti vzácnej návštevy pápeža v našej krajine.</w:t>
      </w:r>
    </w:p>
    <w:p>
      <w:pPr>
        <w:pStyle w:val="Normal"/>
        <w:rPr/>
      </w:pPr>
      <w:r>
        <w:rPr>
          <w:rFonts w:eastAsia="Times New Roman CE" w:cs="Times New Roman CE" w:ascii="Times New Roman CE" w:hAnsi="Times New Roman CE"/>
        </w:rPr>
        <w:t>Ján Pavol II.: Rímsky triptych (s podtitulom Meditácie), ktorý autor dokončil na sklonku roku 2002, v poľskom origináli vyšiel v Krakove začiatkom roka 2003 a takmer súbežne ho prezentovali aj vo Vatikáne. Do slovenčiny ho umelecky prebásnil Vlastimil Kovalčík. Je to prvé básnické dielo, ktoré Svätý Otec nepublikoval pod pseudonymom ani občianskym menom, ale pod</w:t>
      </w:r>
      <w:r>
        <w:rPr/>
        <w:t xml:space="preserve"> </w:t>
      </w:r>
      <w:r>
        <w:rPr>
          <w:rFonts w:eastAsia="Times New Roman CE" w:cs="Times New Roman CE" w:ascii="Times New Roman CE" w:hAnsi="Times New Roman CE"/>
        </w:rPr>
        <w:t>svojím pontifikálnym menom. Toto dielo je vyznaním ideí a citov, v ktorom sa autor zveruje so svojimi osobnými myšlienkami a zážitkami. Prvá časť – Prameň – je vstupom do horského prostredia, k horským potokom a prameňom, ktorých rytmus zjavuje Večité Slo</w:t>
      </w:r>
      <w:r>
        <w:rPr/>
        <w:t>v</w:t>
      </w:r>
      <w:r>
        <w:rPr>
          <w:rFonts w:eastAsia="Times New Roman CE" w:cs="Times New Roman CE" w:ascii="Times New Roman CE" w:hAnsi="Times New Roman CE"/>
        </w:rPr>
        <w:t>o: “Ak chceš nájsť žriedlo, musíš ísť dohora, proti prúdu. Predieraj sa, hľadaj, neustupuj...” Dejiskom druhej časti je Sixtínska kaplnka vo Vatikáne, kde autor medituje nad Knihou pôvodu o Stvoriteľovi, o počiatku a Slove, z ktorého všetko povstalo. Na m</w:t>
      </w:r>
      <w:r>
        <w:rPr/>
        <w:t>a</w:t>
      </w:r>
      <w:r>
        <w:rPr>
          <w:rFonts w:eastAsia="Times New Roman CE" w:cs="Times New Roman CE" w:ascii="Times New Roman CE" w:hAnsi="Times New Roman CE"/>
        </w:rPr>
        <w:t>ľbách Michelangela vidí cestu človeka od stvorenia po posledný súd, od neviditeľného začiatku po neviditeľný koniec. Medituje o prvých ľuďoch – Adamovi a Eve – a o osude ďalších pokolení, o smrti. V sixtínskej polychrómii, vo vízii maliara sa dosahuje pln</w:t>
      </w:r>
      <w:r>
        <w:rPr/>
        <w:t>o</w:t>
      </w:r>
      <w:r>
        <w:rPr>
          <w:rFonts w:eastAsia="Times New Roman CE" w:cs="Times New Roman CE" w:ascii="Times New Roman CE" w:hAnsi="Times New Roman CE"/>
        </w:rPr>
        <w:t>sť spojením pravdy, dobra, krásy a odvekej lásky. Tretia časť má názov Vrch v krajine Moria a opisuje príbeh a putovanie Abraháma, ktorý šiel za Hlasom a uveril mu. Mal obetovať svojho jediného, vytúženého syna Izáka. Je to symbolika paralelná s vykúpením</w:t>
      </w:r>
      <w:r>
        <w:rPr/>
        <w:t xml:space="preserve"> </w:t>
      </w:r>
      <w:r>
        <w:rPr>
          <w:rFonts w:eastAsia="Times New Roman CE" w:cs="Times New Roman CE" w:ascii="Times New Roman CE" w:hAnsi="Times New Roman CE"/>
        </w:rPr>
        <w:t xml:space="preserve">ľudstva Božím synom. Autor v meditácii putuje po tých historických miestach a prežíva ten dávny príbeh, to tajomstvo zahalené od stvorenia sveta. Kultivovane a krásne pretlmočené básne s hĺbkou viery uvádzajú čitateľa do tajomstiev života, pominuteľnosti </w:t>
      </w:r>
      <w:r>
        <w:rPr/>
        <w:t>a</w:t>
      </w:r>
      <w:r>
        <w:rPr>
          <w:rFonts w:eastAsia="Times New Roman CE" w:cs="Times New Roman CE" w:ascii="Times New Roman CE" w:hAnsi="Times New Roman CE"/>
        </w:rPr>
        <w:t> smrti. Pôsobivosť publikácie zvyšujú ukážky rukopisu Svätého Otca v poľskom origináli. Grafická a typografická úprava knihy, výtvarne dokonale riešená obálka a predsádka ako aj ilustrácie z diel Michelangela zo Sixtínskej kaplnky a z Baziliky svätého Pet</w:t>
      </w:r>
      <w:r>
        <w:rPr/>
        <w:t>r</w:t>
      </w:r>
      <w:r>
        <w:rPr>
          <w:rFonts w:eastAsia="Times New Roman CE" w:cs="Times New Roman CE" w:ascii="Times New Roman CE" w:hAnsi="Times New Roman CE"/>
        </w:rPr>
        <w:t>a v Ríme si taktiež zasluhujú uznanie.</w:t>
      </w:r>
    </w:p>
    <w:p>
      <w:pPr>
        <w:pStyle w:val="Normal"/>
        <w:rPr/>
      </w:pPr>
      <w:r>
        <w:rPr/>
        <w:t>Šebastián Labo: Tretia návšteva Svätého Otca Jána Pavla II. na Slovensku je obrázková publikácia, v ktorej autor opisuje zastávky vzácneho pútnika u nás a sú v nej zaradené všetky prejavy Jána Pavla II. i prejavy diec</w:t>
      </w:r>
      <w:r>
        <w:rPr>
          <w:rFonts w:eastAsia="Times New Roman CE" w:cs="Times New Roman CE" w:ascii="Times New Roman CE" w:hAnsi="Times New Roman CE"/>
        </w:rPr>
        <w:t>éznych biskupov a prezidenta SR. Knihu uvádza báseň Svetloslava Veigla s názvom Prichádza pastier najvyšší a úvodné slovo napísal arcibiskup-metropolita Ján Sokol. Táto radostná udalosť sa odohrala v dňoch 11.-14. septembra 2003 v Trnave, Banskej Bystrici</w:t>
      </w:r>
      <w:r>
        <w:rPr/>
        <w:t>,</w:t>
      </w:r>
      <w:r>
        <w:rPr>
          <w:rFonts w:eastAsia="Times New Roman CE" w:cs="Times New Roman CE" w:ascii="Times New Roman CE" w:hAnsi="Times New Roman CE"/>
        </w:rPr>
        <w:t xml:space="preserve"> Rožňave a nakoniec v Bratislave-Petržalke. Počas slávnostnej sv. omše v Petržalke pápež blahorečil biskupa Vasiľa Hopka a sestru Zdenku Schelingovú, obete prenasledovania za vieru. Na stretnutia sv. omše prišli státisíce ľudí nielen od nás, ale i zo suse</w:t>
      </w:r>
      <w:r>
        <w:rPr/>
        <w:t>d</w:t>
      </w:r>
      <w:r>
        <w:rPr>
          <w:rFonts w:eastAsia="Times New Roman CE" w:cs="Times New Roman CE" w:ascii="Times New Roman CE" w:hAnsi="Times New Roman CE"/>
        </w:rPr>
        <w:t>ných krajín. Svätý Otec pozdravoval nielen katolíkov a veriacich, ale všetkých slovami: “Chcem objať všetkých synov a dcéry Slovenska, vrátane príslušníkov národnostných menšín a iných vierovyznaní. Vedzte, drahí moji, že pápež myslí na každého z vás a za</w:t>
      </w:r>
      <w:r>
        <w:rPr/>
        <w:t xml:space="preserve"> </w:t>
      </w:r>
      <w:r>
        <w:rPr>
          <w:rFonts w:eastAsia="Times New Roman CE" w:cs="Times New Roman CE" w:ascii="Times New Roman CE" w:hAnsi="Times New Roman CE"/>
        </w:rPr>
        <w:t>všetkých sa modlí.” Ďalej pokračoval: “Milovaní, prispejte svojou bohatou kresťanskou tradíciou k budovaniu identity novej Európy. Neuspokojte sa iba hľadaním ekonomických výhod. Veľké bohatstvo môže vyvolať aj veľkú chudobu.” Autor knihy sprevádza vzácne</w:t>
      </w:r>
      <w:r>
        <w:rPr/>
        <w:t>h</w:t>
      </w:r>
      <w:r>
        <w:rPr>
          <w:rFonts w:eastAsia="Times New Roman CE" w:cs="Times New Roman CE" w:ascii="Times New Roman CE" w:hAnsi="Times New Roman CE"/>
        </w:rPr>
        <w:t>o pútnika z Vatikánu a zachycuje jeho pastoračnú cestu po Slovensku s láskou, obdivom a s veľkou úctou, no i s obavami o zdravotný stav staručkého, fyzicky krehkého, chorého a vyčerpaného muža, ktorý ťažko bojoval so sebou, premáhal viditeľnú bolesť a sla</w:t>
      </w:r>
      <w:r>
        <w:rPr/>
        <w:t>b</w:t>
      </w:r>
      <w:r>
        <w:rPr>
          <w:rFonts w:eastAsia="Times New Roman CE" w:cs="Times New Roman CE" w:ascii="Times New Roman CE" w:hAnsi="Times New Roman CE"/>
        </w:rPr>
        <w:t>osť. Napriek tomu z neho vyžarovala sila, dokázal zjednotiť masy ľudí ako jednu rodinu, pozdvihnúť národ a posilniť ho vo viere. Sila jeho slov v boji za pravdu, spravodlivosť a mier vo svete zarezonovala v srdciach mnohých prítomných na stretnutiach s ní</w:t>
      </w:r>
      <w:r>
        <w:rPr/>
        <w:t>m</w:t>
      </w:r>
      <w:r>
        <w:rPr>
          <w:rFonts w:eastAsia="Times New Roman CE" w:cs="Times New Roman CE" w:ascii="Times New Roman CE" w:hAnsi="Times New Roman CE"/>
        </w:rPr>
        <w:t>. O rodine povedal: “Rodiny sú sadom, v ktorom vyrastajú sadenice nových generácií. V rodinách sa formuje budúcnosť národa.” Jeho výzvy na prahu tretieho tisícročia sú vrcholne aktuálne a jeho osobný príklad je povzbudivým príkladom nevzdávať sa. Čitateli</w:t>
      </w:r>
      <w:r>
        <w:rPr/>
        <w:t>a</w:t>
      </w:r>
      <w:r>
        <w:rPr>
          <w:rFonts w:eastAsia="Times New Roman CE" w:cs="Times New Roman CE" w:ascii="Times New Roman CE" w:hAnsi="Times New Roman CE"/>
        </w:rPr>
        <w:t xml:space="preserve"> knihy Š. Laba o tomto významnom hosťovi našej krajiny môžu načerpať silu i</w:t>
      </w:r>
      <w:r>
        <w:rPr/>
        <w:t xml:space="preserve"> nádej z príkladu </w:t>
      </w:r>
      <w:r>
        <w:rPr>
          <w:rFonts w:eastAsia="Times New Roman CE" w:cs="Times New Roman CE" w:ascii="Times New Roman CE" w:hAnsi="Times New Roman CE"/>
        </w:rPr>
        <w:t>tohto veľkého pápeža.</w:t>
      </w:r>
    </w:p>
    <w:p>
      <w:pPr>
        <w:pStyle w:val="Normal"/>
        <w:rPr/>
      </w:pPr>
      <w:r>
        <w:rPr/>
        <w:t>Edita Chrenková</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5:18:00Z</dcterms:created>
  <dc:creator>Redakcia</dc:creator>
  <dc:description/>
  <dc:language>en-US</dc:language>
  <cp:lastModifiedBy>Redakcia</cp:lastModifiedBy>
  <dcterms:modified xsi:type="dcterms:W3CDTF">2004-05-16T05:57:00Z</dcterms:modified>
  <cp:revision>1</cp:revision>
  <dc:subject/>
  <dc:title>Posol lásky a pokoja</dc:title>
</cp:coreProperties>
</file>