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9356" w:leader="none"/>
        </w:tabs>
        <w:ind w:right="567" w:hanging="0"/>
        <w:rPr>
          <w:spacing w:val="-4"/>
          <w:sz w:val="32"/>
          <w:szCs w:val="32"/>
        </w:rPr>
      </w:pPr>
      <w:r>
        <w:rPr>
          <w:spacing w:val="-4"/>
          <w:sz w:val="32"/>
          <w:szCs w:val="32"/>
        </w:rPr>
        <w:t>Reformný proces do rúk odborníkom (1)</w:t>
      </w:r>
    </w:p>
    <w:p>
      <w:pPr>
        <w:pStyle w:val="TextBody"/>
        <w:tabs>
          <w:tab w:val="clear" w:pos="708"/>
          <w:tab w:val="left" w:pos="284" w:leader="none"/>
        </w:tabs>
        <w:ind w:right="567" w:hanging="0"/>
        <w:rPr>
          <w:spacing w:val="-4"/>
          <w:sz w:val="32"/>
          <w:szCs w:val="32"/>
        </w:rPr>
      </w:pPr>
      <w:r>
        <w:rPr>
          <w:spacing w:val="-4"/>
          <w:sz w:val="32"/>
          <w:szCs w:val="32"/>
        </w:rPr>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V nedostatočne uvážených, politicky motivovaných krokoch v reforme dochádza k nezvládnutej rýchlostnej liberalizácii bez patričného profesionálneho posúdenia následných dosahov na ekonomiku a hlavne na sociálnu sféru a životnú úroveň obyvateľstva. Dôsledok je chronický nedostatok zdrojov, ktorý pri slabej výkonnosti ekonomiky núti vlády predávať všetko, čo je ešte možné predávať. Zdroj privatizačných peňazí však už pomaly končí. Tento proces je takmer rovnak</w:t>
      </w:r>
      <w:r>
        <w:rPr>
          <w:sz w:val="32"/>
          <w:szCs w:val="32"/>
        </w:rPr>
        <w:t>ý</w:t>
      </w:r>
      <w:r>
        <w:rPr>
          <w:rFonts w:eastAsia="Times New Roman CE" w:cs="Times New Roman CE" w:ascii="Times New Roman CE" w:hAnsi="Times New Roman CE"/>
          <w:sz w:val="32"/>
          <w:szCs w:val="32"/>
        </w:rPr>
        <w:t xml:space="preserve"> vo všetkých tranzitívnych krajinách. Jeho dôsledky pociťuje okrem Slovenska Maďarsko, Poľsko a najnovšie Česko.</w:t>
      </w:r>
    </w:p>
    <w:p>
      <w:pPr>
        <w:pStyle w:val="TextBody"/>
        <w:tabs>
          <w:tab w:val="clear" w:pos="708"/>
          <w:tab w:val="left" w:pos="284" w:leader="none"/>
        </w:tabs>
        <w:ind w:right="567"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Dlhodobá orientácia na tvrdé reštriktívne opatrenia v duchu modelu washingtonského konsenzu (liberalizovať do najväčšej miery, rýchlo privatizovať všetko, čo sa dá a uplatňovať reštriktívnu fiškálnu a monetárnu politiku), ako aj podceňovanie koncepcie hospodárskeho rastu  v nových členských krajinách EÚ, vrátane Slovenska, by mala skončiť.</w:t>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Do centra pozornosti by sa mali dostať riešenia schopné ekonomického rastu a vytvárania nových pracovných príležitostí. Je to dôležité preto, že konvergencia nových členských krajín s EÚ, vrátane Slovenska, sa môže uskutočniť iba s napredujúcimi ekonomikami. Viacerí neoliberálni polici si zrejme tieto skutočnos</w:t>
      </w:r>
      <w:r>
        <w:rPr>
          <w:sz w:val="32"/>
          <w:szCs w:val="32"/>
        </w:rPr>
        <w:t>t</w:t>
      </w:r>
      <w:r>
        <w:rPr>
          <w:rFonts w:eastAsia="Times New Roman CE" w:cs="Times New Roman CE" w:ascii="Times New Roman CE" w:hAnsi="Times New Roman CE"/>
          <w:sz w:val="32"/>
          <w:szCs w:val="32"/>
        </w:rPr>
        <w:t>i nedostatočne uvedomujú. Naďalej zotrvávajú na koncepcii zastaraného modelu washingtonského konsenzu a usilujú v súlade s pokynmi zvonku pokračovať v širokoplošnej reštrikcii, privatizačných výpredajoch a tvrdej úspornej fiškálnej a monetárnej politike.</w:t>
      </w:r>
    </w:p>
    <w:p>
      <w:pPr>
        <w:pStyle w:val="TextBody"/>
        <w:tabs>
          <w:tab w:val="clear" w:pos="708"/>
          <w:tab w:val="left" w:pos="284" w:leader="none"/>
        </w:tabs>
        <w:ind w:right="567" w:hanging="0"/>
        <w:rPr/>
      </w:pPr>
      <w:r>
        <w:rPr>
          <w:sz w:val="32"/>
          <w:szCs w:val="32"/>
        </w:rPr>
        <w:t>N</w:t>
      </w:r>
      <w:r>
        <w:rPr>
          <w:rFonts w:eastAsia="Times New Roman CE" w:cs="Times New Roman CE" w:ascii="Times New Roman CE" w:hAnsi="Times New Roman CE"/>
          <w:sz w:val="32"/>
          <w:szCs w:val="32"/>
        </w:rPr>
        <w:t>apriek tomu, že odborníci varujú, že nové členské krajiny už nevydržia ďalšie reštriktívne opatrenia, na Slovensku sa ešte v roku 2004 uskutočňuje najväčšia reštrikcia od začatia transformácie, sprevádzaná neúmerným zdražovaním. Doteraz sa to prekrývalo r</w:t>
      </w:r>
      <w:r>
        <w:rPr>
          <w:sz w:val="32"/>
          <w:szCs w:val="32"/>
        </w:rPr>
        <w:t>é</w:t>
      </w:r>
      <w:r>
        <w:rPr>
          <w:rFonts w:eastAsia="Times New Roman CE" w:cs="Times New Roman CE" w:ascii="Times New Roman CE" w:hAnsi="Times New Roman CE"/>
          <w:sz w:val="32"/>
          <w:szCs w:val="32"/>
        </w:rPr>
        <w:t xml:space="preserve">torikou o reformách nutných pre vstup do EÚ. Po vstupe do únie sa vymyslí niečo iné. </w:t>
      </w:r>
      <w:r>
        <w:rPr>
          <w:rFonts w:eastAsia="Times New Roman CE" w:cs="Times New Roman CE" w:ascii="Times New Roman CE" w:hAnsi="Times New Roman CE"/>
          <w:i/>
          <w:iCs/>
          <w:sz w:val="32"/>
          <w:szCs w:val="32"/>
        </w:rPr>
        <w:t>V skutočnosti ide o presadenie zmeny charakteru štátu na jeho smerovanie podľa neoliberálnych princípov.</w:t>
      </w:r>
      <w:r>
        <w:rPr>
          <w:rFonts w:eastAsia="Times New Roman CE" w:cs="Times New Roman CE" w:ascii="Times New Roman CE" w:hAnsi="Times New Roman CE"/>
          <w:sz w:val="32"/>
          <w:szCs w:val="32"/>
        </w:rPr>
        <w:t xml:space="preserve"> V pozadí dominuje prerozdeľovanie majetku v prospech zahraničných investorov a majetnejších vrstiev obyvateľstva blízkych  politickým stranám liberálnej orientácie. Pod rúškom reforiem, najmä v sociálnej oblasti, sa uskutočňujú zmeny v neprospech ľudí práce. Uprednostňuje sa uponáhľaný cieľ vstupu do eurozóny, ale zaned</w:t>
      </w:r>
      <w:r>
        <w:rPr>
          <w:sz w:val="32"/>
          <w:szCs w:val="32"/>
        </w:rPr>
        <w:t>b</w:t>
      </w:r>
      <w:r>
        <w:rPr>
          <w:rFonts w:eastAsia="Times New Roman CE" w:cs="Times New Roman CE" w:ascii="Times New Roman CE" w:hAnsi="Times New Roman CE"/>
          <w:sz w:val="32"/>
          <w:szCs w:val="32"/>
        </w:rPr>
        <w:t xml:space="preserve">áva sa toľko frázami zdôrazňovaný cieľ zvýšiť životnú úroveň ľudí. Aj keď si netrúfame nastoliť požiadavku zaviesť na Slovensku štát blahobytu podľa nordického modelu, bolo by však na prospech Slovenska, ak by sa v spoločnosti nástojčivejšie presadzovali </w:t>
      </w:r>
      <w:r>
        <w:rPr>
          <w:sz w:val="32"/>
          <w:szCs w:val="32"/>
        </w:rPr>
        <w:t>h</w:t>
      </w:r>
      <w:r>
        <w:rPr>
          <w:rFonts w:eastAsia="Times New Roman CE" w:cs="Times New Roman CE" w:ascii="Times New Roman CE" w:hAnsi="Times New Roman CE"/>
          <w:sz w:val="32"/>
          <w:szCs w:val="32"/>
        </w:rPr>
        <w:t>lasy, ktoré by usilovali reálne o zvýšenie životnej úrovne obyvateľov nielen slovne, ale aj činmi.</w:t>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 xml:space="preserve">Chcelo by to nielen politickú vôľu, ale aj cieľavedomú </w:t>
      </w:r>
      <w:r>
        <w:rPr>
          <w:i/>
          <w:iCs/>
          <w:sz w:val="32"/>
          <w:szCs w:val="32"/>
        </w:rPr>
        <w:t>rozvojovú stratégiu</w:t>
      </w:r>
      <w:r>
        <w:rPr>
          <w:rFonts w:eastAsia="Times New Roman CE" w:cs="Times New Roman CE" w:ascii="Times New Roman CE" w:hAnsi="Times New Roman CE"/>
          <w:sz w:val="32"/>
          <w:szCs w:val="32"/>
        </w:rPr>
        <w:t>, ktorá by nahradila teraz zo dňa na deň praktizované prístupy riešenia  nakopených problémov, ktoré naďalej narastajú. Ťažko možno spoliehať na víziu otca neoliberalizmu Miltona Friedmana, ktorý tvrdí (v rozhovore pre bruselský EÚ Observer), že v najbližších rokoch existuje silná možnosť pádu eurozóny. To by znamenalo aj krach EÚ. Amer</w:t>
      </w:r>
      <w:r>
        <w:rPr>
          <w:sz w:val="32"/>
          <w:szCs w:val="32"/>
        </w:rPr>
        <w:t>i</w:t>
      </w:r>
      <w:r>
        <w:rPr>
          <w:rFonts w:eastAsia="Times New Roman CE" w:cs="Times New Roman CE" w:ascii="Times New Roman CE" w:hAnsi="Times New Roman CE"/>
          <w:sz w:val="32"/>
          <w:szCs w:val="32"/>
        </w:rPr>
        <w:t>cký profesor M. Friedman sa zrejme nemôže zmieriť s napredovaním EÚ a už dlhšie presviedča, že v nasledujúcich rokoch je možný kolaps eurozóny pre rozdiely, ktoré sa hromadia medzi krajinami EÚ. O tom, že Američania ťažko prežívajú posilňovanie eura a osl</w:t>
      </w:r>
      <w:r>
        <w:rPr>
          <w:sz w:val="32"/>
          <w:szCs w:val="32"/>
        </w:rPr>
        <w:t>a</w:t>
      </w:r>
      <w:r>
        <w:rPr>
          <w:rFonts w:eastAsia="Times New Roman CE" w:cs="Times New Roman CE" w:ascii="Times New Roman CE" w:hAnsi="Times New Roman CE"/>
          <w:sz w:val="32"/>
          <w:szCs w:val="32"/>
        </w:rPr>
        <w:t>bovanie amerického doláru, cudne mlčí. Aj o tom, že EÚ-25 sa stala najúspešnejším príkladom integrácie a tiež, že v Európe úspešne funguje druhé svetové platidlo – euro. Pre neoliberálov je ťažko priznať, že Európa budovaná na silných sociálnych princípoc</w:t>
      </w:r>
      <w:r>
        <w:rPr>
          <w:sz w:val="32"/>
          <w:szCs w:val="32"/>
        </w:rPr>
        <w:t>h</w:t>
      </w:r>
      <w:r>
        <w:rPr>
          <w:rFonts w:eastAsia="Times New Roman CE" w:cs="Times New Roman CE" w:ascii="Times New Roman CE" w:hAnsi="Times New Roman CE"/>
          <w:sz w:val="32"/>
          <w:szCs w:val="32"/>
        </w:rPr>
        <w:t xml:space="preserve"> už teraz je schopná preberať vo väčšom rozsahu zodpovednosť za vývoj  nielen na európskom kontinente, ale aj vo svete.</w:t>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Napriek razancii neoliberálne koncipovaných reforiem na základe šokovej terapie v SR, problém  reformy je v tom, že sa nedarí  dosiahnuť dostatočne funkčné zmeny, ktoré by bolo potrebné v rámci nej urobiť. Ide tu napríklad o potrebu koncepcie rozvoja postavenú na rozvoji ľudských zdrojov, ktorá by viac ako doteraz spoliehala na prístupy využívať vlastné rozvojové možnosti. Aktuálnou požia</w:t>
      </w:r>
      <w:r>
        <w:rPr>
          <w:sz w:val="32"/>
          <w:szCs w:val="32"/>
        </w:rPr>
        <w:t>d</w:t>
      </w:r>
      <w:r>
        <w:rPr>
          <w:rFonts w:eastAsia="Times New Roman CE" w:cs="Times New Roman CE" w:ascii="Times New Roman CE" w:hAnsi="Times New Roman CE"/>
          <w:sz w:val="32"/>
          <w:szCs w:val="32"/>
        </w:rPr>
        <w:t>avkou je potlačiť nivelizačné trendy z minulosti tak, aby sa nezruinovala stredná vrstva obyvateľstva, viac zvýrazniť zásluhovosť na základe objektívnych kritérií, podporiť profesionalitu, zlepšovať pracovné a podnikateľské prostredie, objektivizovať proc</w:t>
      </w:r>
      <w:r>
        <w:rPr>
          <w:sz w:val="32"/>
          <w:szCs w:val="32"/>
        </w:rPr>
        <w:t>e</w:t>
      </w:r>
      <w:r>
        <w:rPr>
          <w:rFonts w:eastAsia="Times New Roman CE" w:cs="Times New Roman CE" w:ascii="Times New Roman CE" w:hAnsi="Times New Roman CE"/>
          <w:sz w:val="32"/>
          <w:szCs w:val="32"/>
        </w:rPr>
        <w:t xml:space="preserve">sy v manažmente, oslabiť byrokraciu v štátnych a verejných inštitúciách, zastaviť rastúcu korupciu a klientelizmus, zvýšiť efektívnosť v ekonomike a konkurencieschopnosť a iné. </w:t>
      </w:r>
    </w:p>
    <w:p>
      <w:pPr>
        <w:pStyle w:val="TextBody"/>
        <w:tabs>
          <w:tab w:val="clear" w:pos="708"/>
          <w:tab w:val="left" w:pos="284" w:leader="none"/>
        </w:tabs>
        <w:ind w:right="567"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 xml:space="preserve">Naliehavou potrebou je viac sa priblížiť k trendom, ktoré sa realizujú v rámci EÚ s jej prioritami. V rámci nich sa volá po tom, aby sa každá nová členská krajina EÚ orientovala na také formy rozvoja, ktoré by využívali predovšetkým vnútorné zdroje krajiny. K tomu sa viaže aj využívanie eurofondov. </w:t>
      </w:r>
    </w:p>
    <w:p>
      <w:pPr>
        <w:pStyle w:val="TextBody"/>
        <w:tabs>
          <w:tab w:val="clear" w:pos="708"/>
          <w:tab w:val="left" w:pos="284" w:leader="none"/>
        </w:tabs>
        <w:ind w:right="567" w:hanging="0"/>
        <w:rPr/>
      </w:pPr>
      <w:r>
        <w:rPr>
          <w:rFonts w:eastAsia="Times New Roman CE" w:cs="Times New Roman CE" w:ascii="Times New Roman CE" w:hAnsi="Times New Roman CE"/>
          <w:sz w:val="32"/>
          <w:szCs w:val="32"/>
        </w:rPr>
        <w:t xml:space="preserve">Príčinu mnohých problémov v transformácii možno vidieť aj v tom, že veľa dobrých návrhov je utlmovaných v nezvládnutej rýchlostnej liberalizácii reformného procesu a šokových terapiách.  Nedomyslenými opatreniami sa často zneschopňuje veľká časť ľudí práce, ktorí strácajú prácu. Väčšina </w:t>
      </w:r>
      <w:r>
        <w:rPr>
          <w:sz w:val="32"/>
          <w:szCs w:val="32"/>
        </w:rPr>
        <w:t>o</w:t>
      </w:r>
      <w:r>
        <w:rPr>
          <w:rFonts w:eastAsia="Times New Roman CE" w:cs="Times New Roman CE" w:ascii="Times New Roman CE" w:hAnsi="Times New Roman CE"/>
          <w:sz w:val="32"/>
          <w:szCs w:val="32"/>
        </w:rPr>
        <w:t>patrení postihuje najmä strednú vrstvu obyvateľstva, ktorá stráca motiváciu a priestor výraznejšie sa zúčastňovať transformačného procesu. Znižovaním pracovného aj občianskeho statusu nízko príjmovým a stredno príjmovým skupinám obyvateľstva sa vytvára ni</w:t>
      </w:r>
      <w:r>
        <w:rPr>
          <w:sz w:val="32"/>
          <w:szCs w:val="32"/>
        </w:rPr>
        <w:t>e</w:t>
      </w:r>
      <w:r>
        <w:rPr>
          <w:rFonts w:eastAsia="Times New Roman CE" w:cs="Times New Roman CE" w:ascii="Times New Roman CE" w:hAnsi="Times New Roman CE"/>
          <w:sz w:val="32"/>
          <w:szCs w:val="32"/>
        </w:rPr>
        <w:t>len hrozba z rastu nespravodlivosti a neodôvodneného prehlbovanie sociálnej nerovnosti v spoločnosti, ale sa súčasne vytvárajú podmienky na vznik obrovského bremena, ktoré štát (a daňovníci) budú musieť znášať vo forme rastu sociálnych dávok a podpôr. Reš</w:t>
      </w:r>
      <w:r>
        <w:rPr>
          <w:sz w:val="32"/>
          <w:szCs w:val="32"/>
        </w:rPr>
        <w:t>t</w:t>
      </w:r>
      <w:r>
        <w:rPr>
          <w:rFonts w:eastAsia="Times New Roman CE" w:cs="Times New Roman CE" w:ascii="Times New Roman CE" w:hAnsi="Times New Roman CE"/>
          <w:sz w:val="32"/>
          <w:szCs w:val="32"/>
        </w:rPr>
        <w:t>rikčné opatrenia, aj keď umožňujú krátkodobo usporiť na chudobe týchto ľudí,  dlhodobejšie sa objavia v oveľa silnejšej hrozbe či už v podobe rastu sociálneho napätia, zvyšovania kriminality, rozširovania chorôb a v devastácii celkovej hodnotovej štruktúr</w:t>
      </w:r>
      <w:r>
        <w:rPr>
          <w:sz w:val="32"/>
          <w:szCs w:val="32"/>
        </w:rPr>
        <w:t>y</w:t>
      </w:r>
      <w:r>
        <w:rPr>
          <w:rFonts w:eastAsia="Times New Roman CE" w:cs="Times New Roman CE" w:ascii="Times New Roman CE" w:hAnsi="Times New Roman CE"/>
          <w:sz w:val="32"/>
          <w:szCs w:val="32"/>
        </w:rPr>
        <w:t xml:space="preserve"> v spoločnosti. Paradoxne nedomyslená rýchlostná liberalizácia v koncovke postihne značnú časť malých aj stredných podnikateľov a živnostníkov, ktorí postupne budú nadnárodnými spoločnosťami a veľkými obchodnými reťazcami z podnikateľského prostredia vytl</w:t>
      </w:r>
      <w:r>
        <w:rPr>
          <w:sz w:val="32"/>
          <w:szCs w:val="32"/>
        </w:rPr>
        <w:t>á</w:t>
      </w:r>
      <w:r>
        <w:rPr>
          <w:rFonts w:eastAsia="Times New Roman CE" w:cs="Times New Roman CE" w:ascii="Times New Roman CE" w:hAnsi="Times New Roman CE"/>
          <w:sz w:val="32"/>
          <w:szCs w:val="32"/>
        </w:rPr>
        <w:t>čaní.</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Napriek každoročným sľubom politikov a provládnych ekonómov či analytikov, že už budúci rok zdražovanie bude pomalšie, a dôjde aj k obratu vo vývoji životnej úrovne, prax je iná. Každým rokom vlna zdražovania pokračuje a s ňou aj stále väčšie ochudobňovania veľkej časti obyvateľstva.</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V roku 2004 Slovensko čelí najväčšej vlne zdražovania a útoku na životnú úroveň väčšiny obyvateľov. V trochu menšej intenzite- pri terajších koncepčných prístupoch, bude pokračovať aj v roku 2005 a zostupným trendom ešte najmenej do roku 2009 až 2010.</w:t>
      </w:r>
    </w:p>
    <w:p>
      <w:pPr>
        <w:pStyle w:val="Normal"/>
        <w:ind w:right="567" w:hanging="0"/>
        <w:jc w:val="both"/>
        <w:rPr/>
      </w:pPr>
      <w:r>
        <w:rPr>
          <w:rFonts w:eastAsia="Times New Roman CE" w:cs="Times New Roman CE" w:ascii="Times New Roman CE" w:hAnsi="Times New Roman CE"/>
          <w:sz w:val="32"/>
          <w:szCs w:val="32"/>
        </w:rPr>
        <w:t>Nepriaznivý sociálny dosah reštrikcie a zdražovania sa prejavuje najmä u obyvateľstva v nižších a stredných príjmových skupinách. Poukazovanie medzinárodných inštitúcií, vrátane EÚ, na to, že reformy na Slovensku sa uskutočňujú prevažne na úkor bežných občanov, nabáda, že sa nad tým treba zamyslieť a hlavne urobiť nápravu. Aj keď množstvom korekcií, ktoré sa musia po zavedení reforiem robiť, sa priznáva nedomyslenosť mnohých reformných krokov, to nestačí. Treba viac urobiť v </w:t>
      </w:r>
      <w:r>
        <w:rPr>
          <w:sz w:val="32"/>
          <w:szCs w:val="32"/>
        </w:rPr>
        <w:t>r</w:t>
      </w:r>
      <w:r>
        <w:rPr>
          <w:rFonts w:eastAsia="Times New Roman CE" w:cs="Times New Roman CE" w:ascii="Times New Roman CE" w:hAnsi="Times New Roman CE"/>
          <w:sz w:val="32"/>
          <w:szCs w:val="32"/>
        </w:rPr>
        <w:t>ámci systémových zmien v reforme. Nemal by sa brať napríklad na ľahkú váhu odkaz strany Smer ministrovi zdravotníctva, že ak sa reforma schváli a súčasná vláda dovládne, reformu hodlá zmiesť zo stola a že má o reforme iné predstavy. Okázalé reči o novom t</w:t>
      </w:r>
      <w:r>
        <w:rPr>
          <w:sz w:val="32"/>
          <w:szCs w:val="32"/>
        </w:rPr>
        <w:t>i</w:t>
      </w:r>
      <w:r>
        <w:rPr>
          <w:rFonts w:eastAsia="Times New Roman CE" w:cs="Times New Roman CE" w:ascii="Times New Roman CE" w:hAnsi="Times New Roman CE"/>
          <w:sz w:val="32"/>
          <w:szCs w:val="32"/>
        </w:rPr>
        <w:t>grovi v strednej Európe síce mnohých môžu potešiť, ale realitu, ktorá tu existuje nezvrátia.</w:t>
      </w:r>
    </w:p>
    <w:p>
      <w:pPr>
        <w:pStyle w:val="Normal"/>
        <w:ind w:right="567" w:hanging="0"/>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Problém je v tom, že väčšina obyvateľstva - až 62 % občanov sa nachádza pod úrovňou priemernej mzdy (13 602 Sk). Z údajov Štatistického úradu SR vyplýva, že dve tretiny občanov Slovenska zarába menej ako 14- tisíc korún. Tretina má mzdu vyššiu ako 15-tisíc korún.</w:t>
      </w:r>
    </w:p>
    <w:p>
      <w:pPr>
        <w:pStyle w:val="Normal"/>
        <w:ind w:right="567" w:hanging="0"/>
        <w:jc w:val="both"/>
        <w:rPr/>
      </w:pPr>
      <w:r>
        <w:rPr>
          <w:rFonts w:eastAsia="Times New Roman CE" w:cs="Times New Roman CE" w:ascii="Times New Roman CE" w:hAnsi="Times New Roman CE"/>
          <w:sz w:val="32"/>
          <w:szCs w:val="32"/>
        </w:rPr>
        <w:t>Štruktúra príjmov je dôležitá aj preto, že  výška príjmov bude od roku 2004 rozhodujúcou podmienkou na získanie väčšieho, či menšieho príjmu od štátu vo forme rôznych dávok. Hranica výhodnosti nového sociálneho systému sa láme pri 11- až 12-tisícovom hrubom príjme. Ukazuje sa, že nový sociálny systém zníži príjem pri výpadku zo zamestnania asi tretine občanov. Táto skupina ľudí najviac  pocíti v roku 2004 z</w:t>
      </w:r>
      <w:r>
        <w:rPr>
          <w:sz w:val="32"/>
          <w:szCs w:val="32"/>
        </w:rPr>
        <w:t>n</w:t>
      </w:r>
      <w:r>
        <w:rPr>
          <w:rFonts w:eastAsia="Times New Roman CE" w:cs="Times New Roman CE" w:ascii="Times New Roman CE" w:hAnsi="Times New Roman CE"/>
          <w:sz w:val="32"/>
          <w:szCs w:val="32"/>
        </w:rPr>
        <w:t>íženie životnej úrovne vo vzťahu k uplatňovaniu rovnej dane. Nedostatočne riešenou otázkou je zaostávanie miezd žien v porovnaní s mužmi. Tento rozdiel sa ustavične prehlbuje. Podobne sa prehlbujú regionálne rozdiely v zárobkoch. Najvyššie zárobky sú v bratislavskom kraji a najnižšie v prešovskom kraji. Osobitným problémom sú zárobky vo verejnom sektore a v službách štátu, kde školstvo, zdravotníctvo a kultúra sa trvalo usadili na konci mzdového a platového rebríčka.</w:t>
      </w:r>
    </w:p>
    <w:p>
      <w:pPr>
        <w:pStyle w:val="Normal"/>
        <w:ind w:right="567" w:hanging="0"/>
        <w:jc w:val="both"/>
        <w:rPr/>
      </w:pPr>
      <w:r>
        <w:rPr>
          <w:sz w:val="32"/>
          <w:szCs w:val="32"/>
        </w:rPr>
        <w:t>Správa vlády SR o reformách, ktorú vypra</w:t>
      </w:r>
      <w:r>
        <w:rPr>
          <w:rFonts w:eastAsia="Times New Roman CE" w:cs="Times New Roman CE" w:ascii="Times New Roman CE" w:hAnsi="Times New Roman CE"/>
          <w:sz w:val="32"/>
          <w:szCs w:val="32"/>
        </w:rPr>
        <w:t>covala a schválila vláda SR a  odznela na žiadosť opozičných poslancov na januárovej schôdzi NR SR (2004), väčšinou odbornej verejnosti bola prijatá rozpačito. Viac sa o správe hovorilo, že išlo o politickú hru. Správa o dôsledkoch reforiem na mladé rodin</w:t>
      </w:r>
      <w:r>
        <w:rPr>
          <w:sz w:val="32"/>
          <w:szCs w:val="32"/>
        </w:rPr>
        <w:t>y</w:t>
      </w:r>
      <w:r>
        <w:rPr>
          <w:rFonts w:eastAsia="Times New Roman CE" w:cs="Times New Roman CE" w:ascii="Times New Roman CE" w:hAnsi="Times New Roman CE"/>
          <w:sz w:val="32"/>
          <w:szCs w:val="32"/>
        </w:rPr>
        <w:t xml:space="preserve"> a dôchodcov pripúšťala, že iba dôchodcovia, jednotlivci a bezdetné rodiny si za svoj príjem  kvôli reforme kúpia menej ako v v roku 2003. Ostatní by sa mali mať porovnateľne alebo lepšie - ale nepovedala sa celá pravda. Výrazný politický podtón správy vy</w:t>
      </w:r>
      <w:r>
        <w:rPr>
          <w:sz w:val="32"/>
          <w:szCs w:val="32"/>
        </w:rPr>
        <w:t>p</w:t>
      </w:r>
      <w:r>
        <w:rPr>
          <w:rFonts w:eastAsia="Times New Roman CE" w:cs="Times New Roman CE" w:ascii="Times New Roman CE" w:hAnsi="Times New Roman CE"/>
          <w:sz w:val="32"/>
          <w:szCs w:val="32"/>
        </w:rPr>
        <w:t>lýval aj zo skreslených údajov o raste reálnych príjmov, kde sa predkladali mierne zvýšenia a niektoré kompenzačné príspevky, ale už sa neuvádzalo to, že niektoré príspevky sa znížili, alebo mnohí ich vôbec nedostanú. Aj to, že pokles reálnych príjmov pok</w:t>
      </w:r>
      <w:r>
        <w:rPr>
          <w:sz w:val="32"/>
          <w:szCs w:val="32"/>
        </w:rPr>
        <w:t>r</w:t>
      </w:r>
      <w:r>
        <w:rPr>
          <w:rFonts w:eastAsia="Times New Roman CE" w:cs="Times New Roman CE" w:ascii="Times New Roman CE" w:hAnsi="Times New Roman CE"/>
          <w:sz w:val="32"/>
          <w:szCs w:val="32"/>
        </w:rPr>
        <w:t>ačuje. Tvrdosť reformy s dosahom na pokles reálnych príjmov dôchodcov sa zľahčila tým, že  ide o krátkodobý pokles a od budúceho roka dôchodky porastú. To sa tvrdí už viac rokov.</w:t>
      </w:r>
    </w:p>
    <w:p>
      <w:pPr>
        <w:pStyle w:val="Normal"/>
        <w:ind w:right="567" w:hanging="0"/>
        <w:jc w:val="both"/>
        <w:rPr/>
      </w:pPr>
      <w:r>
        <w:rPr>
          <w:rFonts w:eastAsia="Times New Roman CE" w:cs="Times New Roman CE" w:ascii="Times New Roman CE" w:hAnsi="Times New Roman CE"/>
          <w:sz w:val="32"/>
          <w:szCs w:val="32"/>
        </w:rPr>
        <w:t>Obchádza sa skutočnosť, že reforma daňového systému presunula daňové bremeno z príjmov na spotrebu. Vyššia spotreba je možná iba za viac peňazí, ktorých sa väčšine obyvateľstva nedostáva. Aj to, že do roku 2010 sa budú zvyšovať sadzby spotrebných daní elektrickej energie. Podobne je to pri zemnom plyne do roku 2009. Vyrovnávanie c</w:t>
      </w:r>
      <w:r>
        <w:rPr>
          <w:sz w:val="32"/>
          <w:szCs w:val="32"/>
        </w:rPr>
        <w:t>i</w:t>
      </w:r>
      <w:r>
        <w:rPr>
          <w:rFonts w:eastAsia="Times New Roman CE" w:cs="Times New Roman CE" w:ascii="Times New Roman CE" w:hAnsi="Times New Roman CE"/>
          <w:sz w:val="32"/>
          <w:szCs w:val="32"/>
        </w:rPr>
        <w:t>en k cenám EÚ zníži reálnu úroveň príjmov väčšiny obyvateľstva už v tomto roku. V roku 2005 sa  očakáva rast cien  v železničnej a autobusovej doprave (približne o 7,6 %), za vodné a stočné, mesačne by mali domácnosti zaplatiť viac o 20 resp. 35 %, vzrast</w:t>
      </w:r>
      <w:r>
        <w:rPr>
          <w:sz w:val="32"/>
          <w:szCs w:val="32"/>
        </w:rPr>
        <w:t>i</w:t>
      </w:r>
      <w:r>
        <w:rPr>
          <w:rFonts w:eastAsia="Times New Roman CE" w:cs="Times New Roman CE" w:ascii="Times New Roman CE" w:hAnsi="Times New Roman CE"/>
          <w:sz w:val="32"/>
          <w:szCs w:val="32"/>
        </w:rPr>
        <w:t>e nájomné a ďalšie ceny. Najhoršie na tom budú dôchodcovia, stredné príjmové skupiny, bezdetné rodiny, študenti, chorí a zdravotne postihnutí občania.</w:t>
      </w:r>
    </w:p>
    <w:p>
      <w:pPr>
        <w:pStyle w:val="Normal"/>
        <w:ind w:right="567" w:hanging="0"/>
        <w:jc w:val="both"/>
        <w:rPr/>
      </w:pPr>
      <w:r>
        <w:rPr>
          <w:rFonts w:eastAsia="Times New Roman CE" w:cs="Times New Roman CE" w:ascii="Times New Roman CE" w:hAnsi="Times New Roman CE"/>
          <w:sz w:val="32"/>
          <w:szCs w:val="32"/>
        </w:rPr>
        <w:t>Vláda bude musieť vyriešiť rébus ako pri daňových pretekoch v znižovaní daní sa vysporiada s postupujúcim deštruovaním verejných služieb a stále slabším systémom sociálnej ochrany. Racionálne rozmýšľajúci Česi  sa rozhodli, že sadzbu dane z príjmu firiem znížia až v roku 2006 z terajších 28 % na 24 %. Pritom úroveň služieb a sociálneho systému je v ČR vyššia</w:t>
      </w:r>
      <w:r>
        <w:rPr>
          <w:sz w:val="32"/>
          <w:szCs w:val="32"/>
        </w:rPr>
        <w:t xml:space="preserve"> </w:t>
      </w:r>
      <w:r>
        <w:rPr>
          <w:rFonts w:eastAsia="Times New Roman CE" w:cs="Times New Roman CE" w:ascii="Times New Roman CE" w:hAnsi="Times New Roman CE"/>
          <w:sz w:val="32"/>
          <w:szCs w:val="32"/>
        </w:rPr>
        <w:t xml:space="preserve">ako na Slovensku. V SR sa síce zaviedla rovná 19-percentná daň, ale sa nepovedalo, z čoho sa bude pokrývať už dnes deficitná sféra verejných služieb a rastúci dopyt po podporách v dôsledku narastania chudobných a sociálne odkázaných. Štát sa nezodpovedne </w:t>
      </w:r>
      <w:r>
        <w:rPr>
          <w:sz w:val="32"/>
          <w:szCs w:val="32"/>
        </w:rPr>
        <w:t>z</w:t>
      </w:r>
      <w:r>
        <w:rPr>
          <w:rFonts w:eastAsia="Times New Roman CE" w:cs="Times New Roman CE" w:ascii="Times New Roman CE" w:hAnsi="Times New Roman CE"/>
          <w:sz w:val="32"/>
          <w:szCs w:val="32"/>
        </w:rPr>
        <w:t>bavuje svojich zodpovedností za ďalší vývoj verejných služieb a predčasne presúva toto obrovské bremeno na starostov a primátorov obcí. Napríklad pri financovaní školstva štát počas troch rokov garantuje 95 % výdavkov z predchádzajúceho roka, čo je v pods</w:t>
      </w:r>
      <w:r>
        <w:rPr>
          <w:sz w:val="32"/>
          <w:szCs w:val="32"/>
        </w:rPr>
        <w:t>t</w:t>
      </w:r>
      <w:r>
        <w:rPr>
          <w:rFonts w:eastAsia="Times New Roman CE" w:cs="Times New Roman CE" w:ascii="Times New Roman CE" w:hAnsi="Times New Roman CE"/>
          <w:sz w:val="32"/>
          <w:szCs w:val="32"/>
        </w:rPr>
        <w:t>atne menej ako školstvo na svoju existenciu potrebuje. Takáto politika vytvára dvojakú hrozbu pre celú sféru verejných služieb. Podfinancovanie verejných služieb zo strany štátu a nemožnosť ich podporovania zo strany občana pre stále klesajúcu životnú úro</w:t>
      </w:r>
      <w:r>
        <w:rPr>
          <w:sz w:val="32"/>
          <w:szCs w:val="32"/>
        </w:rPr>
        <w:t>v</w:t>
      </w:r>
      <w:r>
        <w:rPr>
          <w:rFonts w:eastAsia="Times New Roman CE" w:cs="Times New Roman CE" w:ascii="Times New Roman CE" w:hAnsi="Times New Roman CE"/>
          <w:sz w:val="32"/>
          <w:szCs w:val="32"/>
        </w:rPr>
        <w:t xml:space="preserve">eň veľkej časti obyvateľstva. </w:t>
      </w:r>
    </w:p>
    <w:p>
      <w:pPr>
        <w:pStyle w:val="Normal"/>
        <w:rPr/>
      </w:pPr>
      <w:r>
        <w:rPr>
          <w:rFonts w:eastAsia="Times New Roman CE" w:cs="Times New Roman CE" w:ascii="Times New Roman CE" w:hAnsi="Times New Roman CE"/>
          <w:sz w:val="32"/>
          <w:szCs w:val="32"/>
        </w:rPr>
        <w:t>Nie je presvedčivé, ak sa reformy ospravedlňujú, že sa robia v prospech občana, keď takmer 5 rokov po sebe životná úroveň väčšiny  domácnosti klesá. Takýto vývoj nie je typický vo väčšine  transformujúcich sa štátov. Na Slovensku sa navýšili príjmy na jedného obyvateľa za uplynulých 5 rokov najmenej spomedzi vstupujúcich krajín do EÚ. Ľudia si môžu kúpiť za svoje mzdy menej ako v minulom roku a menej ako v okolitých štátoch (napríklad kúpna sila v SR v porovnaní s ČR je zhrub</w:t>
      </w:r>
      <w:r>
        <w:rPr>
          <w:sz w:val="32"/>
          <w:szCs w:val="32"/>
        </w:rPr>
        <w:t>a na úrovni 78%).</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20"/>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20:00Z</dcterms:created>
  <dc:creator>Redakcia</dc:creator>
  <dc:description/>
  <dc:language>en-US</dc:language>
  <cp:lastModifiedBy>Redakcia</cp:lastModifiedBy>
  <dcterms:modified xsi:type="dcterms:W3CDTF">2004-05-19T20:20:00Z</dcterms:modified>
  <cp:revision>1</cp:revision>
  <dc:subject/>
  <dc:title>Reformný proces do rúk odborníkom (1)</dc:title>
</cp:coreProperties>
</file>