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32"/>
          <w:szCs w:val="32"/>
        </w:rPr>
      </w:pPr>
      <w:r>
        <w:rPr>
          <w:sz w:val="32"/>
          <w:szCs w:val="32"/>
        </w:rPr>
        <w:t>Nech vanie Duch Toho, kto udržuje Zem</w:t>
      </w:r>
    </w:p>
    <w:p>
      <w:pPr>
        <w:pStyle w:val="Normal"/>
        <w:ind w:hanging="0"/>
        <w:rPr/>
      </w:pPr>
      <w:r>
        <w:rPr>
          <w:rFonts w:eastAsia="Times New Roman CE" w:cs="Times New Roman CE" w:ascii="Times New Roman CE" w:hAnsi="Times New Roman CE"/>
          <w:sz w:val="32"/>
          <w:szCs w:val="32"/>
        </w:rPr>
        <w:t>Rozhovor s Máriou Nemčekovou- Chmeliarovou o živote, viere a</w:t>
      </w:r>
      <w:r>
        <w:rPr>
          <w:sz w:val="32"/>
          <w:szCs w:val="32"/>
        </w:rPr>
        <w:t> umení</w:t>
      </w:r>
    </w:p>
    <w:p>
      <w:pPr>
        <w:pStyle w:val="Normal"/>
        <w:ind w:hanging="0"/>
        <w:rPr>
          <w:sz w:val="32"/>
          <w:szCs w:val="32"/>
        </w:rPr>
      </w:pPr>
      <w:r>
        <w:rPr>
          <w:sz w:val="32"/>
          <w:szCs w:val="32"/>
        </w:rPr>
      </w:r>
    </w:p>
    <w:p>
      <w:pPr>
        <w:pStyle w:val="Normal"/>
        <w:ind w:hanging="0"/>
        <w:rPr>
          <w:sz w:val="32"/>
          <w:szCs w:val="32"/>
        </w:rPr>
      </w:pPr>
      <w:r>
        <w:rPr>
          <w:rFonts w:eastAsia="Times New Roman CE" w:cs="Times New Roman CE" w:ascii="Times New Roman CE" w:hAnsi="Times New Roman CE"/>
          <w:sz w:val="32"/>
          <w:szCs w:val="32"/>
        </w:rPr>
        <w:t>Mária Nemčeková-Chmeliarová sa narodila 19. 3. 1944 v</w:t>
      </w:r>
      <w:r>
        <w:rPr>
          <w:sz w:val="32"/>
          <w:szCs w:val="32"/>
        </w:rPr>
        <w:t xml:space="preserve"> Lietavskej </w:t>
      </w:r>
      <w:r>
        <w:rPr>
          <w:rFonts w:eastAsia="Times New Roman CE" w:cs="Times New Roman CE" w:ascii="Times New Roman CE" w:hAnsi="Times New Roman CE"/>
          <w:sz w:val="32"/>
          <w:szCs w:val="32"/>
        </w:rPr>
        <w:t xml:space="preserve">Lúčke, okres </w:t>
      </w:r>
      <w:r>
        <w:rPr>
          <w:sz w:val="32"/>
          <w:szCs w:val="32"/>
        </w:rPr>
        <w:t>Žilina. Študovala na Škole umeleckého priemyslu (1959-1962) a Vysokej škole výtvarných umení (1963-1969) v Bratislave,</w:t>
      </w:r>
      <w:r>
        <w:rPr>
          <w:rFonts w:eastAsia="Times New Roman CE" w:cs="Times New Roman CE" w:ascii="Times New Roman CE" w:hAnsi="Times New Roman CE"/>
          <w:sz w:val="32"/>
          <w:szCs w:val="32"/>
        </w:rPr>
        <w:t xml:space="preserve"> odbor komornej maľby u</w:t>
      </w:r>
      <w:r>
        <w:rPr>
          <w:sz w:val="32"/>
          <w:szCs w:val="32"/>
        </w:rPr>
        <w:t xml:space="preserve"> profesorov Millyho, Mudrocha a Matejku). V rokoch </w:t>
      </w:r>
      <w:r>
        <w:rPr>
          <w:rFonts w:eastAsia="Times New Roman CE" w:cs="Times New Roman CE" w:ascii="Times New Roman CE" w:hAnsi="Times New Roman CE"/>
          <w:sz w:val="32"/>
          <w:szCs w:val="32"/>
        </w:rPr>
        <w:t xml:space="preserve">1970-1984 vyučovala na </w:t>
      </w:r>
      <w:r>
        <w:rPr>
          <w:sz w:val="32"/>
          <w:szCs w:val="32"/>
        </w:rPr>
        <w:t xml:space="preserve">ŠUP v Bratislave, v rokoch 1991-1994 na SPŠ v Partizánskom na oddelení výtvarného spracovania kože a od </w:t>
      </w:r>
      <w:r>
        <w:rPr>
          <w:rFonts w:eastAsia="Times New Roman CE" w:cs="Times New Roman CE" w:ascii="Times New Roman CE" w:hAnsi="Times New Roman CE"/>
          <w:sz w:val="32"/>
          <w:szCs w:val="32"/>
        </w:rPr>
        <w:t>roku 1994 vyučuje na Súkromnej škole úžitkového výtvarníc</w:t>
      </w:r>
      <w:r>
        <w:rPr>
          <w:sz w:val="32"/>
          <w:szCs w:val="32"/>
        </w:rPr>
        <w:t>tva v </w:t>
      </w:r>
      <w:r>
        <w:rPr>
          <w:rFonts w:eastAsia="Times New Roman CE" w:cs="Times New Roman CE" w:ascii="Times New Roman CE" w:hAnsi="Times New Roman CE"/>
          <w:sz w:val="32"/>
          <w:szCs w:val="32"/>
        </w:rPr>
        <w:t>Topoľčanoch.</w:t>
      </w:r>
    </w:p>
    <w:p>
      <w:pPr>
        <w:pStyle w:val="Normal"/>
        <w:ind w:hanging="0"/>
        <w:rPr/>
      </w:pPr>
      <w:r>
        <w:rPr>
          <w:sz w:val="32"/>
          <w:szCs w:val="32"/>
        </w:rPr>
        <w:t xml:space="preserve">Žije a tvorí v Nitrianskych </w:t>
      </w:r>
      <w:r>
        <w:rPr>
          <w:rFonts w:eastAsia="Times New Roman CE" w:cs="Times New Roman CE" w:ascii="Times New Roman CE" w:hAnsi="Times New Roman CE"/>
          <w:sz w:val="32"/>
          <w:szCs w:val="32"/>
        </w:rPr>
        <w:t>Sučanoch.</w:t>
      </w:r>
    </w:p>
    <w:p>
      <w:pPr>
        <w:pStyle w:val="Normal"/>
        <w:ind w:hanging="0"/>
        <w:rPr/>
      </w:pPr>
      <w:r>
        <w:rPr>
          <w:sz w:val="32"/>
          <w:szCs w:val="32"/>
        </w:rPr>
        <w:t xml:space="preserve">V týchto </w:t>
      </w:r>
      <w:r>
        <w:rPr>
          <w:rFonts w:eastAsia="Times New Roman CE" w:cs="Times New Roman CE" w:ascii="Times New Roman CE" w:hAnsi="Times New Roman CE"/>
          <w:sz w:val="32"/>
          <w:szCs w:val="32"/>
        </w:rPr>
        <w:t>dňoch vystavuje svoje výtvarné diela v</w:t>
      </w:r>
      <w:r>
        <w:rPr>
          <w:sz w:val="32"/>
          <w:szCs w:val="32"/>
        </w:rPr>
        <w:t> Pálfyho paláci na Zámockej ulici v Bratislave.</w:t>
      </w:r>
      <w:r>
        <w:rPr>
          <w:rFonts w:eastAsia="Times New Roman CE" w:cs="Times New Roman CE" w:ascii="Times New Roman CE" w:hAnsi="Times New Roman CE"/>
          <w:sz w:val="32"/>
          <w:szCs w:val="32"/>
        </w:rPr>
        <w:t xml:space="preserve"> Pri tejto príležitosti sme požiadali Máriu Nemčekovú-Chmeliarovú o</w:t>
      </w:r>
      <w:r>
        <w:rPr>
          <w:sz w:val="32"/>
          <w:szCs w:val="32"/>
        </w:rPr>
        <w:t> rozhovor.</w:t>
      </w:r>
    </w:p>
    <w:p>
      <w:pPr>
        <w:pStyle w:val="Normal"/>
        <w:rPr>
          <w:sz w:val="32"/>
          <w:szCs w:val="32"/>
        </w:rPr>
      </w:pPr>
      <w:r>
        <w:rPr>
          <w:sz w:val="32"/>
          <w:szCs w:val="32"/>
        </w:rPr>
      </w:r>
    </w:p>
    <w:p>
      <w:pPr>
        <w:pStyle w:val="Normal"/>
        <w:rPr/>
      </w:pPr>
      <w:r>
        <w:rPr>
          <w:sz w:val="32"/>
          <w:szCs w:val="32"/>
        </w:rPr>
        <w:t>Kultúra: -</w:t>
      </w:r>
      <w:r>
        <w:rPr>
          <w:i/>
          <w:iCs/>
          <w:sz w:val="32"/>
          <w:szCs w:val="32"/>
        </w:rPr>
        <w:t xml:space="preserve"> Expresivita vášho výtvarného prejavu je akoby znakom jóbovsky urputného zápasu o odpovede na naliehavé ontologické otázky, ktoré vyvstávajú</w:t>
      </w:r>
      <w:r>
        <w:rPr>
          <w:rFonts w:eastAsia="Times New Roman CE" w:cs="Times New Roman CE" w:ascii="Times New Roman CE" w:hAnsi="Times New Roman CE"/>
          <w:i/>
          <w:iCs/>
          <w:sz w:val="32"/>
          <w:szCs w:val="32"/>
        </w:rPr>
        <w:t xml:space="preserve"> pred každým z nás vždy nanovo bez ohľadu na množstvá už existujúcich odpovedí. Ako vy chápete evanjeliá, resp. svoju osobnú vieru. Je to stav umelca, ktorý iba zobrazuje určitú definitívu, alebo je to záznam duchovného cestopisu?</w:t>
      </w:r>
      <w:r>
        <w:rPr>
          <w:i/>
          <w:iCs/>
          <w:sz w:val="32"/>
          <w:szCs w:val="32"/>
        </w:rPr>
        <w:t xml:space="preserve"> Alebo inak. Ako vy ako kre</w:t>
      </w:r>
      <w:r>
        <w:rPr>
          <w:rFonts w:eastAsia="Times New Roman CE" w:cs="Times New Roman CE" w:ascii="Times New Roman CE" w:hAnsi="Times New Roman CE"/>
          <w:i/>
          <w:iCs/>
          <w:sz w:val="32"/>
          <w:szCs w:val="32"/>
        </w:rPr>
        <w:t>hká, vnútorne prežiarená žena prežívate častý kontrast medzi osobným duchovným zážitkom tvorcu a bežnou realitou, ktorá čoraz viac  všemožne zatláča do úzadia zdroje tradičnej európskej spirituality a usiluje sa ich suplovať akýmsi umelým náboženským synkretizmom, akousi pseudonáhradou za autentickú kresťanskú vieru?</w:t>
      </w:r>
    </w:p>
    <w:p>
      <w:pPr>
        <w:pStyle w:val="Normal"/>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ab/>
        <w:t>Mária Nemčeková-Chmeliarová: -</w:t>
      </w:r>
    </w:p>
    <w:p>
      <w:pPr>
        <w:pStyle w:val="Normal"/>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Normal"/>
        <w:ind w:firstLine="708"/>
        <w:rPr>
          <w:sz w:val="32"/>
          <w:szCs w:val="32"/>
        </w:rPr>
      </w:pPr>
      <w:r>
        <w:rPr>
          <w:sz w:val="32"/>
          <w:szCs w:val="32"/>
        </w:rPr>
        <w:t xml:space="preserve">Kultúra: </w:t>
      </w:r>
      <w:r>
        <w:rPr>
          <w:rFonts w:eastAsia="Times New Roman CE" w:cs="Times New Roman CE" w:ascii="Times New Roman CE" w:hAnsi="Times New Roman CE"/>
          <w:i/>
          <w:iCs/>
          <w:sz w:val="32"/>
          <w:szCs w:val="32"/>
        </w:rPr>
        <w:t>- Po novembri 1989 nastal odrazu akoby výbuch záujmu o stvárňovanie kresťanských motívov osobitne vo výtvarnom umení. Dnes vieme, že to nebolo vždy iba preto, lebo sa ukázala možnosť slobodne sa vyznať z viery, ale aj pre iné ciele, ktoré škoda aj bližšie špecifikovať. V tomto kontexte je priam nádhera stretnúť umelca ako Vy, ktorý nielenže trvá na svojom a aj teraz, po opadnutí tohto prvotného veľkého nadšenia a záujmu o kresťanstvo, tvorí svoje výtvarné “modlitbičky”, aby sme použili známy rúfusovský pojem. Vo vašich obrazoch cítiť, že ten rozhovor s Bohom nie je len idylickým obrázkom, ako si pokorný veriaci umelec napĺňa svoju náboženskú povinnosť, ale zreteľne z nich cítiť človečenský zápas a právo na rozhovor. Nie je v nich len lineárna, jednorozmerná výpoveď, ale ja v nich nachádzam hlbší, štruktúrovanejší, dramatickejší dialóg o veciach určite  najpodstatnejších. Alebo sa mýlim? Poprosím vás vša</w:t>
      </w:r>
      <w:r>
        <w:rPr>
          <w:i/>
          <w:iCs/>
          <w:sz w:val="32"/>
          <w:szCs w:val="32"/>
        </w:rPr>
        <w:t xml:space="preserve">k </w:t>
      </w:r>
      <w:r>
        <w:rPr>
          <w:rFonts w:eastAsia="Times New Roman CE" w:cs="Times New Roman CE" w:ascii="Times New Roman CE" w:hAnsi="Times New Roman CE"/>
          <w:i/>
          <w:iCs/>
          <w:sz w:val="32"/>
          <w:szCs w:val="32"/>
        </w:rPr>
        <w:t>najskôr, aby ste trochu predstavili našim čitateľom genézu svojho výtvarného hľadania, životnú cestu.</w:t>
      </w:r>
    </w:p>
    <w:p>
      <w:pPr>
        <w:pStyle w:val="Normal"/>
        <w:ind w:firstLine="708"/>
        <w:rPr/>
      </w:pPr>
      <w:r>
        <w:rPr>
          <w:rFonts w:eastAsia="Times New Roman CE" w:cs="Times New Roman CE" w:ascii="Times New Roman CE" w:hAnsi="Times New Roman CE"/>
          <w:sz w:val="32"/>
          <w:szCs w:val="32"/>
        </w:rPr>
        <w:t>Mária Nemčeková-Chmeliarová: - Narodila som sa v Lietavskej Lúčke, odkiaľ pochádzali moji rodičia. Od narodenia som žila s rodičmi v Bratislave. Každé prázdniny sme odchádzali k starým rodičom do môjho rodiska. Nádherné zážitky z týchto pobytov boli námet</w:t>
      </w:r>
      <w:r>
        <w:rPr>
          <w:sz w:val="32"/>
          <w:szCs w:val="32"/>
        </w:rPr>
        <w:t>om i mnohých mojich obrazov (Rodina. Na dedine...)</w:t>
      </w:r>
    </w:p>
    <w:p>
      <w:pPr>
        <w:pStyle w:val="Normal"/>
        <w:spacing w:lineRule="auto" w:line="240"/>
        <w:ind w:firstLine="284"/>
        <w:rPr/>
      </w:pPr>
      <w:r>
        <w:rPr>
          <w:rFonts w:eastAsia="Times New Roman CE" w:cs="Times New Roman CE" w:ascii="Times New Roman CE" w:hAnsi="Times New Roman CE"/>
          <w:sz w:val="32"/>
          <w:szCs w:val="32"/>
        </w:rPr>
        <w:t>Sila ducha hlavne starej mamy z otcovej strany stmeľovala všetkých v rodine. Bola to žena- roľníčka. Jej otec evanjelik, matka katolíčka. Jej brat evanjelik, sestry katolíčky. Z rozprávania sme sa dozvedeli, že bol to otec, ktorý každú nedeľu pri obedoch čítal z Písma Svätého a všetci ostatní počúvali. Takto mala Starý i Nový zákon v sebe od útleho detstva. Rozprávala nám z neho príbehy namiesto rozprávok. A rozprávala rada a múdro. Milovala deti, ľudí i prírodu. Bola to múdra žena, vedela dať radu i pokarhanie, keď bolo treba. Jej múdrosť plynula z jej viery i poznania Boha. Spomínala, že sa dobre učila, a</w:t>
      </w:r>
      <w:r>
        <w:rPr>
          <w:sz w:val="32"/>
          <w:szCs w:val="32"/>
        </w:rPr>
        <w:t> p</w:t>
      </w:r>
      <w:r>
        <w:rPr>
          <w:rFonts w:eastAsia="Times New Roman CE" w:cs="Times New Roman CE" w:ascii="Times New Roman CE" w:hAnsi="Times New Roman CE"/>
          <w:sz w:val="32"/>
          <w:szCs w:val="32"/>
        </w:rPr>
        <w:t>reto učiteľ odporúčal, aby išla študovať. Neprichádzalo to v tom čase do úvahy, tak poslala tie svoje deti, mala ich osem, ktoré prejavili záujem o štúdium, do škôl. Starú mať sme milovali a sali jej múdrosť, dobrotu a veselosť do seba ako smädná špongia. Keď komentovala rok 1917, keď nastúpil v Rusku boľševizmus, videli sme, že už</w:t>
      </w:r>
      <w:r>
        <w:rPr>
          <w:smallCaps/>
          <w:sz w:val="32"/>
          <w:szCs w:val="32"/>
        </w:rPr>
        <w:t xml:space="preserve"> </w:t>
      </w:r>
      <w:r>
        <w:rPr>
          <w:rFonts w:eastAsia="Times New Roman CE" w:cs="Times New Roman CE" w:ascii="Times New Roman CE" w:hAnsi="Times New Roman CE"/>
          <w:sz w:val="32"/>
          <w:szCs w:val="32"/>
        </w:rPr>
        <w:t>v tom čase mala všetko jednoducho jasné. „Vedela som, že ideológia bez Boha je zlá, že je obrátená proti Bohu a tým i proti ľuďom.“</w:t>
      </w:r>
    </w:p>
    <w:p>
      <w:pPr>
        <w:pStyle w:val="Normal"/>
        <w:spacing w:lineRule="auto" w:line="240"/>
        <w:ind w:firstLine="284"/>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Normal"/>
        <w:spacing w:lineRule="auto" w:line="240"/>
        <w:ind w:firstLine="284"/>
        <w:rPr/>
      </w:pPr>
      <w:r>
        <w:rPr>
          <w:sz w:val="32"/>
          <w:szCs w:val="32"/>
        </w:rPr>
        <w:t xml:space="preserve">Kultúra: - </w:t>
      </w:r>
      <w:r>
        <w:rPr>
          <w:rFonts w:eastAsia="Times New Roman CE" w:cs="Times New Roman CE" w:ascii="Times New Roman CE" w:hAnsi="Times New Roman CE"/>
          <w:i/>
          <w:iCs/>
          <w:sz w:val="32"/>
          <w:szCs w:val="32"/>
        </w:rPr>
        <w:t>Toľko vo svetonázorovej oblasti, ktorá je veľmi dôležitá. Ale sú i ďalšie zdroje, ktoré človeku v útlom detstve popíšu dušu...</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Mária Nemčeková-Chmeliartová: - Idyla detstva bola nádherná – lúky, lesy, polia, kravy, husi, prasiatka, mandolína, spev, hry a pomoc pri kosení sena, zvážaní obilia, mlátení a pasení oviec, kráv, husi – všetko ako rozprávka. Len vekom sa nám dostávalo do uší, že sa kupovali vajcia, stierali sa razítka, aby sa splnil kontingent, že starej mame vyrubili 150,- Kčs dôchodok – pretože má osem detí, nech ju živia.</w:t>
      </w:r>
    </w:p>
    <w:p>
      <w:pPr>
        <w:pStyle w:val="Normal"/>
        <w:spacing w:lineRule="auto" w:line="240"/>
        <w:ind w:firstLine="284"/>
        <w:rPr/>
      </w:pPr>
      <w:r>
        <w:rPr>
          <w:sz w:val="32"/>
          <w:szCs w:val="32"/>
        </w:rPr>
        <w:t>Ani dom</w:t>
      </w:r>
      <w:r>
        <w:rPr>
          <w:rFonts w:eastAsia="Times New Roman CE" w:cs="Times New Roman CE" w:ascii="Times New Roman CE" w:hAnsi="Times New Roman CE"/>
          <w:sz w:val="32"/>
          <w:szCs w:val="32"/>
        </w:rPr>
        <w:t>a, ani ako sme to volali „u starej mamy“ sa nehorekovalo, nenadávalo, len starý otec pri rádiu hromžil na bludy, ktoré rozhlas chŕlil.</w:t>
      </w:r>
    </w:p>
    <w:p>
      <w:pPr>
        <w:pStyle w:val="Normal"/>
        <w:spacing w:lineRule="auto" w:line="240"/>
        <w:ind w:firstLine="284"/>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Normal"/>
        <w:spacing w:lineRule="auto" w:line="240"/>
        <w:ind w:firstLine="284"/>
        <w:rPr/>
      </w:pPr>
      <w:r>
        <w:rPr>
          <w:sz w:val="32"/>
          <w:szCs w:val="32"/>
        </w:rPr>
        <w:t xml:space="preserve">Kultúra: - </w:t>
      </w:r>
      <w:r>
        <w:rPr>
          <w:rFonts w:eastAsia="Times New Roman CE" w:cs="Times New Roman CE" w:ascii="Times New Roman CE" w:hAnsi="Times New Roman CE"/>
          <w:i/>
          <w:iCs/>
          <w:sz w:val="32"/>
          <w:szCs w:val="32"/>
        </w:rPr>
        <w:t>A čo Bratislava? Aj tá mala vplyv na váš vnútorný citový život?</w:t>
      </w:r>
    </w:p>
    <w:p>
      <w:pPr>
        <w:pStyle w:val="Normal"/>
        <w:spacing w:lineRule="auto" w:line="240"/>
        <w:ind w:firstLine="284"/>
        <w:rPr/>
      </w:pPr>
      <w:r>
        <w:rPr>
          <w:rFonts w:eastAsia="Times New Roman CE" w:cs="Times New Roman CE" w:ascii="Times New Roman CE" w:hAnsi="Times New Roman CE"/>
          <w:sz w:val="32"/>
          <w:szCs w:val="32"/>
        </w:rPr>
        <w:t>Mária Nemčeková-Chmeliartová: - Doma v Bratislave sme žili tiež spätí s prírodou. Pri rodinnom dome bola záhrada, vždy sme mali prenajatú i inú – pri lese, otec nás učil športovať – lyžovať, chodili sme na túry. Bolo nás šesť sestier, jedna ešte malá zomr</w:t>
      </w:r>
      <w:r>
        <w:rPr>
          <w:sz w:val="32"/>
          <w:szCs w:val="32"/>
        </w:rPr>
        <w:t>ela. Takže sme robili i mužské „roboty“, pomá</w:t>
      </w:r>
      <w:r>
        <w:rPr>
          <w:rFonts w:eastAsia="Times New Roman CE" w:cs="Times New Roman CE" w:ascii="Times New Roman CE" w:hAnsi="Times New Roman CE"/>
          <w:sz w:val="32"/>
          <w:szCs w:val="32"/>
        </w:rPr>
        <w:t>hali betónovať, píliť drevo, okopávať, sadiť, kopať atď. Otec vždy povedal: „Keď budem i hocakú robotu robiť, svoju slobodu a vieru v Boha si zobrať nedám. A vy, dcéry, učte sa, lebo budete pásť kravy, kádrový profil nemám dobrý (bol úradníkom), na vysokú</w:t>
      </w:r>
      <w:r>
        <w:rPr>
          <w:sz w:val="32"/>
          <w:szCs w:val="32"/>
        </w:rPr>
        <w:t xml:space="preserve"> školu sa nedostanete, vyberte si odbor, aby ste mali chlieb v rukách. Matka hlboko veriaca nám bola príkladom.</w:t>
      </w:r>
    </w:p>
    <w:p>
      <w:pPr>
        <w:pStyle w:val="Normal"/>
        <w:spacing w:lineRule="auto" w:line="240"/>
        <w:ind w:firstLine="284"/>
        <w:rPr>
          <w:sz w:val="32"/>
          <w:szCs w:val="32"/>
        </w:rPr>
      </w:pPr>
      <w:r>
        <w:rPr>
          <w:sz w:val="32"/>
          <w:szCs w:val="32"/>
        </w:rPr>
      </w:r>
    </w:p>
    <w:p>
      <w:pPr>
        <w:pStyle w:val="Normal"/>
        <w:spacing w:lineRule="auto" w:line="240"/>
        <w:ind w:firstLine="284"/>
        <w:rPr>
          <w:sz w:val="32"/>
          <w:szCs w:val="32"/>
        </w:rPr>
      </w:pPr>
      <w:r>
        <w:rPr>
          <w:sz w:val="32"/>
          <w:szCs w:val="32"/>
        </w:rPr>
        <w:t xml:space="preserve">Kultúra: - </w:t>
      </w:r>
      <w:r>
        <w:rPr>
          <w:rFonts w:eastAsia="Times New Roman CE" w:cs="Times New Roman CE" w:ascii="Times New Roman CE" w:hAnsi="Times New Roman CE"/>
          <w:i/>
          <w:iCs/>
          <w:sz w:val="32"/>
          <w:szCs w:val="32"/>
        </w:rPr>
        <w:t>A od počiatku ste chceli byť maliarkou?</w:t>
      </w:r>
    </w:p>
    <w:p>
      <w:pPr>
        <w:pStyle w:val="Normal"/>
        <w:spacing w:lineRule="auto" w:line="240"/>
        <w:ind w:firstLine="284"/>
        <w:rPr/>
      </w:pPr>
      <w:r>
        <w:rPr>
          <w:rFonts w:eastAsia="Times New Roman CE" w:cs="Times New Roman CE" w:ascii="Times New Roman CE" w:hAnsi="Times New Roman CE"/>
          <w:sz w:val="32"/>
          <w:szCs w:val="32"/>
        </w:rPr>
        <w:t xml:space="preserve">Mária Nemčeková-Chmeliartová: - Mala som túžbu byť lekárkou, alebo študovať matematiku. To boli detské tajné túžby. Rozhodlo sa inak. Na hodinách zoológie som kreslila kostry kráv, vtákov na tabuľu – nebolo vtedy pomôcok a učiteľka kreslenia odporučila, aby ma rodičia dali na „umeleckú". Tak aj bolo. Po prijatí na Školu umeleckého priemyslu v Bratislave umiestnili ma na drevorezbu. Keďže tam neboli dievčatá, zaradili ma na textil. Ten som doštudovala roku 1962. Po neúspešných skúškach na Vysokej škole umeleckých remesiel v Prahe som rok pracovala ako módna návrhárka vo vývojovom stredisku Makyta </w:t>
      </w:r>
      <w:r>
        <w:rPr>
          <w:sz w:val="32"/>
          <w:szCs w:val="32"/>
        </w:rPr>
        <w:t>Pú</w:t>
      </w:r>
      <w:r>
        <w:rPr>
          <w:rFonts w:eastAsia="Times New Roman CE" w:cs="Times New Roman CE" w:ascii="Times New Roman CE" w:hAnsi="Times New Roman CE"/>
          <w:sz w:val="32"/>
          <w:szCs w:val="32"/>
        </w:rPr>
        <w:t>chov v Bratislave. V roku 1963 som začala študovať maľbu na VŠVU v Bratislave u profesora Dezidera Millyho, po dvoch rokoch u profesora Jána Mudrocha a po jeho smrti diplomovú prácu som robila u profesora Petra Matejku.</w:t>
      </w:r>
    </w:p>
    <w:p>
      <w:pPr>
        <w:pStyle w:val="Normal"/>
        <w:spacing w:lineRule="auto" w:line="240"/>
        <w:ind w:firstLine="284"/>
        <w:rPr/>
      </w:pPr>
      <w:r>
        <w:rPr>
          <w:sz w:val="32"/>
          <w:szCs w:val="32"/>
        </w:rPr>
        <w:t>Spomínam si na dôslednú prípravu, hla</w:t>
      </w:r>
      <w:r>
        <w:rPr>
          <w:rFonts w:eastAsia="Times New Roman CE" w:cs="Times New Roman CE" w:ascii="Times New Roman CE" w:hAnsi="Times New Roman CE"/>
          <w:sz w:val="32"/>
          <w:szCs w:val="32"/>
        </w:rPr>
        <w:t xml:space="preserve">vne v kresbe a začiatkoch maľby u profesora Millyho. Bol pedant a vedel primeť svojich žiakov k dôkladnej príprave na umeleckú dráhu. Nikto si nemohol dovoliť nepracovať, alebo prácu robiť nedôsledne. U pána profesora Jána Mudrocha sme nastúpili do obdobia duchovného uvoľnenia socialistickej ideológie, čo bolo badať í v prístupe k tvorbe. Uvolnil sa tlak socialistického realizmu. Začali sme voľnejšie „dýchať“ i tvoriť. Nebol na nás robený nátlak stvárnenia ideologických motívov, ani tlak dodržať spôsob maľby v duchu socialistického realizmu. Vrhla som sa na štúdium figúry, ktorá ma najviac priťahovala a hľadala som vlastný spôsob vyjadrenia a farebného prednesu. Vznikli akty i portréty, ktoré boli nesené v zmysle „bella materia“, čo bolo krédom profesora </w:t>
      </w:r>
      <w:r>
        <w:rPr>
          <w:sz w:val="32"/>
          <w:szCs w:val="32"/>
        </w:rPr>
        <w:t>Mu</w:t>
      </w:r>
      <w:r>
        <w:rPr>
          <w:rFonts w:eastAsia="Times New Roman CE" w:cs="Times New Roman CE" w:ascii="Times New Roman CE" w:hAnsi="Times New Roman CE"/>
          <w:sz w:val="32"/>
          <w:szCs w:val="32"/>
        </w:rPr>
        <w:t>drocha. Podmaľba kompozícií bola skoro vždy nahodená kresbou Van – Dyckovou farbou s minimálnym použitím farebných plôch. Po náhlej smrti profesora Mudrocha sme sa museli prihlásiť k niektorému z profesorov inej „Školy“. Prešla som k profesorovi Petrovi Matejkovi. Keďže to bol diplomový ročník – posledný, priniesla som škice budúcich kompozícií, ktoré som chcela urobiť ako diplomovú prácu. Pozrel sa na ne a povedal: „Aj takto sa dá tvoriť.“ Táto jedna veta bola iskrou, ktorá zapálila oheň mojej ďalšej tvo</w:t>
      </w:r>
      <w:r>
        <w:rPr>
          <w:sz w:val="32"/>
          <w:szCs w:val="32"/>
        </w:rPr>
        <w:t>rb</w:t>
      </w:r>
      <w:r>
        <w:rPr>
          <w:rFonts w:eastAsia="Times New Roman CE" w:cs="Times New Roman CE" w:ascii="Times New Roman CE" w:hAnsi="Times New Roman CE"/>
          <w:sz w:val="32"/>
          <w:szCs w:val="32"/>
        </w:rPr>
        <w:t>y. Vedela som si predstaviť pokračovanie tohto začiatku – škice i týmto smerom. Keďže som rada kreslila dala som si pred seba program minimálnymi farebnými prostriedkami dosiahnuť maximálny výraz určitej farby, alebo škály farieb. Prepojiť kresbu s maľbou</w:t>
      </w:r>
      <w:r>
        <w:rPr>
          <w:sz w:val="32"/>
          <w:szCs w:val="32"/>
        </w:rPr>
        <w:t>.</w:t>
      </w:r>
    </w:p>
    <w:p>
      <w:pPr>
        <w:pStyle w:val="Normal"/>
        <w:spacing w:lineRule="auto" w:line="240"/>
        <w:ind w:firstLine="284"/>
        <w:rPr/>
      </w:pPr>
      <w:r>
        <w:rPr>
          <w:rFonts w:eastAsia="Times New Roman CE" w:cs="Times New Roman CE" w:ascii="Times New Roman CE" w:hAnsi="Times New Roman CE"/>
          <w:sz w:val="32"/>
          <w:szCs w:val="32"/>
        </w:rPr>
        <w:t>Keďže roku 1970 som nastúpila do školských služieb na strednú Školu úžitkového výtvarníctva a s jednou prestávkou v tejto pedagogickej činnosti pokračujem doteraz, musím pristupovať ku každému jednotlivému prejavu Študenta individuálne, učím ich čítať a tvoriť tvaroslovie, i v mojej tvorbe si stanovým, akým tvaroslovím chcem jednotlivé dielo vytvoriť. A tu je rozuzlená niekedy viactvárnosť môjho diela. Samozrejme i v týchto dvoch polohách sú jednotlivé obdobia, ktoré majú spoločný charakter riešenia určitéh</w:t>
      </w:r>
      <w:r>
        <w:rPr>
          <w:sz w:val="32"/>
          <w:szCs w:val="32"/>
        </w:rPr>
        <w:t>o vopred stanoveného problému – periódy obdobia. Som vydatá, máme tri deti.</w:t>
      </w:r>
    </w:p>
    <w:p>
      <w:pPr>
        <w:pStyle w:val="Normal"/>
        <w:spacing w:lineRule="auto" w:line="240"/>
        <w:ind w:firstLine="284"/>
        <w:rPr>
          <w:sz w:val="32"/>
          <w:szCs w:val="32"/>
        </w:rPr>
      </w:pPr>
      <w:r>
        <w:rPr>
          <w:sz w:val="32"/>
          <w:szCs w:val="32"/>
        </w:rPr>
      </w:r>
    </w:p>
    <w:p>
      <w:pPr>
        <w:pStyle w:val="Normal"/>
        <w:spacing w:lineRule="auto" w:line="240"/>
        <w:ind w:firstLine="284"/>
        <w:rPr>
          <w:sz w:val="32"/>
          <w:szCs w:val="32"/>
        </w:rPr>
      </w:pPr>
      <w:r>
        <w:rPr>
          <w:sz w:val="32"/>
          <w:szCs w:val="32"/>
        </w:rPr>
        <w:t xml:space="preserve">Kultúra: - </w:t>
      </w:r>
      <w:r>
        <w:rPr>
          <w:rFonts w:eastAsia="Times New Roman CE" w:cs="Times New Roman CE" w:ascii="Times New Roman CE" w:hAnsi="Times New Roman CE"/>
          <w:i/>
          <w:iCs/>
          <w:sz w:val="32"/>
          <w:szCs w:val="32"/>
        </w:rPr>
        <w:t>Ale vráťme sa ešte k začiatku nášho rozhovoru. Ako vnímate fakt, že dnes je pre mnohých náboženská tematika akoby samozrejmosťou. Asi takou ako voľakedy iné motívy, ktoré sľubovali zaručený úspech...</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Mária Nemčeková-Chmeliartová: - Je otázne, koľkí z dnešných umelcov, ktorí stvárňujú náboženské motívy, by ich stvárňovali i vtedy, keby socializmus pokračoval dodnes? Je dosť smutné, že často je zverená tvorba diela hlbokého kresťanského obsahu ľuďom, ktorí ani dobre nerozumejú, čo majú tvoriť. Nehovorím tým, že len veriaci je umelec, môže to byť i presne opačne. Ale i to viem, že sú dobrí umelci i veriaci, ktorých dielo by vyžarovalo ducha, o ktorom budem ešte hovoriť.</w:t>
      </w:r>
    </w:p>
    <w:p>
      <w:pPr>
        <w:pStyle w:val="Normal"/>
        <w:spacing w:lineRule="auto" w:line="240"/>
        <w:ind w:right="200" w:firstLine="284"/>
        <w:rPr/>
      </w:pPr>
      <w:r>
        <w:rPr>
          <w:sz w:val="32"/>
          <w:szCs w:val="32"/>
        </w:rPr>
        <w:t>Druhá vec, ktorá ma mrzí, je to, že nie je oficiálne vytvorená odborná komisia z nekompromisných výtvarníkov a architektov pre sakrálnu tvorbu. Za socializmu bola napríklad vytvorená oficiálna umelecká komisia pre monumentálnu, grafickú, maliarsku, sochársku t</w:t>
      </w:r>
      <w:r>
        <w:rPr>
          <w:rFonts w:eastAsia="Times New Roman CE" w:cs="Times New Roman CE" w:ascii="Times New Roman CE" w:hAnsi="Times New Roman CE"/>
          <w:sz w:val="32"/>
          <w:szCs w:val="32"/>
        </w:rPr>
        <w:t>vorbu, dokonca i pre úžitkové umenie. Preto umenie v Česko-Slovensku, dovolím si povedať, nestagnovalo, ale predbiehalo i západnú kultúru, lebo to boli odborníci naslovovzatí a hoci boli tlaky ideologické, umenie, ktoré sa dostávalo na verejnosť, bolo skutočným umením.</w:t>
      </w:r>
    </w:p>
    <w:p>
      <w:pPr>
        <w:pStyle w:val="Normal"/>
        <w:spacing w:lineRule="auto" w:line="240"/>
        <w:ind w:firstLine="284"/>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Teraz sme svedkami, bohužiaľ, že naše nové kostoly sú často nositeľmi prostredného umeleckého prejavu a niekedy i gýču.</w:t>
      </w:r>
    </w:p>
    <w:p>
      <w:pPr>
        <w:pStyle w:val="Normal"/>
        <w:spacing w:lineRule="auto" w:line="240"/>
        <w:ind w:right="400" w:firstLine="284"/>
        <w:rPr/>
      </w:pPr>
      <w:r>
        <w:rPr>
          <w:rFonts w:eastAsia="Times New Roman CE" w:cs="Times New Roman CE" w:ascii="Times New Roman CE" w:hAnsi="Times New Roman CE"/>
          <w:sz w:val="32"/>
          <w:szCs w:val="32"/>
        </w:rPr>
        <w:t>Druhý pól je ten, že výtvarné diela sa dávajú „hlboko veriacim“, ktorí nie sú profesionálne zdatní. A to je tiež veľká chy</w:t>
      </w:r>
      <w:r>
        <w:rPr>
          <w:sz w:val="32"/>
          <w:szCs w:val="32"/>
        </w:rPr>
        <w:t>ba.</w:t>
      </w:r>
    </w:p>
    <w:p>
      <w:pPr>
        <w:pStyle w:val="BodyTextIndent3"/>
        <w:rPr>
          <w:rFonts w:ascii="Times New Roman CE" w:hAnsi="Times New Roman CE" w:eastAsia="Times New Roman CE" w:cs="Times New Roman CE"/>
        </w:rPr>
      </w:pPr>
      <w:r>
        <w:rPr>
          <w:rFonts w:eastAsia="Times New Roman CE" w:cs="Times New Roman CE" w:ascii="Times New Roman CE" w:hAnsi="Times New Roman CE"/>
        </w:rPr>
        <w:t>Povedali ste, že je dobré stretnúť umelca, ktorý nielenže trvá na svojom aj teraz, po opadnutí prvotného veľkého nadšenia a záujmu o kresťanstvo, ale tvorí svoje „modlitbičky“ i naďalej…</w:t>
      </w:r>
    </w:p>
    <w:p>
      <w:pPr>
        <w:pStyle w:val="Normal"/>
        <w:spacing w:lineRule="auto" w:line="240"/>
        <w:ind w:firstLine="284"/>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Formovanie kresťanského ducha bolo u mňa nielen v rodine. Za socializmu sme mali osobnosti vodcov mládeže a to v skoršom veku kaplánov v Blumentále Jána Kováča, kaplána v tom istom kostole, terajšieho arcibiskupa Jána Sokola, kaplána Ferka Očenáša, neskôr to boli vynikajúce kázne, ktoré sme nazývali „prednášky“ profesora Jozefa Hrušeckého, Jána Formánka, duchovné cvičenia Jána Beňu, Jozefa Porubčana a keď sa vrátil z väznice, i otca biskupa kardinála Jána Chryzostoma Korca.</w:t>
      </w:r>
    </w:p>
    <w:p>
      <w:pPr>
        <w:pStyle w:val="Normal"/>
        <w:spacing w:lineRule="auto" w:line="240"/>
        <w:ind w:firstLine="284"/>
        <w:rPr/>
      </w:pPr>
      <w:r>
        <w:rPr>
          <w:rFonts w:eastAsia="Times New Roman CE" w:cs="Times New Roman CE" w:ascii="Times New Roman CE" w:hAnsi="Times New Roman CE"/>
          <w:sz w:val="32"/>
          <w:szCs w:val="32"/>
        </w:rPr>
        <w:t>Vieru je potrebné podoprieť i poznaním – vedomosťami. Viera dieťaťa bez poznania Svätého písma v dospelosti nevystačí. Poznanie Boha je jednoduché a prosté ako hovorila matka Tereza, keď sa jej rakúski novinári pýtali ako môžu spoznať i oni Boha. Povedala im: „Čistí poznajú Boha.“ Boha stretáme v každom človekovi, Boha spoznávame v každom kúsku prírody. Boha spoznávame v Jeho Synovi – ktorí okrem obety a svojho zníženia sa k človeku, priniesol svoje Slovo. A čo je nad to Slovo, ktoré hlása milovať, nevracať zlo – zlom, ale dobrom? Ktorému záleží na každom rovnako, a ktorý Jediný vie dať totálnu slobo</w:t>
      </w:r>
      <w:r>
        <w:rPr>
          <w:sz w:val="32"/>
          <w:szCs w:val="32"/>
        </w:rPr>
        <w:t>du</w:t>
      </w:r>
      <w:r>
        <w:rPr>
          <w:rFonts w:eastAsia="Times New Roman CE" w:cs="Times New Roman CE" w:ascii="Times New Roman CE" w:hAnsi="Times New Roman CE"/>
          <w:sz w:val="32"/>
          <w:szCs w:val="32"/>
        </w:rPr>
        <w:t>? Až slobodu vzbury proti svojmu Stvoriteľovi – proti Sebe. Toho nik nie je schopný iba Boh. A myslím, že sloboda ducha je to, čo máme s nim podobné. Povedal: „Na náš obraz je stvorený..."</w:t>
      </w:r>
    </w:p>
    <w:p>
      <w:pPr>
        <w:pStyle w:val="Normal"/>
        <w:spacing w:lineRule="auto" w:line="240"/>
        <w:ind w:firstLine="284"/>
        <w:rPr/>
      </w:pPr>
      <w:r>
        <w:rPr>
          <w:sz w:val="32"/>
          <w:szCs w:val="32"/>
        </w:rPr>
        <w:t>Umenie je tvorba – je to tvorba je</w:t>
      </w:r>
      <w:r>
        <w:rPr>
          <w:rFonts w:eastAsia="Times New Roman CE" w:cs="Times New Roman CE" w:ascii="Times New Roman CE" w:hAnsi="Times New Roman CE"/>
          <w:sz w:val="32"/>
          <w:szCs w:val="32"/>
        </w:rPr>
        <w:t>dna z najvolnejších tvorieb – je to sloboda rozhodovania sa pre určitý výraz, určitý spôsob, určitú farbu. A je to sloboda - výber „jedného“ z mora nekonečna. Samozrejme je to viazané na zodpovednosť naučiť sa abecedu vyjadrovania sa. Niekto tú abecedu ov</w:t>
      </w:r>
      <w:r>
        <w:rPr>
          <w:sz w:val="32"/>
          <w:szCs w:val="32"/>
        </w:rPr>
        <w:t>láda lepšie, iný horšie. Umenie ni</w:t>
      </w:r>
      <w:r>
        <w:rPr>
          <w:rFonts w:eastAsia="Times New Roman CE" w:cs="Times New Roman CE" w:ascii="Times New Roman CE" w:hAnsi="Times New Roman CE"/>
          <w:sz w:val="32"/>
          <w:szCs w:val="32"/>
        </w:rPr>
        <w:t>e je len stvárnená určitá matéria do určitého celku – kompozície. Umenie je tá tvorba, z ktorej prýšti duch a oslovuje dušu diváka – Umenie môže byť dokonalosť, ale i najprostejšia prostota. Prečo ľudstvo túži po umení? Prečo si nevystačí s technikou? Lebo technika ho dvíha k sebe samému, kým skutočné umenie ho dvíha k Bohu – najdokonalejšiemu Umelcovi.</w:t>
      </w:r>
    </w:p>
    <w:p>
      <w:pPr>
        <w:pStyle w:val="Normal"/>
        <w:spacing w:lineRule="auto" w:line="240"/>
        <w:ind w:firstLine="284"/>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Ak je umelec veriaci, tak je samozrejmé, že siaha i po témach Písma. Zhmotňuje svoje meditácie, dáva im konkrétnu podobu, zdieľajú divákovi. Napríklad obraz: „Cesta, Pravda, Život“ alebo „Škrupina dedičného hriechu“ – je to motív – meditácia, vyplývajúca z dlhého vnímania Písma a života ľudstva.</w:t>
      </w:r>
    </w:p>
    <w:p>
      <w:pPr>
        <w:pStyle w:val="Normal"/>
        <w:spacing w:lineRule="auto" w:line="240"/>
        <w:ind w:firstLine="284"/>
        <w:rPr/>
      </w:pPr>
      <w:r>
        <w:rPr>
          <w:rFonts w:eastAsia="Times New Roman CE" w:cs="Times New Roman CE" w:ascii="Times New Roman CE" w:hAnsi="Times New Roman CE"/>
          <w:sz w:val="32"/>
          <w:szCs w:val="32"/>
        </w:rPr>
        <w:t>Kríž s ukrižovaným Kristom je zámerne obrovský oproti postavám ľudí. Chcela som zvýrazniť myšlienku – človek Krista viac vníma ako človeka. Často zabúda, že je zároveň Bohom. Chcela som človeka upozorniť, že to nie je tak. Nevieme si skutočnosť príchodu Syna Božieho na svet ani dobre predstaviť, nie ohodnotiť. A sme obrovsky naivní. Krista na kríži som dala do polohy akoby sa vrhal v svojej veľkosti na Zem – je to jeho láska, ktorá to učinila. V štvrtine výšky kríža sa tiahne hrubá čiara – škrupina dedičného hriechu, ktorá oddeľuje povrch Zeme od Krista. Pod líniou sa odohráva Život na Zemi. Na ľavej strane sa krivka v</w:t>
      </w:r>
      <w:r>
        <w:rPr>
          <w:sz w:val="32"/>
          <w:szCs w:val="32"/>
        </w:rPr>
        <w:t>lni bez toho, aby bola prerušená, v pravo od kríža je prelomená. Zo stredu vrchnej strany obrazu prúdi svetlo Boha Otca na Syna. Jeho rozpäté ruky a jeho postava vyžaruje svetlo do okolitej tmy. Z rúk steká krv – milosrdenstvo. Svetlo a krv prúdi smerom k š</w:t>
      </w:r>
      <w:r>
        <w:rPr>
          <w:rFonts w:eastAsia="Times New Roman CE" w:cs="Times New Roman CE" w:ascii="Times New Roman CE" w:hAnsi="Times New Roman CE"/>
          <w:sz w:val="32"/>
          <w:szCs w:val="32"/>
        </w:rPr>
        <w:t>krupine – k pevnej línii. Vľavo línia svetlo a krv neprepúšťa, pod ňou zostávajú postavy ľudí v tme. V pravo od kríža, kde je škrupina rozlomená, svetlo a krv prúdi až k ľuďom, ktorí stoja na Zemi. Sú to ľudia, ktorí prijali svetlo a milosrdenstvo Boha. Uznali svoju zraniteľnosť a krehkosť. Ich malosť sa plní svetlom, milosťou a veľkosťou Boha. Otvára sa im cesta k Svetlu – Bohu. Boh je nekonečne spravodlivý, každému jednému dáva rovnako. Čo plynie na pravo, to plynie i na ľavo. Rozdiel je len v tom, že ľ</w:t>
      </w:r>
      <w:r>
        <w:rPr>
          <w:sz w:val="32"/>
          <w:szCs w:val="32"/>
        </w:rPr>
        <w:t>ud</w:t>
      </w:r>
      <w:r>
        <w:rPr>
          <w:rFonts w:eastAsia="Times New Roman CE" w:cs="Times New Roman CE" w:ascii="Times New Roman CE" w:hAnsi="Times New Roman CE"/>
          <w:sz w:val="32"/>
          <w:szCs w:val="32"/>
        </w:rPr>
        <w:t>ia na ľavej strane si milosti a svetlo nevšímajú, neprijímajú ich. Zostávajú v tme hriechu a neprávosti. Sú tu tí, čo tupia svojho ducha i telo – vojaci s puškami namierenými proti Kristovi, človek, ktorý pľuje na Krista, hádže doňho kameňmi, sú tam mŕtvi, biskup, ktorý hrozí Kristovi, podnikateľ, ktorého niekto taký ako Kristus nezaujíma, nevzrušuje, stojí mu chrbtom. Paradox je v tom, že všetok odpor Kristovi neublíži. Kamene, sliny, streli, padajú späť na hlavy tých, ktorí ich vyslali. Pri päte kríža j</w:t>
      </w:r>
      <w:r>
        <w:rPr>
          <w:sz w:val="32"/>
          <w:szCs w:val="32"/>
        </w:rPr>
        <w:t xml:space="preserve">e </w:t>
      </w:r>
      <w:r>
        <w:rPr>
          <w:rFonts w:eastAsia="Times New Roman CE" w:cs="Times New Roman CE" w:ascii="Times New Roman CE" w:hAnsi="Times New Roman CE"/>
          <w:sz w:val="32"/>
          <w:szCs w:val="32"/>
        </w:rPr>
        <w:t>tmavá jama, jediný východ z tmy – do ešte väčšej tmy, Na klinci trčiacom z nohy Krista visí duša, ktorá ešte v poslednej chvíli života, visiac nad priepasťou, môže vydýchnuť so slovom: „Odpusť, ľutujem“ a prejsť do svetla.</w:t>
      </w:r>
    </w:p>
    <w:p>
      <w:pPr>
        <w:pStyle w:val="Normal"/>
        <w:spacing w:lineRule="auto" w:line="240"/>
        <w:ind w:firstLine="284"/>
        <w:rPr/>
      </w:pPr>
      <w:r>
        <w:rPr>
          <w:rFonts w:eastAsia="Times New Roman CE" w:cs="Times New Roman CE" w:ascii="Times New Roman CE" w:hAnsi="Times New Roman CE"/>
          <w:sz w:val="32"/>
          <w:szCs w:val="32"/>
        </w:rPr>
        <w:t>Prirovnanie: ani nám, keby sme mali zrnko hrachu v ruke a bola by to Zem, ktorej život je závislý od tepla našej ruky, neuškodila by slina alebo kameň človiečika, ktorý by z nej chcel nám napľuť do tváre alebo chcel by nám hodiť kameň do očí. Slina i kameň by mu spadli späť na hlavu. Také</w:t>
      </w:r>
      <w:r>
        <w:rPr>
          <w:sz w:val="32"/>
          <w:szCs w:val="32"/>
        </w:rPr>
        <w:t>mu prirovnaniu rozumie, myslím si, každý.</w:t>
      </w:r>
    </w:p>
    <w:p>
      <w:pPr>
        <w:pStyle w:val="Normal"/>
        <w:rPr>
          <w:sz w:val="32"/>
          <w:szCs w:val="32"/>
        </w:rPr>
      </w:pPr>
      <w:r>
        <w:rPr>
          <w:sz w:val="32"/>
          <w:szCs w:val="32"/>
        </w:rPr>
      </w:r>
    </w:p>
    <w:p>
      <w:pPr>
        <w:pStyle w:val="Normal"/>
        <w:ind w:firstLine="284"/>
        <w:rPr/>
      </w:pPr>
      <w:r>
        <w:rPr>
          <w:sz w:val="32"/>
          <w:szCs w:val="32"/>
        </w:rPr>
        <w:t xml:space="preserve">Kultúra: </w:t>
      </w:r>
      <w:r>
        <w:rPr>
          <w:rFonts w:eastAsia="Times New Roman CE" w:cs="Times New Roman CE" w:ascii="Times New Roman CE" w:hAnsi="Times New Roman CE"/>
          <w:i/>
          <w:iCs/>
          <w:sz w:val="32"/>
          <w:szCs w:val="32"/>
        </w:rPr>
        <w:t>- Za posledných viac než sto rokov došlo k zväčšovaniu sa priepasti medzi umením a kresťanstvom, ktoré vyústilo od sekularizácie až ku otvorenému popieraniu nielen zmysluplnosti tvorby čerpajúcej z kresťanstva, ale aj kresťanstva ako takého. Dokonca v čas</w:t>
      </w:r>
      <w:r>
        <w:rPr>
          <w:i/>
          <w:iCs/>
          <w:sz w:val="32"/>
          <w:szCs w:val="32"/>
        </w:rPr>
        <w:t xml:space="preserve">ti umenia dochádza k spochybneniu umenia vôbec, k posmoderným “suchým ratolestiam” na strome živej krásy, ba dokonca k vzniku antikultúry. </w:t>
      </w:r>
    </w:p>
    <w:p>
      <w:pPr>
        <w:pStyle w:val="Normal"/>
        <w:spacing w:lineRule="auto" w:line="240" w:before="200" w:after="0"/>
        <w:ind w:firstLine="284"/>
        <w:rPr/>
      </w:pPr>
      <w:r>
        <w:rPr>
          <w:rFonts w:eastAsia="Times New Roman CE" w:cs="Times New Roman CE" w:ascii="Times New Roman CE" w:hAnsi="Times New Roman CE"/>
          <w:sz w:val="32"/>
          <w:szCs w:val="32"/>
        </w:rPr>
        <w:t>Mária Nemčeková-Chmeliartová: - Prečo ľudstvo zatláča do úzadia zdroje tradičnej európskej spirituality a nahrádza ju niečím iným? Javí sa mi, že určitá skupina ľudí sa cíti bohmi. Má snahu zotročiť si čo najväčšie množstvo ľudí, podstrkuje im médiami, literou chiméry a stavia ich do pozície hodnôt, ničí im hlavne mravnosť a snaží sa im vsugerovať na jednej strane pýchu a na druhej strane pocit bezmocnosti. Snaží sa, aby stratili svoju identitu, aby zabudli na svoje korene, aby ich nepolievali svojou hrdosťou na svojich predkov a svoju históriu. Aby sa stali zrnkom v p</w:t>
      </w:r>
      <w:r>
        <w:rPr>
          <w:sz w:val="32"/>
          <w:szCs w:val="32"/>
        </w:rPr>
        <w:t>ie</w:t>
      </w:r>
      <w:r>
        <w:rPr>
          <w:rFonts w:eastAsia="Times New Roman CE" w:cs="Times New Roman CE" w:ascii="Times New Roman CE" w:hAnsi="Times New Roman CE"/>
          <w:sz w:val="32"/>
          <w:szCs w:val="32"/>
        </w:rPr>
        <w:t>sku, ktorý sa dá presýpať ako sa im zachce, prípadne ho i úplne vysypať. Človek v tejto mase lieta od mantinelu k mantinelu, každý jedinec chce pre seba uchmatnúť čo najviac a zabúda, že šťastie spočíva jedine v tom, že iných spraví šťastnými. Buduje si svoje šťastie na nešťastí iných a nakoniec zisti, že odíde z tejto zeme tak ticho a bezhlučne ako všetci ostatní. (Obraz – Príchody a odchody.)</w:t>
      </w:r>
    </w:p>
    <w:p>
      <w:pPr>
        <w:pStyle w:val="Normal"/>
        <w:ind w:hanging="0"/>
        <w:rPr>
          <w:rFonts w:ascii="Times New Roman CE" w:hAnsi="Times New Roman CE" w:eastAsia="Times New Roman CE" w:cs="Times New Roman CE"/>
          <w:i/>
          <w:i/>
          <w:iCs/>
          <w:sz w:val="32"/>
          <w:szCs w:val="32"/>
        </w:rPr>
      </w:pPr>
      <w:r>
        <w:rPr>
          <w:rFonts w:eastAsia="Times New Roman CE" w:cs="Times New Roman CE" w:ascii="Times New Roman CE" w:hAnsi="Times New Roman CE"/>
          <w:i/>
          <w:iCs/>
          <w:sz w:val="32"/>
          <w:szCs w:val="32"/>
        </w:rPr>
      </w:r>
    </w:p>
    <w:p>
      <w:pPr>
        <w:pStyle w:val="Normal"/>
        <w:ind w:firstLine="284"/>
        <w:rPr>
          <w:sz w:val="32"/>
          <w:szCs w:val="32"/>
        </w:rPr>
      </w:pPr>
      <w:r>
        <w:rPr>
          <w:rFonts w:eastAsia="Times New Roman CE" w:cs="Times New Roman CE" w:ascii="Times New Roman CE" w:hAnsi="Times New Roman CE"/>
          <w:i/>
          <w:iCs/>
          <w:sz w:val="32"/>
          <w:szCs w:val="32"/>
        </w:rPr>
        <w:t>Kultúra: - Vašu tvorbu môžeme chápať aj ako tichú vzburu, revoltu. Za revoltu, za cestu proti prúdu sa však často draho platí. Niekedy spochybňovaním v tzv. odborných kruhoch, niekedy ich mlčaním. Čím platíte vy?</w:t>
      </w:r>
    </w:p>
    <w:p>
      <w:pPr>
        <w:pStyle w:val="Normal"/>
        <w:spacing w:lineRule="auto" w:line="240" w:before="280" w:after="0"/>
        <w:ind w:firstLine="284"/>
        <w:rPr>
          <w:sz w:val="32"/>
          <w:szCs w:val="32"/>
        </w:rPr>
      </w:pPr>
      <w:r>
        <w:rPr>
          <w:rFonts w:eastAsia="Times New Roman CE" w:cs="Times New Roman CE" w:ascii="Times New Roman CE" w:hAnsi="Times New Roman CE"/>
          <w:sz w:val="32"/>
          <w:szCs w:val="32"/>
        </w:rPr>
        <w:t>Mária Nemčeková-Chmeliarová: - Myslím si, že mojou tvorbou proti prúdu neplatím nič, lebo ani nič som neočakávala ani neočakávam. Kedysi ako mladá chcela som byť aj ja aspoň trochu slávnou. V roku 1988, keď som usporiadala ticho samostatnú výstavu sakrálnej tvorby len pre mojich známych, som si uvedomila, že chcem tvoriť nie pre svoju slávu, ale pre slávu Toho, ktorý nám všetko umožňuje. Ktorý nám všetko dal.</w:t>
      </w:r>
    </w:p>
    <w:p>
      <w:pPr>
        <w:pStyle w:val="Normal"/>
        <w:spacing w:lineRule="auto" w:line="240"/>
        <w:ind w:firstLine="284"/>
        <w:rPr/>
      </w:pPr>
      <w:r>
        <w:rPr>
          <w:rFonts w:eastAsia="Times New Roman CE" w:cs="Times New Roman CE" w:ascii="Times New Roman CE" w:hAnsi="Times New Roman CE"/>
          <w:sz w:val="32"/>
          <w:szCs w:val="32"/>
        </w:rPr>
        <w:t>Ako som tvorila slobodne za socializmu, tak sa snažím slobodne tvoriť aj dnes. Najhoršie pre umelca je prispôsobovanie sa dobovým, módnym alebo osobným trendom a požiadavkám niekoho iného. Na mojich výstavách mám radosť z </w:t>
      </w:r>
      <w:r>
        <w:rPr>
          <w:sz w:val="32"/>
          <w:szCs w:val="32"/>
        </w:rPr>
        <w:t>radosti návštevníkov.</w:t>
      </w:r>
    </w:p>
    <w:p>
      <w:pPr>
        <w:pStyle w:val="Normal"/>
        <w:ind w:hanging="0"/>
        <w:rPr>
          <w:sz w:val="32"/>
          <w:szCs w:val="32"/>
        </w:rPr>
      </w:pPr>
      <w:r>
        <w:rPr>
          <w:sz w:val="32"/>
          <w:szCs w:val="32"/>
        </w:rPr>
      </w:r>
    </w:p>
    <w:p>
      <w:pPr>
        <w:pStyle w:val="Normal"/>
        <w:ind w:firstLine="284"/>
        <w:rPr/>
      </w:pPr>
      <w:r>
        <w:rPr>
          <w:sz w:val="32"/>
          <w:szCs w:val="32"/>
        </w:rPr>
        <w:t xml:space="preserve">Kultúra: - </w:t>
      </w:r>
      <w:r>
        <w:rPr>
          <w:rFonts w:eastAsia="Times New Roman CE" w:cs="Times New Roman CE" w:ascii="Times New Roman CE" w:hAnsi="Times New Roman CE"/>
          <w:i/>
          <w:iCs/>
          <w:sz w:val="32"/>
          <w:szCs w:val="32"/>
        </w:rPr>
        <w:t>Vystavovali ste okrem iného aj v Padove, kde pôsobil náš veľký Slovák prof. Milan S. Ďurica. Určite vás prišiel navštíviť a zaiste ste nadviazali priateľský kontakt. Zaspomínajte si na tie časy.</w:t>
      </w:r>
    </w:p>
    <w:p>
      <w:pPr>
        <w:pStyle w:val="Normal"/>
        <w:ind w:firstLine="284"/>
        <w:rPr/>
      </w:pPr>
      <w:r>
        <w:rPr>
          <w:rFonts w:eastAsia="Times New Roman CE" w:cs="Times New Roman CE" w:ascii="Times New Roman CE" w:hAnsi="Times New Roman CE"/>
          <w:sz w:val="32"/>
          <w:szCs w:val="32"/>
        </w:rPr>
        <w:t>Mária Nemčeková-Chmeliarová: - V Taliansku som s malou skupinou svojich priateľov vystavovala päťkrát. Výstavu sme mali i v Padove, kde som sa stretla i s naším rodákom pánom profesorom Milanom Ďuricom, ktorý nám k vystavovaniu v Taliansku dopomohol. Bol veľmi milý a obetavý. Obdivovala som jeho dôveru v naše hodnoty, hoci sme boli mladí umelci, neprizval si žiadneho kritika na ohodnotenie kvalít našej tvorby. Dôveroval nám. Myslím, že sme ho nesklamali a našu kultúru sme už vtedy v zahraničí dobre reprezentovali. Vybavil nám i niekoľko tvorivých štipendií, čo bol</w:t>
      </w:r>
      <w:r>
        <w:rPr>
          <w:sz w:val="32"/>
          <w:szCs w:val="32"/>
        </w:rPr>
        <w:t xml:space="preserve"> p</w:t>
      </w:r>
      <w:r>
        <w:rPr>
          <w:rFonts w:eastAsia="Times New Roman CE" w:cs="Times New Roman CE" w:ascii="Times New Roman CE" w:hAnsi="Times New Roman CE"/>
          <w:sz w:val="32"/>
          <w:szCs w:val="32"/>
        </w:rPr>
        <w:t>re nás obrovský prínos, za čo sme mu nesmieme vďační doteraz. Veľmi si ho vážim a ctím a som hrdá na to, že Slovenský národ má i takých synov ako on, ktorý celý život obetoval pre to, aby zistil v mnohých svetových archívoch pravdu o často zaznávanom Slovenskom národe a o jeho histórii. Patri mu od nás úprimná vďaka a obdiv.</w:t>
      </w:r>
    </w:p>
    <w:p>
      <w:pPr>
        <w:pStyle w:val="Normal"/>
        <w:ind w:firstLine="708"/>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Normal"/>
        <w:rPr/>
      </w:pPr>
      <w:r>
        <w:rPr>
          <w:sz w:val="32"/>
          <w:szCs w:val="32"/>
        </w:rPr>
        <w:t xml:space="preserve">Kultúra: </w:t>
      </w:r>
      <w:r>
        <w:rPr>
          <w:rFonts w:eastAsia="Times New Roman CE" w:cs="Times New Roman CE" w:ascii="Times New Roman CE" w:hAnsi="Times New Roman CE"/>
          <w:i/>
          <w:iCs/>
          <w:sz w:val="32"/>
          <w:szCs w:val="32"/>
        </w:rPr>
        <w:t>- Na záver vari také zhrnutie. Čo je teda podľa vás umenie. Aké je jeho poslanie? Aký má zmysel? Má umenie schopnosť meniť človeka a svet k lepšiemu, alebo je to únik citlivej duše pred nezvrátiteľným ľudským pádom do sveta snov, ilúzií, neskutočna? Z čoho čerpá umelec vieru v zmysel svojej tvorby v čase, keď v spoločnosti dominujú iné témy a zdá sa, že masovosť a komercionalizácia nadlho ovládl</w:t>
      </w:r>
      <w:r>
        <w:rPr>
          <w:i/>
          <w:iCs/>
          <w:sz w:val="32"/>
          <w:szCs w:val="32"/>
        </w:rPr>
        <w:t>i aj doteraz slobodné ostrovy umenia?</w:t>
      </w:r>
    </w:p>
    <w:p>
      <w:pPr>
        <w:pStyle w:val="Normal"/>
        <w:rPr/>
      </w:pPr>
      <w:r>
        <w:rPr>
          <w:rFonts w:eastAsia="Times New Roman CE" w:cs="Times New Roman CE" w:ascii="Times New Roman CE" w:hAnsi="Times New Roman CE"/>
          <w:sz w:val="32"/>
          <w:szCs w:val="32"/>
        </w:rPr>
        <w:t>Mária Nemčoková-Chmeliarová: - Myslím, že na túto otázku som Vám sčasti odpovedala. Umenie má hlboký zmysel pre ľudstvo. Umenie dvíha človeka z prachu všednosti k možnostiam letu do výšav ducha. Aj keď u nás po 90-tom roku niektorí „avantgardní“ umelci mali tendenciu zavrhnúť klasickú kresbu a maľbu, myslím techniku klasickej kresby a maľby, štúdium aktu, už krátka doba ukázala, že bez abecedy sa nedá písať román. Multimediálne umenie je zaujímavé, ale steny príbytku neprijmú obyvatelia domu prázdne a keď im neponúkneme kvalitné umenie</w:t>
      </w:r>
      <w:r>
        <w:rPr>
          <w:sz w:val="32"/>
          <w:szCs w:val="32"/>
        </w:rPr>
        <w:t>,</w:t>
      </w:r>
      <w:r>
        <w:rPr>
          <w:rFonts w:eastAsia="Times New Roman CE" w:cs="Times New Roman CE" w:ascii="Times New Roman CE" w:hAnsi="Times New Roman CE"/>
          <w:sz w:val="32"/>
          <w:szCs w:val="32"/>
        </w:rPr>
        <w:t xml:space="preserve"> zavesia si na ne gýče. Často dávam študentom otázku: „Na čo tvoriť v tejto dobe umenie? Je všetko skomercionalizované, masové, prostredie okolo nás sa premenilo na neprehľadné more gýču a </w:t>
      </w:r>
      <w:r>
        <w:rPr>
          <w:sz w:val="32"/>
          <w:szCs w:val="32"/>
        </w:rPr>
        <w:t xml:space="preserve">braku – </w:t>
      </w:r>
      <w:r>
        <w:rPr>
          <w:rFonts w:eastAsia="Times New Roman CE" w:cs="Times New Roman CE" w:ascii="Times New Roman CE" w:hAnsi="Times New Roman CE"/>
          <w:sz w:val="32"/>
          <w:szCs w:val="32"/>
        </w:rPr>
        <w:t>čo v socializme u nás nebolo – ako som to už skôr vysvetľovala. Načo sa ešte snažiť o nejaké umenie, o kvalitnú tvorbu? Veď sa to v tom mori utopí a stratí?“ Odpoveď vychádza z najpodstatnejšej hĺbky - i keď v tejto dobe nepriznanej alebo zaznávanej – z hĺbky duše a ducha každého človeka. Každý človek rád niečo pekné vidí. Je zvláštne, že bezprostredná tvorba maliara, sochára, grafika, naivného umelca nie je len suché zhmotnenie svojej predstavy alebo intuície, ale jeho dielo vyžaruje niečo z jeho ducha, z jeho duše. Táto energi</w:t>
      </w:r>
      <w:r>
        <w:rPr>
          <w:sz w:val="32"/>
          <w:szCs w:val="32"/>
        </w:rPr>
        <w:t xml:space="preserve">a </w:t>
      </w:r>
      <w:r>
        <w:rPr>
          <w:rFonts w:eastAsia="Times New Roman CE" w:cs="Times New Roman CE" w:ascii="Times New Roman CE" w:hAnsi="Times New Roman CE"/>
          <w:sz w:val="32"/>
          <w:szCs w:val="32"/>
        </w:rPr>
        <w:t>chýba veciam tlačeným strojovo, masovo. A preto i najobyčajnejší a najjednoduchší človek si rád kúpi niečo „ručne“ maľované alebo vytvorené, z čoho vanie duch tvorcu.</w:t>
      </w:r>
    </w:p>
    <w:p>
      <w:pPr>
        <w:pStyle w:val="Heading1"/>
        <w:ind w:firstLine="720"/>
        <w:rPr/>
      </w:pPr>
      <w:r>
        <w:rPr>
          <w:b w:val="false"/>
          <w:bCs w:val="false"/>
          <w:sz w:val="32"/>
          <w:szCs w:val="32"/>
        </w:rPr>
        <w:t>Ono – asi aj tá naša Zem je tým taká zaujímavá, krásna</w:t>
      </w:r>
      <w:r>
        <w:rPr>
          <w:rFonts w:eastAsia="Times New Roman CE" w:cs="Times New Roman CE" w:ascii="Times New Roman CE" w:hAnsi="Times New Roman CE"/>
          <w:b w:val="false"/>
          <w:bCs w:val="false"/>
          <w:sz w:val="32"/>
          <w:szCs w:val="32"/>
        </w:rPr>
        <w:t xml:space="preserve"> a príťažlivá, že sústavne na nej vanie duch Toho, ktorý ju stvoril a ktorý ju udržuje. </w:t>
      </w:r>
    </w:p>
    <w:p>
      <w:pPr>
        <w:pStyle w:val="Heading1"/>
        <w:ind w:hanging="0"/>
        <w:rPr>
          <w:b w:val="false"/>
          <w:b w:val="false"/>
          <w:bCs w:val="false"/>
          <w:sz w:val="32"/>
          <w:szCs w:val="32"/>
        </w:rPr>
      </w:pPr>
      <w:r>
        <w:rPr>
          <w:b w:val="false"/>
          <w:bCs w:val="false"/>
          <w:sz w:val="32"/>
          <w:szCs w:val="32"/>
        </w:rPr>
        <w:t>Otázky kládol Teodor Križka</w:t>
      </w:r>
    </w:p>
    <w:p>
      <w:pPr>
        <w:pStyle w:val="Normal"/>
        <w:spacing w:lineRule="auto" w:line="240"/>
        <w:ind w:firstLine="284"/>
        <w:rPr>
          <w:b/>
          <w:b/>
          <w:bCs/>
          <w:sz w:val="32"/>
          <w:szCs w:val="32"/>
        </w:rPr>
      </w:pPr>
      <w:r>
        <w:rPr>
          <w:b/>
          <w:bCs/>
          <w:sz w:val="32"/>
          <w:szCs w:val="32"/>
        </w:rPr>
      </w:r>
    </w:p>
    <w:sectPr>
      <w:type w:val="nextPage"/>
      <w:pgSz w:w="11906" w:h="16820"/>
      <w:pgMar w:left="1440" w:right="144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880"/>
    </w:pPr>
    <w:rPr>
      <w:rFonts w:ascii="Times New Roman" w:hAnsi="Times New Roman" w:eastAsia="Times New Roman" w:cs="Times New Roman"/>
      <w:color w:val="auto"/>
      <w:sz w:val="22"/>
      <w:szCs w:val="22"/>
      <w:lang w:val="sk-SK" w:eastAsia="zh-CN" w:bidi="hi-IN"/>
    </w:rPr>
  </w:style>
  <w:style w:type="paragraph" w:styleId="Heading1">
    <w:name w:val="Heading 1"/>
    <w:basedOn w:val="Normal"/>
    <w:next w:val="Normal"/>
    <w:qFormat/>
    <w:pPr>
      <w:keepNext w:val="true"/>
      <w:numPr>
        <w:ilvl w:val="0"/>
        <w:numId w:val="1"/>
      </w:numPr>
      <w:spacing w:lineRule="auto" w:line="240" w:before="280" w:after="0"/>
      <w:ind w:firstLine="284"/>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59"/>
      <w:ind w:firstLine="284"/>
    </w:pPr>
    <w:rPr/>
  </w:style>
  <w:style w:type="paragraph" w:styleId="BodyTextIndent2">
    <w:name w:val="Body Text Indent 2"/>
    <w:basedOn w:val="Normal"/>
    <w:qFormat/>
    <w:pPr>
      <w:spacing w:lineRule="auto" w:line="240"/>
      <w:ind w:firstLine="284"/>
    </w:pPr>
    <w:rPr>
      <w:sz w:val="32"/>
      <w:szCs w:val="32"/>
    </w:rPr>
  </w:style>
  <w:style w:type="paragraph" w:styleId="BodyTextIndent3">
    <w:name w:val="Body Text Indent 3"/>
    <w:basedOn w:val="Normal"/>
    <w:qFormat/>
    <w:pPr>
      <w:spacing w:lineRule="auto" w:line="240"/>
      <w:ind w:right="400" w:firstLine="284"/>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0:57:00Z</dcterms:created>
  <dc:creator>Ing. Matúš BRILLA</dc:creator>
  <dc:description/>
  <dc:language>en-US</dc:language>
  <cp:lastModifiedBy>Teodor</cp:lastModifiedBy>
  <dcterms:modified xsi:type="dcterms:W3CDTF">2004-05-20T08:50:00Z</dcterms:modified>
  <cp:revision>3</cp:revision>
  <dc:subject/>
  <dc:title>Nech vanie Duch Toho, kto udržuje Zem</dc:title>
</cp:coreProperties>
</file>