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verín Zru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ietiaci okami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mlčia ruky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mlčia ruky, keď by siahnuť mali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 čaši plnej makov červených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heň v nej zhorkol akos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ž zato chválim strapce slnka  v di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výhru lásky ako cimbal v nich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i keď túžba len zemežlč nakosí..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á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steň mys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bodol vaše tich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áty moje tmavozelené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 ruže srdc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siahnuť slnkom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spoň dva jeho zlaté jelen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potom na hmlu luny čakať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mäkko príd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lane i oči vyčist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stane mie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 riadok lás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uši i na lístí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Žihľavniská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zn</w:t>
      </w:r>
      <w:r>
        <w:rPr>
          <w:rFonts w:eastAsia="Times New Roman CE" w:cs="Times New Roman CE" w:ascii="Times New Roman CE" w:hAnsi="Times New Roman CE"/>
          <w:sz w:val="32"/>
          <w:szCs w:val="32"/>
        </w:rPr>
        <w:t>enie hrany dlžný si m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lač tône v tichu okrovom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 vodami čierno vyliatymi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zúfať vraním olovom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lie váha ruky, mincier písk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ja mám strašne chladnú dlaň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rúbal vietor žihľavniská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ja v nich prudko padnem zaň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mutný večer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naraz sivo. Vietor chlad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átom prudko listy trhá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dočkám. Bude dlhovať 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s farieb z výšok letná dú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ažblnká súmrak. Kam sa vrátiť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Boľavý páper túžby zasneží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hášajú svetlá. Treba platiť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Hodina tŕpok bije na vež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utý kúsok ska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slednú stopu snehu hor</w:t>
      </w:r>
      <w:r>
        <w:rPr>
          <w:rFonts w:eastAsia="Times New Roman CE" w:cs="Times New Roman CE" w:ascii="Times New Roman CE" w:hAnsi="Times New Roman CE"/>
          <w:sz w:val="32"/>
          <w:szCs w:val="32"/>
        </w:rPr>
        <w:t>ko zapečatím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ervená slza vosku oheň k slovám v li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k dlaniam tichom prázdno rozosmiaty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budlo bez vôd len dno kamenis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ja smutný teraz láske vrátim slnko?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ž ani vločka, hviezda túžby, nezostala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Iskrivé srdce o jej oči žblnklo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pieseň jak </w:t>
      </w:r>
      <w:r>
        <w:rPr>
          <w:sz w:val="32"/>
          <w:szCs w:val="32"/>
        </w:rPr>
        <w:t>piesok, krutý kúsok skaly z bra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amia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šte dva-tri suché klás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amiatku z tohto let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 diaľke zmĺkla pieseň lás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iely piesok rozomlet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Ešte jednu slamku žltú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hladiť dychom, ohnúť prst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nevädzu zabudnutú</w:t>
      </w:r>
    </w:p>
    <w:p>
      <w:pPr>
        <w:pStyle w:val="Normal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myslieť si v poli pust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Ešte ten tŕň agátov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z dávna pichá v duš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o hlas nočný starej sovy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oľaj moju nenaruší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blo v dl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ko lúčne steblo v dl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su z luny nedosta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no krvi odhodlaný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(aj keď úzkosť číha k ran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za lásku svetlo berie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spievam oheň, nech</w:t>
      </w:r>
      <w:r>
        <w:rPr>
          <w:sz w:val="32"/>
          <w:szCs w:val="32"/>
        </w:rPr>
        <w:t xml:space="preserve"> si páli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ch len rubín neočerni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pred nami chránia skaly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cítiť zaklopanie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heň chvíl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torej vrelý popol nemožno rozhádzať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ietiaci v tej najtemnejšej tm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áliaci v tej najľadovejšej vod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heň lúka plná rozkvitnutých margari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ý ani v dlaniach rozpráv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 bolo, tam bolo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chyrovať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jednako vánok mysl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 nej sa ladí xylofón diaľo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lnko sláčik brúsi k blízkosti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dážď ticha striebri jej klávesnic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istuj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teda zazni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en jej zaklopanie vycítiť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zácny čriepok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eba sa v</w:t>
      </w:r>
      <w:r>
        <w:rPr>
          <w:rFonts w:eastAsia="Times New Roman CE" w:cs="Times New Roman CE" w:ascii="Times New Roman CE" w:hAnsi="Times New Roman CE"/>
          <w:sz w:val="32"/>
          <w:szCs w:val="32"/>
        </w:rPr>
        <w:t> tichu pristihnúť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u to svetlo verne patr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lyslo ako rybí prút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ď rieku búrky zmiatli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zraní chvíľu čierny šíp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čo sa hneď k srdcu rú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vonného zlata jarných líp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odvihnúť čriepok zabudnutý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ytrvalosť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ako nezabránim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ádu kvitnúcich čerešní a broskýň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dokážem tichému letu labutí nepokoj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é sa nenásytne zahniezdili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d každodennou novou strechou mysle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spoň na chvíľ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 cesty nastaviť odhodlanú dlaň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nú nespadnutých hviez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iesto neveštených rýh a uzl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Aj keď obetovaný ho</w:t>
      </w:r>
      <w:r>
        <w:rPr>
          <w:sz w:val="32"/>
          <w:szCs w:val="32"/>
        </w:rPr>
        <w:t>lub lás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horiaceho kríka már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 úsmevom vykrvác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 jeho víťaznej bole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bín dozretých nápevov kvapiek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nieť a svietiť neprestane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z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o keby dúšok mrazivého svetl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erezal ľanové plátno hmiel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bolo cezeň vidieť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rozpačité ticho nových v</w:t>
      </w:r>
      <w:r>
        <w:rPr>
          <w:sz w:val="32"/>
          <w:szCs w:val="32"/>
        </w:rPr>
        <w:t>rán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rozletel sa fialový tieň dávnej lásky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ž zažiarili veraje dvier do záhrady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mutnej od dažďov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ľkodušná jej tvrdohlavosť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táva sa každým dosiahnutím ťažš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vojou jemnou ru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dí zahojené jaz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ie, že ich sam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i každom svitaní obnovuje,</w:t>
      </w:r>
    </w:p>
    <w:p>
      <w:pPr>
        <w:pStyle w:val="Normal"/>
        <w:rPr/>
      </w:pPr>
      <w:r>
        <w:rPr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32"/>
          <w:szCs w:val="32"/>
        </w:rPr>
        <w:t>eď svoj úsmev učesáv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o krokov našich každodenných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ietiaci okami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ne v strede fialovej astry slnka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de sa začína stráca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enná dúha tich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 do chvenia rosných žiarivi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stupuje prvý krok sveta, ktorý zanecha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horkosť snov v skrížení rúk a oč</w:t>
      </w:r>
      <w:r>
        <w:rPr>
          <w:sz w:val="32"/>
          <w:szCs w:val="32"/>
        </w:rPr>
        <w:t>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ica pre ag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šlienka prastar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celkom bez poézie: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azbierať kyticu div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chotajúcich sa ma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 tichom zarosených ranných prst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 s mokrou trávou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viazať ich skrehnuté ston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z prekvapenia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stačili precítiť zablysknutie tône,</w:t>
      </w:r>
    </w:p>
    <w:p>
      <w:pPr>
        <w:pStyle w:val="Normal"/>
        <w:rPr/>
      </w:pPr>
      <w:r>
        <w:rPr>
          <w:sz w:val="32"/>
          <w:szCs w:val="32"/>
        </w:rPr>
        <w:t>ktorá i</w:t>
      </w:r>
      <w:r>
        <w:rPr>
          <w:rFonts w:eastAsia="Times New Roman CE" w:cs="Times New Roman CE" w:ascii="Times New Roman CE" w:hAnsi="Times New Roman CE"/>
          <w:sz w:val="32"/>
          <w:szCs w:val="32"/>
        </w:rPr>
        <w:t>m preťala zelené žily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ložiť kyticu pod storočný agá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ý práve v túto jar vysch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 to však nejaký zmyse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: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klona živo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lona jeho sláv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orý dohorel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j keď nezanechal stop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 b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5:17:00Z</dcterms:created>
  <dc:creator>Redakcia</dc:creator>
  <dc:description/>
  <dc:language>en-US</dc:language>
  <cp:lastModifiedBy>Redakcia</cp:lastModifiedBy>
  <dcterms:modified xsi:type="dcterms:W3CDTF">2004-05-16T05:17:00Z</dcterms:modified>
  <cp:revision>1</cp:revision>
  <dc:subject/>
  <dc:title>Severín Zrubec</dc:title>
</cp:coreProperties>
</file>