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567" w:hanging="0"/>
        <w:rPr>
          <w:rFonts w:ascii="Times New Roman" w:hAnsi="Times New Roman" w:eastAsia="Times New Roman" w:cs="Times New Roman"/>
          <w:lang w:val="sk-SK"/>
        </w:rPr>
      </w:pPr>
      <w:r>
        <w:rPr>
          <w:rFonts w:eastAsia="Times New Roman" w:cs="Times New Roman" w:ascii="Times New Roman" w:hAnsi="Times New Roman"/>
          <w:lang w:val="sk-SK"/>
        </w:rPr>
        <w:t>Mikuláš Sedlák</w:t>
      </w:r>
    </w:p>
    <w:p>
      <w:pPr>
        <w:pStyle w:val="Normal"/>
        <w:spacing w:lineRule="auto" w:line="360"/>
        <w:ind w:right="567" w:hanging="0"/>
        <w:jc w:val="both"/>
        <w:rPr>
          <w:sz w:val="24"/>
          <w:szCs w:val="24"/>
          <w:lang w:val="sk-SK"/>
        </w:rPr>
      </w:pPr>
      <w:r>
        <w:rPr>
          <w:sz w:val="24"/>
          <w:szCs w:val="24"/>
          <w:lang w:val="sk-SK"/>
        </w:rPr>
        <w:t>Niekomu kríž, niekomu korunu</w:t>
      </w:r>
    </w:p>
    <w:p>
      <w:pPr>
        <w:pStyle w:val="Normal"/>
        <w:spacing w:lineRule="auto" w:line="360"/>
        <w:ind w:right="567" w:hanging="0"/>
        <w:jc w:val="both"/>
        <w:rPr>
          <w:sz w:val="24"/>
          <w:szCs w:val="24"/>
          <w:lang w:val="sk-SK"/>
        </w:rPr>
      </w:pPr>
      <w:r>
        <w:rPr>
          <w:rFonts w:eastAsia="Times New Roman CE" w:cs="Times New Roman CE" w:ascii="Times New Roman CE" w:hAnsi="Times New Roman CE"/>
          <w:b/>
          <w:bCs/>
          <w:sz w:val="24"/>
          <w:szCs w:val="24"/>
          <w:lang w:val="sk-SK"/>
        </w:rPr>
        <w:t>Ekonomická a sociálna úroveň SR v Európskej únii</w:t>
      </w:r>
    </w:p>
    <w:p>
      <w:pPr>
        <w:pStyle w:val="Normal"/>
        <w:spacing w:lineRule="auto" w:line="360"/>
        <w:ind w:right="567" w:hanging="0"/>
        <w:jc w:val="both"/>
        <w:rPr>
          <w:sz w:val="24"/>
          <w:szCs w:val="24"/>
          <w:lang w:val="sk-SK"/>
        </w:rPr>
      </w:pPr>
      <w:r>
        <w:rPr>
          <w:sz w:val="24"/>
          <w:szCs w:val="24"/>
          <w:lang w:val="sk-SK"/>
        </w:rPr>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Od zmeny spoločenského poriadku a začatia ekonomickej transformácie v Slovenskej republike po r. 1989 sme sa ocitli v ďalšom historickom medzníku súvisiacom s naším prijatím do Európskej únie. Je to nová výzva pre štát, ktorá vyžaduje zhodnotiť doterajší vývoj hospodárstva za necelých pätnásť rokov a osobitne našu súčasnú ekonomickú a sociálnu situáciu v komparácii predovšetkým s vyspelými štátmi únie, ale zároveň hľadať cesty pre náš budúci hospodársky rozvoj v podmienkach integrovaného európskeho spoločenstva. V tomto texte sa sústredím na prvý problém.</w:t>
      </w:r>
    </w:p>
    <w:p>
      <w:pPr>
        <w:pStyle w:val="Normal"/>
        <w:spacing w:lineRule="auto" w:line="360"/>
        <w:ind w:right="567" w:hanging="0"/>
        <w:jc w:val="both"/>
        <w:rPr>
          <w:rFonts w:ascii="Times New Roman CE" w:hAnsi="Times New Roman CE" w:eastAsia="Times New Roman CE" w:cs="Times New Roman CE"/>
          <w:b/>
          <w:b/>
          <w:bCs/>
          <w:sz w:val="24"/>
          <w:szCs w:val="24"/>
          <w:lang w:val="sk-SK"/>
        </w:rPr>
      </w:pPr>
      <w:r>
        <w:rPr>
          <w:rFonts w:eastAsia="Times New Roman CE" w:cs="Times New Roman CE" w:ascii="Times New Roman CE" w:hAnsi="Times New Roman CE"/>
          <w:b/>
          <w:bCs/>
          <w:sz w:val="24"/>
          <w:szCs w:val="24"/>
          <w:lang w:val="sk-SK"/>
        </w:rPr>
      </w:r>
    </w:p>
    <w:p>
      <w:pPr>
        <w:pStyle w:val="Normal"/>
        <w:spacing w:lineRule="auto" w:line="360"/>
        <w:ind w:right="567" w:hanging="0"/>
        <w:jc w:val="both"/>
        <w:rPr>
          <w:sz w:val="24"/>
          <w:szCs w:val="24"/>
          <w:lang w:val="sk-SK"/>
        </w:rPr>
      </w:pPr>
      <w:r>
        <w:rPr>
          <w:b/>
          <w:bCs/>
          <w:sz w:val="24"/>
          <w:szCs w:val="24"/>
          <w:lang w:val="sk-SK"/>
        </w:rPr>
        <w:t>V Európskej únii sme chudobnými príbuznými</w:t>
      </w:r>
    </w:p>
    <w:p>
      <w:pPr>
        <w:pStyle w:val="Normal"/>
        <w:spacing w:lineRule="auto" w:line="360"/>
        <w:ind w:right="567" w:hanging="0"/>
        <w:jc w:val="both"/>
        <w:rPr/>
      </w:pPr>
      <w:r>
        <w:rPr>
          <w:sz w:val="24"/>
          <w:szCs w:val="24"/>
          <w:lang w:val="sk-SK"/>
        </w:rPr>
        <w:t>Za 13 rokov transformácie slovenskej ekonomiky, t. j. v rokoch 1990-</w:t>
      </w:r>
      <w:r>
        <w:rPr>
          <w:rFonts w:eastAsia="Times New Roman CE" w:cs="Times New Roman CE" w:ascii="Times New Roman CE" w:hAnsi="Times New Roman CE"/>
          <w:sz w:val="24"/>
          <w:szCs w:val="24"/>
          <w:lang w:val="sk-SK"/>
        </w:rPr>
        <w:t>2002 rástol HDP v stálych cenách približne 0,5% ročne, takže jeho tvorba prekročila za ten čas štartovaciu čiaru len veľmi málo, zhruba o 8%. V tej dobe bol kumulatívny rast reálneho HDP v štátoch EÚ okolo 24% a v USA až 40%. Priemerná zmena HDP na obyvateľa /podľa parity kúpnej sily/ EÚ 15 za roky 1995-2003 bola 2,2% ročne, kým SR 4,2%, čo nestačilo na dobiehanie vyspelých krajín.</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Ak porovnáme výsledky nášho vývinu s ročným tempom povojnovej obnovy Japonska v rokoch 1946-1955, keď sa dosahoval priemerný ročný rast 10,9% a neskôr s jeho zázračným napredovaním do r. 1973 vo výške 9,6% ročne, čím sa značne prekročila rýchlosť rastu najvyspelejších štátov, nezostáva nám nič iné, len úžas a smútok.</w:t>
      </w:r>
    </w:p>
    <w:p>
      <w:pPr>
        <w:pStyle w:val="Normal"/>
        <w:spacing w:lineRule="auto" w:line="360"/>
        <w:ind w:right="567" w:hanging="0"/>
        <w:jc w:val="both"/>
        <w:rPr/>
      </w:pPr>
      <w:r>
        <w:rPr>
          <w:rFonts w:eastAsia="Times New Roman CE" w:cs="Times New Roman CE" w:ascii="Times New Roman CE" w:hAnsi="Times New Roman CE"/>
          <w:sz w:val="24"/>
          <w:szCs w:val="24"/>
          <w:lang w:val="sk-SK"/>
        </w:rPr>
        <w:t>V dôsledku nášho slimačieho hospodárskeho tempa od r. 1990 dodnes sa ešte väčšmi „pootvorili nožnice“ vo výkonnosti ekonomiky SR voči vyspelým štátom EÚ a jej priemeru, čo zväčšilo naše zaostávanie za nimi. Reálny HDP na obyvateľa SR poklesol za roky 1990 až 2001 oproti reálnemu HDP na hlavu Rakúska približne z 59% na 44%, voči Španielsku zo 79% na 55% a vo vzťahu ku Grécku zo 108% na 71%. Na základe prepočtov domácich ekonómov bola reálna hodnota HDP na obyvateľa SR r. 1990 v porovnaní s jeho priemernou úrovňou za EÚ minimálne 57%, zatiaľ čo r. 2002 dosahovala podľa úd</w:t>
      </w:r>
      <w:r>
        <w:rPr>
          <w:sz w:val="24"/>
          <w:szCs w:val="24"/>
          <w:lang w:val="sk-SK"/>
        </w:rPr>
        <w:t>ajov Eurostatu 47,8%.</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V správe Európskej komisie uverejnenej koncom januára r. 2003 sa uvádzalo, že Slovenská republika spolu s prevažnou väčšinou krajín kandidátskej desiatky sa zaradí po vstupe do EÚ r. 2004 v jej novej 25 člennej zostave do tretej, najchudobnejšej skupiny, pričom Slovensko malo predstavovať 50,6% priemerného HDP na hlavu rozšírenej únie. Z týchto podkladov vyplývalo, že HDP na hlavu najbohatších krajín má dosahovať 172% priemeru novej EÚ. Podľa toho činil by rozdiel medzi tými štátmi a Slovenskom 3,4 násobok, čiže výkonnosť našej ekonomiky mala by byť 29,4% výkonnosti prominentných krajín EÚ.</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Z nových členských štátov EÚ je Slovenská republika podľa nominálneho HDP na obyvateľa (v eurách) v poradí na ôsmom mieste, keď pred nami sú ostatné krajiny V 4 ako aj Estónsko. Náš podiel na priemernej výške nominálneho HDP na hlavu (v eurách z r. 2002) za EÚ vychádza 19,5%. Tento spôsob vykazovania HDP na obyvateľa krajín nevyjadruje reálnu výkonnosť ekonomík, preto sa namiesto neho používa ukazovateľ HDP na obyvateľa v parite kúpnej sily (PPP).</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V novinách Handelsblatt, Die Wirtschafts und Finanzzeitung sa uvádza priemerný HDP na obyvateľa EÚ 15 (v PPP) r. 2003 24 279 eur a Slovenska 12 098 eur, čo je 49,8% priemeru pôvodnej únie. Podľa tohto výpočtu sme z nových členských krajín na šiestom mieste, keď ich poradie pred nami vyjadrené absolútne v eurách i relatívne v % je nasledovné: Cyprus 18 749 (77,2%), Slovinsko 16 874 (69,5%), Malta 15 620 (64,3%), Česko 14 211 (58,5%) a Maďarsko 13 423 (55,3%). Z krajín V 4 je za nami Poľsko s 10 227 eurami (42,1%) a za ním nasledujú pobaltské štáty.</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Výkonnosť ekonomík súvisí s úrovňou produktivity práce. V tomto ukazovateli zaostáva Slovensko za väčšinou štátov, ktoré vstúpili do EÚ. Ešte väčší odstup v ňom zaznamenávame pri porovnaní s úniou a najmä s USA. Z analýzy inštitútu The Conference Board v New Yorku vychádza v produktivite práce r. 2003 nasledujúca úroveň za uvedené štáty (vypočítaná na základe podielu HDP v danej krajine k počtu odpracovaných hodín): USA 100%, EÚ 92%, Slovinsko 60%, Maďarsko 51%, Česko 44%, Slovensko 43%, Poľsko 34%. Produktivita práce Slovenska je 46,7% priemeru EÚ 15.</w:t>
      </w:r>
    </w:p>
    <w:p>
      <w:pPr>
        <w:pStyle w:val="Normal"/>
        <w:spacing w:lineRule="auto" w:line="360"/>
        <w:ind w:left="567"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spacing w:lineRule="auto" w:line="360"/>
        <w:ind w:right="567" w:hanging="0"/>
        <w:jc w:val="both"/>
        <w:rPr/>
      </w:pPr>
      <w:r>
        <w:rPr>
          <w:rFonts w:eastAsia="Times New Roman CE" w:cs="Times New Roman CE" w:ascii="Times New Roman CE" w:hAnsi="Times New Roman CE"/>
          <w:b/>
          <w:bCs/>
          <w:sz w:val="24"/>
          <w:szCs w:val="24"/>
          <w:lang w:val="sk-SK"/>
        </w:rPr>
        <w:t>Životnou úrovňou značne zaostávame</w:t>
      </w:r>
      <w:r>
        <w:rPr>
          <w:sz w:val="24"/>
          <w:szCs w:val="24"/>
          <w:lang w:val="sk-SK"/>
        </w:rPr>
        <w:t xml:space="preserve"> </w:t>
      </w:r>
    </w:p>
    <w:p>
      <w:pPr>
        <w:pStyle w:val="Normal"/>
        <w:spacing w:lineRule="auto" w:line="360"/>
        <w:ind w:right="567" w:hanging="0"/>
        <w:jc w:val="both"/>
        <w:rPr/>
      </w:pPr>
      <w:r>
        <w:rPr>
          <w:rFonts w:eastAsia="Times New Roman CE" w:cs="Times New Roman CE" w:ascii="Times New Roman CE" w:hAnsi="Times New Roman CE"/>
          <w:sz w:val="24"/>
          <w:szCs w:val="24"/>
          <w:lang w:val="sk-SK"/>
        </w:rPr>
        <w:t>Ekonomická transformácia priniesla občanom veľký pokles životnej úrovne. Keď r. 1993 klesla Slovenská republika na dno, padol priemerný mesačný zárobok oproti r. 1989 na 78%. Reálny disponibilný príjem domácností sa dostal na úroveň prvej polovice 1970. rokov. V rokoch 1994-1998 rástli reálne mzdy a reálne príjmy obyvateľstva. Od r. 1999 začali opätovne klesať, čo stále pretrváva. Deštrukcia zachvátila i ďalšie oblasti sociálneho systému a prejavila sa vo výraznom raste nezamestnanosti, v nesmiernom zvyšovaní chudoby, v rozklade starostlivosti o zdravie ľudí, v devastácii vzdelávacej sús</w:t>
      </w:r>
      <w:r>
        <w:rPr>
          <w:sz w:val="24"/>
          <w:szCs w:val="24"/>
          <w:lang w:val="sk-SK"/>
        </w:rPr>
        <w:t>tavy a podobne.</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riemerná mesačná reálna mzda bola r. 2002 o 8,4% nižšia ako r. 1990. R. 2002 vzrástla na 14 365 Sk, avšak v dôsledku rýchlejšieho rastu inflácie poklesla jej reálna hodnota o 2%. V rámci vládneho programu ožobračovania občanov, ktorý podporujú aj politici verbálne sa hlásiaci k sociálnemu učeniu katolíckej cirkvi, bude aj v tomto roku pokračovať znižovanie reálnych zárobkov. Podľa Štatistického úradu SR sa znížia v prvom polroku t. r. o 1,3%.</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V čoraz úbohejšej sociálnej situácii sa nachádzajú dôchodcovia, ktorí namiesto toho, aby dostali za svoju dlhoročne vykonávanú prácu a za predchádzajúce „uťahovanie opaskov“ v záujme hospodárskeho budovania Slovenska náležitú odmenu, sa teraz trestajú, akoby boli bývali v minulosti príživníkmi spoločnosti, resp. nebodaj spáchali nejaký zločin proti národu. Keď už ide o „zločin a trest“, tieto slová sa hodia na niektorých našich mocipánov, t. j. insitných politikov a rýchlokvasených zbohatlíkov. U nás však platia iné pravidlá. Rímsky satirik Iuvenalis vyjadril to takto: „Za zločin niekomu kríž a inému skvostnú korunu“.</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riemerný starobný dôchodok r. 2002 bol reálne o 17% nižší ako r. 1990 a predstavoval iba 45,1% priemernej mesačnej mzdy, kým r. 1990 bol jeho podiel 50%. R. 2003 sa priemerný nominálny dôchodok „vyšplhal“ na 6 476 Sk, vplyvom rýchlejšieho rastu cien klesla jeho reálna hodnota o 2,7%. Ak prirátame k minuloročnému priemernému starobnému dôchodku jeho schválené štvorpercentné zvýšenie v čiastke 260 Sk, čiže na priemernú úroveň  6 736 Sk, ktoré sa začalo vyplácať v marci t. r. so spiatočnou platnosťou za február, je jednoznačné, že nepokryje predpokladaný rast tohtoročných nákladov, ktorý prinesie rýchle zvýšenie inflácie. Podľa vládnej prognózy majú v tomto roku klesnúť dôchodky asi o 1,7%, čo je viac ako uvažované zníženie reálnych zárobkov. Napriek tomu, že už predošlá vláda sľubovala zvýšenie dôchodkov aspoň na priemer nominálnej mesačnej mzdy, stále zostáva iba pri sľuboch, čím sa nožnice medzi nimi čoraz viac otvárajú v neprospech dôchodcov. Treba mať pritom na pamäti, že polovica penzistov má nižší dôchodok, ako je jeho priemer. Je to doba živorenia veľkej časti občanov.</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Reálne príjmy domácností vcelku klesli r. 2003 viac ako mzdy, t. j. o 2,3%. Na tomto páde mal svoju účasť i pokles niektorých sociálnych dávok. V dôsledku tejto situácie ľudia nielenže nesporili, ale úspory míňali. Hrubá tvorba úspor v minulom roku nerástla, ale klesla v porovnaní s rokom 2002 o 3,9%.</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To, čo sa deje v tejto nahnitej spoločnosti, je paradoxné. Niečoho takého sú schopní len amatéri alebo kazisveti, a nie ekonómovia a tobôž nie národne a kresťansky cítiaci politickí činitelia. Predstavitelia vlády vykrikujú a honosia sa tým, že sa v posledných dvoch rokoch dosiahol (relatívne)vysoký hospodársky rast (r. 2002 4,4% a r. 2003 4,2%), ktorý je nyjrýchlejší spomedzi krajín V 4, pritom klesá životná úroveň. Nie je to hókus-pókus, ale príklad hrubého vykorisťovania pracujúcich v záujme vládnucej a zbohatlíckej skupinky.</w:t>
      </w:r>
    </w:p>
    <w:p>
      <w:pPr>
        <w:pStyle w:val="Normal"/>
        <w:spacing w:lineRule="auto" w:line="360"/>
        <w:ind w:right="567" w:hanging="0"/>
        <w:jc w:val="both"/>
        <w:rPr/>
      </w:pPr>
      <w:r>
        <w:rPr>
          <w:sz w:val="24"/>
          <w:szCs w:val="24"/>
          <w:lang w:val="sk-SK"/>
        </w:rPr>
        <w:t xml:space="preserve">V priebehu transformácie ekonomiky rapídne vzrástla </w:t>
      </w:r>
      <w:r>
        <w:rPr>
          <w:rFonts w:eastAsia="Times New Roman CE" w:cs="Times New Roman CE" w:ascii="Times New Roman CE" w:hAnsi="Times New Roman CE"/>
          <w:sz w:val="24"/>
          <w:szCs w:val="24"/>
          <w:lang w:val="sk-SK"/>
        </w:rPr>
        <w:t>chudoba, t. j. počet a podiel tých, ktorí sa označujú ako ľudia v hmotnej núdzi. Kým r. 1989 patrilo k nim približne 50 tisíc domácností s počtom 160 tisíc členov, čiže okolo 3% populácie, r. 2003 bolo v hmotnej núdzi a nedosahovalo hranicu životného minima 561 tisíc ľudí, teda 10,4% populácie. Podľa mikrocenzu je u nás 21% ľudí na hranici chudoby.</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Namiesto toho, aby bol štát vypracoval a podporoval v rámci transformačného procesu politicko-hospodársky program, ktorý by bol umožnil vytvoriť podobnú stratifikáciu spoločnosti ako vo Švédsku, Japonsku a v iných krajinách, čiže spoločnosť so silnou strednou vrstvou o počte približne 80-90% občanov, vydali sme sa v tomto prípade opačným smerom, keď sa pozornosť upriamila na liaheň „brojlerových“ kapitalistov s ilúziou, že títo spasia národ a zebezpečia mu prosperitu. Naproti tomu plebs nechali škvariť sa vo vlastnej šťave a upadať do prepadliska. Štatistika ukazuje, že stredná vrstva je malá a že sa neustále zmenšuje, keď časť z nej sa prepadáva medzi sociálne slabšie skupiny. Máme až 80% populácie, ktorých príjmy sú nižšie ako celoslovenský priemer. Cenovou dereguláciou r. 2003 sa znížila životná úroveň u 57% obyvateľov. Podľa posledného prieskumu Štatistického úradu SR 39% domácností žije „od výplaty do výplaty“ a ďalším 27% nestačí mesačný príjem na prežitie a dopĺňajú ho z úspor alebo sa zadlžujú.</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odľa metaforického vyjadrenia Eduarda Chmelára, uverejného v SME 7.mája 2004, má príjmová štruktúra obyvateľstva Slovenska podobu hrušky, keď väčšina občanov sa zhlukuje v spodnej príjmovej časti, stredné vrstvy sú slabé a príjmové elity tvoria stopku. V bohatých krajinách prirovnáva sociálnu štruktúru k jablku, keď stredné vrstvy sú silné, nad nimi je zopár bohatých a pod nimi niekoľko chudobných. V spoločnosti s tvarom hrušky, ktorá nám zodpovedá, drží sa väčšina populácie nad vodou vďaka pomoci štátu.</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Skľučujúci obraz o sociálnej situácii našich občanov dostávame, keď porovnáme zárobky, dôchodky a iné ukazovatele z danej oblasti SR s inými štátmi, a to s prevažujúcou časťou nových členov únie, ale najmä s jej starými členmi.</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ri komparácii s novými štátmi únie sme v zárobkoch na siedmom mieste. Nižšie sú len v pobaltských krajinách. Máme najnižšiu životnú úroveň spomedzi krajín V 4. V nominálnom vyjadrení zarábajú Slováci najmenej. Priemerné mesačné nominálne mzdy vo V 4 boli r. 2003 nasledovné (v eurách a v percentách): SR 354 (100%), Poľsko 460 (130%), ČR 510 (144%) a Maďarsko 543 (153%). To platí aj napriek tomu, že cenová úroveň na Slovensku v porovnaní s EÚ je o niečo nižšia (r. 2002 42,1%) než v ostatných krajinách V 4 (okolo 52 až 53%). Odchýlky priemerných mesačných miezd v krajinách V 4 sú oproti Slovensku väčšie, ako je diferencia medzi ich ekonomickou výkonnosťou a výkonnosťou SR. HDP na hlavu SR činil v uvedenom roku 78,3% HDP obyvateľa v ČR, zatiaľ čo priemerná mzda bola u nás len 69,4% jej úrovne v Česku.</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Životná úroveň členov EÚ 15 je veľmi vysoká, a preto priepasť medzi nimi a Slovenskom je pri nej mimoriadne veľká. Z prieskumu Federácie európskych zamestnávateľov uskutočneného k 1. februáru 2004, pri ktorom sa porovnávali mediány hrubých hodinových miezd v 46 európskych krajinách voči Dánsku, kde sú najvyššie a tvoria 27,89 (zhruba 28) eura za hodinu, vychádza pre Slovensko a vybrané vyspelé európske štáty nasledujúci percentuálny podiel oproti Dánsku: Slovensko 7,97%, resp. 8%, Grécko 24,3%, Španielsko 35,7%, Rakúsko 50% a Nemecko 69%. Podľa iného zdroja sa na Slovensku zarába 8,4-8,6 násobne menej ako vo Francúzsku či v Nemecku. Rozdiel v nominálnych mzdách medzi nami a priemerom EÚ 15 je 7,1 násobne väčší. I keď zohľadníme to, že naša cenová úroveň je menej ako polovica priemeru EÚ 15, stále zostáva veľké rozpätie v reálnych zárobkoch.</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renikavá priepasť je v mesačných dôchodkoch medzi krajinami EÚ 15 a SR. Ak vezmeme dôchodok na Slovensku za 1, potom predstavuje jeho úroveň vo vybraných štátoch starej únie tieto násobky: Dánsko 6,3, Španielsko 7,8, Grécko 7,9, Švédsko 8,9 a Rakúsko 9,8.</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Hoci sa počet nezamestnaných a miera nezamestnanosti na Slovensku r 2003 znížili a napriek tomu, že ich pokles pokračoval i začiatkom tohto roka, máme stále 403 325 ľudí bez práce (apríl r. 2004) a ich mieru 15,4 percenta, čo je veľmi boľavé miesto našej spoločnosti a ekonomiky. Spomedzi rozšírenej EÚ ide o druhú najvyššiu percentuálnu nezamestnanosť, keď prvú priečku drží Poľsko. V krajinách V 4 bola v marci t. r. nasledovná miera nezamestnanosti: Poľsko 19%, Slovensko 16,5%, Česko 8,4% a Maďarsko 6%. V porovnaní s EÚ 25 je to dvojnásobok, keď jej priemer za úniu sa pohybuje okolo 8,3%. Závažným problémom Slovenska sa stala hneď na začiatku ekonomickej transformácie dlhodobá nezamestnanosť, čiže presahujúca jeden rok. Jej podiel na celkovej nezamestnanosti dosahoval r. 1994 43,7%, a postupne vzrástol na 64,9% r. 2003. Náš štát sa vzdal úlohy vytvárať pracovné príležitosti pre ľudí. Pritom zabúdame, že riešenie nezamestnanosti nie je vecou súcitu ani solidarity, ale že je to efektívna investícia do národa.</w:t>
      </w:r>
    </w:p>
    <w:p>
      <w:pPr>
        <w:pStyle w:val="Normal"/>
        <w:spacing w:lineRule="auto" w:line="360"/>
        <w:ind w:left="567"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spacing w:lineRule="auto" w:line="360"/>
        <w:ind w:right="567" w:hanging="0"/>
        <w:jc w:val="both"/>
        <w:rPr>
          <w:rFonts w:ascii="Times New Roman CE" w:hAnsi="Times New Roman CE" w:eastAsia="Times New Roman CE" w:cs="Times New Roman CE"/>
          <w:b/>
          <w:b/>
          <w:bCs/>
          <w:sz w:val="24"/>
          <w:szCs w:val="24"/>
          <w:lang w:val="sk-SK"/>
        </w:rPr>
      </w:pPr>
      <w:r>
        <w:rPr>
          <w:rFonts w:eastAsia="Times New Roman CE" w:cs="Times New Roman CE" w:ascii="Times New Roman CE" w:hAnsi="Times New Roman CE"/>
          <w:b/>
          <w:bCs/>
          <w:sz w:val="24"/>
          <w:szCs w:val="24"/>
          <w:lang w:val="sk-SK"/>
        </w:rPr>
        <w:t>Nesystémovosť a individualizmus ohrozujú našu spoločnosť</w:t>
      </w:r>
    </w:p>
    <w:p>
      <w:pPr>
        <w:pStyle w:val="Normal"/>
        <w:spacing w:lineRule="auto" w:line="360"/>
        <w:ind w:right="567" w:hanging="0"/>
        <w:jc w:val="both"/>
        <w:rPr/>
      </w:pPr>
      <w:r>
        <w:rPr>
          <w:sz w:val="24"/>
          <w:szCs w:val="24"/>
          <w:lang w:val="sk-SK"/>
        </w:rPr>
        <w:t>Na mizivom t</w:t>
      </w:r>
      <w:r>
        <w:rPr>
          <w:rFonts w:eastAsia="Times New Roman CE" w:cs="Times New Roman CE" w:ascii="Times New Roman CE" w:hAnsi="Times New Roman CE"/>
          <w:sz w:val="24"/>
          <w:szCs w:val="24"/>
          <w:lang w:val="sk-SK"/>
        </w:rPr>
        <w:t>empe ekonomického vývoja od doby naštartovania transformácie a na súčasnej hospodárskej a sociálnej biede SR majú účasť rozličné skutočnosti, ktoré môžeme subsumovať pod spoločný menovateľ nesystémovitosti a individualizmu (sebeckosti).</w:t>
      </w:r>
    </w:p>
    <w:p>
      <w:pPr>
        <w:pStyle w:val="Normal"/>
        <w:spacing w:lineRule="auto" w:line="360"/>
        <w:ind w:right="567" w:hanging="0"/>
        <w:jc w:val="both"/>
        <w:rPr/>
      </w:pPr>
      <w:r>
        <w:rPr>
          <w:rFonts w:eastAsia="Times New Roman CE" w:cs="Times New Roman CE" w:ascii="Times New Roman CE" w:hAnsi="Times New Roman CE"/>
          <w:sz w:val="24"/>
          <w:szCs w:val="24"/>
          <w:lang w:val="sk-SK"/>
        </w:rPr>
        <w:t>Od začatia radikálnych reforiem chýbala ucelená predstava o charaktere budúcej spoločnosti a o type trhového hospodárstva, čiže štátna doktrína a takisto o krokoch, ktorými sa môžeme dostať do tohto „vyprojektovaného“ stavu. Žiaden politický subjekt a žiadna vláda sa nepokúsili sformovať víziu o budúcich vývinových trendoch spoločnosti vrátane ekonomiky, zohľadňujúcu predpokladané zmeny v okolitom svete a naše možnosti a ani vypracovať dlhodobú stratégiu orientovanú na postupné približovanie sa Slovenska k priemernej ekonomickej a sociálnej úrovni EÚ. Prechod slovenského hospodárstva na moderné trhové podmienky sa nedial podľa racionálneho scenára graduálnej premeny, ale na základe šokovej terapie implantovanej zvonka, ktorá sa neriadila potrebami jeho konštruktívnej deštrukcie, ale deštrukciou za každú cenu, vychádzajúcej z mylnej filozofickej axiómy „téza – antitéza“, ktorá kládla dôraz na uskutočnenie čo najrýchlejšej privatizácie a liberalizácie hospodárstva. Ciele tranzitívneho procesu, t. j. zabezpečiť rýchly ekonomický r</w:t>
      </w:r>
      <w:r>
        <w:rPr>
          <w:sz w:val="24"/>
          <w:szCs w:val="24"/>
          <w:lang w:val="sk-SK"/>
        </w:rPr>
        <w:t>ast, zostali úplne bokom.</w:t>
      </w:r>
    </w:p>
    <w:p>
      <w:pPr>
        <w:pStyle w:val="Normal"/>
        <w:spacing w:lineRule="auto" w:line="360"/>
        <w:ind w:right="567" w:hanging="0"/>
        <w:jc w:val="both"/>
        <w:rPr/>
      </w:pPr>
      <w:r>
        <w:rPr>
          <w:rFonts w:eastAsia="Times New Roman CE" w:cs="Times New Roman CE" w:ascii="Times New Roman CE" w:hAnsi="Times New Roman CE"/>
          <w:sz w:val="24"/>
          <w:szCs w:val="24"/>
          <w:lang w:val="sk-SK"/>
        </w:rPr>
        <w:t xml:space="preserve">V tejto súvislosti je vhodné uviesť nasledujúce kritické hlasy západných odborníkov voči aplikovanému variantu transformácie ekonomík postsocialistických štátov, prezentované v článku D. Pálkovej a Ľ. Jančíka (Hospodárske noviny z 19.-21.12. 2003). Podľa neho ekonomickí experti OSN tvrdia, že hospodárska politika, ktorú začiatkom 90. rokov spustili v postsovietskych krajinách reformní ekonómovia na radu Medzinárodného menového fondu a Svetovej banky, bola naivná a deštruktívna. Článok sa odvoláva aj na správu Svetového inštitútu pre výskum ekonomiky rozvojových krajín so sídlom v Helsinkách, v ktorej sa uvádza, že počiatoční reformátori v Rusku odstránili na podnet západných poradcov príliš rýchlo socialistický model ekonomiky a tým ignorovali dlhodobé dôsledky týchto krokov. Robert Mc Intyre, ktorý riadil vypracovanie tejto štúdie, povedal, že sa urobili kroky, ktoré sú hlúpe a deštruktívne. Za najhoršie pokladal presvedčenie, že privatizácia najskôr najväčších spoločností položí základy na vytvorenie voľného trhu, ktorý sa bude potom sám riadiť, a že budú ho poháňať malé a stredné podniky. Poučné je tiež konštatovanie, že v dôsledku nevhodných rád a nátlaku na reformujúce sa štáty zo strany najväčších finančných inštitúcií na svete upadli mnohé krajiny do ťažkých hospodárskych kríz. Vzhľadom na veľký nezdar týchto finančných inštitúcií v Argentíne poukazujú niektorí politici z postihnutých štátov na skutočnosť, že tieto, najmä MMF, sa riadia vo svojej činnosti požiadavkami Spojených </w:t>
      </w:r>
      <w:r>
        <w:rPr>
          <w:sz w:val="24"/>
          <w:szCs w:val="24"/>
          <w:lang w:val="sk-SK"/>
        </w:rPr>
        <w:t>štátov amerických, ktoré sú jeho hlavným akcionárom.</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Nesystémovosť a individualizmus sa stali atribútmi hospodárskej politiky posledných dvoch vlád SR, čím slovenský národ trpí ekonomicky, sociálne a morálne. Ešte horšie je, že sa podrýva i samotná slovenská svojbytnosť. </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Čoskoro uplynie šesť rokov od nástupu a panovania tejto vládnej garnitúry a SR nemá dosiaľ vypracované dokumenty, ktoré by poskytovali občanom ucelený obraz o budúcej tvárnosti našej pospolitosti (akú spoločnosť vlastne chceme vybudovať) a o budúcej úrovni ekonomiky, t. j. dlhodobé méty, ktoré chceme dosiahnuť a cesty, ako môžeme k nim dospieť. Prijatie Slovenska do NATO a rozšírenej EÚ, na čo sa sústredila v rozhodujúcej miere vláda, predsa nemôže byť hlavným cieľom štátu, ale prípadne len jedným z prostriedkov na dosiahnutie všeobecného blaha národa. Dnes sa dá však ťažko povedať, či, resp. v akej miere budú znamenať pre našu vlasť tieto udalosti prínos alebo hrozbu. Až budúcnosť to ukáže.</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Terajšia vláda sa dala opantať chimérou ideí vplyvných amerických siekt, prejavujúcich nechuť ku kolektívnym hodnotám a naopak, podporujúcich  spoločenský a zároveň ekonomický individualizmus, ktorý vedie k osobnému sebectvu. Vláda pritakáva tejto „filozofii“ napriek tomu, že je v rozpore s európskymi tradíciami a v zásadnom protiklade so sociálnym učením katolíckej cirkvi.</w:t>
      </w:r>
    </w:p>
    <w:p>
      <w:pPr>
        <w:pStyle w:val="Normal"/>
        <w:spacing w:lineRule="auto" w:line="360"/>
        <w:ind w:right="567" w:hanging="0"/>
        <w:jc w:val="both"/>
        <w:rPr/>
      </w:pPr>
      <w:r>
        <w:rPr>
          <w:sz w:val="24"/>
          <w:szCs w:val="24"/>
          <w:lang w:val="sk-SK"/>
        </w:rPr>
        <w:t>V Katechizme katolíckej cirkvi na s. 583 slovenského vydania z r. 1999 sa o tom píše: „Cirkev zavrhla totalitné a ateistické ideológie… Na druhej strane odmietla v praxi „kapitalizmu“ i</w:t>
      </w:r>
      <w:r>
        <w:rPr>
          <w:rFonts w:eastAsia="Times New Roman CE" w:cs="Times New Roman CE" w:ascii="Times New Roman CE" w:hAnsi="Times New Roman CE"/>
          <w:sz w:val="24"/>
          <w:szCs w:val="24"/>
          <w:lang w:val="sk-SK"/>
        </w:rPr>
        <w:t>ndividualizmus a absolútny primát trhového zákona nad ľudskou prácou. Riadenie hospodárstva jedine prostredníctvom trhového zákona narúša sociálnu spravodlivosť, lebo sú niektoré ľudské potreby, ktoré sa netýkajú trhu“.</w:t>
      </w:r>
    </w:p>
    <w:p>
      <w:pPr>
        <w:pStyle w:val="Normal"/>
        <w:spacing w:lineRule="auto" w:line="360"/>
        <w:ind w:right="567" w:hanging="0"/>
        <w:jc w:val="both"/>
        <w:rPr/>
      </w:pPr>
      <w:r>
        <w:rPr>
          <w:sz w:val="24"/>
          <w:szCs w:val="24"/>
          <w:lang w:val="sk-SK"/>
        </w:rPr>
        <w:t>Individualizmus nezodpovedá ani vých</w:t>
      </w:r>
      <w:r>
        <w:rPr>
          <w:rFonts w:eastAsia="Times New Roman CE" w:cs="Times New Roman CE" w:ascii="Times New Roman CE" w:hAnsi="Times New Roman CE"/>
          <w:sz w:val="24"/>
          <w:szCs w:val="24"/>
          <w:lang w:val="sk-SK"/>
        </w:rPr>
        <w:t>odoázijskej kultúre, hoci nemá základ v kresťanstve. V Japonsku sa propagoval v dobe Meidži slogan „Etika Východu a veda Západu“. Etický princíp v systéme japonského manažmentu po druhej svetovej vojne spočíval na skupinovej orientácii, na kolektivizme. Amartya Sen, nositeľ Nobelovej ceny za ekonómiu r. 1998, napísal o ňom r. 2000 toto: „Kombinácia etického správania s praktickým podnikaním hrala významnú úlohu v udivujúcom japonskom ekonomickom úspechu…“. Ďalej vyhlasuje, že Japonsko potvrdilo „…falošnosť dominantnej európskej teórie (správne americkej teórie – pozn M.S.), podľa ktorej egocentrizmus zabezpečuje najefektívnejší spôsob… na dosahovanie ekonomického pokroku.“</w:t>
      </w:r>
    </w:p>
    <w:p>
      <w:pPr>
        <w:pStyle w:val="Normal"/>
        <w:spacing w:lineRule="auto" w:line="360"/>
        <w:ind w:right="567" w:hanging="0"/>
        <w:jc w:val="both"/>
        <w:rPr/>
      </w:pPr>
      <w:r>
        <w:rPr>
          <w:sz w:val="24"/>
          <w:szCs w:val="24"/>
          <w:lang w:val="sk-SK"/>
        </w:rPr>
        <w:t>V duchu individualistických princípov nastúpila vláda cestu demontáže sociálneho štátu</w:t>
      </w:r>
      <w:r>
        <w:rPr>
          <w:rFonts w:eastAsia="Times New Roman CE" w:cs="Times New Roman CE" w:ascii="Times New Roman CE" w:hAnsi="Times New Roman CE"/>
          <w:sz w:val="24"/>
          <w:szCs w:val="24"/>
          <w:lang w:val="sk-SK"/>
        </w:rPr>
        <w:t>, čím zbavuje trhové hospodárstvo jeho sociálnej a mravnej dimenzie, teda humánnosti. V tomto prípade nie je jasné, či to robí na „radu“ vonkajších síl alebo z vlastného popudu, čo by svedčilo o tom, že jej chýbajú elementárne znalosti z ekonómie, vied o človeku, etiky a pod., nehovoriac už o tom, že by to bolo potvrdením straty schopnosti vnímať a aplikovať v hospodárstve kresťanské hodnoty.</w:t>
      </w:r>
    </w:p>
    <w:p>
      <w:pPr>
        <w:pStyle w:val="Normal"/>
        <w:spacing w:lineRule="auto" w:line="360"/>
        <w:ind w:right="567" w:hanging="0"/>
        <w:jc w:val="both"/>
        <w:rPr/>
      </w:pPr>
      <w:r>
        <w:rPr>
          <w:sz w:val="24"/>
          <w:szCs w:val="24"/>
          <w:lang w:val="sk-SK"/>
        </w:rPr>
        <w:t>Namiesto toho, aby sa zamerala štátna exekutíva na vytváranie predpokladov na zrýchlenie ekonomického rastu a zvyšov</w:t>
      </w:r>
      <w:r>
        <w:rPr>
          <w:rFonts w:eastAsia="Times New Roman CE" w:cs="Times New Roman CE" w:ascii="Times New Roman CE" w:hAnsi="Times New Roman CE"/>
          <w:sz w:val="24"/>
          <w:szCs w:val="24"/>
          <w:lang w:val="sk-SK"/>
        </w:rPr>
        <w:t>anie životnej úrovne ľudí ako hlavného cieľa jej činnosti v tejto oblasti, vybíja sa vo fabrikovaní množstva ekonomických a sociálnych reforiem, z ktorých niektoré začali platiť už od 1. januára 2004 a ďalšie sú v štádiu prípravy, resp. schvaľovacieho proc</w:t>
      </w:r>
      <w:r>
        <w:rPr>
          <w:sz w:val="24"/>
          <w:szCs w:val="24"/>
          <w:lang w:val="sk-SK"/>
        </w:rPr>
        <w:t>esu.</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Niet pochýb, že existuje veľa vecí, ktoré treba zlepšovať a reformovať. Ale nie takým spôsobom, ako sa to deje teraz. Súčasná koalícia sa rozhodla vykonať ekonomické a sociálne reformy pomocou šokovej terapie (čo je už druhý pokus jej použitia v priebehu transformácie), ktorá je vzhľadom na jej charakter, rozsah, rýchlosť, podmienky a účinky veľkým hazardom. Pri reformných zákonoch absentuje koncepčnosť. Medzi nimi nie je vzájomná súvzťažnosť, ktorá chýba aj vnútri jednotlivých zákonov. Mnohé z nich nemajú zodpovedajúce ekonomické podloženie a najmä vyčíslenie sociálnych dopadov. Sú to často nedorobky, a preto vyžadujú časom novelizáciu. Reformy sa uskutočňujú v dobe, keď väčšina občanov sa borí so svojou existenciou, a preto vzbudzujú oprávnenú obavu, že životné pomery sa u nás zhoršia, a že sa navyše rozšíri počet trpiacich. Preto ľudia vnímajú reformy ako istý druh genocídy, ktorý vyplýva zo sebeckosti vlády. Súčasne majú pocit, že sa rozhoduje o nich bez nich, a že sa v nej postupuje veľmi rýchlo. Podľa prieskumov má pokračovanie reforiem v terajšej podobe chabú podporu obyvateľstva. To vyúsťuje v zosilnenie kritiky a zvyšovanie nepopulárnosti vlády. Kým v marci 2003 označovalo ekonomické a sociálne reformy za najhorší krok vlády 50% občanov, na konci roku 2003 bolo ich už 59%. V tejto situácii môže byť pre nás „útechou“ jeden z Murphyho zákonov, ktorý znie: „Žiaden nápad nie je natoľko hlúpy, aby niekto nevymyslel ešte hlúpejší.“</w:t>
      </w:r>
    </w:p>
    <w:p>
      <w:pPr>
        <w:pStyle w:val="Normal"/>
        <w:spacing w:lineRule="auto" w:line="360"/>
        <w:ind w:right="567" w:hanging="0"/>
        <w:jc w:val="both"/>
        <w:rPr/>
      </w:pPr>
      <w:r>
        <w:rPr>
          <w:sz w:val="24"/>
          <w:szCs w:val="24"/>
          <w:lang w:val="sk-SK"/>
        </w:rPr>
        <w:t>Pri reformách sociálneho systému vzala si vláda na mušku zdravotníctvo a</w:t>
      </w:r>
      <w:r>
        <w:rPr>
          <w:rFonts w:eastAsia="Times New Roman CE" w:cs="Times New Roman CE" w:ascii="Times New Roman CE" w:hAnsi="Times New Roman CE"/>
          <w:sz w:val="24"/>
          <w:szCs w:val="24"/>
          <w:lang w:val="sk-SK"/>
        </w:rPr>
        <w:t xml:space="preserve"> školstvo, čiže odvetvia, ktoré sú z hľadiska národného rozvoja mimoriadne dôležité, ale ktoré sú u nás podvyživené a devastované. </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Slovensko vynakladá na zdravotníctvo veľmi nízke percento HDP, ktoré je najnižšie z krajín V 4. Podľa údajov OECD za rok 2001 činil ich podiel v SR 5,7%, v Poľsku 6,3%, v Maďarsku 6,8%, v Česku 7,3% a v Nemecku až 10,7%. S týmto objemom peňazí nemožno zlepšovať zdravotný stav našej populácie, ale práve naopak. Táto „politika“ sa musí v ňom prejaviť negatívne. Základné zdravotné služby sú verejnými statkami a majú sa poskytovať bezplatne všetkým občanom. Odborníci sa domnievajú, že primerané financovanie zdravotníctva by bolo na úrovni 8-8,5% HDP.</w:t>
      </w:r>
    </w:p>
    <w:p>
      <w:pPr>
        <w:pStyle w:val="Normal"/>
        <w:spacing w:lineRule="auto" w:line="360"/>
        <w:ind w:right="567" w:hanging="0"/>
        <w:jc w:val="both"/>
        <w:rPr/>
      </w:pPr>
      <w:r>
        <w:rPr>
          <w:sz w:val="24"/>
          <w:szCs w:val="24"/>
          <w:lang w:val="sk-SK"/>
        </w:rPr>
        <w:t>Príštipkársky, priam nedôstojný prístup praktizuje vláda pri podpore vzdelávania, k</w:t>
      </w:r>
      <w:r>
        <w:rPr>
          <w:rFonts w:eastAsia="Times New Roman CE" w:cs="Times New Roman CE" w:ascii="Times New Roman CE" w:hAnsi="Times New Roman CE"/>
          <w:sz w:val="24"/>
          <w:szCs w:val="24"/>
          <w:lang w:val="sk-SK"/>
        </w:rPr>
        <w:t>eď podiel verejných výdavkov z HDP na neho predstavuje (za r. 2001) len 3,7%. Na rozdiel od Slovenska vynakladalo na školstvo v uvedenom roku Grécko 4,2%, Rakúsko 5,8%, Portugalsko 6,9% a Dánsko 8,3%. Rovnako sa zanedbávajú vysoké školy, keď dostávajú na tento rok dotácie vo výške 0,72% HDP, zatiaľ čo v krajinách OECD je priemer 1,33% HDP, čiže takmer dvojnásobne vyšší než u nás. Štandardné vzdelávanie každého druhu je verejný statok, ku ktorému musia mať prístup všetci občania.</w:t>
      </w:r>
    </w:p>
    <w:p>
      <w:pPr>
        <w:pStyle w:val="Normal"/>
        <w:spacing w:lineRule="auto" w:line="360"/>
        <w:ind w:right="567" w:hanging="0"/>
        <w:jc w:val="both"/>
        <w:rPr/>
      </w:pPr>
      <w:r>
        <w:rPr>
          <w:sz w:val="24"/>
          <w:szCs w:val="24"/>
          <w:lang w:val="sk-SK"/>
        </w:rPr>
        <w:t>V tomto kontexte stojí za to</w:t>
      </w:r>
      <w:r>
        <w:rPr>
          <w:rFonts w:eastAsia="Times New Roman CE" w:cs="Times New Roman CE" w:ascii="Times New Roman CE" w:hAnsi="Times New Roman CE"/>
          <w:sz w:val="24"/>
          <w:szCs w:val="24"/>
          <w:lang w:val="sk-SK"/>
        </w:rPr>
        <w:t xml:space="preserve"> opäť si pripomenúť názor Amartya Sena, týkajúci sa významu vzdelania v Japonsku, ktorý vyjadril v článkoch r. 1999. Napísal, že tzv. východoázijský zázrak sa zakladal vo veľkej miere na sústredení pozornosti na ľudský rozvoj. Súčasne prízvukuje, že japonské skúsenosti diskreditujú nepodloženú vieru, ktorá panovala v niektorých politických kruhoch, najmä na Západe, že rozvoj ľudských zdrojov je istý druh luxusu, ktorý si môže dovoliť iba bohatšia krajina.</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Na Slovensku je nedostatočne financovaná veda a výskum. Výška ich podpory zo štátnych zdrojov poklesla z 0,41% HDP r. 1997 na súčasných 0,30% HDP, čo je najhlbší pád zo všetkých krajín EÚ 25. To, že výskum a vývoj patria medzi oblasti s nízkymi investíciami, znepokojuje i OECD.</w:t>
      </w:r>
    </w:p>
    <w:p>
      <w:pPr>
        <w:pStyle w:val="Normal"/>
        <w:spacing w:lineRule="auto" w:line="360"/>
        <w:ind w:right="567" w:hanging="0"/>
        <w:jc w:val="both"/>
        <w:rPr/>
      </w:pPr>
      <w:r>
        <w:rPr>
          <w:sz w:val="24"/>
          <w:szCs w:val="24"/>
          <w:lang w:val="sk-SK"/>
        </w:rPr>
        <w:t>Naši kormidelníci, ktorí sa d</w:t>
      </w:r>
      <w:r>
        <w:rPr>
          <w:rFonts w:eastAsia="Times New Roman CE" w:cs="Times New Roman CE" w:ascii="Times New Roman CE" w:hAnsi="Times New Roman CE"/>
          <w:sz w:val="24"/>
          <w:szCs w:val="24"/>
          <w:lang w:val="sk-SK"/>
        </w:rPr>
        <w:t>ostali do osídiel pravicového extrémizmu, nevidia riešenie potrieb zdravotníctva a školstva ako sanačný problém ale ako ideologický problém a v zhode s ním ordinujú týmto odvetviam reformy. Z toho im vychádza jednoznačný nástroj na „liečenie“ existujúcej situácie v uplatnení trhového mechanizmu, trhu. To ich vedie k nevyhnutnosti premeny uvedených statkov z verejných na súkromné. A prečo by nemohli takto postupovať? Veď aj v parlamente sa už udomácnilo kupčenie s poslaneckými hlasmi. Je možné, že predobraz na také konanie našli v Novom zákone, keď v jeruzalemskom chráme sa usalašili predavači a kupci s volmi, ovcami a holubmi, ktorých napokon vyhnal Ježiš. Kto a kedy vyženie našich trhovcov z parlamentu a z vlády?</w:t>
      </w:r>
    </w:p>
    <w:p>
      <w:pPr>
        <w:pStyle w:val="Normal"/>
        <w:spacing w:lineRule="auto" w:line="360"/>
        <w:ind w:right="567" w:hanging="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Keďže zdravie a vzdelanie sú prvoradými zdrojmi bohatstva každého národa, ktoré majú charakter verejných statkov, takže sa nemôžu zapriahnuť do trhového jarma, odporúčame tvorcom reformných zákonov pre tieto odvetvia, aby si preštudovali o tejto téme aspoň niektoré pasáže napríklad z učebnice ekonómie od amerických autorov P. Samuelsona a W. Nordhausa. Pripomíname, že títo uvádzajú v rámci národného bohatstva na prvom mieste ľudský kapitál spočívajúci vo vzdelaní, kvalifikácii a odbornom výcviku, ktoré stelesňujú spolu pracovnú silu krajiny, a potom v zdraví, ktoré zvyšuje produktivitu práce pracovníkov. V poradí za ním nasleduje technologický kapitál, ktorý predstavuje manažment, vedeckú a technickú základňu, vysoké školy a knižnice. V knihe sa následne píše, že verejné statky nemôže efektívne zabezpečiť trh, a že ich prínosy sa nedeliteľne rozptyľujú na celú spoločnosť. Súčasne sa zdôrazňuje, že v niektorých oblastiach investovania, najmä v školstve a zdravotníctve, má hlavnú úlohu štát. </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sz w:val="24"/>
      <w:szCs w:val="24"/>
      <w:lang w:val="sk-SK"/>
    </w:rPr>
  </w:style>
  <w:style w:type="paragraph" w:styleId="Heading3">
    <w:name w:val="Heading 3"/>
    <w:basedOn w:val="Normal"/>
    <w:next w:val="Normal"/>
    <w:qFormat/>
    <w:pPr>
      <w:keepNext w:val="true"/>
      <w:numPr>
        <w:ilvl w:val="2"/>
        <w:numId w:val="1"/>
      </w:numPr>
      <w:ind w:left="-567" w:right="-567" w:hanging="0"/>
      <w:outlineLvl w:val="2"/>
    </w:pPr>
    <w:rPr>
      <w:sz w:val="24"/>
      <w:szCs w:val="24"/>
      <w:lang w:val="sk-SK"/>
    </w:rPr>
  </w:style>
  <w:style w:type="paragraph" w:styleId="Heading4">
    <w:name w:val="Heading 4"/>
    <w:basedOn w:val="Normal"/>
    <w:next w:val="Normal"/>
    <w:qFormat/>
    <w:pPr>
      <w:keepNext w:val="true"/>
      <w:numPr>
        <w:ilvl w:val="3"/>
        <w:numId w:val="1"/>
      </w:numPr>
      <w:spacing w:lineRule="auto" w:line="360"/>
      <w:ind w:left="567" w:right="567" w:hanging="0"/>
      <w:jc w:val="both"/>
      <w:outlineLvl w:val="3"/>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eastAsia="Tms Rmn" w:cs="Tms Rm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val="false"/>
      <w:bidi w:val="0"/>
      <w:ind w:firstLine="720"/>
    </w:pPr>
    <w:rPr>
      <w:rFonts w:ascii="Tms Rmn" w:hAnsi="Tms Rmn" w:eastAsia="Tms Rmn" w:cs="Tms Rmn"/>
      <w:color w:val="000000"/>
      <w:sz w:val="24"/>
      <w:szCs w:val="24"/>
      <w:lang w:val="cs-CZ" w:eastAsia="zh-CN" w:bidi="hi-IN"/>
    </w:rPr>
  </w:style>
  <w:style w:type="paragraph" w:styleId="BodyText2">
    <w:name w:val="Body Text 2"/>
    <w:basedOn w:val="Normal"/>
    <w:qFormat/>
    <w:pPr>
      <w:jc w:val="both"/>
    </w:pPr>
    <w:rPr>
      <w:rFonts w:ascii="Arial" w:hAnsi="Arial" w:eastAsia="Arial" w:cs="Arial"/>
      <w:sz w:val="24"/>
      <w:szCs w:val="24"/>
    </w:rPr>
  </w:style>
  <w:style w:type="paragraph" w:styleId="BlockText">
    <w:name w:val="Block Text"/>
    <w:basedOn w:val="Normal"/>
    <w:qFormat/>
    <w:pPr>
      <w:ind w:left="1134" w:right="1134" w:hanging="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42:00Z</dcterms:created>
  <dc:creator>janickova</dc:creator>
  <dc:description/>
  <dc:language>en-US</dc:language>
  <cp:lastModifiedBy>Teodor</cp:lastModifiedBy>
  <cp:lastPrinted>2004-05-22T09:28:00Z</cp:lastPrinted>
  <dcterms:modified xsi:type="dcterms:W3CDTF">2004-05-24T07:42:00Z</dcterms:modified>
  <cp:revision>2</cp:revision>
  <dc:subject/>
  <dc:title>                           Trendy rozvoja manažmentu podnikov</dc:title>
</cp:coreProperties>
</file>