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áš Hoštacký</w:t>
      </w:r>
    </w:p>
    <w:p>
      <w:pPr>
        <w:pStyle w:val="Normal"/>
        <w:rPr/>
      </w:pPr>
      <w:r>
        <w:rPr/>
        <w:t>Slovenské mýty (5)</w:t>
      </w:r>
    </w:p>
    <w:p>
      <w:pPr>
        <w:pStyle w:val="Normal"/>
        <w:rPr/>
      </w:pPr>
      <w:r>
        <w:rPr/>
        <w:t>Syndróm papagája</w:t>
      </w:r>
    </w:p>
    <w:p>
      <w:pPr>
        <w:pStyle w:val="Normal"/>
        <w:jc w:val="center"/>
        <w:rPr/>
      </w:pPr>
      <w:r>
        <w:rPr/>
      </w:r>
    </w:p>
    <w:p>
      <w:pPr>
        <w:pStyle w:val="Normal"/>
        <w:rPr>
          <w:rFonts w:ascii="Arial CE" w:hAnsi="Arial CE" w:eastAsia="Arial CE" w:cs="Arial CE"/>
        </w:rPr>
      </w:pPr>
      <w:r>
        <w:rPr>
          <w:rFonts w:eastAsia="Arial CE" w:cs="Arial CE" w:ascii="Arial CE" w:hAnsi="Arial CE"/>
        </w:rPr>
        <w:t>Český národ je nesporne muzikálny. Podiel jeho účasti na svetovej hudobnej scéne nenecháva o tom nijakú pochybnosť.</w:t>
      </w:r>
    </w:p>
    <w:p>
      <w:pPr>
        <w:pStyle w:val="Normal"/>
        <w:rPr>
          <w:rFonts w:ascii="Arial CE" w:hAnsi="Arial CE" w:eastAsia="Arial CE" w:cs="Arial CE"/>
        </w:rPr>
      </w:pPr>
      <w:r>
        <w:rPr>
          <w:rFonts w:eastAsia="Arial CE" w:cs="Arial CE" w:ascii="Arial CE" w:hAnsi="Arial CE"/>
        </w:rPr>
        <w:t xml:space="preserve">Súvislosť hudby a jazyka a ich spoločný základ tiež netreba dokazovať. Je o tom dosť materiálov od hudobných teoretikov a skladateľov, podopretých analýzou svetovej hudobnej tvorby. </w:t>
      </w:r>
    </w:p>
    <w:p>
      <w:pPr>
        <w:pStyle w:val="Normal"/>
        <w:rPr/>
      </w:pPr>
      <w:r>
        <w:rPr>
          <w:rFonts w:eastAsia="Arial CE" w:cs="Arial CE" w:ascii="Arial CE" w:hAnsi="Arial CE"/>
        </w:rPr>
        <w:t>Po týchto dvoch konštatovaniach bude nevyhnutne nasledovať otázka: ako je teda možné, že je český národ vo svete taký známy svojou nízkou dispozíciou na ovlá</w:t>
      </w:r>
      <w:r>
        <w:rPr/>
        <w:t xml:space="preserve">dnutie cudzích jazykov? </w:t>
      </w:r>
    </w:p>
    <w:p>
      <w:pPr>
        <w:pStyle w:val="Normal"/>
        <w:rPr>
          <w:rFonts w:ascii="Arial CE" w:hAnsi="Arial CE" w:eastAsia="Arial CE" w:cs="Arial CE"/>
        </w:rPr>
      </w:pPr>
      <w:r>
        <w:rPr>
          <w:rFonts w:eastAsia="Arial CE" w:cs="Arial CE" w:ascii="Arial CE" w:hAnsi="Arial CE"/>
        </w:rPr>
        <w:t>Podľa skúsenosti amerického podnikateľa Emila Wagnera (televízny program „Vyslanec dobrej vôle“ - STV1 17.09.1998) pochádzajúceho z Turej Lúky prejavovali jeho slovenskí zamestnanci schopnosť komunikovať v priebehu niekoľkých mesiacov, kým o jazykových schopnostiach svojich zamestnancov českého pôvodu sa vyjadroval až príliš skepticky.</w:t>
      </w:r>
    </w:p>
    <w:p>
      <w:pPr>
        <w:pStyle w:val="Normal"/>
        <w:rPr/>
      </w:pPr>
      <w:r>
        <w:rPr>
          <w:rFonts w:eastAsia="Arial CE" w:cs="Arial CE" w:ascii="Arial CE" w:hAnsi="Arial CE"/>
        </w:rPr>
        <w:t xml:space="preserve">Ide tu pravda o individuálnu skúsenosť s pomerne obmedzenou vzorkou a nebolo by z nej možné robiť závery ďalekého dosahu, v skutočnosti sa však s výrokmi o obmedzenej schopnosti a potrebe vysokej tolerancie k rečovému akcentu českého národa stretnete všade vo svete, kde prišli do styku s českým emigrantom alebo rezidentom, a stretnutie s českým vysťahovalcom žijúcim v danej krajine už desaťročia vám </w:t>
      </w:r>
      <w:r>
        <w:rPr/>
        <w:t>spravidla tento názor len potvrdí.</w:t>
      </w:r>
    </w:p>
    <w:p>
      <w:pPr>
        <w:pStyle w:val="Normal"/>
        <w:rPr/>
      </w:pPr>
      <w:r>
        <w:rPr/>
        <w:t xml:space="preserve">Nevyhli sa tomuto syndrómu ani herecké osobnosti. </w:t>
      </w:r>
    </w:p>
    <w:p>
      <w:pPr>
        <w:pStyle w:val="Normal"/>
        <w:rPr>
          <w:rFonts w:ascii="Arial CE" w:hAnsi="Arial CE" w:eastAsia="Arial CE" w:cs="Arial CE"/>
        </w:rPr>
      </w:pPr>
      <w:r>
        <w:rPr>
          <w:rFonts w:eastAsia="Arial CE" w:cs="Arial CE" w:ascii="Arial CE" w:hAnsi="Arial CE"/>
        </w:rPr>
        <w:t xml:space="preserve">Komika programu Laterna magica na svetovej výstave v Montreale nemusela spočívať ani tak v produkcii samej ako v „angličtine“ sprievodného komentára v podaní Miroslava Horníčka.  </w:t>
      </w:r>
    </w:p>
    <w:p>
      <w:pPr>
        <w:pStyle w:val="Normal"/>
        <w:rPr/>
      </w:pPr>
      <w:r>
        <w:rPr/>
        <w:t>Vystúpeniu Jana T</w:t>
      </w:r>
      <w:r>
        <w:rPr>
          <w:rFonts w:eastAsia="Arial CE" w:cs="Arial CE" w:ascii="Arial CE" w:hAnsi="Arial CE"/>
        </w:rPr>
        <w:t xml:space="preserve">řísku v divadle na Broadway sa v recenzii produkcie ušla vo vtedajšom vysielaní Slobodnej Európy humorná poznámka, podľa ktorej v roli čerta ani jeho cudzí prízvuk nikomu neprekážal. </w:t>
      </w:r>
    </w:p>
    <w:p>
      <w:pPr>
        <w:pStyle w:val="Normal"/>
        <w:rPr>
          <w:rFonts w:ascii="Arial CE" w:hAnsi="Arial CE" w:eastAsia="Arial CE" w:cs="Arial CE"/>
        </w:rPr>
      </w:pPr>
      <w:r>
        <w:rPr>
          <w:rFonts w:eastAsia="Arial CE" w:cs="Arial CE" w:ascii="Arial CE" w:hAnsi="Arial CE"/>
        </w:rPr>
        <w:t xml:space="preserve">Úloha porotcu vo filme Dvanásť rozhnevaných mužov bola mimoriadnym hereckým uznaním a úspechom G. Voskovca, no napriek jeho dlhoročnému pobytu a aktívnemu pôsobeniu v Spojených štátoch bola rola prispôsobená jeho pretrvávajúcemu akcentu. Vytvoril v nej typ pomerne nedávneho prisťahovalca, ktorý má v určitých momentoch ťažkosti s vyjadrovaním. </w:t>
      </w:r>
    </w:p>
    <w:p>
      <w:pPr>
        <w:pStyle w:val="Normal"/>
        <w:rPr>
          <w:rFonts w:ascii="Arial CE" w:hAnsi="Arial CE" w:eastAsia="Arial CE" w:cs="Arial CE"/>
        </w:rPr>
      </w:pPr>
      <w:r>
        <w:rPr>
          <w:rFonts w:eastAsia="Arial CE" w:cs="Arial CE" w:ascii="Arial CE" w:hAnsi="Arial CE"/>
        </w:rPr>
        <w:t>Podobne mimoriadne úspešný režisér Miloš Forman, ktorého angličtina je v porovnaní s bežnými českými typmi mimoriadne dobrá, ani zďaleka nie je zbavená typického českého akcentu. Najmä v prípade hercov, ktorých profesionálnym nástrojom je jazyk, je takáto skutočnosť zarážajúca.</w:t>
      </w:r>
    </w:p>
    <w:p>
      <w:pPr>
        <w:pStyle w:val="Normal"/>
        <w:rPr>
          <w:rFonts w:ascii="Arial CE" w:hAnsi="Arial CE" w:eastAsia="Arial CE" w:cs="Arial CE"/>
        </w:rPr>
      </w:pPr>
      <w:r>
        <w:rPr>
          <w:rFonts w:eastAsia="Arial CE" w:cs="Arial CE" w:ascii="Arial CE" w:hAnsi="Arial CE"/>
        </w:rPr>
        <w:t>Vo filme Tmavomodrý svět, o českých letcoch pôsobiacich v RAF za druhej svetovej vojny, je scénka, v ktorej prebieha kurz angličtiny pre budúcich pilotov. Vyučujúca sa venuje terminológii z oblasti lietania a maličkým modelom znázorňuje termíny „ to take off“ – vyštartovať, odpútať sa od zeme a „to land“ – pristáť. V podaní mladého adepta, ktorému ich dá zopakovať, znie „land“ ako „lend“, čo vyvolá živú reakciu jazykovej inštruktorky a jej vehementné vysvetľovanie, že „lend“ má úplne iný význam a znamená „požičať“.</w:t>
      </w:r>
    </w:p>
    <w:p>
      <w:pPr>
        <w:pStyle w:val="Normal"/>
        <w:rPr/>
      </w:pPr>
      <w:r>
        <w:rPr>
          <w:rFonts w:eastAsia="Arial CE" w:cs="Arial CE" w:ascii="Arial CE" w:hAnsi="Arial CE"/>
        </w:rPr>
        <w:t>A ešte zážitok z vystúpenia českej dixielandovej skupiny v Bratislave. Konferenciérom bol vedúci súboru. Pri uvedení skladby Harlem Drag si nedal ujsť príležitosť vyprodukovať „vtipnú“ poznámku s figliarskym úsmevom o tom, že tomu, kto vie po nemecky, môže názov pripomenúť nemecké slovo „dreck“. Zabudol dodať, že „drag“ môže pripomenúť „dreck“ iba tomu, kto je zbavený aj poslednej stopy jazykového citu a mal by sa hanbiť tvrdiť</w:t>
      </w:r>
      <w:r>
        <w:rPr/>
        <w:t xml:space="preserve">, že vie vôbec nejaký jazyk.  </w:t>
      </w:r>
    </w:p>
    <w:p>
      <w:pPr>
        <w:pStyle w:val="Normal"/>
        <w:rPr>
          <w:rFonts w:ascii="Arial CE" w:hAnsi="Arial CE" w:eastAsia="Arial CE" w:cs="Arial CE"/>
        </w:rPr>
      </w:pPr>
      <w:r>
        <w:rPr>
          <w:rFonts w:eastAsia="Arial CE" w:cs="Arial CE" w:ascii="Arial CE" w:hAnsi="Arial CE"/>
        </w:rPr>
        <w:t xml:space="preserve">Tu už sa problém prejavuje v plnej nahote. Prečo je však rozlišovacia schopnosť českého ucha, inak teda takého muzikálneho, pri rozlišovaní zásadných zvukov v obsahu cudzieho jazyka taká nepochopiteľne nízka? Na túto otázku však môžeme dostať priamu a jednoznačnú odpoveď. </w:t>
      </w:r>
    </w:p>
    <w:p>
      <w:pPr>
        <w:pStyle w:val="Normal"/>
        <w:jc w:val="both"/>
        <w:rPr>
          <w:rFonts w:ascii="Arial CE" w:hAnsi="Arial CE" w:eastAsia="Arial CE" w:cs="Arial CE"/>
        </w:rPr>
      </w:pPr>
      <w:r>
        <w:rPr>
          <w:rFonts w:eastAsia="Arial CE" w:cs="Arial CE" w:ascii="Arial CE" w:hAnsi="Arial CE"/>
        </w:rPr>
        <w:t xml:space="preserve">Prezrite si českú inštrukciu "pro hlasatele, řečníky a přednášejíci, jak vyslovovat anglická slova a zvláště jména místní a osobní v českém textu" a dozviete sa, že: </w:t>
      </w:r>
    </w:p>
    <w:p>
      <w:pPr>
        <w:pStyle w:val="Normal"/>
        <w:jc w:val="both"/>
        <w:rPr/>
      </w:pPr>
      <w:r>
        <w:rPr>
          <w:rFonts w:eastAsia="Arial CE" w:cs="Arial CE" w:ascii="Arial CE" w:hAnsi="Arial CE"/>
        </w:rPr>
        <w:t>„</w:t>
      </w:r>
      <w:r>
        <w:rPr>
          <w:rFonts w:eastAsia="Arial CE" w:cs="Arial CE" w:ascii="Arial CE" w:hAnsi="Arial CE"/>
        </w:rPr>
        <w:t xml:space="preserve">ae“ sa má vyslovovať ako „e“(Caxton </w:t>
      </w:r>
      <w:r>
        <w:rPr/>
        <w:t xml:space="preserve">jako Kekstn nebo Kekston), </w:t>
      </w:r>
    </w:p>
    <w:p>
      <w:pPr>
        <w:pStyle w:val="Normal"/>
        <w:jc w:val="both"/>
        <w:rPr/>
      </w:pPr>
      <w:r>
        <w:rPr/>
        <w:t>„</w:t>
      </w:r>
      <w:r>
        <w:rPr>
          <w:vertAlign w:val="superscript"/>
        </w:rPr>
        <w:t>r</w:t>
      </w:r>
      <w:r>
        <w:rPr/>
        <w:t xml:space="preserve">“ nahradzujte „r“ nebo podle pravopisu robrtsn ... </w:t>
      </w:r>
    </w:p>
    <w:p>
      <w:pPr>
        <w:pStyle w:val="Normal"/>
        <w:jc w:val="both"/>
        <w:rPr>
          <w:rFonts w:ascii="Arial CE" w:hAnsi="Arial CE" w:eastAsia="Arial CE" w:cs="Arial CE"/>
        </w:rPr>
      </w:pPr>
      <w:r>
        <w:rPr>
          <w:rFonts w:eastAsia="Arial CE" w:cs="Arial CE" w:ascii="Arial CE" w:hAnsi="Arial CE"/>
        </w:rPr>
        <w:t>No, pre silné nervy by tam bolo na čítanie ešte oveľa viac ... Ale tu už nám musí začať svitať. Určite si v tejto súvislosti spomenieme na známy ruský akcent v akomkoľvek cudzom jazyku. Pôvod tohto fenoménu je rovnako notoricky známy. Ako napísať azbukou „Goethe“, „Doenitz“, „Halder“? Nuž, výsledok znie „Gjoťe“, „Denic“, „Gaľder“. Takáto fonetická výbava v cudzom prostredí nemôže zostať bez dôsledkov. Ale v tomto prípade ide o celkom nevinnú prirodzenú transformačnú stratu informácie pri stretnutí rozdielnych systémov záznamu. V tom druhom prípade ide o umelé odmietnutie potenciálnych možností a školenie v rozlišovacej necitlivosti v záujme malého, trpaslíčieho nacionalizmu.</w:t>
      </w:r>
    </w:p>
    <w:p>
      <w:pPr>
        <w:pStyle w:val="Normal"/>
        <w:rPr>
          <w:rFonts w:ascii="Arial CE" w:hAnsi="Arial CE" w:eastAsia="Arial CE" w:cs="Arial CE"/>
        </w:rPr>
      </w:pPr>
      <w:r>
        <w:rPr>
          <w:rFonts w:eastAsia="Arial CE" w:cs="Arial CE" w:ascii="Arial CE" w:hAnsi="Arial CE"/>
        </w:rPr>
        <w:t>Ešte pred niekoľkými málo desaťročiami šlo o záležitosť týkajúcu sa čisto druhej strany rieky Moravy. V tomto zmysle dostala odpoveď pri polemike s redakciou českého odborného jazykovedného časopisu aj protestujúca slovenská vysokoškolská profesorka: „Na českej strane je styk s cudzími jazykmi definitívne vyriešený vyššie uvedeným pravidlom, v slovenčine sa naopak cudzie zvuky rešpektujú“, tak znela odpoveď redakcie.</w:t>
      </w:r>
    </w:p>
    <w:p>
      <w:pPr>
        <w:pStyle w:val="Normal"/>
        <w:rPr/>
      </w:pPr>
      <w:r>
        <w:rPr>
          <w:rFonts w:eastAsia="Arial CE" w:cs="Arial CE" w:ascii="Arial CE" w:hAnsi="Arial CE"/>
        </w:rPr>
        <w:t>Polemika, o ktorej hovorila spomenutá pedagogička, nebola najnovšieho dáta. V tom čase bol rozdiel medzi českou jazykovou filozofiou skutočne zásadný. Hlásateľ slovenského rozhlasu alebo televízie nedostal do rúk pokyny, podľa ktorých má deformovať akékoľvek cudzie slovo, jeho miesto bolo podmienené znalosťou aspoň dvoch cudzích jazykov a vopred bol diskvalifikovaný uchádzač o takýto post, ak túto predbežnú, ale striktnú podmienku nespĺňal. Jazyková príprava mala ďalej sústavné pokračovanie. A tak v slovenských médiách znela solídna výslovnosť cudzích názvov a mien. Prirodzeným dôsledkom takejto mediálnej politiky bola zase informovanosť o zvukovom repertoári cudzích jazykov a pomerne slušná výslovnosť cudzích mien a názvov aj v širších vrstvách obyvateľstva. Takýto prístup je vlastne počiatkom informovanosti o spôsoboch zvukového záznamu a pr</w:t>
      </w:r>
      <w:r>
        <w:rPr/>
        <w:t>vým pootvorením brány k cudzím jazykom.</w:t>
      </w:r>
    </w:p>
    <w:p>
      <w:pPr>
        <w:pStyle w:val="Normal"/>
        <w:rPr>
          <w:rFonts w:ascii="Arial CE" w:hAnsi="Arial CE" w:eastAsia="Arial CE" w:cs="Arial CE"/>
        </w:rPr>
      </w:pPr>
      <w:r>
        <w:rPr>
          <w:rFonts w:eastAsia="Arial CE" w:cs="Arial CE" w:ascii="Arial CE" w:hAnsi="Arial CE"/>
        </w:rPr>
        <w:t xml:space="preserve">Za takejto situácie sa už rozprávanie Emila Wagnera stáva zrozumiteľnejším a nemusí príliš prekvapovať ani skúsenosť básnika Karola Strmeňa, ktorý krátko pred svojou tragickou nehodou hovoril v televíznom interview (STV l l8.l2.94  2l.5O, "Keď Američania sú  Slováci") s neskrývanou dávkou hrdosti o slovenských študentoch, ktorí pri štúdiu cudzích jazykov, dosahovali v porovnaní s príslušníkmi ostatných národov obyčajne najlepšie výsledky. </w:t>
      </w:r>
    </w:p>
    <w:p>
      <w:pPr>
        <w:pStyle w:val="Normal"/>
        <w:rPr/>
      </w:pPr>
      <w:r>
        <w:rPr/>
        <w:t>Dr. Jozef Mikuš dostal pri</w:t>
      </w:r>
      <w:r>
        <w:rPr>
          <w:rFonts w:eastAsia="Arial CE" w:cs="Arial CE" w:ascii="Arial CE" w:hAnsi="Arial CE"/>
        </w:rPr>
        <w:t xml:space="preserve"> príležitosti ukončenia svojej diplomatickej misie otázku od španielskeho ministra, či má naozaj čisto slovenský pôvod. S vysvetlením: „Hovoríte po španielsky tak plynulo, že mi prišlo na um, že ste sa mohli narodiť niekde v Južnej Amerike. ...“</w:t>
      </w:r>
    </w:p>
    <w:p>
      <w:pPr>
        <w:pStyle w:val="Normal"/>
        <w:rPr/>
      </w:pPr>
      <w:r>
        <w:rPr/>
        <w:t>Jednoduch</w:t>
      </w:r>
      <w:r>
        <w:rPr>
          <w:rFonts w:eastAsia="Arial CE" w:cs="Arial CE" w:ascii="Arial CE" w:hAnsi="Arial CE"/>
        </w:rPr>
        <w:t xml:space="preserve">o, individuum pochádzajúce z jazykového prostredia rešpektujúceho v rámci možností zvukový obsah každého jazyka, je už vybavené dispozíciou absorbovať pri styku s iným jazykom jeho ďalšie špecifiká a v prípade potreby je schopné dôstojne sa integrovať do cudzieho prostredia. Táto vlastnosť by mohla byť neoceniteľnou devízou najmä v súčasnosti, keď prichádza k interlinguálnemu styku v bezprecedentnom rozsahu. </w:t>
      </w:r>
    </w:p>
    <w:p>
      <w:pPr>
        <w:pStyle w:val="Normal"/>
        <w:rPr>
          <w:rFonts w:ascii="Arial CE" w:hAnsi="Arial CE" w:eastAsia="Arial CE" w:cs="Arial CE"/>
        </w:rPr>
      </w:pPr>
      <w:r>
        <w:rPr>
          <w:rFonts w:eastAsia="Arial CE" w:cs="Arial CE" w:ascii="Arial CE" w:hAnsi="Arial CE"/>
        </w:rPr>
        <w:t xml:space="preserve">Mohla by ... Zmienka o našej predispozícii k ovládnutiu cudzích jazykov by však v súčasnosti mohla vyvolať nanajvýš útrpný úsmev. Za jednu generáciu sme svoju schopnosť dokázali definitívne „prešustrovať“. Naše médiá chŕlia na nás výslovnosť zaťaženú ťažkou hypotékou akcentu determinovaného jazykovedou „malej českej veľkosti“, a to i s jej mechanickou aplikáciou bez najmenšieho ohľadu na charakteristiku slovenčiny. Oproti bývalej politike médií v tejto oblasti prihovárajú sa nám dnes z médií osoby, ktoré by sa z hľadiska jazykových dispozícií nemohli uplatniť ani na recepcii slušnejšieho hotela a za predchádzajúcej personálnej politiky by ich vystúpenie v médiách bolo aj posledným. Ťažko sa niekedy ubrániť dojmu, že jazyková neschopnosť, necitlivosť a skúška z jazykového fušerstva sa stala základnou podmienkou na obsadzovanie pozícií hlásateľov. Zo športových a iných redakcií preteká súvislý prúd terminológie a miestnych názvov, ktoré môžu byť nanajvýš nevydarenou karikatúrou názvov reálnych.  </w:t>
      </w:r>
    </w:p>
    <w:p>
      <w:pPr>
        <w:pStyle w:val="Normal"/>
        <w:rPr>
          <w:rFonts w:ascii="Arial CE" w:hAnsi="Arial CE" w:eastAsia="Arial CE" w:cs="Arial CE"/>
        </w:rPr>
      </w:pPr>
      <w:r>
        <w:rPr>
          <w:rFonts w:eastAsia="Arial CE" w:cs="Arial CE" w:ascii="Arial CE" w:hAnsi="Arial CE"/>
        </w:rPr>
        <w:t xml:space="preserve">Prvou obeťou sterilizácie boli hlásky, ktoré boli v slovenčine „hosťujúcimi“: „ö“ a „ü“. A dnes už teda počúvame z našich médií mená, ako napr. Géte, Brisel, Hugenoti sú už „Igenoti“ a rad ďalších, s takou výslovnosťou, aká sa u nás ešte pomerne pred nedávnom nedala zaslúchnuť azda ani v podradnej vidieckej krčme. </w:t>
      </w:r>
    </w:p>
    <w:p>
      <w:pPr>
        <w:pStyle w:val="Normal"/>
        <w:rPr>
          <w:rFonts w:ascii="Arial CE" w:hAnsi="Arial CE" w:eastAsia="Arial CE" w:cs="Arial CE"/>
        </w:rPr>
      </w:pPr>
      <w:r>
        <w:rPr>
          <w:rFonts w:eastAsia="Arial CE" w:cs="Arial CE" w:ascii="Arial CE" w:hAnsi="Arial CE"/>
        </w:rPr>
        <w:t xml:space="preserve">Göteborg. Na základe čiastočnej zhody s menom nemeckého básnika a polyhistora aplikovali sme výslovnosť jeho mena aj na toto severské mesto. Rastúca medzinárodná informovanosť nás poučila, že v tomto prípade znie „g“ ako „j“. Tak sme teda svoju výslovnosť zmodernizovali, zaktualizovali. Ako teda znie „Göteborg“ v podaní našich „odborníkov“ na hlásateľských stoličkách? To iste nie je ťažké uhádnuť: „Jéteborg“. Dá sa porozumieť zmyslu a logike takejto korekcie? </w:t>
      </w:r>
    </w:p>
    <w:p>
      <w:pPr>
        <w:pStyle w:val="Normal"/>
        <w:rPr>
          <w:rFonts w:ascii="Arial CE" w:hAnsi="Arial CE" w:eastAsia="Arial CE" w:cs="Arial CE"/>
        </w:rPr>
      </w:pPr>
      <w:r>
        <w:rPr>
          <w:rFonts w:eastAsia="Arial CE" w:cs="Arial CE" w:ascii="Arial CE" w:hAnsi="Arial CE"/>
        </w:rPr>
        <w:t xml:space="preserve">Fonéma „a“, v anglickej výslovnosti znejúca najčastejšie ako „ä“, je kurióznym prípadom. V zmysle spomenutej českej inštrukcie, podľa ktorej sa majú „cudzie“ zvuky nahrádzať najbližšími „vlastnými“, sa v českých médiách vyslovuje ako „e“. Táto substitúcia je už sama osebe nezmyselná a popiera samu seba. Pri absencii „ä“ v českom jazyku, musel by tejto hláske byť ešte stále najbližším zvuk „a“. Je predsa historicky dokázané, že fonéma „ae“ v angličtine je len derivátom pôvodného „a“. Akékoľvek posúvaníe do polohy „e“ je len bezdôvodným preexponovaním rozdielu na zdôraznenie „národnej osobitosti“ za cenu paralýzy citlivosti národného sluchu s praktickými dôsledkami, aké sme videli v spomenutej scéne z filmu Tmavomodrý svět. </w:t>
      </w:r>
    </w:p>
    <w:p>
      <w:pPr>
        <w:pStyle w:val="Normal"/>
        <w:rPr>
          <w:rFonts w:ascii="Arial CE" w:hAnsi="Arial CE" w:eastAsia="Arial CE" w:cs="Arial CE"/>
        </w:rPr>
      </w:pPr>
      <w:r>
        <w:rPr>
          <w:rFonts w:eastAsia="Arial CE" w:cs="Arial CE" w:ascii="Arial CE" w:hAnsi="Arial CE"/>
        </w:rPr>
        <w:t xml:space="preserve">Ak by sme však chceli za každú cenu aplikovať české pravidlo, ktoré tvrdí, že sa má cudzí zvuk nahrádzať najbližším „domácim“ zvukom, prichodilo by v slovenčine aplikovať zvuk „ä“, ktorý je s anglickou fonémou takmer identický a zodpovedal by českej požiadavke takmer bezo zvyšku. Je jasné, že sa tu hneď objaví argument, ktorý bude odpovedať: fonéma „ä“ je v slovenčine recesívna a vytráca sa. Nahrádza ju postupne fonéma „e“. No, a to je práve „argument“, ktorý len odhaľuje chudobu slovenskej jazykovej súčasnosti a „horizont“ súčasného slovenského „medzinárodného“ priestoru. Pri styku slovenčiny s cudzími jazykmi bolo v jej stáročnej praxi prirodzenou reakciou na výskyt odlišných foném ich začlenenie do vlastného hláskového inventára a ich samozrejmá aplikácia na rozhraní styku s danými jazykmi. Táto tendencia sa v takej miere nevyskytovala v žiadnom zo slovanských jazykov a dosť oprávnene by sa dalo konštatovať, že aj v porovnaní s pokusmi iných jazykov zachovať pôvodnú výslovnosť zostávalo v slovenčine najnižšie reziduum domáceho akcentu. V súčasnosti, dá sa konštatovať, sa stala dominantným jazykom v medzinárodnom priestore angličtina. Ak mala slovenčina tendenciu asimilovať fonémy jazykov, s ktorými prichádzala do styku, muselo by pri jej zdravom vývoji nevyhnutne prísť k regenerácii fonémy, ktorú už slovenčina sama obsahuje, bez ohľadu na to, že by k tomuto kontaktu prišlo za jej ústupu. Prečo tu slovenčina tak nepochopiteľne neguje svoju vlastnú podstatu? </w:t>
      </w:r>
    </w:p>
    <w:p>
      <w:pPr>
        <w:pStyle w:val="Normal"/>
        <w:rPr>
          <w:rFonts w:ascii="Arial CE" w:hAnsi="Arial CE" w:eastAsia="Arial CE" w:cs="Arial CE"/>
        </w:rPr>
      </w:pPr>
      <w:r>
        <w:rPr>
          <w:rFonts w:eastAsia="Arial CE" w:cs="Arial CE" w:ascii="Arial CE" w:hAnsi="Arial CE"/>
        </w:rPr>
        <w:t xml:space="preserve">Ale aj na túto otázku je odpoveď veľmi jednoduchá. </w:t>
      </w:r>
    </w:p>
    <w:p>
      <w:pPr>
        <w:pStyle w:val="Normal"/>
        <w:rPr>
          <w:rFonts w:ascii="Arial CE" w:hAnsi="Arial CE" w:eastAsia="Arial CE" w:cs="Arial CE"/>
        </w:rPr>
      </w:pPr>
      <w:r>
        <w:rPr>
          <w:rFonts w:eastAsia="Arial CE" w:cs="Arial CE" w:ascii="Arial CE" w:hAnsi="Arial CE"/>
        </w:rPr>
        <w:t xml:space="preserve">Slovenčina sa, konštatovali sme už v predchádzajúcej časti, stáva, alebo už stala jazykom na domácu, kuchynskú potrebu. Svojho miesta a podielu na participácii v priestore medzinárodnej komunikácie sa vzdala. Jej jediným „medzinárodným“ jazykom, slovenským esperantom, je čeština. Je teda už len najprirodzenejším dôsledkom, že si osvojuje aj jej pravidlá a hláskový inventár, hoci je tento proces aj Prokrustovým lôžkom slovenčiny.    </w:t>
      </w:r>
    </w:p>
    <w:p>
      <w:pPr>
        <w:pStyle w:val="Normal"/>
        <w:rPr>
          <w:rFonts w:ascii="Arial CE" w:hAnsi="Arial CE" w:eastAsia="Arial CE" w:cs="Arial CE"/>
        </w:rPr>
      </w:pPr>
      <w:r>
        <w:rPr>
          <w:rFonts w:eastAsia="Arial CE" w:cs="Arial CE" w:ascii="Arial CE" w:hAnsi="Arial CE"/>
        </w:rPr>
        <w:t>A tak to, čo počúvame z našich médií, nie je možné nazvať ináč, ako defilé najhrubšej  necitlivosti a úbohého jazykového primitivizmu: Egesi, Sempres, Edems, Vašington kepitels, hetrik, Emeriken erlajns, raketa Petriot ap. Ak zájdete do AuParku a dobre sa poobzeráte, nájdte aj miesto, kde pracuje „Menežment“, označené veľkou tabuľou, ktorou bez začerveňania prezentuje úroveň svojho jazykového citu. „Červenia“ sa len tabuľa nemiesto „menežmentu“.</w:t>
      </w:r>
    </w:p>
    <w:p>
      <w:pPr>
        <w:pStyle w:val="Normal"/>
        <w:rPr/>
      </w:pPr>
      <w:r>
        <w:rPr/>
        <w:t xml:space="preserve">Vrchol </w:t>
      </w:r>
      <w:r>
        <w:rPr>
          <w:rFonts w:eastAsia="Arial CE" w:cs="Arial CE" w:ascii="Arial CE" w:hAnsi="Arial CE"/>
        </w:rPr>
        <w:t>tragikomiky dosahuje táto výslovnosť tam, kde anglická výslovnosť naznačuje tendenciu zachovať výslovnosť pochádzajúcu z pôvodu slova. Napríklad Chicago, Colorado s ohľadom na pôvod slova sa aj v Amerike vyslovuje najčastejšie ako „šikágo</w:t>
      </w:r>
      <w:r>
        <w:rPr>
          <w:vertAlign w:val="superscript"/>
        </w:rPr>
        <w:t>u</w:t>
      </w:r>
      <w:r>
        <w:rPr/>
        <w:t>“, „kolorádo</w:t>
      </w:r>
      <w:r>
        <w:rPr>
          <w:vertAlign w:val="superscript"/>
        </w:rPr>
        <w:t>u</w:t>
      </w:r>
      <w:r>
        <w:rPr/>
        <w:t>“. N</w:t>
      </w:r>
      <w:r>
        <w:rPr>
          <w:rFonts w:eastAsia="Arial CE" w:cs="Arial CE" w:ascii="Arial CE" w:hAnsi="Arial CE"/>
        </w:rPr>
        <w:t xml:space="preserve">aši „odborníci“ to vedia vysloviť „emerickejšie“ - „Čikégo“, „Kolorédo“. </w:t>
      </w:r>
    </w:p>
    <w:p>
      <w:pPr>
        <w:pStyle w:val="Normal"/>
        <w:rPr/>
      </w:pPr>
      <w:r>
        <w:rPr>
          <w:rFonts w:eastAsia="Arial CE" w:cs="Arial CE" w:ascii="Arial CE" w:hAnsi="Arial CE"/>
        </w:rPr>
        <w:t>Vo filme Posledný samurai čítate v podtitulkoch zmienku o indiánskom kmeni Cheyenne ako o Čejenoch. Autorom podtitulkov vôbec neprekáža, že súčasne s podtitulkom vyslovuje Tom Cruise meno tohto kmeňa tak, že by sa - ak má vôbec nejaký zmysel prepisovať názvy tohto druhu - najviac blížilo asi k zvuku „šaien“. Taká je totiž jeho výslovnosť vôbec. Nás však výslovnosť nezaväzuje, pokiaľ nemá punc diletantizmu. My máme spoľahlivejší vzor a nie sme oprávnení na tom nič korigovať. Taký je predsa aj názov filmu: „Podzim Čejenů“. A nech si to teda Tom Cruise vyslovuje aj so svojimi Amerikánmi po svojom. Nás sa to netýka. Howgh. (Alebo „hovg“? Bolo by asi treba vyčkať, ako to píše náš veľký vzor</w:t>
      </w:r>
      <w:r>
        <w:rPr/>
        <w:t>.)</w:t>
      </w:r>
    </w:p>
    <w:p>
      <w:pPr>
        <w:pStyle w:val="Normal"/>
        <w:rPr>
          <w:rFonts w:ascii="Arial CE" w:hAnsi="Arial CE" w:eastAsia="Arial CE" w:cs="Arial CE"/>
        </w:rPr>
      </w:pPr>
      <w:r>
        <w:rPr>
          <w:rFonts w:eastAsia="Arial CE" w:cs="Arial CE" w:ascii="Arial CE" w:hAnsi="Arial CE"/>
        </w:rPr>
        <w:t>Americký spevák Melvin Canady v našich médiách už dosahuje parametre, ktoré sme videli vo filme Tmavomodrý svět, kde sa zo slovesa „land“ – pristáť stalo „lend“- požičať. A ak ste nevideli jeho meno napísané, alebo ho nepoznáte z jeho vystúpení, budete ho považovať za „Kennedyho“.</w:t>
      </w:r>
    </w:p>
    <w:p>
      <w:pPr>
        <w:pStyle w:val="Normal"/>
        <w:rPr>
          <w:rFonts w:ascii="Arial CE" w:hAnsi="Arial CE" w:eastAsia="Arial CE" w:cs="Arial CE"/>
        </w:rPr>
      </w:pPr>
      <w:r>
        <w:rPr>
          <w:rFonts w:eastAsia="Arial CE" w:cs="Arial CE" w:ascii="Arial CE" w:hAnsi="Arial CE"/>
        </w:rPr>
        <w:t xml:space="preserve">Nepochybne ste už počuli aj o  „Montreal Kenediens“ – kennedyovský klan sa teda už prepašoval aj do „kenedskej“ hokejovej ligy. </w:t>
      </w:r>
    </w:p>
    <w:p>
      <w:pPr>
        <w:pStyle w:val="Normal"/>
        <w:rPr/>
      </w:pPr>
      <w:r>
        <w:rPr>
          <w:rFonts w:eastAsia="Arial CE" w:cs="Arial CE" w:ascii="Arial CE" w:hAnsi="Arial CE"/>
        </w:rPr>
        <w:t>Viete, čo je to Edelejd? To sa tiež dalo počuť zo športovej redakcie. Vraj by to malo byť austráls</w:t>
      </w:r>
      <w:r>
        <w:rPr/>
        <w:t xml:space="preserve">ke mesto Adelaide. Kto chce, nech tomu verí. </w:t>
      </w:r>
    </w:p>
    <w:p>
      <w:pPr>
        <w:pStyle w:val="Normal"/>
        <w:rPr>
          <w:rFonts w:ascii="Arial CE" w:hAnsi="Arial CE" w:eastAsia="Arial CE" w:cs="Arial CE"/>
        </w:rPr>
      </w:pPr>
      <w:r>
        <w:rPr>
          <w:rFonts w:eastAsia="Arial CE" w:cs="Arial CE" w:ascii="Arial CE" w:hAnsi="Arial CE"/>
        </w:rPr>
        <w:t>Počul som kedysi historku o dievčine, ktorej ktosi povedal, že „i“ sa v angličtine vyslovuje ako „ai“. A tak sa jedenkrát v spoločnosti „bysla“ tým, že porozprávala niečo o „Maisaisaipai“. Vtedy mi tá historka bola ešte smiešna. Po tom, čo počúvam našich hlásateľov, už dávno nie je.</w:t>
      </w:r>
    </w:p>
    <w:p>
      <w:pPr>
        <w:pStyle w:val="Normal"/>
        <w:rPr>
          <w:rFonts w:ascii="Arial CE" w:hAnsi="Arial CE" w:eastAsia="Arial CE" w:cs="Arial CE"/>
        </w:rPr>
      </w:pPr>
      <w:r>
        <w:rPr>
          <w:rFonts w:eastAsia="Arial CE" w:cs="Arial CE" w:ascii="Arial CE" w:hAnsi="Arial CE"/>
        </w:rPr>
        <w:t xml:space="preserve">Ale ani „čikégo“ nie je schopné zastaviť túto epidémiu „odbornosti“. Celý slovník angličtiny, akokoľvek bohatý, našim „expertom“ nestačí. Obchodný dom Carrefour má názov pochádzajúci z francúzštiny. No, príliš zaostalý by bol ten, kto by názov vyslovil tak,  ako sa vyslovuje po francúzsky. „Odborná“ výslovnosť znie: „kérfúr“. </w:t>
      </w:r>
    </w:p>
    <w:p>
      <w:pPr>
        <w:pStyle w:val="Normal"/>
        <w:rPr/>
      </w:pPr>
      <w:r>
        <w:rPr>
          <w:rFonts w:eastAsia="Arial CE" w:cs="Arial CE" w:ascii="Arial CE" w:hAnsi="Arial CE"/>
        </w:rPr>
        <w:t>Meno šachového veľmajstra Kasparova bolo doteraz Garij. V správe o jeho partii s počítačom sa v podaní Markí</w:t>
      </w:r>
      <w:r>
        <w:rPr/>
        <w:t xml:space="preserve">zy už menoval „svetovejšie – „Gerij“. </w:t>
      </w:r>
    </w:p>
    <w:p>
      <w:pPr>
        <w:pStyle w:val="Normal"/>
        <w:rPr>
          <w:rFonts w:ascii="Arial CE" w:hAnsi="Arial CE" w:eastAsia="Arial CE" w:cs="Arial CE"/>
        </w:rPr>
      </w:pPr>
      <w:r>
        <w:rPr>
          <w:rFonts w:eastAsia="Arial CE" w:cs="Arial CE" w:ascii="Arial CE" w:hAnsi="Arial CE"/>
        </w:rPr>
        <w:t>Ďalšia správa hovorila o niečom, čo sa stalo v „Texese“. Doteraz sme poznali „pexeso“. „Texeso“ musí byť niečo úplne nové.</w:t>
      </w:r>
    </w:p>
    <w:p>
      <w:pPr>
        <w:pStyle w:val="Normal"/>
        <w:rPr>
          <w:rFonts w:ascii="Arial CE" w:hAnsi="Arial CE" w:eastAsia="Arial CE" w:cs="Arial CE"/>
        </w:rPr>
      </w:pPr>
      <w:r>
        <w:rPr>
          <w:rFonts w:eastAsia="Arial CE" w:cs="Arial CE" w:ascii="Arial CE" w:hAnsi="Arial CE"/>
        </w:rPr>
        <w:t xml:space="preserve">Pri reportážach z hokejových majstrovstiev vo Fínsku sme počuli chvály na halu „Scandinavium“. Latinčina? Ach nie, naši reportéri (treba poznamenať, že predsa nie všetci) ju nazývali v zmysle ducha doby „Skendinavium“. </w:t>
      </w:r>
    </w:p>
    <w:p>
      <w:pPr>
        <w:pStyle w:val="Normal"/>
        <w:rPr>
          <w:rFonts w:ascii="Arial CE" w:hAnsi="Arial CE" w:eastAsia="Arial CE" w:cs="Arial CE"/>
        </w:rPr>
      </w:pPr>
      <w:r>
        <w:rPr>
          <w:rFonts w:eastAsia="Arial CE" w:cs="Arial CE" w:ascii="Arial CE" w:hAnsi="Arial CE"/>
        </w:rPr>
        <w:t xml:space="preserve">Atlantis je „Etlentis“ (to má určite niečo spoločného s Etlentickým oceénom). Patriot je v ústach našich hlásateľov „Petriot“, Patrick je „Petrík“. Modliť sa som ešte z našich médií nepočul, ale podľa všetkého už aj „Pater noster“ bude – aby nezostal pozadu za vývojom -  „Péter noster“. A teším sa na budúce hudobné relácie, v ktorých sa určite bude hovoriť o bese, fegote a sexofóne. To je ten nástroj, čo vynašiel Edolf Sex. </w:t>
      </w:r>
    </w:p>
    <w:p>
      <w:pPr>
        <w:pStyle w:val="Normal"/>
        <w:rPr>
          <w:rFonts w:ascii="Arial CE" w:hAnsi="Arial CE" w:eastAsia="Arial CE" w:cs="Arial CE"/>
        </w:rPr>
      </w:pPr>
      <w:r>
        <w:rPr>
          <w:rFonts w:eastAsia="Arial CE" w:cs="Arial CE" w:ascii="Arial CE" w:hAnsi="Arial CE"/>
        </w:rPr>
        <w:t xml:space="preserve">Odkiaľ všetka táto odbornosť? No započúvajte sa do českých programov, najlepšie do takých, ktoré nám majú sprostredkovať úplný rozsah celosvetového diania vo všetkých oblastiach kultúry, techniky, ... Bude hneď jasné odkiaľ pochádza tento druh našej vzdelanosti. Toto všetko, a zatiaľ ešte aj viac, môžete počuť najprv tam, potom, s určitým oneskorením – zodpovedajúcim našej retardácii – nepochybne aj v našich médiách. </w:t>
      </w:r>
    </w:p>
    <w:p>
      <w:pPr>
        <w:pStyle w:val="Normal"/>
        <w:rPr>
          <w:rFonts w:ascii="Arial CE" w:hAnsi="Arial CE" w:eastAsia="Arial CE" w:cs="Arial CE"/>
        </w:rPr>
      </w:pPr>
      <w:r>
        <w:rPr>
          <w:rFonts w:eastAsia="Arial CE" w:cs="Arial CE" w:ascii="Arial CE" w:hAnsi="Arial CE"/>
        </w:rPr>
        <w:t xml:space="preserve">Určite viete, čo je „potomek“. Veď češtinu ovládame ako vlastný jazyk. Aj ja som si to myslel. Bol to omyl. „Potomek“ mala byť americká rieka „Potomac“ (Spektrum 22.11.03). Rieka „Potomek“ nie je taká dlhá ako rieka „Majsajsajpaj“. O rieke „Potomek“ u nás zatiaľ ešte počuť nebolo, ale naši „potomkovia“ už budú určite aj takéto perly produkovať v rovnocennom rozsahu. </w:t>
      </w:r>
    </w:p>
    <w:p>
      <w:pPr>
        <w:pStyle w:val="Normal"/>
        <w:rPr>
          <w:rFonts w:ascii="Arial CE" w:hAnsi="Arial CE" w:eastAsia="Arial CE" w:cs="Arial CE"/>
        </w:rPr>
      </w:pPr>
      <w:r>
        <w:rPr>
          <w:rFonts w:eastAsia="Arial CE" w:cs="Arial CE" w:ascii="Arial CE" w:hAnsi="Arial CE"/>
        </w:rPr>
        <w:t xml:space="preserve">Skupina „–er“ podlieha v angličtine, i v nemčine kontrakcii a tvorí novú fonému. Česi si v zmysle svojej koncepcie takúto situáciu vyriešili po svojom. Zredukovali kontrakciu na prosté „r“. To je tiež jeden z neklamných znakov českého akcentu. O Milošovi Formanovi sme povedali, že hovorí po anglicky dobre, ale stačí slovko ako napríklad „letters“ a jeho „letŕs“ prezradí jeho pôvod na míle, alebo ešte aj ďalej. Keď sa Václav Havel v úvode svojho vystúpenia pred americkým kongresom pozastavil nad tým, prečo mu jeho poradcovia radili, aby predniesol svoju reč po česky, mohol mu na túto otázku zodpovedne odpovedať nielen americký kongresman, ale každý kto ho počul vysloviť - „mistr spíkr“. </w:t>
      </w:r>
    </w:p>
    <w:p>
      <w:pPr>
        <w:pStyle w:val="Normal"/>
        <w:rPr/>
      </w:pPr>
      <w:r>
        <w:rPr/>
        <w:t>Ke</w:t>
      </w:r>
      <w:r>
        <w:rPr>
          <w:rFonts w:eastAsia="Arial CE" w:cs="Arial CE" w:ascii="Arial CE" w:hAnsi="Arial CE"/>
        </w:rPr>
        <w:t>ď sa na svetovej politickej scéne objavil James Baker a jeho meno bolo denne frekventované vo všetkých médiách, bolo jasné, že Slovák so svojimi komplexami si nezachová vlastnú neutrálnu výslovnosť, ale čoskoro to aj pre neho bude a naozaj bol „Bejkr“. No to, čo počúvame denne z našich sprostredkujúcich vzdelávacích kanálov, sú jednoducho hlavolamy. Čo je Perl Harbr sa vám možno podarí dešifrovať hneď, ale že „Roubrt“ je Robert, na to potrebuje už dosť vysokú dávku intelektu. Bŕ, ... dosť, stačí!</w:t>
      </w:r>
    </w:p>
    <w:p>
      <w:pPr>
        <w:pStyle w:val="Normal"/>
        <w:rPr/>
      </w:pPr>
      <w:r>
        <w:rPr/>
        <w:t>V tejto ob</w:t>
      </w:r>
      <w:r>
        <w:rPr>
          <w:rFonts w:eastAsia="Arial CE" w:cs="Arial CE" w:ascii="Arial CE" w:hAnsi="Arial CE"/>
        </w:rPr>
        <w:t>lasti zatiaľ ešte máme čo doháňať, ale už sa nám podarilo napraviť kus svojej zaostalosti. Už sme prijali za svoje názvy ako Livrpúl, Lokrbí, Sandrlend, Senetrs, Bafalo Sejbrs, pavrplej, Reuter je u nás už „Rojtr“, pokusne sme počuli už aj meno „Herbrt“ a moderátora televíznej hry Milionár, ktorý príležitostne dáva dáva svojou výslovnosťou znať, že mu angličtina nie je celkom cudzia, sme počuli v názve gramofónovej značky „His Master´s Voice“ do omrzu opakovať „mastrs, ...mastrs, ... mastrs“ (28</w:t>
      </w:r>
      <w:r>
        <w:rPr/>
        <w:t xml:space="preserve">. 10. 2003). </w:t>
      </w:r>
    </w:p>
    <w:p>
      <w:pPr>
        <w:pStyle w:val="Normal"/>
        <w:rPr/>
      </w:pPr>
      <w:r>
        <w:rPr/>
        <w:t>Má</w:t>
      </w:r>
      <w:r>
        <w:rPr>
          <w:rFonts w:eastAsia="Arial CE" w:cs="Arial CE" w:ascii="Arial CE" w:hAnsi="Arial CE"/>
        </w:rPr>
        <w:t>me teda už všetky predpoklady na to, aby sme aj my prezentovali vo svete svoju príslušnosť. Priradia nás samozrejme k Čechom a my budeme vďační, že sa nám podarilo zatušovať svoj obskúrny pôvod.</w:t>
      </w:r>
    </w:p>
    <w:p>
      <w:pPr>
        <w:pStyle w:val="Normal"/>
        <w:rPr>
          <w:rFonts w:ascii="Arial CE" w:hAnsi="Arial CE" w:eastAsia="Arial CE" w:cs="Arial CE"/>
        </w:rPr>
      </w:pPr>
      <w:r>
        <w:rPr>
          <w:rFonts w:eastAsia="Arial CE" w:cs="Arial CE" w:ascii="Arial CE" w:hAnsi="Arial CE"/>
        </w:rPr>
        <w:t>Ale stačí malá byľka jazykového citu, aby sa tieto jazykové výtvory frekventované v našich médiách stali nepočúvateľnými. A môžete vzdávať vďaky objaviteľovi diaľkového ovládača zvuku televízora. Pomôže vám aspoň čiastočne sa vyhnúť tejto záplave nevkusu a honosného diletantstva. Je veľmi ľahko namietať: treba si len zvyknúť, potom už taká výslovnosť nedráždi. S tým sa dá len súhlasiť. Veď ľudová múdrosť hovorí, že zvyknúť sa dá aj na šibenicu. Ale ak môžem hovoriť za seba, až tak ďaleko by som zájsť nechcel...</w:t>
      </w:r>
    </w:p>
    <w:p>
      <w:pPr>
        <w:pStyle w:val="Normal"/>
        <w:rPr>
          <w:rFonts w:ascii="Arial CE" w:hAnsi="Arial CE" w:eastAsia="Arial CE" w:cs="Arial CE"/>
        </w:rPr>
      </w:pPr>
      <w:r>
        <w:rPr>
          <w:rFonts w:eastAsia="Arial CE" w:cs="Arial CE" w:ascii="Arial CE" w:hAnsi="Arial CE"/>
        </w:rPr>
        <w:t xml:space="preserve">Nanič sú krídla vtákovi, ktorý nevie, že ich pomocou má lietať. Neopustí svoj močiar a bude sa brodiť v bahne. Nanič je dispozícia ovládnuť jazyky národu, ktorý sa najlepšie cíti v zvieracej kazajke svojho mýtického „esperanta“ a jeho prostredníctvom by chcel komunikovať s celým šírym svetom. </w:t>
      </w:r>
    </w:p>
    <w:p>
      <w:pPr>
        <w:pStyle w:val="Normal"/>
        <w:rPr>
          <w:rFonts w:ascii="Arial CE" w:hAnsi="Arial CE" w:eastAsia="Arial CE" w:cs="Arial CE"/>
        </w:rPr>
      </w:pPr>
      <w:r>
        <w:rPr>
          <w:rFonts w:eastAsia="Arial CE" w:cs="Arial CE" w:ascii="Arial CE" w:hAnsi="Arial CE"/>
        </w:rPr>
      </w:r>
    </w:p>
    <w:p>
      <w:pPr>
        <w:pStyle w:val="Normal"/>
        <w:rPr>
          <w:sz w:val="16"/>
          <w:szCs w:val="16"/>
        </w:rPr>
      </w:pPr>
      <w:r>
        <w:rPr>
          <w:sz w:val="16"/>
          <w:szCs w:val="16"/>
        </w:rPr>
        <w:t>P. S.</w:t>
      </w:r>
    </w:p>
    <w:p>
      <w:pPr>
        <w:pStyle w:val="Header"/>
        <w:tabs>
          <w:tab w:val="clear" w:pos="4703"/>
          <w:tab w:val="clear" w:pos="9406"/>
        </w:tabs>
        <w:rPr/>
      </w:pPr>
      <w:r>
        <w:rPr>
          <w:sz w:val="20"/>
          <w:szCs w:val="20"/>
        </w:rPr>
        <w:t xml:space="preserve">Aby </w:t>
      </w:r>
      <w:r>
        <w:rPr>
          <w:rFonts w:eastAsia="Arial CE" w:cs="Arial CE" w:ascii="Arial CE" w:hAnsi="Arial CE"/>
          <w:sz w:val="20"/>
          <w:szCs w:val="20"/>
        </w:rPr>
        <w:t>sme nikomu neukrivdili! Aj za tejto beznádeje existujú oázy veľmi solídnej výslovnosti, aká bola kedysi Slovensku vlastná. V relácii Svet technológie – TA3 23</w:t>
      </w:r>
      <w:r>
        <w:rPr>
          <w:sz w:val="20"/>
          <w:szCs w:val="20"/>
        </w:rPr>
        <w:t>. 11. 2003, 11.30 O laseroch – sa strieda mužský hlas so ženským hlasom. Mužský hlas s peknou anglick</w:t>
      </w:r>
      <w:r>
        <w:rPr>
          <w:rFonts w:eastAsia="Arial CE" w:cs="Arial CE" w:ascii="Arial CE" w:hAnsi="Arial CE"/>
          <w:sz w:val="20"/>
          <w:szCs w:val="20"/>
        </w:rPr>
        <w:t>ou výslovnosťou. Ženský hlas nemal výslovnosť anglickú, - na to má plné právo, - ale koncovku „er“ vyslovuje kultúrne, nedeformuje, neznásilňuje ju. Relácia bola oddychom v presile hlúposti, ktorá nás obklopuje. Nie je však vylúčené, že za súčasného stavu takú výslovnosť považoval nejeden „vyškolený“ hlupák za „neodbornosť“.</w:t>
      </w:r>
    </w:p>
    <w:sectPr>
      <w:footerReference w:type="default" r:id="rId2"/>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lovenské mýty 4p</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17:00Z</dcterms:created>
  <dc:creator>Benedikovic</dc:creator>
  <dc:description/>
  <dc:language>en-US</dc:language>
  <cp:lastModifiedBy>Teodor</cp:lastModifiedBy>
  <dcterms:modified xsi:type="dcterms:W3CDTF">2004-05-24T08:17:00Z</dcterms:modified>
  <cp:revision>2</cp:revision>
  <dc:subject/>
  <dc:title>Pavel  Dvořák tvrdí v seriáli Stopy dávnej minulosti STV 15/05/2003, že moravský a nitriansky boli iné slovanské národy (Aha</dc:title>
</cp:coreProperties>
</file>