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rFonts w:ascii="Times New Roman CE" w:hAnsi="Times New Roman CE" w:eastAsia="Times New Roman CE" w:cs="Times New Roman CE"/>
          <w:lang w:val="sk-SK"/>
        </w:rPr>
      </w:pPr>
      <w:r>
        <w:rPr>
          <w:rFonts w:eastAsia="Times New Roman CE" w:cs="Times New Roman CE" w:ascii="Times New Roman CE" w:hAnsi="Times New Roman CE"/>
          <w:lang w:val="sk-SK"/>
        </w:rPr>
        <w:t>Návštevy predstaviteľov ZSSR vo Vatikáne</w:t>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lang w:val="sk-SK"/>
        </w:rPr>
        <w:t>(Rozprávanie vatikánskeho tlmočníka)</w:t>
      </w:r>
    </w:p>
    <w:p>
      <w:pPr>
        <w:pStyle w:val="Normal"/>
        <w:ind w:firstLine="540"/>
        <w:jc w:val="both"/>
        <w:rPr>
          <w:rFonts w:ascii="Times New Roman CE" w:hAnsi="Times New Roman CE" w:eastAsia="Times New Roman CE" w:cs="Times New Roman CE"/>
          <w:sz w:val="28"/>
          <w:szCs w:val="28"/>
          <w:lang w:val="sk-SK"/>
        </w:rPr>
      </w:pPr>
      <w:r>
        <w:rPr>
          <w:rFonts w:eastAsia="Times New Roman CE" w:cs="Times New Roman CE" w:ascii="Times New Roman CE" w:hAnsi="Times New Roman CE"/>
          <w:sz w:val="28"/>
          <w:szCs w:val="28"/>
          <w:lang w:val="sk-SK"/>
        </w:rPr>
      </w:r>
    </w:p>
    <w:p>
      <w:pPr>
        <w:pStyle w:val="Normal"/>
        <w:ind w:firstLine="540"/>
        <w:jc w:val="both"/>
        <w:rPr/>
      </w:pPr>
      <w:r>
        <w:rPr>
          <w:rFonts w:eastAsia="Times New Roman CE" w:cs="Times New Roman CE" w:ascii="Times New Roman CE" w:hAnsi="Times New Roman CE"/>
          <w:sz w:val="28"/>
          <w:szCs w:val="28"/>
          <w:lang w:val="sk-SK"/>
        </w:rPr>
        <w:t xml:space="preserve">Španielsky jezuita páter Miguel Arranz má dnes už 73 rokov.  Niekoľko koro-nárnych </w:t>
      </w:r>
      <w:r>
        <w:rPr>
          <w:sz w:val="28"/>
          <w:szCs w:val="28"/>
          <w:lang w:val="sk-SK"/>
        </w:rPr>
        <w:t>bajpasov</w:t>
      </w:r>
      <w:r>
        <w:rPr>
          <w:rFonts w:eastAsia="Times New Roman CE" w:cs="Times New Roman CE" w:ascii="Times New Roman CE" w:hAnsi="Times New Roman CE"/>
          <w:sz w:val="28"/>
          <w:szCs w:val="28"/>
          <w:lang w:val="sk-SK"/>
        </w:rPr>
        <w:t xml:space="preserve"> mu zabraňuje cestovať, ako to robil v minulosti, keď vyučoval na teologických fakultách Ruskej pravoslávnej cirkvi - čo je naozaj zriedkavé a výnimočné  pre katolíka a ešte  navyše aj člena Spoločnosti Ježišovej. </w:t>
      </w:r>
    </w:p>
    <w:p>
      <w:pPr>
        <w:pStyle w:val="Normal"/>
        <w:ind w:firstLine="540"/>
        <w:jc w:val="both"/>
        <w:rPr>
          <w:sz w:val="28"/>
          <w:szCs w:val="28"/>
          <w:lang w:val="sk-SK"/>
        </w:rPr>
      </w:pPr>
      <w:r>
        <w:rPr>
          <w:rFonts w:eastAsia="Times New Roman CE" w:cs="Times New Roman CE" w:ascii="Times New Roman CE" w:hAnsi="Times New Roman CE"/>
          <w:sz w:val="28"/>
          <w:szCs w:val="28"/>
          <w:lang w:val="sk-SK"/>
        </w:rPr>
        <w:t>Po prvý raz sa tento znalec liturgie byzantského obradu  rozhodol porozprávať niečo o pozadí svojej činnosti vo funkcii tlmočníka pápežov,  s ktorou začal celkom náhodne, dva roky po skončení</w:t>
      </w:r>
      <w:r>
        <w:rPr>
          <w:sz w:val="28"/>
          <w:szCs w:val="28"/>
          <w:lang w:val="sk-SK"/>
        </w:rPr>
        <w:t xml:space="preserve"> II. vatikánskeho koncilu. Urobil tak na stránkach talianskeho denníka Il Giornale. </w:t>
      </w:r>
      <w:r>
        <w:rPr>
          <w:lang w:val="sk-SK"/>
        </w:rPr>
        <w:t>(24.12.2003)</w:t>
      </w:r>
    </w:p>
    <w:p>
      <w:pPr>
        <w:pStyle w:val="Normal"/>
        <w:ind w:firstLine="540"/>
        <w:jc w:val="both"/>
        <w:rPr>
          <w:sz w:val="28"/>
          <w:szCs w:val="28"/>
          <w:lang w:val="sk-SK"/>
        </w:rPr>
      </w:pPr>
      <w:r>
        <w:rPr>
          <w:rFonts w:eastAsia="Times New Roman CE" w:cs="Times New Roman CE" w:ascii="Times New Roman CE" w:hAnsi="Times New Roman CE"/>
          <w:sz w:val="28"/>
          <w:szCs w:val="28"/>
          <w:lang w:val="sk-SK"/>
        </w:rPr>
        <w:t>„</w:t>
      </w:r>
      <w:r>
        <w:rPr>
          <w:rFonts w:eastAsia="Times New Roman CE" w:cs="Times New Roman CE" w:ascii="Times New Roman CE" w:hAnsi="Times New Roman CE"/>
          <w:sz w:val="28"/>
          <w:szCs w:val="28"/>
          <w:lang w:val="sk-SK"/>
        </w:rPr>
        <w:t>V komunistickom Španielsku  v dobe občianskej vojny  som bol vychovávaný  tak, aby bolo zo mňa dokonalé ateistické dieťa“ - začína svoje rozprávanie páter Miguel. Ako malý chlapec som videl  všetky veľké sovietske filmy v pôvodnej reči, ruštine … Možno aj preto som už ako rehoľník  vždy  sníval o tom, že budem môcť  prispieť k obráteniu Ruska.</w:t>
      </w:r>
    </w:p>
    <w:p>
      <w:pPr>
        <w:pStyle w:val="Normal"/>
        <w:ind w:firstLine="540"/>
        <w:jc w:val="both"/>
        <w:rPr/>
      </w:pPr>
      <w:r>
        <w:rPr>
          <w:rFonts w:eastAsia="Times New Roman CE" w:cs="Times New Roman CE" w:ascii="Times New Roman CE" w:hAnsi="Times New Roman CE"/>
          <w:sz w:val="28"/>
          <w:szCs w:val="28"/>
          <w:lang w:val="sk-SK"/>
        </w:rPr>
        <w:t>Všetko sa to začalo v auguste roku 1967. Bol som vtedy zástupcom rektora pá-pežského kolégia Russicum v Ríme. Odrazu len zazvonil telefón. Volali z vatikán-skeho štátneho sekretariátu. Pápeža, bol ním vtedy Pavol VI</w:t>
      </w:r>
      <w:r>
        <w:rPr>
          <w:sz w:val="28"/>
          <w:szCs w:val="28"/>
          <w:lang w:val="en-US"/>
        </w:rPr>
        <w:t xml:space="preserve">., </w:t>
      </w:r>
      <w:r>
        <w:rPr>
          <w:rFonts w:eastAsia="Times New Roman CE" w:cs="Times New Roman CE" w:ascii="Times New Roman CE" w:hAnsi="Times New Roman CE"/>
          <w:sz w:val="28"/>
          <w:szCs w:val="28"/>
          <w:lang w:val="sk-SK"/>
        </w:rPr>
        <w:t xml:space="preserve">má vraj prísť navštíviť </w:t>
      </w:r>
      <w:r>
        <w:rPr>
          <w:sz w:val="28"/>
          <w:szCs w:val="28"/>
          <w:lang w:val="en-US"/>
        </w:rPr>
        <w:t>ruský pravosl</w:t>
      </w:r>
      <w:r>
        <w:rPr>
          <w:rFonts w:eastAsia="Times New Roman CE" w:cs="Times New Roman CE" w:ascii="Times New Roman CE" w:hAnsi="Times New Roman CE"/>
          <w:sz w:val="28"/>
          <w:szCs w:val="28"/>
          <w:lang w:val="en-US"/>
        </w:rPr>
        <w:t xml:space="preserve">ávny metropolita, Boris Nikodim a nemajú k dispozícii spoľahlivých tlmočníkov. V prvej chvíle som mal nutkanie povedať nie aj preto, že Nikodim bol vtedy považovaný za sovietskeho špióna,  ale potom, keď som ho spoznal lepšie zistil som, že to nebola pravda. Mal síce kontakty s komunistickým vedením, ale nikdy nebol zradca ani špión. Mal za sebou už niekoľko infarktov, ale nechcel sa nechať  hospitalizovať v nemocnici, lebo sa obával, že  by mohol byť zavraždený. Pravo-slávnych metropolitov  v tom čase na ich cestách do západných krajín  vždy sprevá-dzal nejaký mladý tlmočník, ktorý bol ale v skutočnosti agentom komunistického režimu. Pamätám sa, že keď sme prišli do letného sídla pápežov, Castelgandolfa, pred apoštolskou knižnicou, Nikodim nečakane povedal svojmu tlmočníkovi, ktorý ho kontroloval: „vy teraz zostanete tu“ - a hneď aj vošiel k Pavlovi VI. len so mnou. </w:t>
      </w:r>
    </w:p>
    <w:p>
      <w:pPr>
        <w:pStyle w:val="Normal"/>
        <w:ind w:firstLine="540"/>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 xml:space="preserve">Metropolita Nikodim bol veľmi chorý. Keď  neskôr, v roku 1978 prišiel do Ríma znovu, aby sa zúčastnil na pohrebe Pavla VI., bol už po svojom šiestom infarkte, ale aj napriek zlému zdravotnému stavu  sa chcel  v Ríme zdržať, aby  sa mohol stretnúť s novým pápežom Jánom Pavlom I. Ráno, 5. septembra som ho odprevadil do Va-tikánu. Bol bledý a sústavne žul nitroglycerínové tabletky. Jeho rozhovor s pápežom trval asi štvrťhodinu, ale urobil to tak, aby ho jeho spolupracovníci nepočuli. To, čo si povedali, je a musí zostať tajomstvom. Na záver  audiencie sme sa všetci postavili a keď sa s ním pápež chcel rozlúčiť, odrazu sa metropolita pred ním posadil na kreslo. V duchu som si pomyslel, čo to robí? Nemôže si predsa sadnúť, keď pápež stojí. Ale potom som videl, ako sa z kresla zrútil k nohám Jána Pavla I. </w:t>
      </w:r>
    </w:p>
    <w:p>
      <w:pPr>
        <w:pStyle w:val="Normal"/>
        <w:ind w:firstLine="540"/>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 xml:space="preserve">V prvej chvíli som si myslel, že mu  chce prejaviť takýmto spôsobom úctu. Zdalo sa, že chce pápežovi pobozkať črievicu. No Ján Pavol I. hneď všetko pochopil a spolu sme Nikodima uložili na koberec. Svätý Otec hlasno zvolal: „Nebesá!  Ešte aj to sa mi muselo stať!“ Bol veľmi rozrušený. </w:t>
      </w:r>
    </w:p>
    <w:p>
      <w:pPr>
        <w:pStyle w:val="Normal"/>
        <w:ind w:firstLine="540"/>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Povedal som mu: „Vaša Svätosť, je treba, aby ste mu dali rozhrešenie“ - načo si on pokľakol a začal sa modliť po latinsky.  Lekár síce prišiel ihneď, ale už sa nedalo nič robiť – patriarcha Nikodim skonal. O prípade sa v tom čase veľa písalo a boli aj takí, čo prišli s domnienkami, že Nikodim zomrel namiesto pápeža, lebo vypil otrávenú kávu, ktorá bola určená Jánovi Pavlovi I.</w:t>
      </w:r>
    </w:p>
    <w:p>
      <w:pPr>
        <w:pStyle w:val="Normal"/>
        <w:ind w:firstLine="540"/>
        <w:jc w:val="both"/>
        <w:rPr>
          <w:sz w:val="28"/>
          <w:szCs w:val="28"/>
          <w:lang w:val="en-US"/>
        </w:rPr>
      </w:pPr>
      <w:r>
        <w:rPr>
          <w:sz w:val="28"/>
          <w:szCs w:val="28"/>
          <w:lang w:val="en-US"/>
        </w:rPr>
        <w:t>Na otázku ako to bývalo  pri stretnutiach pápežov so sovietskymi politikmi v období pontifikátu Pavla VI., odpovedal páter Arranz nasledovne:</w:t>
      </w:r>
    </w:p>
    <w:p>
      <w:pPr>
        <w:pStyle w:val="Normal"/>
        <w:ind w:firstLine="540"/>
        <w:jc w:val="both"/>
        <w:rPr/>
      </w:pPr>
      <w:r>
        <w:rPr>
          <w:rFonts w:eastAsia="Times New Roman CE" w:cs="Times New Roman CE" w:ascii="Times New Roman CE" w:hAnsi="Times New Roman CE"/>
          <w:sz w:val="28"/>
          <w:szCs w:val="28"/>
          <w:lang w:val="en-US"/>
        </w:rPr>
        <w:t>„</w:t>
      </w:r>
      <w:r>
        <w:rPr>
          <w:rFonts w:eastAsia="Times New Roman CE" w:cs="Times New Roman CE" w:ascii="Times New Roman CE" w:hAnsi="Times New Roman CE"/>
          <w:sz w:val="28"/>
          <w:szCs w:val="28"/>
          <w:lang w:val="en-US"/>
        </w:rPr>
        <w:t xml:space="preserve">Pápež sa na ne pripravoval a predkladal počas nich všetky  svoje sťažnosti  na nedobrú  situáciu, čo sa týka porušovania ľudských práv  a náboženskej slobody v ZSSR. Potom si vypočul prijatú stranu, ale tá zvyčajne odpovedala v tom zmysle, že za </w:t>
      </w:r>
      <w:r>
        <w:rPr>
          <w:i/>
          <w:iCs/>
          <w:sz w:val="28"/>
          <w:szCs w:val="28"/>
          <w:lang w:val="en-US"/>
        </w:rPr>
        <w:t>Železnou oponou</w:t>
      </w:r>
      <w:r>
        <w:rPr>
          <w:rFonts w:eastAsia="Times New Roman CE" w:cs="Times New Roman CE" w:ascii="Times New Roman CE" w:hAnsi="Times New Roman CE"/>
          <w:sz w:val="28"/>
          <w:szCs w:val="28"/>
          <w:lang w:val="en-US"/>
        </w:rPr>
        <w:t xml:space="preserve"> je všetko dobré. Tým sa audiencia aj skončila. Také sú pravidlá diplomacie. Sovietski emisári sľúbili, že budú o sťažnostiach pápeža referovať komunistickému politbyru. Ja som spočiatku len tlmočil, ale neskôr ma Pavol VI. po-žiadal, aby som obsah rozhovorov zapisoval. Keď ma nevidel písať, zaklopal prstom na písací stôl, aby mi pripomenul, čo mám robiť. </w:t>
      </w:r>
    </w:p>
    <w:p>
      <w:pPr>
        <w:pStyle w:val="Normal"/>
        <w:ind w:firstLine="540"/>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Pamätám sa, že v roku 1974 sa vtedajší sovietsky minister zahraničných vecí Andrej Gromyko pokúšal presvedčiť Svätú Stolicu, aby  podpísala zmluvu o jadro-vom odzbrojení. Podpis pápeža by bol znamenal výhru ZSSR nad USA. Mnohé latinsko-americké krajiny by boli napodobnili Vatikán. Pavol VI. mu ale v istej chvíli povedal: „ale synu, my tu vo Vatikáne predsa nemáme atómové zbrane. Máme len halapartne švajčiarskej gardy…"</w:t>
      </w:r>
    </w:p>
    <w:p>
      <w:pPr>
        <w:pStyle w:val="Normal"/>
        <w:ind w:firstLine="540"/>
        <w:jc w:val="both"/>
        <w:rPr/>
      </w:pPr>
      <w:r>
        <w:rPr>
          <w:sz w:val="28"/>
          <w:szCs w:val="28"/>
          <w:lang w:val="en-US"/>
        </w:rPr>
        <w:t>V januári roku 1979 prijal  Andreja Gr</w:t>
      </w:r>
      <w:r>
        <w:rPr>
          <w:rFonts w:eastAsia="Times New Roman CE" w:cs="Times New Roman CE" w:ascii="Times New Roman CE" w:hAnsi="Times New Roman CE"/>
          <w:sz w:val="28"/>
          <w:szCs w:val="28"/>
          <w:lang w:val="en-US"/>
        </w:rPr>
        <w:t xml:space="preserve">omyka  už pápež Ján Pavol II. a všetko sa zmenilo. Najprv prehovoril on, potom odpovedal minister, ktorý ako zvyčajne znovu uisťoval, že v Sovietskom zväze nieto nijakých problémov  s náboženskou slobodou. No Ján Pavol II. na to replikoval, že  dobre pozná tamojšiu situáciu, že ľudia sú tam za svoje vierovyznanie prenasledovaní  a dôrazne naliehal na dodržiavanie ľudských práv, načo Andrej Gromyko len neustále opakoval: „nie, nie, nie“… A tak táto audiencia trvala takmer dve hodiny. Rozhovor prebiehal v napätom ovzduší a bol  najťažší, pri akom som kedy bol prítomný. Treba dodať, že  minister Gromyko nebol v najlepšom, presnejšie celkom triezvom stave. Dopoludnia  sa totiž vybral na výlet k jazeru Bracciano neďaleko Ríma, na obed si dal úhora, ktorého hojne zapíjal vý-borným  vínom. Do Vatikánu prišiel s 20 minútovým oneskorením a zdalo sa, že je trocha pod parou. Pamätám sa, že keď vychádzal z pápežskej pracovne Ján Pavol II. mi očami naznačil  svoj úžas  nad priebehom tejto audiencie. Poklopkal som si pr-stom po uchu, čím som mu  podľa slovanského  zvyku chcel naznačiť, že jeho hosť mal vypité. Blízko nás bol aj mons. Casaroli, ktorý nerozumel tejto posunkovej reči a bol veľmi znepokojený. Andrej Gromyko bol strašne nasrdený.  Obyčajne si po skon-čení audiencií chcel vždy pozrieť niektorú zo sál Vatikánskych múzeí, ale vtedy z Vatikánu  ihneď odišiel. </w:t>
      </w:r>
    </w:p>
    <w:p>
      <w:pPr>
        <w:pStyle w:val="Normal"/>
        <w:ind w:firstLine="540"/>
        <w:jc w:val="both"/>
        <w:rPr/>
      </w:pPr>
      <w:r>
        <w:rPr>
          <w:rFonts w:eastAsia="Times New Roman CE" w:cs="Times New Roman CE" w:ascii="Times New Roman CE" w:hAnsi="Times New Roman CE"/>
          <w:sz w:val="28"/>
          <w:szCs w:val="28"/>
          <w:lang w:val="en-US"/>
        </w:rPr>
        <w:t>O týždeň neskôr som si zašiel na sovietsky konzulát ja. Potreboval som vízum, ale konzul sa na mňa divže neoboril slovami: „čo si myslí ten váš pápež, že sa k ľuďom správa tak nezdvorilo? Môže sa to skončiť aj zle ... Keď potom o dva roky neskôr  na Svätopeterskom námestí Ali Agča ho chcel zastreliť, ale zlyhal, spomenul som si na tieto slová.  Pri prijatí Michaila Gorbačova som nebol, ale tlmočil som po-čas aud</w:t>
      </w:r>
      <w:r>
        <w:rPr>
          <w:sz w:val="28"/>
          <w:szCs w:val="28"/>
          <w:lang w:val="en-US"/>
        </w:rPr>
        <w:t>iencie, ktorú poskytol Eduardovi Ševarnadzemu“.</w:t>
      </w:r>
    </w:p>
    <w:p>
      <w:pPr>
        <w:pStyle w:val="Normal"/>
        <w:ind w:firstLine="540"/>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A čo si myslí páter Arranz o dialógu  medzi Ruskou pravoslávnou a Katolíckou cirkvou, ktorý je taký ťažký?</w:t>
      </w:r>
    </w:p>
    <w:p>
      <w:pPr>
        <w:pStyle w:val="Normal"/>
        <w:ind w:firstLine="540"/>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w:t>
      </w:r>
      <w:r>
        <w:rPr>
          <w:rFonts w:eastAsia="Times New Roman CE" w:cs="Times New Roman CE" w:ascii="Times New Roman CE" w:hAnsi="Times New Roman CE"/>
          <w:sz w:val="28"/>
          <w:szCs w:val="28"/>
          <w:lang w:val="en-US"/>
        </w:rPr>
        <w:t xml:space="preserve">Urobilo sa veľa chýb na oboch stranách. Mnohí  ruskí mladí - bývalí komunisti  sú dnes fanatickými pravoslávnymi veriacimi a stále potrebujú mať nejakého nepria-teľa. Tým nepriateľom sú dnes katolíci a Židia.  Petrohradský metropolita Vladimír, považovaný svojimi spoluvercami za príliš umierneného, mi raz so smútkom v hlase povedal, že „tí istí ľudia, čo nás včera prenasledovali v mene Lenina, nás teraz  napádajú v mene Ježiša Krista“. </w:t>
      </w:r>
    </w:p>
    <w:p>
      <w:pPr>
        <w:pStyle w:val="Normal"/>
        <w:jc w:val="both"/>
        <w:rPr/>
      </w:pPr>
      <w:r>
        <w:rPr>
          <w:sz w:val="20"/>
          <w:szCs w:val="20"/>
          <w:lang w:val="en-US"/>
        </w:rPr>
        <w:t xml:space="preserve">František </w:t>
      </w:r>
      <w:r>
        <w:rPr>
          <w:rFonts w:eastAsia="Times New Roman CE" w:cs="Times New Roman CE" w:ascii="Times New Roman CE" w:hAnsi="Times New Roman CE"/>
          <w:sz w:val="20"/>
          <w:szCs w:val="20"/>
          <w:lang w:val="en-US"/>
        </w:rPr>
        <w:t>Sočufka, SJ</w:t>
      </w:r>
    </w:p>
    <w:sectPr>
      <w:headerReference w:type="default" r:id="rId2"/>
      <w:type w:val="nextPage"/>
      <w:pgSz w:w="11906" w:h="16838"/>
      <w:pgMar w:left="1134" w:right="1134" w:gutter="0" w:header="708"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k-SK"/>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54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0:20:00Z</dcterms:created>
  <dc:creator>SOCUFKA</dc:creator>
  <dc:description/>
  <dc:language>en-US</dc:language>
  <cp:lastModifiedBy>Teodor</cp:lastModifiedBy>
  <cp:lastPrinted>2004-03-08T09:49:00Z</cp:lastPrinted>
  <dcterms:modified xsi:type="dcterms:W3CDTF">2004-06-02T10:20:00Z</dcterms:modified>
  <cp:revision>2</cp:revision>
  <dc:subject/>
  <dc:title>Gromyko povedal pápežovi : "odzbrojte ich </dc:title>
</cp:coreProperties>
</file>