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Times New Roman" w:cs="Times New Roman"/>
          <w:sz w:val="28"/>
          <w:szCs w:val="28"/>
          <w:lang w:val="sk-SK"/>
        </w:rPr>
      </w:pPr>
      <w:r>
        <w:rPr>
          <w:rFonts w:eastAsia="Times New Roman CE" w:cs="Times New Roman CE" w:ascii="Times New Roman CE" w:hAnsi="Times New Roman CE"/>
          <w:sz w:val="28"/>
          <w:szCs w:val="28"/>
          <w:lang w:val="sk-SK"/>
        </w:rPr>
        <w:t>Vladimír Clementis a spoločníci</w:t>
      </w:r>
    </w:p>
    <w:p>
      <w:pPr>
        <w:pStyle w:val="PlainText"/>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 xml:space="preserve">Pokus o generačný profil </w:t>
      </w:r>
    </w:p>
    <w:p>
      <w:pPr>
        <w:pStyle w:val="PlainText"/>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PlainText"/>
        <w:jc w:val="both"/>
        <w:rPr/>
      </w:pPr>
      <w:r>
        <w:rPr>
          <w:rFonts w:eastAsia="Times New Roman" w:cs="Times New Roman" w:ascii="Times New Roman" w:hAnsi="Times New Roman"/>
          <w:i/>
          <w:iCs/>
          <w:lang w:val="sk-SK"/>
        </w:rPr>
        <w:t>Zakrátko (4. júla) sa dožije významného životného jubilea 95</w:t>
      </w:r>
      <w:r>
        <w:rPr>
          <w:rFonts w:eastAsia="Times New Roman CE" w:cs="Times New Roman CE" w:ascii="Times New Roman CE" w:hAnsi="Times New Roman CE"/>
          <w:i/>
          <w:iCs/>
          <w:lang w:val="sk-SK"/>
        </w:rPr>
        <w:t>. narodenín popredná osobnosť slovenského života Jozef A. Mikuš. Kým prinesieme článok o živote a diele tejto jedinečnej postavy našej diplomacie, ale i politického a spoločenského myslenia, prečítajte si nasledujúcu stať, ktorá je portrétom Vladimíra Clementisa a tragickej generácie slovenských komunistov. Táto stať má nielen historický význam, ale môže poslúžiť aj ako memento pre dnešných slovenský</w:t>
      </w:r>
      <w:r>
        <w:rPr>
          <w:rFonts w:eastAsia="Times New Roman" w:cs="Times New Roman" w:ascii="Times New Roman" w:hAnsi="Times New Roman"/>
          <w:i/>
          <w:iCs/>
          <w:lang w:val="sk-SK"/>
        </w:rPr>
        <w:t>ch intelektuálov, ktorí podobne ako mladí komunisti pred mnohými rokmi pod rúškou nových vetrov a nových –izmov bagatelizujú, alebo priam brzdia kultúrny a politický rozvoj vlastného národa.</w:t>
      </w:r>
    </w:p>
    <w:p>
      <w:pPr>
        <w:pStyle w:val="PlainText"/>
        <w:jc w:val="both"/>
        <w:rPr>
          <w:rFonts w:ascii="Times New Roman" w:hAnsi="Times New Roman" w:eastAsia="Times New Roman" w:cs="Times New Roman"/>
          <w:i/>
          <w:i/>
          <w:iCs/>
          <w:lang w:val="sk-SK"/>
        </w:rPr>
      </w:pPr>
      <w:r>
        <w:rPr>
          <w:rFonts w:eastAsia="Times New Roman" w:cs="Times New Roman" w:ascii="Times New Roman" w:hAnsi="Times New Roman"/>
          <w:i/>
          <w:iCs/>
          <w:lang w:val="sk-SK"/>
        </w:rPr>
      </w:r>
    </w:p>
    <w:p>
      <w:pPr>
        <w:pStyle w:val="Normal"/>
        <w:jc w:val="both"/>
        <w:rPr>
          <w:rFonts w:ascii="Times New Roman" w:hAnsi="Times New Roman" w:eastAsia="Times New Roman" w:cs="Times New Roman"/>
          <w:sz w:val="20"/>
          <w:szCs w:val="20"/>
          <w:lang w:val="sk-SK"/>
        </w:rPr>
      </w:pPr>
      <w:r>
        <w:rPr>
          <w:rFonts w:eastAsia="Times New Roman" w:cs="Times New Roman"/>
          <w:sz w:val="20"/>
          <w:szCs w:val="20"/>
          <w:lang w:val="sk-SK"/>
        </w:rPr>
      </w:r>
    </w:p>
    <w:p>
      <w:pPr>
        <w:pStyle w:val="Normal"/>
        <w:ind w:firstLine="284"/>
        <w:jc w:val="both"/>
        <w:rPr/>
      </w:pPr>
      <w:r>
        <w:rPr>
          <w:rFonts w:eastAsia="Times New Roman CE" w:cs="Times New Roman CE" w:ascii="Times New Roman CE" w:hAnsi="Times New Roman CE"/>
          <w:sz w:val="20"/>
          <w:szCs w:val="20"/>
        </w:rPr>
        <w:t>Tragédiu slovenských komunistov ťažko môže v celej šírke zachytiť historik, čo pracuje so suchými faktami. Je tam veľa psychologickej problematiky, iracionality, nedôslednosti a protirečení. Teória je iná a prax iná. Všetko toto vytvára dramatické napätie pirandellovských rozmerov. Človek by musel byť prvotriednym dramatickým spisovateľom, aby čo len približne vystihol ľudský osud Vlada Clementisa a jeho sp</w:t>
      </w:r>
      <w:r>
        <w:rPr>
          <w:sz w:val="20"/>
          <w:szCs w:val="20"/>
        </w:rPr>
        <w:t>o</w:t>
      </w:r>
      <w:r>
        <w:rPr>
          <w:rFonts w:eastAsia="Times New Roman CE" w:cs="Times New Roman CE" w:ascii="Times New Roman CE" w:hAnsi="Times New Roman CE"/>
          <w:sz w:val="20"/>
          <w:szCs w:val="20"/>
        </w:rPr>
        <w:t>ločníkov.</w:t>
      </w:r>
    </w:p>
    <w:p>
      <w:pPr>
        <w:pStyle w:val="Normal"/>
        <w:ind w:firstLine="284"/>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lementis je tragický zjav ako jednotlivec i ako člen svojej generácie.</w:t>
      </w:r>
    </w:p>
    <w:p>
      <w:pPr>
        <w:pStyle w:val="BodyText2"/>
        <w:rPr>
          <w:rFonts w:ascii="Times New Roman CE" w:hAnsi="Times New Roman CE" w:eastAsia="Times New Roman CE" w:cs="Times New Roman CE"/>
          <w:lang w:val="sk-SK"/>
        </w:rPr>
      </w:pPr>
      <w:r>
        <w:rPr>
          <w:rFonts w:eastAsia="Times New Roman CE" w:cs="Times New Roman CE" w:ascii="Times New Roman CE" w:hAnsi="Times New Roman CE"/>
          <w:lang w:val="sk-SK"/>
        </w:rPr>
        <w:t>V prvom ohľade, hľa, šuhaj vo vyšívanej košeli vyletí z tisoveckého hniezda a ženie sa svetom, aby sa bil za socialistickú spravodlivosť. Ratolesť malomestskej učiteľskej rodiny, preto vždy tak trochu „seňorito“. Clementis sa už za štúdií postaví do radov ľavicového hnutia na Slovensku. V čase, keď sa ľudácka mládež nadchýna národnou myšlienkou, Štúrom, Vajanským, autonomizmom, keď sa dožaduje pre Slovensko príslušného podielu na povinnostiach voči štátu, ale aj na jeho vedení, keď sa mladí agrárnici domáhajú, z dôvodov nie celkom odosobnených, politických postavení a hospodárskych pozícií, vtedy práve Vlado Clementis mieri oveľa ďalej, otvára pozoruhodný geopolitický gambit, sádže karty na Moskvu, na svetovú proletársku revolúciu. Mnohí jeho rovesníci nevedia, čo si o ňom myslieť. Patrí medzi literárnych nadrealistov alebo politických jasnozrivcov? Dosť na tom, Clementis nadchnutý svojimi víziami, svojou fatamorgánou, ide zo schôdze na schôdzu, z mesta do mesta, ba i z krajiny do krajiny. Čosi ako prípravy Janka Hraška na výlet na mesiac, alebo vari ešte ďalej, na cestu k slnku. A tu povážte! Len čo sa ten šuhaj po dlhšom putovaní priblíži k vytúženému cieľu, k zdroju socialistickej životodarnosti a blahobytu, od samej žiary a teploty chytia sa mu perute a v srdcervúcej osobnej agónii padá ako Ikarus.</w:t>
      </w:r>
    </w:p>
    <w:p>
      <w:pPr>
        <w:pStyle w:val="Normal"/>
        <w:ind w:firstLine="284"/>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 druhom ohľade, slovenská generácia, do ktorej patril Clementis, sa historicky dostala akoby do súkolia nemeckého imperializmu. Jedinou pozitívnou politikou v takom položení bolo pre všetkých držať sa tuho pospolu, zachytiť sa domácich koreňov a lipnúť na nich tým pevnejšie, čím nebezpečnejšou sa stávala stredoeurópska búrka. Slovenská autonómia a neskôr Slovenská republika bola v tejto povíchrici výrazom pozitívnej politiky. Jej ideové obrysy už predtým naznačil Tido Gašpar v sérii článkov s vysokým etickým a politickým zameraním: Dajme sa dokopy! Slovenská vláda s agrárnikmi a ľudákmi, evanjelikmi a katolíkmi, sú dokladom tohto zdravého úsilia. Druhá svetová vojna zaiste išla dôkladne pozvŕtať Slovensko vnútropoliticky i zahraničnopoliticky. Nijaký štát v strednej Európe neunikol jej zhubným následkom. No za celú vojnu Slováci, pričupení k domácej pôde, pomerne úspešne odolávali ničivej búrke, až kým nenadišiel koniec, kým v auguste 1944 nevypuklo povstanie. Ba i potom slovenská vláda mohla do istej miery zmierniť vojenské akcie ustupujúcej nemeckej armády. Kto by bol zachránil od nemeckých koncentračných táborov Širokého a Ďuriša, ako aj mnohých iných komunistov a nekomunistov, keby nebolo slovenskej vlády? Alebo sa možno pýtať, či by Husák a Novomeský boli prežili vojnu, keby bolo Slovensko roku 1939 začlenené ako protektorát do veľkonemeckého Grossraum-u? Myslím, že oni sami by sa zháčili zodpovedať túto otázku kladne.</w:t>
      </w:r>
    </w:p>
    <w:p>
      <w:pPr>
        <w:pStyle w:val="Normal"/>
        <w:ind w:firstLine="284"/>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firstLine="284"/>
        <w:jc w:val="both"/>
        <w:rPr/>
      </w:pPr>
      <w:r>
        <w:rPr>
          <w:rFonts w:eastAsia="Times New Roman CE" w:cs="Times New Roman CE" w:ascii="Times New Roman CE" w:hAnsi="Times New Roman CE"/>
          <w:sz w:val="20"/>
          <w:szCs w:val="20"/>
        </w:rPr>
        <w:t>Zrejmé je, že pred vojnou sa Clementis i jeho priatelia značne rozchádzali s Tidom Gašparom vzhľadom na zmysel národnej solidarity. Že upadli do heterodoxie, že boli ultramontáni, to sa vedelo. No donedávna zostalo záhadou, prečo Clementis, švárny šuhaj vo vyšívanej košeli, kráčal tiež tou cestou. Sám by som bol vari zomrel s touto záhadou, keby sa mi nebola dostala do rúk jeho</w:t>
      </w:r>
      <w:r>
        <w:rPr>
          <w:sz w:val="20"/>
          <w:szCs w:val="20"/>
        </w:rPr>
        <w:t xml:space="preserve"> </w:t>
      </w:r>
      <w:r>
        <w:rPr>
          <w:rFonts w:eastAsia="Times New Roman CE" w:cs="Times New Roman CE" w:ascii="Times New Roman CE" w:hAnsi="Times New Roman CE"/>
          <w:i/>
          <w:iCs/>
          <w:sz w:val="20"/>
          <w:szCs w:val="20"/>
        </w:rPr>
        <w:t>Nedokončená kronika,</w:t>
      </w:r>
      <w:r>
        <w:rPr>
          <w:rFonts w:eastAsia="Times New Roman CE" w:cs="Times New Roman CE" w:ascii="Times New Roman CE" w:hAnsi="Times New Roman CE"/>
          <w:sz w:val="20"/>
          <w:szCs w:val="20"/>
        </w:rPr>
        <w:t xml:space="preserve"> čo roku 1964 vyšla v Bratislave.</w:t>
      </w:r>
      <w:r>
        <w:rPr>
          <w:rStyle w:val="FootnoteCharacters"/>
          <w:rStyle w:val="FootnoteAnchor"/>
          <w:sz w:val="14"/>
          <w:szCs w:val="14"/>
        </w:rPr>
        <w:footnoteReference w:id="2"/>
      </w:r>
      <w:r>
        <w:rPr>
          <w:rFonts w:eastAsia="Times New Roman CE" w:cs="Times New Roman CE" w:ascii="Times New Roman CE" w:hAnsi="Times New Roman CE"/>
          <w:sz w:val="20"/>
          <w:szCs w:val="20"/>
        </w:rPr>
        <w:t xml:space="preserve"> Bez nej by bol zostal pre mnohých ľudí paradoxným zjavom, psychologickou hádankou, bez akýchkoľvek kľúčov, ktoré by umožnili porozumieť jeho myšlienkam a politike. Bol by zostal nerozlúšteným typom jánusovskej, bužoázno-socialistickej dvojtvárnosti. Z jeho spovede vidno, ktoré tradičné hodnoty Clementis už zamladi stratil, ako kľučkoval medzi protestantskou rodinnou rutinou na jednej strane a skepticizmom a neverou na druhej; konečne, ako sa mu malomestská minulosť stále plietla pomedzi nohy, keď horel túžbou zahrať sa na jakobína. Kapitoly z mladosti osvetľujú, prečo sa Clementis držal starých vonkajších foriem zdvorilosti, a prečo na druhej strane jeho hlas vyznieval o toľko viac lomidrevovským siláctvom a villonovským vzdorom, menovite keď pranieroval nacionalizmus a „džungľou malomeštiactva“ kliesnil cestu utópii soci</w:t>
      </w:r>
      <w:r>
        <w:rPr>
          <w:sz w:val="20"/>
          <w:szCs w:val="20"/>
        </w:rPr>
        <w:t>alizmu.</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both"/>
        <w:rPr>
          <w:smallCaps/>
          <w:sz w:val="20"/>
          <w:szCs w:val="20"/>
        </w:rPr>
      </w:pPr>
      <w:r>
        <w:rPr>
          <w:smallCaps/>
          <w:sz w:val="20"/>
          <w:szCs w:val="20"/>
        </w:rPr>
        <w:t xml:space="preserve">Beh za utópiou </w:t>
      </w:r>
    </w:p>
    <w:p>
      <w:pPr>
        <w:pStyle w:val="Normal"/>
        <w:ind w:firstLine="284"/>
        <w:jc w:val="both"/>
        <w:rPr>
          <w:smallCaps/>
          <w:sz w:val="20"/>
          <w:szCs w:val="20"/>
        </w:rPr>
      </w:pPr>
      <w:r>
        <w:rPr>
          <w:smallCaps/>
          <w:sz w:val="20"/>
          <w:szCs w:val="20"/>
        </w:rPr>
      </w:r>
    </w:p>
    <w:p>
      <w:pPr>
        <w:pStyle w:val="Normal"/>
        <w:ind w:firstLine="284"/>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dľa vlastnej kroniky Vlado Clementis bol po starom otcovi z matkinej strany českého pôvodu. Jeho starý otec, Václav Vraný, pochádzal z evanjelickej rodiny z Kolína. Ako mladík prišiel študovať na evanjelické gymnázium do Veľkej Revúcej a potom sa na Slovensku stal učiteľom. Jeho brat, ako píše Clementis, tiež pôsobil ako „řídící učitel“ v Prahe.</w:t>
      </w:r>
    </w:p>
    <w:p>
      <w:pPr>
        <w:pStyle w:val="Normal"/>
        <w:ind w:firstLine="284"/>
        <w:jc w:val="both"/>
        <w:rPr/>
      </w:pPr>
      <w:r>
        <w:rPr>
          <w:sz w:val="20"/>
          <w:szCs w:val="20"/>
        </w:rPr>
        <w:t>Nie div, že za</w:t>
      </w:r>
      <w:r>
        <w:rPr>
          <w:rFonts w:eastAsia="Times New Roman CE" w:cs="Times New Roman CE" w:ascii="Times New Roman CE" w:hAnsi="Times New Roman CE"/>
          <w:sz w:val="20"/>
          <w:szCs w:val="20"/>
        </w:rPr>
        <w:t xml:space="preserve">mladi bol Vlado pod silným českým vplyvom. Jeho matka odoberala české periodiká ako </w:t>
      </w:r>
      <w:r>
        <w:rPr>
          <w:rFonts w:eastAsia="Times New Roman CE" w:cs="Times New Roman CE" w:ascii="Times New Roman CE" w:hAnsi="Times New Roman CE"/>
          <w:i/>
          <w:iCs/>
          <w:sz w:val="20"/>
          <w:szCs w:val="20"/>
        </w:rPr>
        <w:t>Malý čtenář, Zlatá Praha, Český svět</w:t>
      </w:r>
      <w:r>
        <w:rPr>
          <w:rFonts w:eastAsia="Times New Roman CE" w:cs="Times New Roman CE" w:ascii="Times New Roman CE" w:hAnsi="Times New Roman CE"/>
          <w:sz w:val="20"/>
          <w:szCs w:val="20"/>
        </w:rPr>
        <w:t>. V knižnici mali Boženu Němcovú, Karafiátov spis Broučci, Chelčického, atď. Vtedy Vlado čítaval české balady ako „Jan za chrta dán“ a s matkou sa modlieval z Tranoscia tlačeného v bibličtine. V domácej knižnici u Clementisov bol, pravda, aj Dobšinský, Ján Botto, Samo Chalúpka. No čeština mu nadlho zostala pokrokovejším jazykom a objavovala sa ako burina v jeho neskoršej slovenčine. Toto je zaiste úplná revelácia. Táto okolnosť vysvetľuje viac než čokoľvek iné Clementisov neskorší „čechoslovakizmus“, jeho univerzitné štúdiá v Prahe, kde sa vďaka rodine Vraných cítil ako doma, a konečne jeho ustrnutie v „československej“ štátnej koncepcii. Tieto vplyvy z mladosti predstavujú pre neho ďalekosiahle životné determinácie, ktorých sa už nikdy nebude môcť zbaviť.</w:t>
      </w:r>
    </w:p>
    <w:p>
      <w:pPr>
        <w:pStyle w:val="Normal"/>
        <w:ind w:firstLine="284"/>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né determinácie, ktoré išli natrvalo ovplyvniť Clementisovu životnú plavbu, možno vybadať v čítaní materialistických filozofov a v obdive ruských nihilistov z druhej polovice 19. storočia.</w:t>
      </w:r>
    </w:p>
    <w:p>
      <w:pPr>
        <w:pStyle w:val="Normal"/>
        <w:ind w:firstLine="284"/>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lementisova spoveď takrečeno odhaľuje, z akej múky, z akého cesta bol jej autor vymiesený; aké droždie, špécie a kondimenty usmernili proces jeho duchovného kvasenia a stvárnenia. Z toho vyplýva nielen celkový recept psychologických ingredientov, ale aj základná štruktúra Clementisovej osobnosti. A túto vystopovať až do koreňov je dôležité pre každého, kto hľadá vysvetlenie správania sa historických osobností, menovite v kritických chvíľach ich života. Práve tak ako telesá, aj osoby, keď sú vystavené tlaku vonkajších okolností alebo vnútorných bojov, vnútorne sa štiepajú nie podľa náhody, ale podľa určitých štrukturálnych línií, podľa organických slabín a kazov. V tomto zmysle sa dá hovoriť takrečeno o psychologickej „kryštalografii“ alebo o vnútornej tektonike osobnosti. Dnes oveľa zreteľnejšie vidno osobnostné trhliny a štrukturálne pukliny, podľa ktorých sa Clementisov život postupne štiepal a rozložil.</w:t>
      </w:r>
    </w:p>
    <w:p>
      <w:pPr>
        <w:pStyle w:val="Normal"/>
        <w:ind w:firstLine="284"/>
        <w:jc w:val="both"/>
        <w:rPr/>
      </w:pPr>
      <w:r>
        <w:rPr>
          <w:sz w:val="20"/>
          <w:szCs w:val="20"/>
        </w:rPr>
        <w:t>Medzi osobnostnými ingredientmi vidno u Clementisa</w:t>
      </w:r>
      <w:r>
        <w:rPr>
          <w:rFonts w:eastAsia="Times New Roman CE" w:cs="Times New Roman CE" w:ascii="Times New Roman CE" w:hAnsi="Times New Roman CE"/>
          <w:sz w:val="20"/>
          <w:szCs w:val="20"/>
        </w:rPr>
        <w:t xml:space="preserve"> predčasnú prevahu nespratnosti nad usadlosťou a rozvahou, iskrivej výbojnosti nad usmernenosťou. Preto mu bolo málo hojdať sa na drevenom koni národnej tradície; on si chcel zacválať na bujarom šarkanovi, na apokalyptickom koni z Východu. Komunizmus, nie ako realita, ale ako myšlienkový priemet drobnej prítomnosti do veľkolepej potemkinovskej budúcnosti, podpaľoval jeho obrazotvornosť. Revolúcia, prevrat, preskupenie síl, vybitie sa nahromadeného triedneho odporu, konečná porážka buržoázie – slovom – všetky tieto vysoko intelektuálne floskule mu udierali do hlavy ako neodvratné impulzy novej historickej epochy, v ktorej sa mu nepochybne žiadalo vidieť, ako kráča, ak nie v prvom, tak aspoň v druhom rade víťazných svetových revolucion</w:t>
      </w:r>
      <w:r>
        <w:rPr>
          <w:sz w:val="20"/>
          <w:szCs w:val="20"/>
        </w:rPr>
        <w:t>árov.</w:t>
      </w:r>
    </w:p>
    <w:p>
      <w:pPr>
        <w:pStyle w:val="Normal"/>
        <w:ind w:firstLine="284"/>
        <w:jc w:val="both"/>
        <w:rPr/>
      </w:pPr>
      <w:r>
        <w:rPr>
          <w:sz w:val="20"/>
          <w:szCs w:val="20"/>
        </w:rPr>
        <w:t>Clementis náznakovi</w:t>
      </w:r>
      <w:r>
        <w:rPr>
          <w:rFonts w:eastAsia="Times New Roman CE" w:cs="Times New Roman CE" w:ascii="Times New Roman CE" w:hAnsi="Times New Roman CE"/>
          <w:sz w:val="20"/>
          <w:szCs w:val="20"/>
        </w:rPr>
        <w:t xml:space="preserve">te opisuje, že jeho prechod ku komunizmu nebol hladký, nebol bez mocných momentov odporu. Najprv sa bolo treba zbaviť balastu rodinnej výchovy. Čitateľ má dojem, že v rodičovskom dome v Tisovci sa často hrá na Bazarova z Turgenevovho románu </w:t>
      </w:r>
      <w:r>
        <w:rPr>
          <w:i/>
          <w:iCs/>
          <w:sz w:val="20"/>
          <w:szCs w:val="20"/>
        </w:rPr>
        <w:t xml:space="preserve">Otcovia a synovia </w:t>
      </w:r>
      <w:r>
        <w:rPr>
          <w:rFonts w:eastAsia="Times New Roman CE" w:cs="Times New Roman CE" w:ascii="Times New Roman CE" w:hAnsi="Times New Roman CE"/>
          <w:sz w:val="20"/>
          <w:szCs w:val="20"/>
        </w:rPr>
        <w:t>. K hodnotám, zásadám a ku zvykom, ktoré za jeho mladosti prevládali na Slovensku, Clementis má iba pohŕdavý postoj. Tradičný svet a myslenie sú pre neho len škrupinou bez obsahu. Katolicizmus považuje za „tmársku sektu“</w:t>
      </w:r>
      <w:r>
        <w:rPr>
          <w:rStyle w:val="FootnoteCharacters"/>
          <w:rStyle w:val="FootnoteAnchor"/>
          <w:sz w:val="14"/>
          <w:szCs w:val="14"/>
        </w:rPr>
        <w:footnoteReference w:id="3"/>
      </w:r>
      <w:r>
        <w:rPr>
          <w:sz w:val="20"/>
          <w:szCs w:val="20"/>
        </w:rPr>
        <w:t xml:space="preserve"> a protestantizmus za ošúchanú n</w:t>
      </w:r>
      <w:r>
        <w:rPr>
          <w:rFonts w:eastAsia="Times New Roman CE" w:cs="Times New Roman CE" w:ascii="Times New Roman CE" w:hAnsi="Times New Roman CE"/>
          <w:sz w:val="20"/>
          <w:szCs w:val="20"/>
        </w:rPr>
        <w:t>edeľnú rutinu. Rodina, rodisko, súčasné pomery, politické okolnosti z čias jeho mladosti, celý národ – všetko to mu je malé. Ambícia ho nutká nadrapovať sa vyššie a zaostrovať zrak do diaľky, slovom správať sa, akoby sa mu chcelo vyskočiť z vlastnej kože. Nie div, že v tomto vnútornom rozbehu sa jeho fantázia zastavila iba na nedohľadnej ruskej rovine, keď sa jej podarilo objaviť takých historických hrdinov, ako boli Lenin a Stalin.</w:t>
      </w:r>
    </w:p>
    <w:p>
      <w:pPr>
        <w:pStyle w:val="Normal"/>
        <w:ind w:firstLine="284"/>
        <w:jc w:val="both"/>
        <w:rPr>
          <w:sz w:val="20"/>
          <w:szCs w:val="20"/>
        </w:rPr>
      </w:pPr>
      <w:r>
        <w:rPr>
          <w:rFonts w:eastAsia="Times New Roman CE" w:cs="Times New Roman CE" w:ascii="Times New Roman CE" w:hAnsi="Times New Roman CE"/>
          <w:sz w:val="20"/>
          <w:szCs w:val="20"/>
        </w:rPr>
        <w:t>Kráčajúc po tejto ceste sociálneho romantizmu, Clementis sa dostal do kamarátstva s kumpánmi, na ktorých jeho rodina nemohla byť veru hrdá. Matka i jeho tetky si doslovne sťažovali: „… aká by ho čakala budúcnosť, keby sa tak nespúšťal s tými boľševikmi“.</w:t>
      </w:r>
      <w:r>
        <w:rPr>
          <w:rStyle w:val="FootnoteCharacters"/>
          <w:rStyle w:val="FootnoteAnchor"/>
          <w:sz w:val="14"/>
          <w:szCs w:val="14"/>
        </w:rPr>
        <w:footnoteReference w:id="4"/>
      </w:r>
    </w:p>
    <w:p>
      <w:pPr>
        <w:pStyle w:val="Normal"/>
        <w:ind w:firstLine="284"/>
        <w:jc w:val="both"/>
        <w:rPr/>
      </w:pPr>
      <w:r>
        <w:rPr>
          <w:rFonts w:eastAsia="Times New Roman CE" w:cs="Times New Roman CE" w:ascii="Times New Roman CE" w:hAnsi="Times New Roman CE"/>
          <w:sz w:val="20"/>
          <w:szCs w:val="20"/>
        </w:rPr>
        <w:t xml:space="preserve">Clementisov mladistvý elán sa prejavil čierne na bielom najprv v </w:t>
      </w:r>
      <w:r>
        <w:rPr>
          <w:i/>
          <w:iCs/>
          <w:sz w:val="20"/>
          <w:szCs w:val="20"/>
        </w:rPr>
        <w:t>Dave</w:t>
      </w:r>
      <w:r>
        <w:rPr>
          <w:sz w:val="20"/>
          <w:szCs w:val="20"/>
        </w:rPr>
        <w:t xml:space="preserve">. Bol </w:t>
      </w:r>
      <w:r>
        <w:rPr>
          <w:rFonts w:eastAsia="Times New Roman CE" w:cs="Times New Roman CE" w:ascii="Times New Roman CE" w:hAnsi="Times New Roman CE"/>
          <w:sz w:val="20"/>
          <w:szCs w:val="20"/>
        </w:rPr>
        <w:t xml:space="preserve">to periodický časopis, ktorý financovala komunistická centrála v Prahe. Clementisova úloha v </w:t>
      </w:r>
      <w:r>
        <w:rPr>
          <w:i/>
          <w:iCs/>
          <w:sz w:val="20"/>
          <w:szCs w:val="20"/>
        </w:rPr>
        <w:t>Dave</w:t>
      </w:r>
      <w:r>
        <w:rPr>
          <w:rFonts w:eastAsia="Times New Roman CE" w:cs="Times New Roman CE" w:ascii="Times New Roman CE" w:hAnsi="Times New Roman CE"/>
          <w:sz w:val="20"/>
          <w:szCs w:val="20"/>
        </w:rPr>
        <w:t xml:space="preserve"> skvelo vyhovovala jeho akrobatickej povahe. Nešlo o nič viac a o nič menej, ako získať slovenské masy a menovite slovenskú inteligenciu pre proletársku revolú</w:t>
      </w:r>
      <w:r>
        <w:rPr>
          <w:sz w:val="20"/>
          <w:szCs w:val="20"/>
        </w:rPr>
        <w:t>ciu.</w:t>
      </w:r>
    </w:p>
    <w:p>
      <w:pPr>
        <w:pStyle w:val="Normal"/>
        <w:ind w:firstLine="284"/>
        <w:jc w:val="both"/>
        <w:rPr/>
      </w:pPr>
      <w:r>
        <w:rPr>
          <w:rFonts w:eastAsia="Times New Roman CE" w:cs="Times New Roman CE" w:ascii="Times New Roman CE" w:hAnsi="Times New Roman CE"/>
          <w:sz w:val="20"/>
          <w:szCs w:val="20"/>
        </w:rPr>
        <w:t xml:space="preserve">Prvé číslo </w:t>
      </w:r>
      <w:r>
        <w:rPr>
          <w:i/>
          <w:iCs/>
          <w:sz w:val="20"/>
          <w:szCs w:val="20"/>
        </w:rPr>
        <w:t>Davu</w:t>
      </w:r>
      <w:r>
        <w:rPr>
          <w:rFonts w:eastAsia="Times New Roman CE" w:cs="Times New Roman CE" w:ascii="Times New Roman CE" w:hAnsi="Times New Roman CE"/>
          <w:sz w:val="20"/>
          <w:szCs w:val="20"/>
        </w:rPr>
        <w:t xml:space="preserve"> sa mi vari dostalo do rúk, keď som chodil na gymnázium v Levoči. Ak sa dobre pamätám, </w:t>
      </w:r>
      <w:r>
        <w:rPr>
          <w:i/>
          <w:iCs/>
          <w:sz w:val="20"/>
          <w:szCs w:val="20"/>
        </w:rPr>
        <w:t>Dav</w:t>
      </w:r>
      <w:r>
        <w:rPr>
          <w:rFonts w:eastAsia="Times New Roman CE" w:cs="Times New Roman CE" w:ascii="Times New Roman CE" w:hAnsi="Times New Roman CE"/>
          <w:sz w:val="20"/>
          <w:szCs w:val="20"/>
        </w:rPr>
        <w:t xml:space="preserve"> nás, vtedy mladých študentov, nepresviedčal, no zaujal našu pozornosť asi tak, ako by zaujali pozornosť okoloidúceho chlapci, čo by hádzali skaly do okien usadlých ľudí. Pripadalo mi to ako smelosť, originálnosť. Pre mňa to bola perióda „Sturm und Drang-u“. Okrem Kukučína a Vajanského som čítal aj iných domácich a zahraničných klasikov, tiež Jesenina, Wolkera, Vámoša, Smreka, Lukáča, atď. Nuž nový smer, nové myšlienky a socialistická satira museli v nás vyvolať zreteľnú zvedavosť.</w:t>
      </w:r>
    </w:p>
    <w:p>
      <w:pPr>
        <w:pStyle w:val="Normal"/>
        <w:ind w:firstLine="284"/>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vý raz som videl Clementisa na zjazde mladej slovenskej generácie 12. júna 1932 v Trenčianskych Tepliciach. Bola to zaujímavá udalosť. Zjazd bol výrazom všeobecnej nespokojnosti mladej slovenskej inteligencie s politikou Prahy voči Slovensku. Zišli sa tam ľudáci i národniari, agrárnici i komunisti. Kým ľudáci a národniari prišli, aby sa utvrdili v autonomizme, agrárnici vystúpili s myšlienkou slovenského regionalizmu a komunisti pranierovali diskriminačnú sociálnu politiku na Slovensku. Clementis, vtedy už advokát, bol hlavným rečníkom za komunistov.</w:t>
      </w:r>
    </w:p>
    <w:p>
      <w:pPr>
        <w:pStyle w:val="Normal"/>
        <w:ind w:firstLine="284"/>
        <w:jc w:val="both"/>
        <w:rPr/>
      </w:pPr>
      <w:r>
        <w:rPr>
          <w:rFonts w:eastAsia="Times New Roman CE" w:cs="Times New Roman CE" w:ascii="Times New Roman CE" w:hAnsi="Times New Roman CE"/>
          <w:sz w:val="20"/>
          <w:szCs w:val="20"/>
        </w:rPr>
        <w:t>Pripadal mi pomenší, plecitý chlapík. Ďalší dojem zanechala jeho pedantná guturálna výslovnosť. Keď hovoril, hlasivky mu rachotili, ako keď naložený voz hrkoce po hradskej ceste. Akási umienenosť a hlavatosť vyžarovala z jeho vystupovania. Keď sa potom tento pekne oblečený mladý advokát rozhovoril o robotníckej biede, zavládol mi v duši pocit rozpačitosti. Nebol by som vedel napochytro povedať, či predo mnou stál proletár s meštiackymi alúrami, alebo meštiak, čo sa dal na zlú cestu. Zrejme v jeho správaní bola akási nedôsle</w:t>
      </w:r>
      <w:r>
        <w:rPr>
          <w:sz w:val="20"/>
          <w:szCs w:val="20"/>
        </w:rPr>
        <w:t>d</w:t>
      </w:r>
      <w:r>
        <w:rPr>
          <w:rFonts w:eastAsia="Times New Roman CE" w:cs="Times New Roman CE" w:ascii="Times New Roman CE" w:hAnsi="Times New Roman CE"/>
          <w:sz w:val="20"/>
          <w:szCs w:val="20"/>
        </w:rPr>
        <w:t>nosť.</w:t>
      </w:r>
    </w:p>
    <w:p>
      <w:pPr>
        <w:pStyle w:val="Normal"/>
        <w:ind w:firstLine="284"/>
        <w:jc w:val="both"/>
        <w:rPr/>
      </w:pPr>
      <w:r>
        <w:rPr>
          <w:rFonts w:eastAsia="Times New Roman CE" w:cs="Times New Roman CE" w:ascii="Times New Roman CE" w:hAnsi="Times New Roman CE"/>
          <w:sz w:val="20"/>
          <w:szCs w:val="20"/>
        </w:rPr>
        <w:t>Clementis, pevne presvedčený o avantgardnosti svojich náhľadov, vedel byť voči svojim odporcom netol</w:t>
      </w:r>
      <w:r>
        <w:rPr>
          <w:sz w:val="20"/>
          <w:szCs w:val="20"/>
        </w:rPr>
        <w:t>erantný, ba demagogický.</w:t>
      </w:r>
    </w:p>
    <w:p>
      <w:pPr>
        <w:pStyle w:val="Normal"/>
        <w:ind w:firstLine="284"/>
        <w:jc w:val="both"/>
        <w:rPr/>
      </w:pPr>
      <w:r>
        <w:rPr>
          <w:rFonts w:eastAsia="Times New Roman CE" w:cs="Times New Roman CE" w:ascii="Times New Roman CE" w:hAnsi="Times New Roman CE"/>
          <w:sz w:val="20"/>
          <w:szCs w:val="20"/>
        </w:rPr>
        <w:t xml:space="preserve">Raz viedol polemiku o komunizme s nie menším ideologickým protivníkom, ako bol Ferko Skyčák, profesor filozofie v seminári na Spišskej Kapitule. Polemika, ak sa dobre pamätám, sa pretiahla na niekoľko pokračovaní v </w:t>
      </w:r>
      <w:r>
        <w:rPr>
          <w:i/>
          <w:iCs/>
          <w:sz w:val="20"/>
          <w:szCs w:val="20"/>
        </w:rPr>
        <w:t>Pere,</w:t>
      </w:r>
      <w:r>
        <w:rPr>
          <w:sz w:val="20"/>
          <w:szCs w:val="20"/>
        </w:rPr>
        <w:t xml:space="preserve"> ktoré v Br</w:t>
      </w:r>
      <w:r>
        <w:rPr>
          <w:rFonts w:eastAsia="Times New Roman CE" w:cs="Times New Roman CE" w:ascii="Times New Roman CE" w:hAnsi="Times New Roman CE"/>
          <w:sz w:val="20"/>
          <w:szCs w:val="20"/>
        </w:rPr>
        <w:t>atislave vydával Augustín Načín. Viera i ateizmus, kresťanská filozofia i marxizmus sa tam merali v nezvyčajnom intelektuálnom súboji. Zelektrizovalo to mnohých študentov a vzdelancov vôbec. Hovorilo sa o tom po kaviarňach i farách. Bohvie, dokedy by sa takto polemika bola pretiahla, keby bol Clementis zachoval fair play. No zahnatý do kúta Skyčákovou logikou, chcel si pomôcť demagógiou tohto druhu: „Pre nespoľahlivosť prezervatívov sa na tento svet dostalo toľko nedochôdčat, že to ohrozuje zdravie a rovnováhu spoločnosti.“ Nuž to bol koniec polemiky. Tento lapidárny úsudok vrhol ostré svetlo na nevyvretosť Clementisovej osobnosti. A Clementis sa predstavoval ako príslušník elity. Od takéhoto náhľadu však nie je ďaleko k hitlerovským teóriám o potrebe sterilizácie a kastrácie nepohodlných ľudí.</w:t>
      </w:r>
    </w:p>
    <w:p>
      <w:pPr>
        <w:pStyle w:val="Normal"/>
        <w:ind w:firstLine="284"/>
        <w:jc w:val="both"/>
        <w:rPr/>
      </w:pPr>
      <w:r>
        <w:rPr>
          <w:rFonts w:eastAsia="Times New Roman CE" w:cs="Times New Roman CE" w:ascii="Times New Roman CE" w:hAnsi="Times New Roman CE"/>
          <w:sz w:val="20"/>
          <w:szCs w:val="20"/>
        </w:rPr>
        <w:t>Vari roku 1933 som bol na debatnom večierku „Ľudovíta Štúra“, spolku poslucháčov filozofickej fakulty v Bratislave. Predsedal Dr. Milan Hanko. Známy zástanca literárneho „čechoslovakizmu“, profesor Albert Pražák, mal prednášku na svoju obľúbenú tému, čiže o jazykovom a národnom rozkole medzi Čechmi a Slovákmi, a o „fatálnych“ dôsledkoch, čo tento „neprozreteľný“ Štúrov krok môže mať pre budúcnosť Česko-Slovenska. Pražák, ako bolo jeho zvykom, zmalicherňoval Štúra. Vykresľoval ho ako mladíka-idealistu, ktorý roku 1847, keď došlo v Čachticiach medzi katolíkmi a evanjelikmi k dohode o spisovnej slovenčine, bol iba tridsaťdva ročný, čiže primladý, aby si uvedomil, aký dosah bude mať tento krok na budúci pomer Slovákov a Čechov. Pražák dôvodil, zrejme chcel oslabiť význam Štúrovho počinu, že toto rozhodnutie nevyplynulo z organického slovenského národného vývinu, ale skôr zo snahy účastníkov čachtickej schôdze ulomiť ostrie maďarských výčitiek na adresu Slovákov pre ich údajnú kultúrnu gravitáciu k Prahe. Štúrov vrcholný motív bol vraj uspokojiť Budapešť, zapáčiť sa Maďarom, a nie skoncovať s jazykovou roztrieštenosťou na Slove</w:t>
      </w:r>
      <w:r>
        <w:rPr>
          <w:sz w:val="20"/>
          <w:szCs w:val="20"/>
        </w:rPr>
        <w:t>nsku.</w:t>
      </w:r>
    </w:p>
    <w:p>
      <w:pPr>
        <w:pStyle w:val="Normal"/>
        <w:ind w:firstLine="284"/>
        <w:jc w:val="both"/>
        <w:rPr/>
      </w:pPr>
      <w:r>
        <w:rPr>
          <w:sz w:val="20"/>
          <w:szCs w:val="20"/>
        </w:rPr>
        <w:t>Po Pražákovej prednáške sa niekto nesmelo ozval na obranu Štúra. Vývody, ktorými tento nesmelý o</w:t>
      </w:r>
      <w:r>
        <w:rPr>
          <w:rFonts w:eastAsia="Times New Roman CE" w:cs="Times New Roman CE" w:ascii="Times New Roman CE" w:hAnsi="Times New Roman CE"/>
          <w:sz w:val="20"/>
          <w:szCs w:val="20"/>
        </w:rPr>
        <w:t>dvážlivec polemizoval s Pražákom, boli veľmi vecné: vyostrenie národnostnej otázky v druhej polovici 19. storočia, rozpad Rakúsko-Uhorska a víťazstvo národnostného princípu po prvej svetovej vojne dali Štúrovi zapravdu. Štúr teda nielen že sa nemýlil, ale zrejme anticipoval vývin, ktorý sa neskôr stal historickou skutočnosťou. Štúrov obranca bol odmenený veľkým potleskom.</w:t>
      </w:r>
    </w:p>
    <w:p>
      <w:pPr>
        <w:pStyle w:val="Normal"/>
        <w:ind w:firstLine="284"/>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a to sa prihlásil k slovu Clementis, ktorý predtým, o stenu opretý, počúval argumenty oboch predrečníkov:</w:t>
      </w:r>
    </w:p>
    <w:p>
      <w:pPr>
        <w:pStyle w:val="Normal"/>
        <w:ind w:firstLine="284"/>
        <w:jc w:val="both"/>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Štúrizmus, priatelia, – začal svoj prejav tvrdým hlasom –‘, je pre nás anachronizmom. Polemika, ktorá sa tu učene vedie, je skoro sto rokov pozadu. Tí, čo sú za Štúra, mi pripadajú ako diváci na pretekoch, ktorí stavia na koňa, čo dávno odpadol. A tí, čo bijú do Štúra, akoby chceli dobiť toho koňa, čo sa vyradil. Devätnáste storočie mohlo byť storočím národností. No dvadsiate je vekom sociálnych otázok a revolúcií. Preto dnes debatovať o nacionalizme, či vám to nepripadá, priatelia, ako kráčať dopredu s hlavou obrátenou doz</w:t>
      </w:r>
      <w:r>
        <w:rPr>
          <w:sz w:val="20"/>
          <w:szCs w:val="20"/>
        </w:rPr>
        <w:t>adu?“</w:t>
      </w:r>
    </w:p>
    <w:p>
      <w:pPr>
        <w:pStyle w:val="Normal"/>
        <w:ind w:firstLine="284"/>
        <w:jc w:val="both"/>
        <w:rPr/>
      </w:pPr>
      <w:r>
        <w:rPr>
          <w:sz w:val="20"/>
          <w:szCs w:val="20"/>
        </w:rPr>
        <w:t xml:space="preserve"> </w:t>
      </w:r>
      <w:r>
        <w:rPr>
          <w:sz w:val="20"/>
          <w:szCs w:val="20"/>
        </w:rPr>
        <w:t xml:space="preserve">Jeho </w:t>
      </w:r>
      <w:r>
        <w:rPr>
          <w:rFonts w:eastAsia="Times New Roman CE" w:cs="Times New Roman CE" w:ascii="Times New Roman CE" w:hAnsi="Times New Roman CE"/>
          <w:sz w:val="20"/>
          <w:szCs w:val="20"/>
        </w:rPr>
        <w:t>reč bola pevná, jeho dikcia presná. Celkový účinok: výsmech do očí Pražáka. Clementis sa zrejme cítil ako tertius gaudens. Nikto mu však netlieskal. V tejto dišpute medzi „čechoslovakizmom“ a slovenskou národnou myšlienkou sa vyslovil za smer, čo na tej sc</w:t>
      </w:r>
      <w:r>
        <w:rPr>
          <w:sz w:val="20"/>
          <w:szCs w:val="20"/>
        </w:rPr>
        <w:t>hôdzke nemal nijakých prívržencov.</w:t>
      </w:r>
    </w:p>
    <w:p>
      <w:pPr>
        <w:pStyle w:val="Normal"/>
        <w:ind w:firstLine="284"/>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oku 1935 sa Clementis so Širokým dostal do pražského parlamentu. Obidvaja mali vtedy tridsaťtri rokov a vysoké ambície v komunistickej strane, ktorá v tom roku dostala vo voľbách na Slovensku šesť mandátov. Ako poslanec si Clementis zbližša všímal pomery na Slovensku, a vo svojich parlamentných prejavoch ich tak kritizoval, že niektoré z nich vyzneli skoro autonomistiky. Bol v tom nejaký plán, alebo práve výraz nedôslednosti? Vari skôr to druhé, než prvé! Nedôslednosť sa totiž zračí z viacerých Clementisových vážnych životných rozhodnutí. Tak napríklad, hlása socializmus, ale ožení sa s dcérou bankového riaditeľa. Niekto bude namietať, že to sú osobné veci a že láska je slepá. Môž byť! No sú ďalšie prípady Clementisovej nedôslednosti. Keď sa možnosť zrážky medzi nemeckým a sovietskym totalitarizmom dá takrečeno predvídať z celkového ovzdušia Európy, Clementis opúšťa rodné končiny. Človek by očakával, že ideológ a spisovateľ, ktorého komunistickí literáti, ako to sám priznáva, potľapkávali po pleciach na viacerých kongresoch, že tento komunistický prominent odíde smerom na východ, kde sú jeho priatelia, kam ideovo gravituje. No, hľa, nový paradox! On, miesto do Moskvy, zabočí do Paríža, hoci od francúzskej vlády sa po Mníchove dalo očakávať všetko iné, len nie to, aby vítala komunistických činiteľov z cudzích krajín s otvoreným náručím.</w:t>
      </w:r>
    </w:p>
    <w:p>
      <w:pPr>
        <w:pStyle w:val="Normal"/>
        <w:ind w:firstLine="284"/>
        <w:jc w:val="both"/>
        <w:rPr/>
      </w:pPr>
      <w:r>
        <w:rPr>
          <w:sz w:val="20"/>
          <w:szCs w:val="20"/>
        </w:rPr>
        <w:t xml:space="preserve">V závere </w:t>
      </w:r>
      <w:r>
        <w:rPr>
          <w:rFonts w:eastAsia="Times New Roman CE" w:cs="Times New Roman CE" w:ascii="Times New Roman CE" w:hAnsi="Times New Roman CE"/>
          <w:i/>
          <w:iCs/>
          <w:sz w:val="20"/>
          <w:szCs w:val="20"/>
        </w:rPr>
        <w:t xml:space="preserve">Nedokončenej kroniky </w:t>
      </w:r>
      <w:r>
        <w:rPr>
          <w:rFonts w:eastAsia="Times New Roman CE" w:cs="Times New Roman CE" w:ascii="Times New Roman CE" w:hAnsi="Times New Roman CE"/>
          <w:sz w:val="20"/>
          <w:szCs w:val="20"/>
        </w:rPr>
        <w:t>Zora Jesenská, akoby chcela vysvetliť túto Clementisovu nedôslednosť, píše:</w:t>
      </w:r>
    </w:p>
    <w:p>
      <w:pPr>
        <w:pStyle w:val="Normal"/>
        <w:ind w:firstLine="284"/>
        <w:jc w:val="both"/>
        <w:rPr>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Clementis mal príkaz ísť (z Francúzska) do severnej Ameriky a tam agitovať za stranu medzi krajanmi v Spojených štátoch a v Kanade. No vypukla vojna s Poľskom a tu parížska polícia raz v októbrovú noc Clementisa zatkla a odviedla ho, n</w:t>
      </w:r>
      <w:r>
        <w:rPr>
          <w:sz w:val="20"/>
          <w:szCs w:val="20"/>
        </w:rPr>
        <w:t>evedno kam.“</w:t>
      </w:r>
      <w:r>
        <w:rPr>
          <w:rStyle w:val="FootnoteCharacters"/>
          <w:rStyle w:val="FootnoteAnchor"/>
          <w:sz w:val="14"/>
          <w:szCs w:val="14"/>
        </w:rPr>
        <w:footnoteReference w:id="5"/>
      </w:r>
    </w:p>
    <w:p>
      <w:pPr>
        <w:pStyle w:val="Normal"/>
        <w:ind w:firstLine="284"/>
        <w:jc w:val="both"/>
        <w:rPr/>
      </w:pPr>
      <w:r>
        <w:rPr>
          <w:rFonts w:eastAsia="Times New Roman CE" w:cs="Times New Roman CE" w:ascii="Times New Roman CE" w:hAnsi="Times New Roman CE"/>
          <w:sz w:val="20"/>
          <w:szCs w:val="20"/>
        </w:rPr>
        <w:t xml:space="preserve">Až keď bola mobilizácia, Clementis sa objavil ako dobrovoľník česko-slovenskej armády, ktorá sa vo Francúzsku začala tvoriť v mestečku Agde. Keď potom dobrovoľníkov odvezú do Anglicka, Clementisa čakajú nové sklamania. Pomery mu neprajú ani klimaticky, ani politicky. Bez ohľadu na jeho dobrovoľníctvo, anglická polícia ho odošle ako komunistu do internačného tábora v Škótsku. Tam sa učí anglicky a má dosť času v retrospektíve si zrekapitulovať celý život. V takomto položení niet nič prirodzenejšie pre človeka, ktorého hlava prekypuje reformnými, ba revolučnými myšlienkami a ktorého ruky svrbia po písaní, než dať sa do spomienok na mladosť. Tam vznikol aj rukopis </w:t>
      </w:r>
      <w:r>
        <w:rPr>
          <w:rFonts w:eastAsia="Times New Roman CE" w:cs="Times New Roman CE" w:ascii="Times New Roman CE" w:hAnsi="Times New Roman CE"/>
          <w:i/>
          <w:iCs/>
          <w:sz w:val="20"/>
          <w:szCs w:val="20"/>
        </w:rPr>
        <w:t xml:space="preserve">Nedokončenej kroniky </w:t>
      </w:r>
      <w:r>
        <w:rPr>
          <w:sz w:val="20"/>
          <w:szCs w:val="20"/>
        </w:rPr>
        <w:t>.</w:t>
      </w:r>
    </w:p>
    <w:p>
      <w:pPr>
        <w:pStyle w:val="TextBody"/>
        <w:ind w:firstLine="284"/>
        <w:rPr/>
      </w:pPr>
      <w:r>
        <w:rPr>
          <w:rFonts w:eastAsia="Times New Roman CE" w:cs="Times New Roman CE" w:ascii="Times New Roman CE" w:hAnsi="Times New Roman CE"/>
          <w:sz w:val="20"/>
          <w:szCs w:val="20"/>
        </w:rPr>
        <w:t>Neposednému človeku, akým bol Clementis, sa muselo po istom čase v internačnom tábore cnieť. Škótska hmla a škótske stravovanie nemohli než znásobiť v ňom tento pocit. A tu hľa, akoby zvláštnou náhodou, zas sa na neho usmialo slnko. Benešova exilová vláda začala práve v tom čase napochytro rozostavovať základy pre nový odboj a potrebovala servilných Slovákov, či by už boli praví alebo ľaví, viac než soli. Hodža a Osuský sa nedali zlákať. Prídavok bol výslovne nepriateľský. Niet teda divu, že pani Hana Benešová, predsedkyňa „Československého Červeného kríža“, milostivo vzhliadla na Clementisove ťažkosti a dostala ho z tábora. Čo potom nasledovalo, bolo len ohnivo v reťazi: hrdinský odboj Petra Hrona proti Slovenskej republ</w:t>
      </w:r>
      <w:r>
        <w:rPr>
          <w:rFonts w:eastAsia="Times New Roman" w:cs="Times New Roman" w:ascii="Times New Roman" w:hAnsi="Times New Roman"/>
          <w:sz w:val="20"/>
          <w:szCs w:val="20"/>
        </w:rPr>
        <w:t>ike z londýnskeho rádia.</w:t>
      </w:r>
    </w:p>
    <w:p>
      <w:pPr>
        <w:pStyle w:val="Normal"/>
        <w:ind w:firstLine="284"/>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eď za bansko-bystrického povstania novoustanovená Slovenská národná rada vyslala k Benešovi do Londýna na ústavno-právne vyjednávanie delegáciu, v ktorej bol jeden básnik, jeden družstevník a jeden vojak, Clementis ako právnik, v normálnych súradniciach myslenia, by bol prirodzeným advokátom kauzy, ktorú Novomeský, Ursíny a Vesel prišli predložiť Benešovi. Clementis mal nielen vzdelanie, ale bol aj blízkym priateľom Novomeského. No jeho česká minulosť po otcovi visela na jeho krídlach ako olovo. Nastoliť politický dualizmus voči Čechom by považoval za podvedomý hriech proti svojmu pôvodu z polovice českému. Ako Masaryk kedysi, on tiež videl vo vlastnej rodine príklad „československej“ jednoty v praxi. Nuž akože sa mohol opovážiť ísť proti týmto hodnotám, s ktorými zamladi zrástol, a ktoré ani ako muž nikdy neprekonal?</w:t>
      </w:r>
    </w:p>
    <w:p>
      <w:pPr>
        <w:pStyle w:val="Normal"/>
        <w:ind w:firstLine="284"/>
        <w:jc w:val="both"/>
        <w:rPr/>
      </w:pPr>
      <w:r>
        <w:rPr>
          <w:sz w:val="20"/>
          <w:szCs w:val="20"/>
        </w:rPr>
        <w:t>Ku koncu vojny, na základe vyjednávaní Beneša s Gottwaldom v Moskv</w:t>
      </w:r>
      <w:r>
        <w:rPr>
          <w:rFonts w:eastAsia="Times New Roman CE" w:cs="Times New Roman CE" w:ascii="Times New Roman CE" w:hAnsi="Times New Roman CE"/>
          <w:sz w:val="20"/>
          <w:szCs w:val="20"/>
        </w:rPr>
        <w:t>e, Clementis bol menovaný za štátneho tajomníka na ministerstve zahraničia. Túto potešujúcu správu sa dozvedel na lodi z Anglicka do rumunskej Constanze. A keďže to boli ostatné dni vojny, Clementis sa rozhodol odísť s trénom sovietskej armády priamo do Ko</w:t>
      </w:r>
      <w:r>
        <w:rPr>
          <w:sz w:val="20"/>
          <w:szCs w:val="20"/>
        </w:rPr>
        <w:t>šíc, kam práve dorazila Benešova vláda z Moskvy.</w:t>
      </w:r>
    </w:p>
    <w:p>
      <w:pPr>
        <w:pStyle w:val="Normal"/>
        <w:ind w:firstLine="284"/>
        <w:jc w:val="both"/>
        <w:rPr/>
      </w:pPr>
      <w:r>
        <w:rPr>
          <w:rFonts w:eastAsia="Times New Roman CE" w:cs="Times New Roman CE" w:ascii="Times New Roman CE" w:hAnsi="Times New Roman CE"/>
          <w:sz w:val="20"/>
          <w:szCs w:val="20"/>
        </w:rPr>
        <w:t>Na pomery, čo potom nasledovali, na likvidáciu Slovenskej republiky, jej inštitúcií, jej politických činiteľov a mnohých nevinných ľudí, sa Clementis díval z pohodlného kresla v Černínskom paláci. Niet najmenšieho náznaku, že by ho vnútropolitické pomery na Slovensku akokoľvek znepokojovali. Vedenie komunistickej strany na Slovensku prenechal Širokému, kým on sa výlučne venoval zahraničným otázkam, menovite vysťahovaniu Nemcov a Maďarov. Pre svoje nehynúce zásluhy o uskutočňovanie cieľov českej panovačnej politiky sa po samovražde Jána Masaryka 10. marca 1948 stal zahraničným mini</w:t>
      </w:r>
      <w:r>
        <w:rPr>
          <w:sz w:val="20"/>
          <w:szCs w:val="20"/>
        </w:rPr>
        <w:t>strom.</w:t>
      </w:r>
    </w:p>
    <w:p>
      <w:pPr>
        <w:pStyle w:val="Normal"/>
        <w:ind w:firstLine="284"/>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šetko Clementisovo počínanie v tých rokoch svedčí o nedostatku politického realizmu. On si vizionársky idealizoval „československú“ štátnu jednotu, ktorá spočívala na jednotnej celoštátnej organizácii komunistickej strany. Pred novinárom I. Forbáthom vyslovil o veci tento školácky náhľad:</w:t>
      </w:r>
    </w:p>
    <w:p>
      <w:pPr>
        <w:pStyle w:val="Normal"/>
        <w:ind w:firstLine="284"/>
        <w:jc w:val="both"/>
        <w:rPr>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Oba národy sú na seba odkázané. Beda im, ak jeden druhého stratí. Pokiaľ ide o slovenské národné povstanie, slovenský národ zložil v ňom historickú skúšku dospelosti. Sme zrelí a schopní. Nepotrebujeme tútorov, ale brata, priateľa.“</w:t>
      </w:r>
      <w:r>
        <w:rPr>
          <w:rStyle w:val="FootnoteCharacters"/>
          <w:rStyle w:val="FootnoteAnchor"/>
          <w:sz w:val="14"/>
          <w:szCs w:val="14"/>
        </w:rPr>
        <w:footnoteReference w:id="6"/>
      </w:r>
    </w:p>
    <w:p>
      <w:pPr>
        <w:pStyle w:val="Normal"/>
        <w:ind w:firstLine="284"/>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lementis mal zrejme ilúzie o povstaní, o politike komunistickej strany v republike a o povahe pomeru Čechov a Slovákov v spoločnom štáte. Keďže za povstania bol v Londýne, ľahko prijal Benešovu absurdnú tézu, že Slováci povstali proti Slovenskej republike. V skutočnosti povstanie nebolo výsledkom vnútropolitických pomerov a motívov, čiže výrazom odporu proti Slovenskému štátu ako takému, ale anticipáciou zmeny, ktorá neodvratne išla nastať v celkovej medzinárodnej konštelácii. V povstaní sa vedľa seba našli ľudia, ktorým netanula na mysli lepšia budúcnosť národa, ktorí sa nešli biť o to, aby Slovensko v nových pomeroch malo vyšší stupeň národnej slobody, väčšiu váhu v strednej Európe, ale skôr takí, čo špekulovali, ako čo najdrahšie predať svoje osobné služby na moskovskej burze, kde servilita medzinárodnému komunizmu išla byť priamym indikátorom kariéristických možností v budúcich satelitných štátoch. Bansko-bystrické povstanie nemalo mravnú oporu v národe, lebo každý zdravo mysliaci človek si uvedomoval nevyhnutnú alternatívu: vyplávanie z vojnových vírov nemeckej Schyly nebude znamenať jednoducho ďalšiu pokojnú plavbu na vlnách medzinárodnej politiky, ale skôr nevyhnutnú národnú katastrofu v krútňave komunistickej Charybdy. Iné malé národy mohli na konci vojny očakávať svoje oslobodenie spod cudzej nadvlády; Slovensko sa podľa všetkých odhadov išlo znova ocitnúť pod cudzou mocou. V tom bol onen základný rozdiel. Preto keď komunisti, ktorí išli do povstania za ciele svetového proletariátu, a niektorí demokrati, ktorí mysleli predovšetkým na vlastné ambície, chcú teraz zaregistrovať bansko-bystrickú udalosť do dejín ako „národné“ povstanie, je to číro-čistá „captatio benevolentiae“, uzurpácia zmyslu, ktorý povstaniu úplne chýbal.</w:t>
      </w:r>
    </w:p>
    <w:p>
      <w:pPr>
        <w:pStyle w:val="Normal"/>
        <w:ind w:firstLine="284"/>
        <w:jc w:val="both"/>
        <w:rPr/>
      </w:pPr>
      <w:r>
        <w:rPr>
          <w:rFonts w:eastAsia="Times New Roman CE" w:cs="Times New Roman CE" w:ascii="Times New Roman CE" w:hAnsi="Times New Roman CE"/>
          <w:sz w:val="20"/>
          <w:szCs w:val="20"/>
        </w:rPr>
        <w:t xml:space="preserve">Čo sa týka politiky Československej komunistickej strany a pomeru Čechov a Slovákov v tretej republike, z Clementisa priam žiari naivná dôverčivosť. Najprv mu Beneš v Londýne zapchá ústa, poviaže ruky, potom si ho v Prahe získa tým, že ho vymenuje za štátneho tajomníka na ministerstve zahraničia. Keď sa takto Clementis vzdal akejkoľvek politickej slobody, nezostalo mu iné, než sa dať na milosť a nemilosť politike Prahy. Benešova politika bola pritom naozaj rafinovaná. Tým, že od začiatku dostal Clementisa do svojich služieb, vopred vylúčil najvzdelanejšieho slovenského komunistu z akejkoľvek česko-slovenskej ústavnej diskusie. Clementis si vari </w:t>
      </w:r>
      <w:r>
        <w:rPr>
          <w:sz w:val="20"/>
          <w:szCs w:val="20"/>
        </w:rPr>
        <w:t>nikdy neuvedomil, akú úlohu zohral po vojne v Prahe, v dráme plnej mnohostranného politického mamu a klamu.</w:t>
      </w:r>
    </w:p>
    <w:p>
      <w:pPr>
        <w:pStyle w:val="Normal"/>
        <w:ind w:firstLine="284"/>
        <w:jc w:val="both"/>
        <w:rPr/>
      </w:pPr>
      <w:r>
        <w:rPr>
          <w:sz w:val="20"/>
          <w:szCs w:val="20"/>
        </w:rPr>
        <w:t>No ani ostatní slovenskí komunisti neboli reálnejší a prezieravejší. Nikdy nezabudnem na rozhovor s Ladislavom Holdošom, bývalým španielskym interbr</w:t>
      </w:r>
      <w:r>
        <w:rPr>
          <w:rFonts w:eastAsia="Times New Roman CE" w:cs="Times New Roman CE" w:ascii="Times New Roman CE" w:hAnsi="Times New Roman CE"/>
          <w:sz w:val="20"/>
          <w:szCs w:val="20"/>
        </w:rPr>
        <w:t>igadistom, 14. júla 1947. To je deň Bastily, čiže francúzsky štátny sviatok. Na francúzskom konzuláte (v bývalej Sidorovej vile) v Bratislave bola recepcia. Ako úradníka Slovenskej národnej rady, ktorý mal na starosti styky s bratislavskými konzulátmi, fra</w:t>
      </w:r>
      <w:r>
        <w:rPr>
          <w:sz w:val="20"/>
          <w:szCs w:val="20"/>
        </w:rPr>
        <w:t>ncúzsky generálny konzul po</w:t>
      </w:r>
      <w:r>
        <w:rPr>
          <w:rFonts w:eastAsia="Times New Roman CE" w:cs="Times New Roman CE" w:ascii="Times New Roman CE" w:hAnsi="Times New Roman CE"/>
          <w:sz w:val="20"/>
          <w:szCs w:val="20"/>
        </w:rPr>
        <w:t>zval aj mňa.</w:t>
      </w:r>
    </w:p>
    <w:p>
      <w:pPr>
        <w:pStyle w:val="Normal"/>
        <w:ind w:firstLine="284"/>
        <w:jc w:val="both"/>
        <w:rPr>
          <w:sz w:val="20"/>
          <w:szCs w:val="20"/>
        </w:rPr>
      </w:pPr>
      <w:r>
        <w:rPr>
          <w:sz w:val="20"/>
          <w:szCs w:val="20"/>
        </w:rPr>
        <w:t>Ako tak osamelo stojím, ako svätý za dedinou, s pohárom šampanského pod slivkou v záhrade, lebo slnko pripekalo, obráti sa ku mne Holdoš, zrejme ironicky:</w:t>
      </w:r>
    </w:p>
    <w:p>
      <w:pPr>
        <w:pStyle w:val="Normal"/>
        <w:ind w:firstLine="284"/>
        <w:jc w:val="both"/>
        <w:rPr>
          <w:sz w:val="20"/>
          <w:szCs w:val="20"/>
        </w:rPr>
      </w:pPr>
      <w:r>
        <w:rPr>
          <w:sz w:val="20"/>
          <w:szCs w:val="20"/>
        </w:rPr>
        <w:t xml:space="preserve">– </w:t>
      </w:r>
      <w:r>
        <w:rPr>
          <w:sz w:val="20"/>
          <w:szCs w:val="20"/>
        </w:rPr>
        <w:t>Ako sa máte, pán doktor?</w:t>
      </w:r>
    </w:p>
    <w:p>
      <w:pPr>
        <w:pStyle w:val="Normal"/>
        <w:ind w:firstLine="284"/>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Ďakujem, dosť dobre, ušlo by to, pán poslanec, keby si vaša strana všímala napríklad dôležitejšie otázky než mňa.</w:t>
      </w:r>
    </w:p>
    <w:p>
      <w:pPr>
        <w:pStyle w:val="Normal"/>
        <w:ind w:firstLine="284"/>
        <w:jc w:val="both"/>
        <w:rPr/>
      </w:pPr>
      <w:r>
        <w:rPr>
          <w:rFonts w:eastAsia="Times New Roman CE" w:cs="Times New Roman CE" w:ascii="Times New Roman CE" w:hAnsi="Times New Roman CE"/>
          <w:sz w:val="20"/>
          <w:szCs w:val="20"/>
        </w:rPr>
        <w:t xml:space="preserve">(Práve predtým ma komunisti povláčili po novinách v súvislosti s Kosorinovými </w:t>
      </w:r>
      <w:r>
        <w:rPr>
          <w:i/>
          <w:iCs/>
          <w:sz w:val="20"/>
          <w:szCs w:val="20"/>
        </w:rPr>
        <w:t>Zápiskami</w:t>
      </w:r>
      <w:r>
        <w:rPr>
          <w:rFonts w:eastAsia="Times New Roman CE" w:cs="Times New Roman CE" w:ascii="Times New Roman CE" w:hAnsi="Times New Roman CE"/>
          <w:sz w:val="20"/>
          <w:szCs w:val="20"/>
        </w:rPr>
        <w:t>, ktoré im neskôr na jeseň toho istého roku slúžili ako podnet na rozsiahle zatýkanie n</w:t>
      </w:r>
      <w:r>
        <w:rPr>
          <w:sz w:val="20"/>
          <w:szCs w:val="20"/>
        </w:rPr>
        <w:t>a Slovensku.)</w:t>
      </w:r>
    </w:p>
    <w:p>
      <w:pPr>
        <w:pStyle w:val="Normal"/>
        <w:ind w:firstLine="284"/>
        <w:jc w:val="both"/>
        <w:rPr>
          <w:sz w:val="20"/>
          <w:szCs w:val="20"/>
        </w:rPr>
      </w:pPr>
      <w:r>
        <w:rPr>
          <w:sz w:val="20"/>
          <w:szCs w:val="20"/>
        </w:rPr>
        <w:t xml:space="preserve">– </w:t>
      </w:r>
      <w:r>
        <w:rPr>
          <w:sz w:val="20"/>
          <w:szCs w:val="20"/>
        </w:rPr>
        <w:t>Hádam si nemyslíte, že nám ide o vás. Máme vyššie ciele.</w:t>
      </w:r>
    </w:p>
    <w:p>
      <w:pPr>
        <w:pStyle w:val="Normal"/>
        <w:ind w:firstLine="284"/>
        <w:jc w:val="both"/>
        <w:rPr>
          <w:sz w:val="20"/>
          <w:szCs w:val="20"/>
        </w:rPr>
      </w:pPr>
      <w:r>
        <w:rPr>
          <w:sz w:val="20"/>
          <w:szCs w:val="20"/>
        </w:rPr>
        <w:t xml:space="preserve">– </w:t>
      </w:r>
      <w:r>
        <w:rPr>
          <w:sz w:val="20"/>
          <w:szCs w:val="20"/>
        </w:rPr>
        <w:t>Viem! Vám ide o Demokratickú stranu.</w:t>
      </w:r>
    </w:p>
    <w:p>
      <w:pPr>
        <w:pStyle w:val="Normal"/>
        <w:ind w:firstLine="284"/>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Veru tak! A o tých, čo vás držia!</w:t>
      </w:r>
    </w:p>
    <w:p>
      <w:pPr>
        <w:pStyle w:val="Normal"/>
        <w:ind w:firstLine="284"/>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Povedzme, že je tomu tak, pán poslanec. A čo bude s vami, keď sa vám podarí za pomoci Prahy povaliť demokratov? Nemyslíte… – chcel som dopovedať, – že potom príde rad na vás?</w:t>
      </w:r>
    </w:p>
    <w:p>
      <w:pPr>
        <w:pStyle w:val="Normal"/>
        <w:ind w:firstLine="284"/>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o medzitým sa k nám priblížil jeden významný komunista a Holdoš, prirodzene, venoval svoju pozornosť jemu.</w:t>
      </w:r>
    </w:p>
    <w:p>
      <w:pPr>
        <w:pStyle w:val="Normal"/>
        <w:ind w:firstLine="284"/>
        <w:jc w:val="both"/>
        <w:rPr/>
      </w:pPr>
      <w:r>
        <w:rPr>
          <w:rFonts w:eastAsia="Times New Roman CE" w:cs="Times New Roman CE" w:ascii="Times New Roman CE" w:hAnsi="Times New Roman CE"/>
          <w:sz w:val="20"/>
          <w:szCs w:val="20"/>
        </w:rPr>
        <w:t>Vari v to isté leto som sa raz dostal, ako tlmočník francúzskeho novinára, k Husákovi. Zvláštna vec! Vari v celej Bratislave nebolo komunistu, čo by mohol predsedovi Zboru povereníkov preukázať túto službu. Nuž bolo načim uspokojiť sa so starým ideovým odpo</w:t>
      </w:r>
      <w:r>
        <w:rPr>
          <w:sz w:val="20"/>
          <w:szCs w:val="20"/>
        </w:rPr>
        <w:t>rcom.</w:t>
      </w:r>
    </w:p>
    <w:p>
      <w:pPr>
        <w:pStyle w:val="Normal"/>
        <w:ind w:firstLine="284"/>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oto stretnutie, takrečeno nemé, medzi dvomi bývalými svoradovčanmi, bolo psychologicky krajne zaujímavé. Počas celej návštevy som sa cítil ako Daniel v jame levovej. Husák sa na mňa dlhú chvíľu díval, kým sa akosi vpravil do vlastnej kože. Zrejme nevedel, či mi má podať ruku alebo ma vykázať von. Stačil mi okamih, aby som pochopil ten gigantický zápas malicherného muža so sebou. Hľa politik, čo si namýšľal, že zápasí o veľký zajtrajšok pre národ, a čo sa takmer utopil v pohári vody.</w:t>
      </w:r>
    </w:p>
    <w:p>
      <w:pPr>
        <w:pStyle w:val="Normal"/>
        <w:ind w:firstLine="284"/>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vého októbra 1947 som sa ocitol vo väznici. V tom čase štátna bezpečnosť zavrela na Slovensku do dvetisíc osôb pre fiktívne prečiny a zločiny. Všetko to bolo pre komunistov zámienkou, aby mohli udrieť na Demokratickú stranu. Pár dní po tom, čo som ku koncu januára 1948 vyšiel z väznice, stretol som pred Tatra bankou Ivana Horvátha, jedného zo štyroch podpredsedov Slovenskej národnej rady. Pršalo, ba lialo sa ako z krhly. Nuž nebola to chvíľa na rozhovor. Horváth mi pevne stisol ruku: „Som rád, že ste už von, – povedal. – Príďte ma zajtra pozrieť do úradu.“</w:t>
      </w:r>
    </w:p>
    <w:p>
      <w:pPr>
        <w:pStyle w:val="Normal"/>
        <w:ind w:firstLine="284"/>
        <w:jc w:val="both"/>
        <w:rPr/>
      </w:pPr>
      <w:r>
        <w:rPr>
          <w:sz w:val="20"/>
          <w:szCs w:val="20"/>
        </w:rPr>
        <w:t>Predpoludním som vošiel do jeho kancelárie</w:t>
      </w:r>
      <w:r>
        <w:rPr>
          <w:rFonts w:eastAsia="Times New Roman CE" w:cs="Times New Roman CE" w:ascii="Times New Roman CE" w:hAnsi="Times New Roman CE"/>
          <w:sz w:val="20"/>
          <w:szCs w:val="20"/>
        </w:rPr>
        <w:t>. Najprv sa mi chvíľu díval do očí. Keď som si sadol, ponúkol mi cigaretu, čo mi muselo pripadať, ako aj celé to pozvanie na návštevu, čosi viac ako len byrokratické gesto. Na rozdiel od iných komunistov, z Ivana Horvátha prehovoril človek, ktorý cestoval, ktorý videl slovenské udalosti v širších súvislostiach a ktorému sa muselo protiviť to násilie, čo jeho strana páchala na politických pr</w:t>
      </w:r>
      <w:r>
        <w:rPr>
          <w:sz w:val="20"/>
          <w:szCs w:val="20"/>
        </w:rPr>
        <w:t>otivníkoch.</w:t>
      </w:r>
    </w:p>
    <w:p>
      <w:pPr>
        <w:pStyle w:val="Normal"/>
        <w:ind w:firstLine="284"/>
        <w:jc w:val="both"/>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Viete, každá revolúcia má svoje obete, zaslúžené či nezaslúžené. Aj my sme sa dopustili omylov. No dúfam, že teraz sa vám už nič nestane, – povedal mi, keď ma vypr</w:t>
      </w:r>
      <w:r>
        <w:rPr>
          <w:sz w:val="20"/>
          <w:szCs w:val="20"/>
        </w:rPr>
        <w:t>evádzal.</w:t>
      </w:r>
    </w:p>
    <w:p>
      <w:pPr>
        <w:pStyle w:val="Normal"/>
        <w:ind w:firstLine="284"/>
        <w:jc w:val="both"/>
        <w:rPr>
          <w:sz w:val="20"/>
          <w:szCs w:val="20"/>
        </w:rPr>
      </w:pPr>
      <w:r>
        <w:rPr>
          <w:rFonts w:eastAsia="Times New Roman CE" w:cs="Times New Roman CE" w:ascii="Times New Roman CE" w:hAnsi="Times New Roman CE"/>
          <w:sz w:val="20"/>
          <w:szCs w:val="20"/>
        </w:rPr>
        <w:t>Ivan Horváth zrejme netušil, aký osud stihne slovenských komunistov v nasledujúcich rokoch. Bol som už v Paríži, keď prepukla Clementisova aféra. Jeho osud bol spečatený, keď sa v jeseni 1949 ako zahraničný minister a hlavný delegát Česko-Slovenska zúčastnil na zasadaní Valného zhromaždenia Spojených národov v New Yorku. Vtedy začali kolovať chýry o otrasení Clementisovej pozície a Gottwald považoval za potrebné poslať pani Clementisovú do New Yorku, aby presvedčila svojho manžela, že tie chýry sú neopodstatnené. Keď sa potom obidvaja koncom decembra 1949 vrátili do Prahy, privítal ich na bývalej Wilsonovej stanici s úlisnou srdečnosťou vtedy už víťazný rival Vilo Široký. No o pár dní sa všetko zmenilo. Až do 14. marca 1950 Clementis akoby visel vo vzduchu. Práve v tom čase sa pred novinárom I. Forbáthom zdôveril: „Som akoby osihotený; každý sa ma stráni, všade samé podozrivé mlčanie. Čosi sa okolo mňa deje.“</w:t>
      </w:r>
      <w:r>
        <w:rPr>
          <w:rStyle w:val="FootnoteCharacters"/>
          <w:rStyle w:val="FootnoteAnchor"/>
          <w:sz w:val="14"/>
          <w:szCs w:val="14"/>
        </w:rPr>
        <w:footnoteReference w:id="7"/>
      </w:r>
    </w:p>
    <w:p>
      <w:pPr>
        <w:pStyle w:val="Normal"/>
        <w:ind w:firstLine="284"/>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ragický pocit života zrejme zaľahol na Clementisovu dušu. Necítil viac pevnú pôdu pod nohami. V marci 1950 podal „demisiu“, aby sa stal štvancom na viacerých kongresoch strany v Prahe i Bratislave. S ním sa všetci jeho politickí priatelia dostali do paľby stalinistov, ktorú viedol Široký. Nakoniec sa Clementis dohovoril s Daňom Okálim, povereníkom vnútra, že sa stretnú v Bratislave, sadnú na lietadlo a utečú na Západ. No ľahšie je plány dohovoriť, než uskutočniť. Clementis, cestujúc pražským rýchlikom do Bratislavy, na vlastné uši počul, ako staničný rozhlas v Brne oznámil zaistenie Okáliho. To bol koniec dohovoreného plánu. Nezostalo mu iné, ako zmeniť rýchlik a zamieriť na Znojmo, čiže bližšie k rakúskej hranici. V Znojme vyhľadal istého „priateľa“, komunistu, v nádeji, že ho tento tajne prevedie do Rakúska. No miesto toho „priateľ“ ho odovzdal do rúk polície.</w:t>
      </w:r>
    </w:p>
    <w:p>
      <w:pPr>
        <w:pStyle w:val="Normal"/>
        <w:ind w:firstLine="284"/>
        <w:jc w:val="both"/>
        <w:rPr/>
      </w:pPr>
      <w:r>
        <w:rPr>
          <w:sz w:val="20"/>
          <w:szCs w:val="20"/>
        </w:rPr>
        <w:t xml:space="preserve">Toto je materiál na predostatnú kapitolu Clementisovej </w:t>
      </w:r>
      <w:r>
        <w:rPr>
          <w:rFonts w:eastAsia="Times New Roman CE" w:cs="Times New Roman CE" w:ascii="Times New Roman CE" w:hAnsi="Times New Roman CE"/>
          <w:i/>
          <w:iCs/>
          <w:sz w:val="20"/>
          <w:szCs w:val="20"/>
        </w:rPr>
        <w:t>Nedokončenej kroniky</w:t>
      </w:r>
      <w:r>
        <w:rPr>
          <w:sz w:val="20"/>
          <w:szCs w:val="20"/>
        </w:rPr>
        <w:t>, o ktorom niet zmienky ani v úvode Novomeského, ani v závere Zory Jesenskej.</w:t>
      </w:r>
    </w:p>
    <w:p>
      <w:pPr>
        <w:pStyle w:val="Normal"/>
        <w:ind w:firstLine="284"/>
        <w:jc w:val="both"/>
        <w:rPr/>
      </w:pPr>
      <w:r>
        <w:rPr>
          <w:sz w:val="20"/>
          <w:szCs w:val="20"/>
        </w:rPr>
        <w:t>Ostatná kapitola je viac-men</w:t>
      </w:r>
      <w:r>
        <w:rPr>
          <w:rFonts w:eastAsia="Times New Roman CE" w:cs="Times New Roman CE" w:ascii="Times New Roman CE" w:hAnsi="Times New Roman CE"/>
          <w:sz w:val="20"/>
          <w:szCs w:val="20"/>
        </w:rPr>
        <w:t>ej známa. Clementis, obžalovaný a odsúdený na smrť pre „slovenský buržoázny nacionalizmus“, bol 3. decembra 1952 popravený. Dôvod popravy je zaiste najväčšou iróniou. Clementis by si bol zaslúžil nie smrť, ale Rad českého leva za nehynúce zásluhy o obnovenie českej, tento raz komunistickej nadvlády nad Slovenskom a ako doživotný dar dvadsaťštyri izbovú Petschkovu vilu v Prahe, v ktorej dával recepcie ako zahraničný minister. Slovenský nacionalizmus, to bola len priehľadná zámienka na jeho odstránenie. Keby bol odsúdený, že provokatívne fajčil anglický fajkový tabak, to by bolo skôr pochopiteľné, než jeho likvidácia v mene slovenského nacionalizmu. Fajčiť importovaný tabak v čase stalinizmu muselo byť neodpustiteľným hriechom proti komunistickej ortodoxii. Že tu bol len za vlasy pritiahnutý slovenský nacionalizmus, vidno aj z toho, že pražskí komunisti sa neodvážili súdiť Clementisa v osobitnom procese, hoci jeho „kauza“ bola osobitná. Na miesto toho šikovne zmiešali jeho prípad s prípadom asi ôsmich kozmopolitov na čele so Slánskym. V takejto orchestrácii sa Clementisova „kauza“ načisto stratila. Mnohé americké noviny považovali Clementisa jednoducho za sionistu.</w:t>
      </w:r>
    </w:p>
    <w:p>
      <w:pPr>
        <w:pStyle w:val="TextBody"/>
        <w:ind w:firstLine="284"/>
        <w:rPr/>
      </w:pPr>
      <w:r>
        <w:rPr>
          <w:rFonts w:eastAsia="Times New Roman" w:cs="Times New Roman" w:ascii="Times New Roman" w:hAnsi="Times New Roman"/>
          <w:sz w:val="20"/>
          <w:szCs w:val="20"/>
        </w:rPr>
        <w:t>Clementisova rehabilitácia znamená, že nebol ani slovenským buržoáznym, ani neburžoáznym nacionali</w:t>
      </w:r>
      <w:r>
        <w:rPr>
          <w:rFonts w:eastAsia="Times New Roman CE" w:cs="Times New Roman CE" w:ascii="Times New Roman CE" w:hAnsi="Times New Roman CE"/>
          <w:sz w:val="20"/>
          <w:szCs w:val="20"/>
        </w:rPr>
        <w:t>stom. Celé toto fiktívne obvinenie bolo len clonou dymu, ktorou stalinista Široký za pomoci svojich pražských priateľov dal odpratať Clementisa. Nuž, komédia plná tragických omylov.</w:t>
      </w:r>
    </w:p>
    <w:p>
      <w:pPr>
        <w:pStyle w:val="Normal"/>
        <w:ind w:firstLine="284"/>
        <w:jc w:val="both"/>
        <w:rPr/>
      </w:pPr>
      <w:r>
        <w:rPr>
          <w:rFonts w:eastAsia="Times New Roman CE" w:cs="Times New Roman CE" w:ascii="Times New Roman CE" w:hAnsi="Times New Roman CE"/>
          <w:sz w:val="20"/>
          <w:szCs w:val="20"/>
        </w:rPr>
        <w:t>Keďže vývin išiel ináč v Moskve, musel ísť ináč aj v Prahe. Preto bol Clementis rehabilitovaný a vláda dovolila, aby mu v Bratislave, Tisovci a Trenčíne mohli odcloniť pamätné tabule. Je v tom kus tragickej irónie, že jeho súdruhovia-kamaráti sa mu nemôžu pokloniť ani na hrobe, lebo ho nemá a tak len pod pamätnými tabuľami si ho môžu uctiť i zbojníckou piesňou, ktorú mal tak rád, a môžu si zaspievať „Leží Vlado zabitý, rozmar</w:t>
      </w:r>
      <w:r>
        <w:rPr>
          <w:sz w:val="20"/>
          <w:szCs w:val="20"/>
        </w:rPr>
        <w:t>ínom prikrytý“…</w:t>
      </w:r>
    </w:p>
    <w:p>
      <w:pPr>
        <w:pStyle w:val="Normal"/>
        <w:jc w:val="both"/>
        <w:rPr>
          <w:sz w:val="20"/>
          <w:szCs w:val="20"/>
        </w:rPr>
      </w:pPr>
      <w:r>
        <w:rPr>
          <w:rFonts w:eastAsia="Times New Roman CE" w:cs="Times New Roman CE" w:ascii="Times New Roman CE" w:hAnsi="Times New Roman CE"/>
          <w:sz w:val="20"/>
          <w:szCs w:val="20"/>
        </w:rPr>
        <w:t>(Pokračovanie v</w:t>
      </w:r>
      <w:r>
        <w:rPr>
          <w:sz w:val="20"/>
          <w:szCs w:val="20"/>
        </w:rPr>
        <w:t xml:space="preserve"> budúcom </w:t>
      </w:r>
      <w:r>
        <w:rPr>
          <w:rFonts w:eastAsia="Times New Roman CE" w:cs="Times New Roman CE" w:ascii="Times New Roman CE" w:hAnsi="Times New Roman CE"/>
          <w:sz w:val="20"/>
          <w:szCs w:val="20"/>
        </w:rPr>
        <w:t>čísle)</w:t>
      </w:r>
    </w:p>
    <w:p>
      <w:pPr>
        <w:pStyle w:val="Normal"/>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Geneva">
    <w:altName w:val="Arial"/>
    <w:charset w:val="01"/>
    <w:family w:val="swiss"/>
    <w:pitch w:val="variable"/>
  </w:font>
  <w:font w:name="Garamond BE CE Regular">
    <w:altName w:val="Courier New"/>
    <w:charset w:val="01"/>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Garamond BE CE Regular;Courier New" w:cs="Garamond BE CE Regular;Courier New" w:ascii="Garamond BE CE Regular;Courier New" w:hAnsi="Garamond BE CE Regular;Courier New"/>
          <w:sz w:val="16"/>
          <w:szCs w:val="16"/>
        </w:rPr>
        <w:t xml:space="preserve"> </w:t>
      </w:r>
      <w:r>
        <w:rPr>
          <w:rFonts w:eastAsia="Garamond BE CE Regular;Courier New" w:cs="Garamond BE CE Regular;Courier New" w:ascii="Garamond BE CE Regular;Courier New" w:hAnsi="Garamond BE CE Regular;Courier New"/>
          <w:smallCaps/>
          <w:sz w:val="16"/>
          <w:szCs w:val="16"/>
        </w:rPr>
        <w:t>Vladimír Clementis</w:t>
      </w:r>
      <w:r>
        <w:rPr>
          <w:rFonts w:eastAsia="Garamond BE CE Regular;Courier New" w:cs="Garamond BE CE Regular;Courier New" w:ascii="Garamond BE CE Regular;Courier New" w:hAnsi="Garamond BE CE Regular;Courier New"/>
          <w:sz w:val="16"/>
          <w:szCs w:val="16"/>
        </w:rPr>
        <w:t xml:space="preserve">: </w:t>
      </w:r>
      <w:r>
        <w:rPr>
          <w:rFonts w:eastAsia="Garamond BE CE Regular;Courier New" w:cs="Garamond BE CE Regular;Courier New" w:ascii="Garamond BE CE Regular;Courier New" w:hAnsi="Garamond BE CE Regular;Courier New"/>
          <w:i/>
          <w:iCs/>
          <w:sz w:val="16"/>
          <w:szCs w:val="16"/>
        </w:rPr>
        <w:t xml:space="preserve">Nedokonèena kronika </w:t>
      </w:r>
      <w:r>
        <w:rPr>
          <w:rFonts w:eastAsia="Garamond BE CE Regular;Courier New" w:cs="Garamond BE CE Regular;Courier New" w:ascii="Garamond BE CE Regular;Courier New" w:hAnsi="Garamond BE CE Regular;Courier New"/>
          <w:sz w:val="16"/>
          <w:szCs w:val="16"/>
        </w:rPr>
        <w:t>[s úvodom Laca Novomeského a záverom Zory Jesenskej]. Bratislava : Slovenské vydavate¾stvo krásnej literatúry, 1964.</w:t>
      </w:r>
    </w:p>
  </w:footnote>
  <w:footnote w:id="3">
    <w:p>
      <w:pPr>
        <w:pStyle w:val="Footnote"/>
        <w:rPr/>
      </w:pPr>
      <w:r>
        <w:rPr>
          <w:rStyle w:val="FootnoteCharacters"/>
        </w:rPr>
        <w:footnoteRef/>
      </w:r>
      <w:r>
        <w:rPr>
          <w:rFonts w:eastAsia="Garamond BE CE Regular;Courier New" w:cs="Garamond BE CE Regular;Courier New" w:ascii="Garamond BE CE Regular;Courier New" w:hAnsi="Garamond BE CE Regular;Courier New"/>
          <w:sz w:val="16"/>
          <w:szCs w:val="16"/>
        </w:rPr>
        <w:t xml:space="preserve"> </w:t>
      </w:r>
      <w:r>
        <w:rPr>
          <w:rFonts w:eastAsia="Garamond BE CE Regular;Courier New" w:cs="Garamond BE CE Regular;Courier New" w:ascii="Garamond BE CE Regular;Courier New" w:hAnsi="Garamond BE CE Regular;Courier New"/>
          <w:i/>
          <w:iCs/>
          <w:sz w:val="16"/>
          <w:szCs w:val="16"/>
        </w:rPr>
        <w:t xml:space="preserve">Tamže, </w:t>
      </w:r>
      <w:r>
        <w:rPr>
          <w:rFonts w:eastAsia="Garamond BE CE Regular;Courier New" w:cs="Garamond BE CE Regular;Courier New" w:ascii="Garamond BE CE Regular;Courier New" w:hAnsi="Garamond BE CE Regular;Courier New"/>
          <w:sz w:val="16"/>
          <w:szCs w:val="16"/>
        </w:rPr>
        <w:t>s. 101.</w:t>
      </w:r>
      <w:r>
        <w:rPr>
          <w:rFonts w:eastAsia="Garamond BE CE Regular;Courier New" w:cs="Garamond BE CE Regular;Courier New" w:ascii="Garamond BE CE Regular;Courier New" w:hAnsi="Garamond BE CE Regular;Courier New"/>
          <w:i/>
          <w:iCs/>
          <w:sz w:val="16"/>
          <w:szCs w:val="16"/>
        </w:rPr>
        <w:t xml:space="preserve"> </w:t>
      </w:r>
    </w:p>
  </w:footnote>
  <w:footnote w:id="4">
    <w:p>
      <w:pPr>
        <w:pStyle w:val="Footnote"/>
        <w:rPr/>
      </w:pPr>
      <w:r>
        <w:rPr>
          <w:rStyle w:val="FootnoteCharacters"/>
        </w:rPr>
        <w:footnoteRef/>
      </w:r>
      <w:r>
        <w:rPr>
          <w:rFonts w:eastAsia="Garamond BE CE Regular;Courier New" w:cs="Garamond BE CE Regular;Courier New" w:ascii="Garamond BE CE Regular;Courier New" w:hAnsi="Garamond BE CE Regular;Courier New"/>
          <w:sz w:val="16"/>
          <w:szCs w:val="16"/>
        </w:rPr>
        <w:t xml:space="preserve"> </w:t>
      </w:r>
      <w:r>
        <w:rPr>
          <w:rFonts w:eastAsia="Garamond BE CE Regular;Courier New" w:cs="Garamond BE CE Regular;Courier New" w:ascii="Garamond BE CE Regular;Courier New" w:hAnsi="Garamond BE CE Regular;Courier New"/>
          <w:i/>
          <w:iCs/>
          <w:sz w:val="16"/>
          <w:szCs w:val="16"/>
        </w:rPr>
        <w:t xml:space="preserve">Tamže, </w:t>
      </w:r>
      <w:r>
        <w:rPr>
          <w:rFonts w:eastAsia="Garamond BE CE Regular;Courier New" w:cs="Garamond BE CE Regular;Courier New" w:ascii="Garamond BE CE Regular;Courier New" w:hAnsi="Garamond BE CE Regular;Courier New"/>
          <w:sz w:val="16"/>
          <w:szCs w:val="16"/>
        </w:rPr>
        <w:t>s. 42.</w:t>
      </w:r>
      <w:r>
        <w:rPr>
          <w:rFonts w:eastAsia="Garamond BE CE Regular;Courier New" w:cs="Garamond BE CE Regular;Courier New" w:ascii="Garamond BE CE Regular;Courier New" w:hAnsi="Garamond BE CE Regular;Courier New"/>
          <w:i/>
          <w:iCs/>
          <w:sz w:val="16"/>
          <w:szCs w:val="16"/>
        </w:rPr>
        <w:t xml:space="preserve"> </w:t>
      </w:r>
    </w:p>
  </w:footnote>
  <w:footnote w:id="5">
    <w:p>
      <w:pPr>
        <w:pStyle w:val="Footnote"/>
        <w:rPr/>
      </w:pPr>
      <w:r>
        <w:rPr>
          <w:rStyle w:val="FootnoteCharacters"/>
        </w:rPr>
        <w:footnoteRef/>
      </w:r>
      <w:r>
        <w:rPr>
          <w:rFonts w:eastAsia="Garamond BE CE Regular;Courier New" w:cs="Garamond BE CE Regular;Courier New" w:ascii="Garamond BE CE Regular;Courier New" w:hAnsi="Garamond BE CE Regular;Courier New"/>
          <w:sz w:val="16"/>
          <w:szCs w:val="16"/>
        </w:rPr>
        <w:t xml:space="preserve"> </w:t>
      </w:r>
      <w:r>
        <w:rPr>
          <w:rFonts w:eastAsia="Garamond BE CE Regular;Courier New" w:cs="Garamond BE CE Regular;Courier New" w:ascii="Garamond BE CE Regular;Courier New" w:hAnsi="Garamond BE CE Regular;Courier New"/>
          <w:i/>
          <w:iCs/>
          <w:sz w:val="16"/>
          <w:szCs w:val="16"/>
        </w:rPr>
        <w:t xml:space="preserve">Tamže, </w:t>
      </w:r>
      <w:r>
        <w:rPr>
          <w:rFonts w:eastAsia="Garamond BE CE Regular;Courier New" w:cs="Garamond BE CE Regular;Courier New" w:ascii="Garamond BE CE Regular;Courier New" w:hAnsi="Garamond BE CE Regular;Courier New"/>
          <w:sz w:val="16"/>
          <w:szCs w:val="16"/>
        </w:rPr>
        <w:t>s. 164.</w:t>
      </w:r>
      <w:r>
        <w:rPr>
          <w:rFonts w:eastAsia="Garamond BE CE Regular;Courier New" w:cs="Garamond BE CE Regular;Courier New" w:ascii="Garamond BE CE Regular;Courier New" w:hAnsi="Garamond BE CE Regular;Courier New"/>
          <w:i/>
          <w:iCs/>
          <w:sz w:val="16"/>
          <w:szCs w:val="16"/>
        </w:rPr>
        <w:t xml:space="preserve"> </w:t>
      </w:r>
    </w:p>
  </w:footnote>
  <w:footnote w:id="6">
    <w:p>
      <w:pPr>
        <w:pStyle w:val="Footnote"/>
        <w:rPr/>
      </w:pPr>
      <w:r>
        <w:rPr>
          <w:rStyle w:val="FootnoteCharacters"/>
        </w:rPr>
        <w:footnoteRef/>
      </w:r>
      <w:r>
        <w:rPr>
          <w:rFonts w:eastAsia="Garamond BE CE Regular;Courier New" w:cs="Garamond BE CE Regular;Courier New" w:ascii="Garamond BE CE Regular;Courier New" w:hAnsi="Garamond BE CE Regular;Courier New"/>
          <w:sz w:val="16"/>
          <w:szCs w:val="16"/>
        </w:rPr>
        <w:t xml:space="preserve"> </w:t>
      </w:r>
      <w:r>
        <w:rPr>
          <w:rFonts w:eastAsia="Garamond BE CE Regular;Courier New" w:cs="Garamond BE CE Regular;Courier New" w:ascii="Garamond BE CE Regular;Courier New" w:hAnsi="Garamond BE CE Regular;Courier New"/>
          <w:smallCaps/>
          <w:sz w:val="16"/>
          <w:szCs w:val="16"/>
        </w:rPr>
        <w:t>Imre Forbáth</w:t>
      </w:r>
      <w:r>
        <w:rPr>
          <w:rFonts w:eastAsia="Garamond BE CE Regular;Courier New" w:cs="Garamond BE CE Regular;Courier New" w:ascii="Garamond BE CE Regular;Courier New" w:hAnsi="Garamond BE CE Regular;Courier New"/>
          <w:sz w:val="16"/>
          <w:szCs w:val="16"/>
        </w:rPr>
        <w:t xml:space="preserve">: Pár spomienok na Clementisa. In: </w:t>
      </w:r>
      <w:r>
        <w:rPr>
          <w:rFonts w:eastAsia="Garamond BE CE Regular;Courier New" w:cs="Garamond BE CE Regular;Courier New" w:ascii="Garamond BE CE Regular;Courier New" w:hAnsi="Garamond BE CE Regular;Courier New"/>
          <w:i/>
          <w:iCs/>
          <w:sz w:val="16"/>
          <w:szCs w:val="16"/>
        </w:rPr>
        <w:t xml:space="preserve">Kultúrny život, </w:t>
      </w:r>
      <w:r>
        <w:rPr>
          <w:rFonts w:eastAsia="Garamond BE CE Regular;Courier New" w:cs="Garamond BE CE Regular;Courier New" w:ascii="Garamond BE CE Regular;Courier New" w:hAnsi="Garamond BE CE Regular;Courier New"/>
          <w:sz w:val="16"/>
          <w:szCs w:val="16"/>
        </w:rPr>
        <w:t>è. 46, 1965.</w:t>
      </w:r>
    </w:p>
  </w:footnote>
  <w:footnote w:id="7">
    <w:p>
      <w:pPr>
        <w:pStyle w:val="Footnote"/>
        <w:rPr/>
      </w:pPr>
      <w:r>
        <w:rPr>
          <w:rStyle w:val="FootnoteCharacters"/>
        </w:rPr>
        <w:footnoteRef/>
      </w:r>
      <w:r>
        <w:rPr>
          <w:rFonts w:eastAsia="Garamond BE CE Regular;Courier New" w:cs="Garamond BE CE Regular;Courier New" w:ascii="Garamond BE CE Regular;Courier New" w:hAnsi="Garamond BE CE Regular;Courier New"/>
          <w:sz w:val="16"/>
          <w:szCs w:val="16"/>
        </w:rPr>
        <w:t xml:space="preserve"> </w:t>
      </w:r>
      <w:r>
        <w:rPr>
          <w:rFonts w:eastAsia="Garamond BE CE Regular;Courier New" w:cs="Garamond BE CE Regular;Courier New" w:ascii="Garamond BE CE Regular;Courier New" w:hAnsi="Garamond BE CE Regular;Courier New"/>
          <w:i/>
          <w:iCs/>
          <w:sz w:val="16"/>
          <w:szCs w:val="16"/>
        </w:rPr>
        <w:t>Tamže.</w:t>
      </w:r>
      <w:r>
        <w:rPr>
          <w:rFonts w:eastAsia="Garamond BE CE Regular;Courier New" w:cs="Garamond BE CE Regular;Courier New" w:ascii="Garamond BE CE Regular;Courier New" w:hAnsi="Garamond BE CE Regular;Courier New"/>
          <w:sz w:val="16"/>
          <w:szCs w:val="16"/>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lang w:val="en-US"/>
    </w:rPr>
  </w:style>
  <w:style w:type="paragraph" w:styleId="Footnote">
    <w:name w:val="Footnote Text"/>
    <w:basedOn w:val="Normal"/>
    <w:pPr/>
    <w:rPr>
      <w:rFonts w:ascii="Geneva;Arial" w:hAnsi="Geneva;Arial" w:eastAsia="Geneva;Arial" w:cs="Geneva;Arial"/>
      <w:sz w:val="20"/>
      <w:szCs w:val="20"/>
      <w:lang w:val="fr-FR"/>
    </w:rPr>
  </w:style>
  <w:style w:type="paragraph" w:styleId="BodyText2">
    <w:name w:val="Body Text 2"/>
    <w:basedOn w:val="Normal"/>
    <w:qFormat/>
    <w:pPr>
      <w:ind w:firstLine="284"/>
      <w:jc w:val="both"/>
    </w:pPr>
    <w:rPr>
      <w:rFonts w:ascii="Garamond BE CE Regular;Courier New" w:hAnsi="Garamond BE CE Regular;Courier New" w:eastAsia="Garamond BE CE Regular;Courier New" w:cs="Garamond BE CE Regular;Courier New"/>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0:36:00Z</dcterms:created>
  <dc:creator>Teodor</dc:creator>
  <dc:description/>
  <dc:language>en-US</dc:language>
  <cp:lastModifiedBy>Teodor</cp:lastModifiedBy>
  <dcterms:modified xsi:type="dcterms:W3CDTF">2004-05-31T10:38:00Z</dcterms:modified>
  <cp:revision>1</cp:revision>
  <dc:subject/>
  <dc:title>Vladimír Clementis a spoločníci</dc:title>
</cp:coreProperties>
</file>