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BodyText2"/>
        <w:tabs>
          <w:tab w:val="clear" w:pos="708"/>
          <w:tab w:val="left" w:pos="9356" w:leader="none"/>
        </w:tabs>
        <w:ind w:right="567" w:hanging="0"/>
        <w:rPr>
          <w:b w:val="false"/>
          <w:b w:val="false"/>
          <w:bCs w:val="false"/>
          <w:spacing w:val="-4"/>
          <w:sz w:val="32"/>
          <w:szCs w:val="32"/>
        </w:rPr>
      </w:pPr>
      <w:r>
        <w:rPr>
          <w:b w:val="false"/>
          <w:bCs w:val="false"/>
          <w:spacing w:val="-4"/>
          <w:sz w:val="32"/>
          <w:szCs w:val="32"/>
        </w:rPr>
        <w:t>Reformný proces  do rúk odborníkom (2)</w:t>
      </w:r>
    </w:p>
    <w:p>
      <w:pPr>
        <w:pStyle w:val="TextBody"/>
        <w:tabs>
          <w:tab w:val="clear" w:pos="708"/>
          <w:tab w:val="left" w:pos="284" w:leader="none"/>
        </w:tabs>
        <w:ind w:right="567" w:hanging="0"/>
        <w:rPr>
          <w:b/>
          <w:b/>
          <w:bCs/>
          <w:spacing w:val="-4"/>
          <w:sz w:val="32"/>
          <w:szCs w:val="32"/>
        </w:rPr>
      </w:pPr>
      <w:r>
        <w:rPr>
          <w:b/>
          <w:bCs/>
          <w:spacing w:val="-4"/>
          <w:sz w:val="32"/>
          <w:szCs w:val="32"/>
        </w:rPr>
      </w:r>
    </w:p>
    <w:p>
      <w:pPr>
        <w:pStyle w:val="WWBodyText2"/>
        <w:spacing w:before="0" w:after="0"/>
        <w:ind w:left="0" w:right="567" w:hanging="0"/>
        <w:jc w:val="both"/>
        <w:rPr/>
      </w:pPr>
      <w:r>
        <w:rPr>
          <w:rFonts w:eastAsia="Times New Roman CE" w:cs="Times New Roman CE" w:ascii="Times New Roman CE" w:hAnsi="Times New Roman CE"/>
          <w:sz w:val="32"/>
          <w:szCs w:val="32"/>
        </w:rPr>
        <w:t>Nedomyslené reformné zákony, šité horúcou ihlou a predkladané často do parlamentu na schválenie bez potrebnej predchádzajúcej diskusie, spôsobujú, že zákony sú často novelizované (niektoré ešte pred ich účinnosťou), dodatočne upravované a ich chyby riešené nesystémovými zmenami (možno tu uviesť trápne polemiky o potrebe jednorázovo priznať príspevok 1000,- Sk pre dôchodcov a ešte trápnejšie, že sa s tým zaoberala NR SR, ktorá napokon rozdielom jedného hlasu schválila namiesto navrhovaných dvoch iba tisíc korún, pričom si poslanci odobrili 17 % zvýšenie svojich platov). To spôsobuje chaos v reforme a vzbudzuje u občanov odpor k reformám. Najviac sa to prejavuje v sociálnych zákonoch. Napríklad v Zákone o sociálnom poistení došlo k zmene povinného dôchodkového poistenia u študentov (ktoré doteraz platil štát) na dobrovoľné (ktoré ak chcú, môžu si študenti platiť sami). Vzťahovalo sa to aj na invalidné poistenie. Vzapätí novela zákona zmenila jeho dikciu tak, že nárok na invalidný dôchodok by mala každá nezaopatrená osoba, ktorá sa stane invalidnou v období nezaopatrenosti, čo je v zásade do dovŕšenia 25 rokov. Napriek varovaniam o chybách v reformách, predseda vlády SR a jeho liberálny minister financií SR zbierajú ocenenia a žnú od liberálnych vlád a politikov v Európe aj v zámorí potlesk za svoju nezvládnutú rýchlostnú liberalizáciu v reformách na Slovensku. V rozpore s výsledkami prieskumov o tom, že vyše 60 % ľudí oslovených v prieskumoch sa už viac rokov vyslovuje, že</w:t>
      </w:r>
      <w:r>
        <w:rPr>
          <w:sz w:val="32"/>
          <w:szCs w:val="32"/>
        </w:rPr>
        <w:t xml:space="preserve"> Slovensko v ekonomickom smerovaní sa uberá nesprávnym smerom. </w:t>
      </w:r>
    </w:p>
    <w:p>
      <w:pPr>
        <w:pStyle w:val="Normal"/>
        <w:ind w:right="567"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Roku 2003 bežné príjmy slovenských domácností po zohľadnení inflácie reálne klesli o 1,7 %. V štruktúre konečnej spotreby domácnosti najväčšiu časť v objeme tvoria nákupy potravinárskeho tovaru, výdavky na bývanie. Klesajúci podiel majú výdavky na odievanie, nábytok a bytové vybavenie. Najrýchlejšie rastú výdavky na zdravie. Objem hrubých úspor domácností klesá, čo napovedá, že ľudia žijú z podstaty. Štatistické údaje ukazujú, že životná úroveň na Slovensku v priemere v roku 2003 opäť klesla. Rok 2004 nebude lepší a znovu dôjde k poklesu životnej úrovne väčšiny ľudí. Napriek tvrdeniu zainteresovaných, že pesimizmus na Slovensku prevláda nad optimizmom neopodstatnene. </w:t>
      </w:r>
    </w:p>
    <w:p>
      <w:pPr>
        <w:pStyle w:val="Normal"/>
        <w:ind w:right="567" w:hanging="0"/>
        <w:jc w:val="both"/>
        <w:rPr/>
      </w:pPr>
      <w:r>
        <w:rPr>
          <w:sz w:val="32"/>
          <w:szCs w:val="32"/>
        </w:rPr>
        <w:t>Je paradoxné, že pri vysoke</w:t>
      </w:r>
      <w:r>
        <w:rPr>
          <w:rFonts w:eastAsia="Times New Roman CE" w:cs="Times New Roman CE" w:ascii="Times New Roman CE" w:hAnsi="Times New Roman CE"/>
          <w:sz w:val="32"/>
          <w:szCs w:val="32"/>
        </w:rPr>
        <w:t>j nespokojnosti s vývojom hospodárskej situácie a so zhoršovaním finančných pomerov ľudí, často média uvádzajú, že spotrebiteľská nálada „sa zlepšila“. Podľa zistenia Spotrebiteľského barometra (ŠÚ SR, január 2004), 63 % opýtaných respondentov je presvedčených, že hospodárska situácia sa za rok 2003 zhoršila (iba 9% uviedlo, že sa zlepšila a 25 %, že bola rovnaká). V očakávaniach na rok 2004, 61 % oslovených ráta s jej zhoršením. Až 54 % opýtaných zaznamenalo v roku 2003 celkové zhoršenie svojich finančných pomerov. So zhoršením v roku 2004 svojej finančnej situácii ráta 62 % oslovených.</w:t>
      </w:r>
    </w:p>
    <w:p>
      <w:pPr>
        <w:pStyle w:val="Normal"/>
        <w:ind w:right="567" w:hanging="0"/>
        <w:jc w:val="both"/>
        <w:rPr/>
      </w:pPr>
      <w:r>
        <w:rPr>
          <w:rFonts w:eastAsia="Times New Roman CE" w:cs="Times New Roman CE" w:ascii="Times New Roman CE" w:hAnsi="Times New Roman CE"/>
          <w:sz w:val="32"/>
          <w:szCs w:val="32"/>
        </w:rPr>
        <w:t>Možno očakávať, že sociálna situácia sa nezlepší ľuďom, na úkor ktorých sa reforma zväčša vykonala. Ide o príjmové skupiny s príjmom do 14 tisíc korún mesačne. Tie predstavujú takmer 62% z obyvateľov. Nemožno namietať, ak z reformy budú profitovať aj ľudia s vysokými zárobkami. Rieši sa tým do istej miery odstraňovanie škodlivej nivelizácie. Otázkou je nezdravá miera tempa riešenia problému nivelizácie rýchlostnou liberalizáciou a šokovou terapiou, ktorá vyvolá mnoho následných problémov (rapídny rast kriminality, rast odkázanosti v hmotnej núdzi a nároky na štátny rozpočet, prehĺbenie regionálnych rozdielov a iné).V reformnom procese sa vyskytli mnohé nezrovnalosti nielen s etikou, ale aj v rozpore s Ústavou. Napríklad stáva sa, že sa pod rúškom reorganizácie a v súlade so zákonom prepúšťajú sa zo zamestnania matky na materskej dovolenke. Neskôr sa prijala novela zákona, ktorá taký problém ošetruje, ale mnohým matkám prepusten</w:t>
      </w:r>
      <w:r>
        <w:rPr>
          <w:sz w:val="32"/>
          <w:szCs w:val="32"/>
        </w:rPr>
        <w:t>ým zo zamestnania to nepomôže.</w:t>
      </w:r>
    </w:p>
    <w:p>
      <w:pPr>
        <w:pStyle w:val="Normal"/>
        <w:ind w:right="567"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Rýchlostná liberalizácia, reštrikčné opatrenia a šoková terapia s tým spojená vytvorila pre mnoho ľudí pascu, z ktorej nevidia východisko. Napríklad štát osamelým matkám s deťmi znížil dávky (zhruba o 1500 Sk, ísť pracovať však nemôžu, lebo nemajú dieťa kde umiestniť. Detské jasle fungujú iba vo väčších mestách a ich cena je neprístupne vysoká a nemôžu si jasle dovoliť. Okrem rodičovského príspevku (3790 Sk) osamelé matky s dieťaťom - ak nepracujú (ak pracujú dostanú príspevok 500 Sk) - nemôžu dostať nič (predtým matky dostávali rodičovský príspevok 3790 Sk + prídavok s príspevkom 680 Sk + príspevok na bývanie + sociálnu dávku = 5768 Sk). Neplatenie výživného otcami je až príliš časté a nedá sa na ne spoľahnúť. Ľuďom, ktorí sa v takej situácii ocitnú, nepomôže  filozofia reformných zákonov založená na princípe „pracovať sa oplatí“. </w:t>
      </w:r>
    </w:p>
    <w:p>
      <w:pPr>
        <w:pStyle w:val="Normal"/>
        <w:ind w:right="567"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Aj keď sa následne robia korekcie v odstraňovaní tvrdých dosahov a skrivodlivosti v reforme (čím sa priznáva nedomyslenosť jej krokov), mnohých ľudí čaká ohrozenie chudobou, z ktorej zväčšia niet východísk.</w:t>
      </w:r>
    </w:p>
    <w:p>
      <w:pPr>
        <w:pStyle w:val="Normal"/>
        <w:spacing w:lineRule="auto" w:line="232"/>
        <w:ind w:right="567"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Možno vysloviť názor, že pokračovanie doterajšieho trendu hospodárskej a sociálnej politiky cestou neoliberálnych prístupov na báze šokovej terapie a všeobecnej drahoty znamená, že SR sa viac vzďaľuje, než približuje k spoločnej hospodárskej a sociálnej politike EÚ. Napriek tomu, že hospodárstvo na Slovensku v posledných dvoch rokoch rastie, na životnej úrovni obyvateľstva sa to neprejavuje. Životná úroveň veľkej časti obyvateľstva klesá. Aj preto sú obavy, či rozbehnuté reformy prežijú ďalšie voľby. Bolo by dobre ak by sa mohla zabezpečiť kontinuita reforiem ibaže  k tomu je potrebný široký konsenzus medzi koalíciou a opozíciou. Kým sa tak stane, okrem iného napríklad minister zdravotníctva by mal vyriešiť reformné puzzle zdravotníctva a minister PSVR SR by mal vniesť jasno, ako budú fungovať správcovské spoločnosti v druhom sporivom kapitalizačnom  pilieri dôchodkového zabezpečenia ako aj  načasovanie dôchodkovej reformy. Ide nielen o reformu pre reformu, ale aj o ich dosahy na občanov najmä vo vzťahu k vývoju životnej úrovne ľudí.</w:t>
      </w:r>
    </w:p>
    <w:p>
      <w:pPr>
        <w:pStyle w:val="Normal"/>
        <w:spacing w:lineRule="auto" w:line="232"/>
        <w:ind w:right="567"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Naštartované masové zdražovanie, plošný rast poplatkov, odbúravanie zliav a výhod, prepúšťanie ľudí z práce a daňové a odvodové povinnosti, stagnujúci vývoj, či ďalší pokles reálnych miezd založili proces ďalšieho schudobňovania väčšiny obyvateľstva na viac rokov dopredu. Pravdou je, že Slovensko pri komplexnom zhodnotení vývoja hospodárstva a životnej úrovne zaostáva za okolitými krajinami a ocitlo sa na spodných priečkach v rámci vstupujúcich krajín do EÚ (za ním sú iba niektoré pobaltské krajiny).Vzťahuje sa to na potraviny, reálne mzdy, reálnu zamestnanosť, pohonné látky a iné. Jedným z prejavov tohto vývoja sú aj stále rastúce rady ľudí, ktorí za výhodnejšími nákupmi prekračujú hranice najmä do Poľska, do Česka, na Ukrajinu, ale aj do Rakúska. Zle je na tom agrárny sektor, ktorý sa dostal v čase vstupu SR do EÚ v roku 2004 do zúfalej situácie. Poľnohospodárske subjekty už niekoľko mesiacov majú problémy vyplácať mzdy pracovníkom, prepúšťajú ľudí, znižujú výrobu a na viacerých miestach nastúpili aj exekútori.</w:t>
      </w:r>
    </w:p>
    <w:p>
      <w:pPr>
        <w:pStyle w:val="TextBody"/>
        <w:tabs>
          <w:tab w:val="clear" w:pos="708"/>
          <w:tab w:val="left" w:pos="284" w:leader="none"/>
        </w:tabs>
        <w:ind w:right="567" w:hanging="0"/>
        <w:rPr/>
      </w:pPr>
      <w:r>
        <w:rPr>
          <w:rFonts w:eastAsia="Times New Roman CE" w:cs="Times New Roman CE" w:ascii="Times New Roman CE" w:hAnsi="Times New Roman CE"/>
          <w:sz w:val="32"/>
          <w:szCs w:val="32"/>
        </w:rPr>
        <w:t>Chcem zdôrazniť, že nie som proti liberalizácií, ale proti nezvládnutej rýchlostnej liberalizácií na základe šokovej terapie, ktorá doviedla hospodárstvo a najmä sociálny systém do vážnych problémov. Vstup SR do EÚ by mal znamenať pre Slovensko potrebu nových</w:t>
      </w:r>
      <w:r>
        <w:rPr>
          <w:sz w:val="32"/>
          <w:szCs w:val="32"/>
        </w:rPr>
        <w:t>,</w:t>
      </w:r>
      <w:r>
        <w:rPr>
          <w:rFonts w:eastAsia="Times New Roman CE" w:cs="Times New Roman CE" w:ascii="Times New Roman CE" w:hAnsi="Times New Roman CE"/>
          <w:sz w:val="32"/>
          <w:szCs w:val="32"/>
        </w:rPr>
        <w:t xml:space="preserve"> lepších prístupov riešenia, ktoré možno charakterizovať tézou „od integrácie ku konvergencii s EÚ“. K tomu bude potrebné zvoliť vhodnú koncepciu reforiem a najmä </w:t>
      </w:r>
      <w:r>
        <w:rPr>
          <w:sz w:val="32"/>
          <w:szCs w:val="32"/>
        </w:rPr>
        <w:t xml:space="preserve">lepší postup v stanovení </w:t>
      </w:r>
      <w:r>
        <w:rPr>
          <w:rFonts w:eastAsia="Times New Roman CE" w:cs="Times New Roman CE" w:ascii="Times New Roman CE" w:hAnsi="Times New Roman CE"/>
          <w:sz w:val="32"/>
          <w:szCs w:val="32"/>
        </w:rPr>
        <w:t xml:space="preserve">priorít s cieľom viac a čo najskôr sa priblížiť k úrovni EÚ. Doteraz nakopené problémy ďalej už nemožno odkladať. </w:t>
      </w:r>
    </w:p>
    <w:p>
      <w:pPr>
        <w:pStyle w:val="Normal"/>
        <w:ind w:right="567" w:hanging="0"/>
        <w:jc w:val="both"/>
        <w:rPr/>
      </w:pPr>
      <w:r>
        <w:rPr>
          <w:sz w:val="32"/>
          <w:szCs w:val="32"/>
        </w:rPr>
        <w:t>Korekcie v doterajších prístupoch si vyžaduje aj vývoj, ktorý existuje v  európskom kontexte. Ide najmä o orien</w:t>
      </w:r>
      <w:r>
        <w:rPr>
          <w:rFonts w:eastAsia="Times New Roman CE" w:cs="Times New Roman CE" w:ascii="Times New Roman CE" w:hAnsi="Times New Roman CE"/>
          <w:sz w:val="32"/>
          <w:szCs w:val="32"/>
        </w:rPr>
        <w:t>táciu na ekonomický rast a tvorbu nových pracovných miest, kde teraz má problémy aj EÚ. Podľa novších prieskumov (december 2003) Európskej komisie, takmer polovica ( 47 %) občanov EÚ očakáva v roku 2004 zhoršenie v oblasti zamestnanosti, 46 % a čaká zhoršenie celkovej ekonomickej situácie. Pravdepodobne sa nesplní lisabonská agenda EÚ v oblasti zamestnanosti stanovená pred 4 rokmi. Ide o cieľ v tvorbe pracovných miest dosiahnuť úroveň USA a do 10 rokov ich predbehnúť v produktivite. Rátalo sa s tvorbou 20 m</w:t>
      </w:r>
      <w:r>
        <w:rPr>
          <w:sz w:val="32"/>
          <w:szCs w:val="32"/>
        </w:rPr>
        <w:t>iliónov nových pracovných miest do roku 2010, pri</w:t>
      </w:r>
      <w:r>
        <w:rPr>
          <w:rFonts w:eastAsia="Times New Roman CE" w:cs="Times New Roman CE" w:ascii="Times New Roman CE" w:hAnsi="Times New Roman CE"/>
          <w:sz w:val="32"/>
          <w:szCs w:val="32"/>
        </w:rPr>
        <w:t xml:space="preserve">čom zamestnanosť by mala vzrásť na 70 %.Optimistickejšie vyznievajú iba názory, že by malo dôjsť k oživeniu ekonomiky, ktoré </w:t>
      </w:r>
      <w:r>
        <w:rPr>
          <w:sz w:val="32"/>
          <w:szCs w:val="32"/>
        </w:rPr>
        <w:t>silnejú najmä zo strany burzových maklérov a viacerých politikov. (Podrobnejšie o konvergencii SR s EÚ pozri v knižnej novinke autora: J. Mihalik: Medzinárodná komparácia sociálno-ekonomického rozvoja a konvergencia SR s EÚ – Znovuoživenie ekonomiky v recesii, IRIS Bratislava).</w:t>
      </w:r>
    </w:p>
    <w:p>
      <w:pPr>
        <w:pStyle w:val="Normal"/>
        <w:ind w:right="567" w:hanging="0"/>
        <w:jc w:val="both"/>
        <w:rPr>
          <w:sz w:val="32"/>
          <w:szCs w:val="32"/>
        </w:rPr>
      </w:pPr>
      <w:r>
        <w:rPr>
          <w:sz w:val="32"/>
          <w:szCs w:val="32"/>
        </w:rPr>
        <w:t>Jozef Mihalik</w:t>
      </w:r>
    </w:p>
    <w:p>
      <w:pPr>
        <w:pStyle w:val="Normal"/>
        <w:ind w:right="567" w:hanging="0"/>
        <w:jc w:val="both"/>
        <w:rPr>
          <w:sz w:val="32"/>
          <w:szCs w:val="32"/>
        </w:rPr>
      </w:pPr>
      <w:r>
        <w:rPr>
          <w:sz w:val="32"/>
          <w:szCs w:val="32"/>
        </w:rPr>
        <w:t>profesor na Fakulte humanistiky Trnavskej univerzity</w:t>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850" w:hanging="0"/>
      <w:jc w:val="both"/>
    </w:pPr>
    <w:rPr>
      <w:b/>
      <w:bCs/>
      <w:i/>
      <w:iCs/>
      <w:sz w:val="18"/>
      <w:szCs w:val="18"/>
    </w:rPr>
  </w:style>
  <w:style w:type="paragraph" w:styleId="BodyText2">
    <w:name w:val="Body Text 2"/>
    <w:basedOn w:val="Normal"/>
    <w:qFormat/>
    <w:pPr>
      <w:spacing w:lineRule="atLeast" w:line="120"/>
      <w:jc w:val="both"/>
    </w:pPr>
    <w:rPr>
      <w:b/>
      <w:bCs/>
      <w:sz w:val="22"/>
      <w:szCs w:val="22"/>
    </w:rPr>
  </w:style>
  <w:style w:type="paragraph" w:styleId="BodyTextIndent2">
    <w:name w:val="Body Text Indent 2"/>
    <w:basedOn w:val="Normal"/>
    <w:qFormat/>
    <w:pPr>
      <w:ind w:firstLine="284"/>
      <w:jc w:val="both"/>
    </w:pPr>
    <w:rPr>
      <w:sz w:val="22"/>
      <w:szCs w:val="22"/>
    </w:rPr>
  </w:style>
  <w:style w:type="paragraph" w:styleId="ListBullet">
    <w:name w:val="List Bullet"/>
    <w:basedOn w:val="Normal"/>
    <w:qFormat/>
    <w:pPr>
      <w:ind w:right="850" w:hanging="0"/>
      <w:jc w:val="both"/>
    </w:pPr>
    <w:rPr>
      <w:b/>
      <w:bCs/>
      <w:i/>
      <w:iCs/>
      <w:sz w:val="22"/>
      <w:szCs w:val="22"/>
    </w:rPr>
  </w:style>
  <w:style w:type="paragraph" w:styleId="WWBodyText2">
    <w:name w:val="WW-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11:00Z</dcterms:created>
  <dc:creator>Ing. Jozef Mihalik</dc:creator>
  <dc:description/>
  <dc:language>en-US</dc:language>
  <cp:lastModifiedBy>Teodor</cp:lastModifiedBy>
  <cp:lastPrinted>2004-05-19T08:09:00Z</cp:lastPrinted>
  <dcterms:modified xsi:type="dcterms:W3CDTF">2004-05-24T08:11:00Z</dcterms:modified>
  <cp:revision>3</cp:revision>
  <dc:subject/>
  <dc:title>ČlánKultúra2</dc:title>
</cp:coreProperties>
</file>