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right="-514" w:hanging="0"/>
        <w:rPr>
          <w:b/>
          <w:b/>
          <w:bCs/>
          <w:lang w:val="sk-SK"/>
        </w:rPr>
      </w:pPr>
      <w:r>
        <w:rPr>
          <w:b/>
          <w:bCs/>
          <w:lang w:val="sk-SK"/>
        </w:rPr>
        <w:t>František Vnuk</w:t>
      </w:r>
    </w:p>
    <w:p>
      <w:pPr>
        <w:pStyle w:val="BodyTextIndent3"/>
        <w:ind w:right="-514" w:hanging="0"/>
        <w:rPr>
          <w:b/>
          <w:b/>
          <w:bCs/>
          <w:lang w:val="sk-SK"/>
        </w:rPr>
      </w:pPr>
      <w:r>
        <w:rPr>
          <w:rFonts w:eastAsia="Times New Roman CE" w:cs="Times New Roman CE" w:ascii="Times New Roman CE" w:hAnsi="Times New Roman CE"/>
          <w:b/>
          <w:bCs/>
          <w:lang w:val="sk-SK"/>
        </w:rPr>
        <w:t>Americký katolicizmus v 20. storočí.</w:t>
      </w:r>
    </w:p>
    <w:p>
      <w:pPr>
        <w:pStyle w:val="BodyTextIndent3"/>
        <w:ind w:right="-514" w:hanging="0"/>
        <w:rPr>
          <w:b/>
          <w:b/>
          <w:bCs/>
          <w:lang w:val="sk-SK"/>
        </w:rPr>
      </w:pPr>
      <w:r>
        <w:rPr>
          <w:b/>
          <w:bCs/>
          <w:lang w:val="sk-SK"/>
        </w:rPr>
      </w:r>
    </w:p>
    <w:p>
      <w:pPr>
        <w:pStyle w:val="BodyText2"/>
        <w:rPr/>
      </w:pPr>
      <w:r>
        <w:rPr>
          <w:rFonts w:eastAsia="Times New Roman CE" w:cs="Times New Roman CE" w:ascii="Times New Roman CE" w:hAnsi="Times New Roman CE"/>
          <w:sz w:val="24"/>
          <w:szCs w:val="24"/>
          <w:lang w:val="sk-SK"/>
        </w:rPr>
        <w:t>V r. 1908 vatikánske cirkevné kruhy uznali životaschopnosť amerického katolicizmu a rozhodli, že Cirkev v Spojených štátoch prestane byť misijným územím a nebude podliehať Kongregácii pre šírenie viery, ale stáva s</w:t>
      </w:r>
      <w:r>
        <w:rPr>
          <w:rFonts w:eastAsia="Times New Roman" w:cs="Times New Roman" w:ascii="Times New Roman" w:hAnsi="Times New Roman"/>
          <w:sz w:val="24"/>
          <w:szCs w:val="24"/>
          <w:lang w:val="sk-SK"/>
        </w:rPr>
        <w:t>a samostatnou obcou v rámci svetovej katolíckej Cirkvi.</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Osamostatnená americká Cirkev prejavovala neobyčajnú životaschopnosť a aktivitu. Odluka Cirkvi od štátu znamenala, že sa Cirkev musela spoliehať na vlastné sily a budovať svoju štruktúru (kostoly, školy, kláštory, sociálne ustanovizne atď.) z vlastných prostriedkov. Toto vyžadovalo veľkú mieru obetavosti, ale zároveň bolo zdrojom precítenej viery a viedlo k prehĺbeniu spoločenských čností. Mladá americká cirkev nebola poznačená modernými ideológiami a filozofiami europského pôvodu a idey Marxa, Nietzscheho, Freuda a iných predstaviteľov moderných myšlienkových prúdov nepredstavovali nijakú vážnu hrozbu rozvíjajúcemu sa americkému katolicizmu. Zvlášť silná bola lojalita voči Rímu a pápežovi. Pius IX. sa po strate pápežského štátu údajne vyjadril: „Amerika je jedinou krajinou na svete, kde by som ešte mohol byť kráľom.“ </w:t>
      </w:r>
    </w:p>
    <w:p>
      <w:pPr>
        <w:pStyle w:val="BodyText2"/>
        <w:rPr/>
      </w:pPr>
      <w:r>
        <w:rPr>
          <w:rFonts w:eastAsia="Times New Roman CE" w:cs="Times New Roman CE" w:ascii="Times New Roman CE" w:hAnsi="Times New Roman CE"/>
          <w:sz w:val="24"/>
          <w:szCs w:val="24"/>
          <w:lang w:val="sk-SK"/>
        </w:rPr>
        <w:t>Prvá polovica dvadsiateho storočia sa nesie v znamení nebývalého rozkvetu amerického katolicizmu. Katolíci sa začínajú objavovať aj na ve</w:t>
      </w:r>
      <w:r>
        <w:rPr>
          <w:rFonts w:eastAsia="Times New Roman" w:cs="Times New Roman" w:ascii="Times New Roman" w:hAnsi="Times New Roman"/>
          <w:sz w:val="24"/>
          <w:szCs w:val="24"/>
          <w:lang w:val="sk-SK"/>
        </w:rPr>
        <w:t xml:space="preserve">dúcich miestach štátnej správy, v armáde, v priemysle, v politike a v tých oblastiach, ktoré donedávna boli vyhradené len tzv. WASPs (t.j. </w:t>
      </w:r>
      <w:r>
        <w:rPr>
          <w:rFonts w:eastAsia="Times New Roman" w:cs="Times New Roman" w:ascii="Times New Roman" w:hAnsi="Times New Roman"/>
          <w:i/>
          <w:iCs/>
          <w:sz w:val="24"/>
          <w:szCs w:val="24"/>
          <w:lang w:val="sk-SK"/>
        </w:rPr>
        <w:t>White, Anglo-Saxon, Protestant</w:t>
      </w:r>
      <w:r>
        <w:rPr>
          <w:rFonts w:eastAsia="Times New Roman" w:cs="Times New Roman" w:ascii="Times New Roman" w:hAnsi="Times New Roman"/>
          <w:sz w:val="24"/>
          <w:szCs w:val="24"/>
          <w:lang w:val="sk-SK"/>
        </w:rPr>
        <w:t xml:space="preserve"> – bielej rasy, anglo-saského pôvodu a protestantského náboženstva). Príslušníkmi Katol</w:t>
      </w:r>
      <w:r>
        <w:rPr>
          <w:rFonts w:eastAsia="Times New Roman CE" w:cs="Times New Roman CE" w:ascii="Times New Roman CE" w:hAnsi="Times New Roman CE"/>
          <w:sz w:val="24"/>
          <w:szCs w:val="24"/>
          <w:lang w:val="sk-SK"/>
        </w:rPr>
        <w:t>íckej cirkvi neboli už len chudobní a zakríknutí novoprisťahovalci, ale jej väčšinu tvorili v USA narodené a vychované generácie sebavedomých amerických občanov. Obetavosťou, religiozitou, charitatívnou činnosťou a počtom kňazských a rehoľných povolaní katolíci v USA získali obdiv a vážnosť doma, v Ríme i vo svete. Viditeľnými prejavmi ich sebavedomia a postavenia vo verejnom živote neboli iba kláštory, katedrály, školy a univerzity, ale aj impozantné biskupské sídla, ktorých prototypom bol arcibiskupský palác v Bostone, ktorý postavil kardinál William O´Connell v r. 1925. (O 80 rokov neskoršie – v r. 2004 – arcibiskup Sean P. O´Malley OFMCap. palác predal a presťahoval sa skromnejšieho príbytku, do farskej budovy pri katedrále).</w:t>
      </w:r>
    </w:p>
    <w:p>
      <w:pPr>
        <w:pStyle w:val="BodyText2"/>
        <w:rPr/>
      </w:pPr>
      <w:r>
        <w:rPr>
          <w:rFonts w:eastAsia="Times New Roman CE" w:cs="Times New Roman CE" w:ascii="Times New Roman CE" w:hAnsi="Times New Roman CE"/>
          <w:sz w:val="24"/>
          <w:szCs w:val="24"/>
          <w:lang w:val="sk-SK"/>
        </w:rPr>
        <w:t>Predsudky voči katolíkom v americkom politickom podvedomí zotrvávali však aj ďalej. Ukázalo sa to pri príprave prisťahovaleckého zákona (</w:t>
      </w:r>
      <w:r>
        <w:rPr>
          <w:rFonts w:eastAsia="Times New Roman" w:cs="Times New Roman" w:ascii="Times New Roman" w:hAnsi="Times New Roman"/>
          <w:i/>
          <w:iCs/>
          <w:sz w:val="24"/>
          <w:szCs w:val="24"/>
          <w:lang w:val="sk-SK"/>
        </w:rPr>
        <w:t>National Origins Act</w:t>
      </w:r>
      <w:r>
        <w:rPr>
          <w:rFonts w:eastAsia="Times New Roman CE" w:cs="Times New Roman CE" w:ascii="Times New Roman CE" w:hAnsi="Times New Roman CE"/>
          <w:sz w:val="24"/>
          <w:szCs w:val="24"/>
          <w:lang w:val="sk-SK"/>
        </w:rPr>
        <w:t>, 1924), ktorým Spojené štáty po Prvej svetovej vojne obmedzili prisťahovalectvo a kvantitatívne určili koľko prisťahovalcov z ktorej krajiny príjmu. Za základ kvóty sa nebralo zloženie obyvateľstva z r. 1920, ale z r. 1890. Toto rozhodnutie zvýhodňovalo protestantské škandidávske a anglosaské krajiny a nepriaznivo zasiahlo katolícke štáty strednej Európy a Stredomoria (napríklad kvóta pre Slovensko by bola osemnásobne vyššia, keby sa bola určovala na základe štatistík z r. 1920). Ďalším príkladom konfesionálnej antipatie boli prezidentské voľby v r. 1928, keď kandidátom Demokratickej strany bol katolík Alfred E. Smith, guvernér št</w:t>
      </w:r>
      <w:r>
        <w:rPr>
          <w:rFonts w:eastAsia="Times New Roman" w:cs="Times New Roman" w:ascii="Times New Roman" w:hAnsi="Times New Roman"/>
          <w:sz w:val="24"/>
          <w:szCs w:val="24"/>
          <w:lang w:val="sk-SK"/>
        </w:rPr>
        <w:t xml:space="preserve">átu New York. Hoci po každej stránke prevyšoval svojho Republikánskeho súpera, za prezidenta ho nezvolili. </w:t>
      </w:r>
    </w:p>
    <w:p>
      <w:pPr>
        <w:pStyle w:val="BodyText2"/>
        <w:rPr/>
      </w:pPr>
      <w:r>
        <w:rPr>
          <w:rFonts w:eastAsia="Times New Roman CE" w:cs="Times New Roman CE" w:ascii="Times New Roman CE" w:hAnsi="Times New Roman CE"/>
          <w:sz w:val="24"/>
          <w:szCs w:val="24"/>
          <w:lang w:val="sk-SK"/>
        </w:rPr>
        <w:t xml:space="preserve">Ale aj napriek tomuto neúspechu jeho kandidatúra bola odvážnou výstrahou protestantskému hegemonizmu v USA. Od r. 1930 sa katolíci už nezastaviteľne zviditeľňujú v americkom verejnom živote. Podporujú reformnú politiku prezidenta F. D. Roosevelta (tzv. </w:t>
      </w:r>
      <w:r>
        <w:rPr>
          <w:rFonts w:eastAsia="Times New Roman" w:cs="Times New Roman" w:ascii="Times New Roman" w:hAnsi="Times New Roman"/>
          <w:i/>
          <w:iCs/>
          <w:sz w:val="24"/>
          <w:szCs w:val="24"/>
          <w:lang w:val="sk-SK"/>
        </w:rPr>
        <w:t>New Deal</w:t>
      </w:r>
      <w:r>
        <w:rPr>
          <w:rFonts w:eastAsia="Times New Roman" w:cs="Times New Roman" w:ascii="Times New Roman" w:hAnsi="Times New Roman"/>
          <w:sz w:val="24"/>
          <w:szCs w:val="24"/>
          <w:lang w:val="sk-SK"/>
        </w:rPr>
        <w:t>). John Ryan (1869-1945) vytrvalý bojovník za spravodlivú mzdu (</w:t>
      </w:r>
      <w:r>
        <w:rPr>
          <w:rFonts w:eastAsia="Times New Roman" w:cs="Times New Roman" w:ascii="Times New Roman" w:hAnsi="Times New Roman"/>
          <w:i/>
          <w:iCs/>
          <w:sz w:val="24"/>
          <w:szCs w:val="24"/>
          <w:lang w:val="sk-SK"/>
        </w:rPr>
        <w:t>living wage</w:t>
      </w:r>
      <w:r>
        <w:rPr>
          <w:rFonts w:eastAsia="Times New Roman" w:cs="Times New Roman" w:ascii="Times New Roman" w:hAnsi="Times New Roman"/>
          <w:sz w:val="24"/>
          <w:szCs w:val="24"/>
          <w:lang w:val="sk-SK"/>
        </w:rPr>
        <w:t xml:space="preserve">) bol Rooseveltovi vzorom pri jeho presadzovaní minimálnej mzdy. Riešenie sociálnej otázky v duchu encyklík </w:t>
      </w:r>
      <w:r>
        <w:rPr>
          <w:rFonts w:eastAsia="Times New Roman" w:cs="Times New Roman" w:ascii="Times New Roman" w:hAnsi="Times New Roman"/>
          <w:i/>
          <w:iCs/>
          <w:sz w:val="24"/>
          <w:szCs w:val="24"/>
          <w:lang w:val="sk-SK"/>
        </w:rPr>
        <w:t>Rerum novarum</w:t>
      </w:r>
      <w:r>
        <w:rPr>
          <w:rFonts w:eastAsia="Times New Roman" w:cs="Times New Roman" w:ascii="Times New Roman" w:hAnsi="Times New Roman"/>
          <w:sz w:val="24"/>
          <w:szCs w:val="24"/>
          <w:lang w:val="sk-SK"/>
        </w:rPr>
        <w:t xml:space="preserve"> a hlavne </w:t>
      </w:r>
      <w:r>
        <w:rPr>
          <w:rFonts w:eastAsia="Times New Roman" w:cs="Times New Roman" w:ascii="Times New Roman" w:hAnsi="Times New Roman"/>
          <w:i/>
          <w:iCs/>
          <w:sz w:val="24"/>
          <w:szCs w:val="24"/>
          <w:lang w:val="sk-SK"/>
        </w:rPr>
        <w:t>Quadragesimo anno</w:t>
      </w:r>
      <w:r>
        <w:rPr>
          <w:rFonts w:eastAsia="Times New Roman CE" w:cs="Times New Roman CE" w:ascii="Times New Roman CE" w:hAnsi="Times New Roman CE"/>
          <w:sz w:val="24"/>
          <w:szCs w:val="24"/>
          <w:lang w:val="sk-SK"/>
        </w:rPr>
        <w:t xml:space="preserve"> (1931) sa stalo programom niekoľkých významných hnutí, ako bolo Hnutie katolíckeho robotníctva (</w:t>
      </w:r>
      <w:r>
        <w:rPr>
          <w:rFonts w:eastAsia="Times New Roman" w:cs="Times New Roman" w:ascii="Times New Roman" w:hAnsi="Times New Roman"/>
          <w:i/>
          <w:iCs/>
          <w:sz w:val="24"/>
          <w:szCs w:val="24"/>
          <w:lang w:val="sk-SK"/>
        </w:rPr>
        <w:t>Catholic Worker Movement)</w:t>
      </w:r>
      <w:r>
        <w:rPr>
          <w:rFonts w:eastAsia="Times New Roman" w:cs="Times New Roman" w:ascii="Times New Roman" w:hAnsi="Times New Roman"/>
          <w:sz w:val="24"/>
          <w:szCs w:val="24"/>
          <w:lang w:val="sk-SK"/>
        </w:rPr>
        <w:t>, alebo skupina okolo charizmatickej osobnosti Dorothy Day (1897-1980).</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očas Druhej svetovej vojny Vatikán ako prísne neutrálny a všeobecnú dôveru sveta požívajúci štát hral dôležitú úlohu v svetovej diplomacii. Tieto okolnosti prinútili americkú vládu hľadať kontakty s Vatikánom. Myšlienka nadviazania diplomatických stykov so Svätou Stolicou sa však stretla s veľkým pobúrením americkej verejnosti. Napokon prezident F. D. Roosevelt dosiahol aspoň toľko, že vymenoval svojho osobného reprezentanta pri Svätej Stolici.</w:t>
      </w:r>
    </w:p>
    <w:p>
      <w:pPr>
        <w:pStyle w:val="BodyText2"/>
        <w:rPr/>
      </w:pPr>
      <w:r>
        <w:rPr>
          <w:rFonts w:eastAsia="Times New Roman" w:cs="Times New Roman" w:ascii="Times New Roman" w:hAnsi="Times New Roman"/>
          <w:sz w:val="24"/>
          <w:szCs w:val="24"/>
          <w:lang w:val="sk-SK"/>
        </w:rPr>
        <w:t>Po Druhej svetovej vojne americký katolicizm</w:t>
      </w:r>
      <w:r>
        <w:rPr>
          <w:rFonts w:eastAsia="Times New Roman CE" w:cs="Times New Roman CE" w:ascii="Times New Roman CE" w:hAnsi="Times New Roman CE"/>
          <w:sz w:val="24"/>
          <w:szCs w:val="24"/>
          <w:lang w:val="sk-SK"/>
        </w:rPr>
        <w:t xml:space="preserve">us  prežíval svoju najvyššiu prestíž nielen v USA, ale aj vo svete.  Niekedajší antikatolicizmus a antiklerikalizmus  boli zatlačené do úzadia ideologickým zápasom celosvetových rozmerov, konfliktom medzi blokom socialistických štátov a slobodným svetom. Počas tejto tzv. studenej vojny Katolícka cirkev, ktorá bola nekompromisným odporcom komunizmu od jeho vzniku, bola vítaným a vysoko ceneným spojencom „demokratického sveta“. A ako mali Spojené štáty vedúce postavenie v tábore slobodného sveta, tak mali americkí katolíci vplyvnú a významnú pozíciu v svetovej Cirkvi. V charitatívnej činnosti, v podpore misijného diela, v školstve, v popularizácii katolíckej viery (kde vynikal „televízny biskup“ Fulton J. Sheen) atď., americkí katolíci boli vzorom pre ostatný </w:t>
      </w:r>
      <w:r>
        <w:rPr>
          <w:rFonts w:eastAsia="Times New Roman" w:cs="Times New Roman" w:ascii="Times New Roman" w:hAnsi="Times New Roman"/>
          <w:sz w:val="24"/>
          <w:szCs w:val="24"/>
          <w:lang w:val="sk-SK"/>
        </w:rPr>
        <w:t>svet. Newyorkský arcibiskup, kardinál Francis Spellman (</w:t>
      </w:r>
      <w:r>
        <w:rPr>
          <w:rFonts w:eastAsia="Times New Roman" w:cs="Times New Roman" w:ascii="Times New Roman" w:hAnsi="Times New Roman"/>
          <w:i/>
          <w:iCs/>
          <w:sz w:val="24"/>
          <w:szCs w:val="24"/>
          <w:lang w:val="sk-SK"/>
        </w:rPr>
        <w:t>the American Pope</w:t>
      </w:r>
      <w:r>
        <w:rPr>
          <w:rFonts w:eastAsia="Times New Roman CE" w:cs="Times New Roman CE" w:ascii="Times New Roman CE" w:hAnsi="Times New Roman CE"/>
          <w:sz w:val="24"/>
          <w:szCs w:val="24"/>
          <w:lang w:val="sk-SK"/>
        </w:rPr>
        <w:t>) bol blízkym priateľom a radcom Pia XII.</w:t>
      </w:r>
    </w:p>
    <w:p>
      <w:pPr>
        <w:pStyle w:val="Normal"/>
        <w:spacing w:lineRule="auto" w:line="360"/>
        <w:ind w:firstLine="284"/>
        <w:rPr/>
      </w:pPr>
      <w:r>
        <w:rPr>
          <w:rFonts w:eastAsia="Times New Roman CE" w:cs="Times New Roman CE" w:ascii="Times New Roman CE" w:hAnsi="Times New Roman CE"/>
        </w:rPr>
        <w:t>Ale aj napriek tomu, že postavenie katolíkov v Amerike sa po Druhej svetovej vojne spoločensky i politicky zlepšilo, protikatolícke predsudky</w:t>
      </w:r>
      <w:r>
        <w:rPr/>
        <w:t xml:space="preserve"> nezanikli, iba sa presunuli do pozadia. Ukázalo sa to napríklad pri pokusoch niektorých katolíckych skupín, ktoré sa usilovali o plné diplomatické styky medzi Vatikánom a USA. Ich úsilia stroskotali na všeobecnej antiklerikálnej nálade, živenej sekulárnym</w:t>
      </w:r>
      <w:r>
        <w:rPr>
          <w:rFonts w:eastAsia="Times New Roman CE" w:cs="Times New Roman CE" w:ascii="Times New Roman CE" w:hAnsi="Times New Roman CE"/>
        </w:rPr>
        <w:t>i a liberálnymi masmédiami.  Protikatolícke cítenie sa podstatne zmenilo až v ére prezidenta Reagana. Spoločný boj proti komunistickej totalite v poslednej fáze studenej vojny, osobnosť Jána Pavla II. a fakt, že v r. 1984 už 118 štátov malo svoje diplomatické zastúpenie pri Vatikáne, presvedčili americkú politiku čeliť realite a nadviazať riadne plné diplomatické vzťahy so Svätou Stolicou. Stalo sa tak v r. 1984.</w:t>
      </w:r>
    </w:p>
    <w:p>
      <w:pPr>
        <w:pStyle w:val="BodyText2"/>
        <w:rPr/>
      </w:pPr>
      <w:r>
        <w:rPr>
          <w:rFonts w:eastAsia="Times New Roman" w:cs="Times New Roman" w:ascii="Times New Roman" w:hAnsi="Times New Roman"/>
          <w:sz w:val="24"/>
          <w:szCs w:val="24"/>
          <w:lang w:val="sk-SK"/>
        </w:rPr>
        <w:t>Medzitým sa americkí katolíci pomaly ale natrvalo zbavovali svojich niekedajších pocitov menejc</w:t>
      </w:r>
      <w:r>
        <w:rPr>
          <w:rFonts w:eastAsia="Times New Roman CE" w:cs="Times New Roman CE" w:ascii="Times New Roman CE" w:hAnsi="Times New Roman CE"/>
          <w:sz w:val="24"/>
          <w:szCs w:val="24"/>
          <w:lang w:val="sk-SK"/>
        </w:rPr>
        <w:t>ennosti a obsadzovali aj také postavenia vo verejnom živote, ktoré im boli predtým len ťažko prístupne. V r. 1960 kandidoval na prezidenta USA demokratický senátor John F. Kennedy. Hoci niektorí bigotní protivníci ho označovali za „senátora Vatikánu“, vedel pádne a presvedčivo vyvrátiť ich výčitky a námietky odpoveďou: „Ja nie som katolícky kandidát na prezidenta, ja som kandidát Demokratickej strany, ktorý je náhodou katolík.“ Podarilo sa mu to, čo sa nepodarilo pred 30 rokmi Al Smithovi a bol zvolený za 3</w:t>
      </w:r>
      <w:r>
        <w:rPr>
          <w:rFonts w:eastAsia="Times New Roman" w:cs="Times New Roman" w:ascii="Times New Roman" w:hAnsi="Times New Roman"/>
          <w:sz w:val="24"/>
          <w:szCs w:val="24"/>
          <w:lang w:val="sk-SK"/>
        </w:rPr>
        <w:t>5. prezidenta USA – prvý americký prezident katolíckeho vierovyznania.</w:t>
      </w:r>
    </w:p>
    <w:p>
      <w:pPr>
        <w:pStyle w:val="BodyText2"/>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Pontifikát Jána XXIII. (1958-1963) prelomil mnohé hrádze medzi katolíkmi a protestantmi a hádam nikde sa to tak zjavne neprejavovalo ako v USA.</w:t>
      </w:r>
    </w:p>
    <w:p>
      <w:pPr>
        <w:pStyle w:val="BodyText2"/>
        <w:rPr>
          <w:rFonts w:ascii="Times New Roman" w:hAnsi="Times New Roman" w:eastAsia="Times New Roman" w:cs="Times New Roman"/>
          <w:sz w:val="24"/>
          <w:szCs w:val="24"/>
          <w:lang w:val="sk-SK"/>
        </w:rPr>
      </w:pPr>
      <w:r>
        <w:rPr>
          <w:rFonts w:eastAsia="Times New Roman CE" w:cs="Times New Roman CE" w:ascii="Times New Roman CE" w:hAnsi="Times New Roman CE"/>
          <w:sz w:val="24"/>
          <w:szCs w:val="24"/>
          <w:lang w:val="sk-SK"/>
        </w:rPr>
        <w:t>Ale v šesťdesiatych rokoch antiklerikalizmus znovu začína dvíhať hlavu v podobe neoliberalizmu a moderného agnostického sekularizmu. Tento nový nápor proti náboženstvu sa prejavil napríklad v rozhodnutiach Najvyššieho súdu USA, ktorými sa nedovoľovalo modlenie, alebo čítanie z Biblie v štátnych školách (1962), zrušili zákony, ktoré zakazovali pornografiu (1966), alebo aborciu (1973). Katolíci a ich protestantskí spojenci sa veľmi rázne stavali proti týmto rozhodnutiam, ale im nemohli zabrániť. Vplyv náboženstva vo verejnom živote viditeľne slabol.</w:t>
      </w:r>
    </w:p>
    <w:p>
      <w:pPr>
        <w:pStyle w:val="BodyText2"/>
        <w:rPr/>
      </w:pPr>
      <w:r>
        <w:rPr>
          <w:rFonts w:eastAsia="Times New Roman CE" w:cs="Times New Roman CE" w:ascii="Times New Roman CE" w:hAnsi="Times New Roman CE"/>
          <w:sz w:val="24"/>
          <w:szCs w:val="24"/>
          <w:lang w:val="sk-SK"/>
        </w:rPr>
        <w:t>V rokoch 1962-1965 prebiehal Druhý vatikánsky koncil. Zúčastnili sa na ňom aj pozorovatelia 18 nekatolíckych (väčšinou protestantských) cirkví, medzi nimi aj viacerí Američania. Cela svetová verejnosť s pozornosťou sledovala priebeh koncilu a pod dojmom toho, čo videli, boli prinútení zmeniť svoje predstavy o katolíkoch ako o docilných, konzervatívnych a do seba zahľadených občanoch. Na koncile americkí biskupi patrili väčšinou medzi tzv. progresívnych otcov koncilu a podporovali reformné návrhy najmä v ob</w:t>
      </w:r>
      <w:r>
        <w:rPr>
          <w:rFonts w:eastAsia="Times New Roman" w:cs="Times New Roman" w:ascii="Times New Roman" w:hAnsi="Times New Roman"/>
          <w:sz w:val="24"/>
          <w:szCs w:val="24"/>
          <w:lang w:val="sk-SK"/>
        </w:rPr>
        <w:t xml:space="preserve">lasti liturgie, ekumenizmu a náboženskej tolerancie. Deklarácia o náboženskej slobode </w:t>
      </w:r>
      <w:r>
        <w:rPr>
          <w:rFonts w:eastAsia="Times New Roman" w:cs="Times New Roman" w:ascii="Times New Roman" w:hAnsi="Times New Roman"/>
          <w:i/>
          <w:iCs/>
          <w:sz w:val="24"/>
          <w:szCs w:val="24"/>
          <w:lang w:val="sk-SK"/>
        </w:rPr>
        <w:t>Dignitatis humanae</w:t>
      </w:r>
      <w:r>
        <w:rPr>
          <w:rFonts w:eastAsia="Times New Roman CE" w:cs="Times New Roman CE" w:ascii="Times New Roman CE" w:hAnsi="Times New Roman CE"/>
          <w:sz w:val="24"/>
          <w:szCs w:val="24"/>
          <w:lang w:val="sk-SK"/>
        </w:rPr>
        <w:t xml:space="preserve"> je vo veľkej miere dielom amerického jezuita Johna Courtney Murray-ho a amerických účastníkov koncilu.</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Pokoncilové obdobie bolo v Amerike neobyčajne rušné. Mnohí katolícki aktivisti – kňazi i laici – žili v znamení očakávania veľkých zmien v živote Cirkvi. Nové úlohy laikov, nový vzťah Cirkvi k súčasnému svetu a iné reformné podnety si vysvetľovali v americkom demokratickom kontexte; zabúdajúc, že pokoncilová Cirkev aj naďalej ostáva inštitúciou s prísne autoritatívnym zriadením a konečnú interpretáciu koncilových uznesení si vyhradila pre seba. To bol jeden z viacerých zdrojov nedorozumenia.</w:t>
      </w:r>
    </w:p>
    <w:p>
      <w:pPr>
        <w:pStyle w:val="BodyText2"/>
        <w:rPr/>
      </w:pPr>
      <w:r>
        <w:rPr>
          <w:rFonts w:eastAsia="Times New Roman" w:cs="Times New Roman" w:ascii="Times New Roman" w:hAnsi="Times New Roman"/>
          <w:sz w:val="24"/>
          <w:szCs w:val="24"/>
          <w:lang w:val="sk-SK"/>
        </w:rPr>
        <w:t>Ako v ostatných západných štátoch tak aj v USA pokoncilový vývo</w:t>
      </w:r>
      <w:r>
        <w:rPr>
          <w:rFonts w:eastAsia="Times New Roman CE" w:cs="Times New Roman CE" w:ascii="Times New Roman CE" w:hAnsi="Times New Roman CE"/>
          <w:sz w:val="24"/>
          <w:szCs w:val="24"/>
          <w:lang w:val="sk-SK"/>
        </w:rPr>
        <w:t>j neprechádzal hladko ani jednosmerne a čoskoro viedol k výraznej vnútornej polarizácii. Došlo k vytvoreniu dvoch protichodných skupín, ktoré sa navzájom označovali za liberálnych (moderných) a konzervatívnych (tradicionalistických) katolíkov. V rámci libe</w:t>
      </w:r>
      <w:r>
        <w:rPr>
          <w:rFonts w:eastAsia="Times New Roman" w:cs="Times New Roman" w:ascii="Times New Roman" w:hAnsi="Times New Roman"/>
          <w:sz w:val="24"/>
          <w:szCs w:val="24"/>
          <w:lang w:val="sk-SK"/>
        </w:rPr>
        <w:t xml:space="preserve">rálnej a radikálnej skupiny sa sformovali organizácie ako napríklad </w:t>
      </w:r>
      <w:r>
        <w:rPr>
          <w:rFonts w:eastAsia="Times New Roman" w:cs="Times New Roman" w:ascii="Times New Roman" w:hAnsi="Times New Roman"/>
          <w:i/>
          <w:iCs/>
          <w:sz w:val="24"/>
          <w:szCs w:val="24"/>
          <w:lang w:val="sk-SK"/>
        </w:rPr>
        <w:t>Call to Action</w:t>
      </w:r>
      <w:r>
        <w:rPr>
          <w:rFonts w:eastAsia="Times New Roman" w:cs="Times New Roman" w:ascii="Times New Roman" w:hAnsi="Times New Roman"/>
          <w:sz w:val="24"/>
          <w:szCs w:val="24"/>
          <w:lang w:val="sk-SK"/>
        </w:rPr>
        <w:t xml:space="preserve">, alebo </w:t>
      </w:r>
      <w:r>
        <w:rPr>
          <w:rFonts w:eastAsia="Times New Roman" w:cs="Times New Roman" w:ascii="Times New Roman" w:hAnsi="Times New Roman"/>
          <w:i/>
          <w:iCs/>
          <w:sz w:val="24"/>
          <w:szCs w:val="24"/>
          <w:lang w:val="sk-SK"/>
        </w:rPr>
        <w:t>Future Church</w:t>
      </w:r>
      <w:r>
        <w:rPr>
          <w:rFonts w:eastAsia="Times New Roman CE" w:cs="Times New Roman CE" w:ascii="Times New Roman CE" w:hAnsi="Times New Roman CE"/>
          <w:sz w:val="24"/>
          <w:szCs w:val="24"/>
          <w:lang w:val="sk-SK"/>
        </w:rPr>
        <w:t xml:space="preserve">.  Svoje postoje a názory predkladali na stránkach časopisov ako </w:t>
      </w:r>
      <w:r>
        <w:rPr>
          <w:rFonts w:eastAsia="Times New Roman" w:cs="Times New Roman" w:ascii="Times New Roman" w:hAnsi="Times New Roman"/>
          <w:i/>
          <w:iCs/>
          <w:sz w:val="24"/>
          <w:szCs w:val="24"/>
          <w:lang w:val="sk-SK"/>
        </w:rPr>
        <w:t>National Catholic Reporter, America, Commonweal</w:t>
      </w:r>
      <w:r>
        <w:rPr>
          <w:rFonts w:eastAsia="Times New Roman CE" w:cs="Times New Roman CE" w:ascii="Times New Roman CE" w:hAnsi="Times New Roman CE"/>
          <w:sz w:val="24"/>
          <w:szCs w:val="24"/>
          <w:lang w:val="sk-SK"/>
        </w:rPr>
        <w:t xml:space="preserve">, zatiaľ čo konzervatívci a tradicionalisti sa sústreďovali okolo časopisov ako </w:t>
      </w:r>
      <w:r>
        <w:rPr>
          <w:rFonts w:eastAsia="Times New Roman" w:cs="Times New Roman" w:ascii="Times New Roman" w:hAnsi="Times New Roman"/>
          <w:i/>
          <w:iCs/>
          <w:sz w:val="24"/>
          <w:szCs w:val="24"/>
          <w:lang w:val="sk-SK"/>
        </w:rPr>
        <w:t xml:space="preserve">The Wanderer, Lay Witness. </w:t>
      </w:r>
    </w:p>
    <w:p>
      <w:pPr>
        <w:pStyle w:val="BodyText2"/>
        <w:rPr/>
      </w:pPr>
      <w:r>
        <w:rPr>
          <w:rFonts w:eastAsia="Times New Roman CE" w:cs="Times New Roman CE" w:ascii="Times New Roman CE" w:hAnsi="Times New Roman CE"/>
          <w:sz w:val="24"/>
          <w:szCs w:val="24"/>
          <w:lang w:val="sk-SK"/>
        </w:rPr>
        <w:t>Koncil priniesol so sebou nielen veľké zmeny, ale aj veľké problémy. Niektoré z koncilových dokumentov prijímali americkí veriaci a duchovenstvo s nadšením (napr. deklaráciu o náboženskej slobode, o ekumenizme, náuku o Božom ľude), pretože im čiastočne pripomínali rehabilitáciu amerikanizmu z konca 19. storočia. Iné uznesenia koncilu prijímali s určitými rozpakami, pretože ich vnímali ako trvalé medzníky, ktoré ich oddeľovali od protestantsk</w:t>
      </w:r>
      <w:r>
        <w:rPr>
          <w:rFonts w:eastAsia="Times New Roman" w:cs="Times New Roman" w:ascii="Times New Roman" w:hAnsi="Times New Roman"/>
          <w:sz w:val="24"/>
          <w:szCs w:val="24"/>
          <w:lang w:val="sk-SK"/>
        </w:rPr>
        <w:t>ého prostredia, ako napríklad latinská omša, alebo mäsopôst v piatok. Celkove však v </w:t>
      </w:r>
      <w:r>
        <w:rPr>
          <w:rFonts w:eastAsia="Times New Roman" w:cs="Times New Roman" w:ascii="Times New Roman" w:hAnsi="Times New Roman"/>
          <w:i/>
          <w:iCs/>
          <w:sz w:val="24"/>
          <w:szCs w:val="24"/>
          <w:lang w:val="sk-SK"/>
        </w:rPr>
        <w:t>aggiornamente</w:t>
      </w:r>
      <w:r>
        <w:rPr>
          <w:rFonts w:eastAsia="Times New Roman CE" w:cs="Times New Roman CE" w:ascii="Times New Roman CE" w:hAnsi="Times New Roman CE"/>
          <w:sz w:val="24"/>
          <w:szCs w:val="24"/>
          <w:lang w:val="sk-SK"/>
        </w:rPr>
        <w:t xml:space="preserve"> videli uvoľnenie od mnohých príkazov a zákazov, ktorými Cirkev rigorózme usmerňovala osobný a spoločenský život. Podobne očakávali, že Cirkev zmierni aj prís</w:t>
      </w:r>
      <w:r>
        <w:rPr>
          <w:rFonts w:eastAsia="Times New Roman" w:cs="Times New Roman" w:ascii="Times New Roman" w:hAnsi="Times New Roman"/>
          <w:sz w:val="24"/>
          <w:szCs w:val="24"/>
          <w:lang w:val="sk-SK"/>
        </w:rPr>
        <w:t>ne pravidlá – najmä v oblasti sexuálnej morálky – v súlade s meniacimi sa sociálnymi a politickými podmienkami doby.</w:t>
      </w:r>
    </w:p>
    <w:p>
      <w:pPr>
        <w:pStyle w:val="BodyText2"/>
        <w:rPr/>
      </w:pPr>
      <w:r>
        <w:rPr>
          <w:rFonts w:eastAsia="Times New Roman CE" w:cs="Times New Roman CE" w:ascii="Times New Roman CE" w:hAnsi="Times New Roman CE"/>
          <w:sz w:val="24"/>
          <w:szCs w:val="24"/>
          <w:lang w:val="sk-SK"/>
        </w:rPr>
        <w:t xml:space="preserve">Týmto očakávaniam urobila krutý koniec encyklika Pavla VI. </w:t>
      </w:r>
      <w:r>
        <w:rPr>
          <w:rFonts w:eastAsia="Times New Roman" w:cs="Times New Roman" w:ascii="Times New Roman" w:hAnsi="Times New Roman"/>
          <w:i/>
          <w:iCs/>
          <w:sz w:val="24"/>
          <w:szCs w:val="24"/>
          <w:lang w:val="sk-SK"/>
        </w:rPr>
        <w:t>Humanae vitae</w:t>
      </w:r>
      <w:r>
        <w:rPr>
          <w:rFonts w:eastAsia="Times New Roman" w:cs="Times New Roman" w:ascii="Times New Roman" w:hAnsi="Times New Roman"/>
          <w:sz w:val="24"/>
          <w:szCs w:val="24"/>
          <w:lang w:val="sk-SK"/>
        </w:rPr>
        <w:t>, publikovaná v lete 1968. V nej Cirkev pevne a autoritatívne (napr</w:t>
      </w:r>
      <w:r>
        <w:rPr>
          <w:rFonts w:eastAsia="Times New Roman CE" w:cs="Times New Roman CE" w:ascii="Times New Roman CE" w:hAnsi="Times New Roman CE"/>
          <w:sz w:val="24"/>
          <w:szCs w:val="24"/>
          <w:lang w:val="sk-SK"/>
        </w:rPr>
        <w:t>iek odporúčaniu väčšiny poradnej komisie) opakuje svoju tradičnú opozíciu všetkým neprirodzeným antikoncepčným metodam. Kým konzervatívni katolíci prijali pápežovo rozhodnutie s veľkým uspokojením, v radoch liberálnych katolíkov vyvolala encyklika vlnu rozhorčených protestov.</w:t>
      </w:r>
    </w:p>
    <w:p>
      <w:pPr>
        <w:pStyle w:val="BodyText2"/>
        <w:rPr/>
      </w:pPr>
      <w:r>
        <w:rPr>
          <w:rFonts w:eastAsia="Times New Roman" w:cs="Times New Roman" w:ascii="Times New Roman" w:hAnsi="Times New Roman"/>
          <w:sz w:val="24"/>
          <w:szCs w:val="24"/>
          <w:lang w:val="sk-SK"/>
        </w:rPr>
        <w:t xml:space="preserve">Nielen encyklika </w:t>
      </w:r>
      <w:r>
        <w:rPr>
          <w:rFonts w:eastAsia="Times New Roman" w:cs="Times New Roman" w:ascii="Times New Roman" w:hAnsi="Times New Roman"/>
          <w:i/>
          <w:iCs/>
          <w:sz w:val="24"/>
          <w:szCs w:val="24"/>
          <w:lang w:val="sk-SK"/>
        </w:rPr>
        <w:t>Humanae vitae</w:t>
      </w:r>
      <w:r>
        <w:rPr>
          <w:rFonts w:eastAsia="Times New Roman CE" w:cs="Times New Roman CE" w:ascii="Times New Roman CE" w:hAnsi="Times New Roman CE"/>
          <w:sz w:val="24"/>
          <w:szCs w:val="24"/>
          <w:lang w:val="sk-SK"/>
        </w:rPr>
        <w:t xml:space="preserve"> polarizovala katolíkov do dvoch stále viac od seba sa vzdialujúcich táborov; šesťdesiate roky priniesli i mnohé ďalšie problémy súčasnej americkej spoločnosti, na ktoré cirkev v USA nemala jednotný názor, ako napríklad vojna vo Vietname, patriarchálna štruktúra a postavenie žien v Cirkvi, uplatňovanie rasovej a sociálnej spravodlivosti, celibát, teológia oslobodenia a pod. Liberálni katolíci zdôrazňovali, že kresťan je povinný bojovať proti každej forme sociálneho a politického útlaku, pri čom pripúšťali a schvaľovali aj metody, ktoré neboli veľmi ďaleko od násliných.</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Tieto konflikty nemohli ostať bez následkov na duchovný život Cirkvi. Prejavilo sa to v poklese religiozity, v zníženej podpore cirkevných podujatí a najtragickejšie v kríze kňazských a rehoľných povolaní. V rokoch 1965-1995 počet kňazov v USA poklesol z 59 000 na 53 000 (t.j. približne o 10 %), pri čom počet veriacich sa podstatne zvýšil. Pre nedostatok bohoslovcov bolo zatvorených 241 diecéznych a rehoľných seminárov. V r. 1995 bolo 12 % farností bez kňaza, a pretože priemerný vek kňaza je pomerne vysoký, predpokladá sa, že v r. 2005 až 30% farností nebude mať farára. (Kríza povolaní nie je špecifickým americkým javom, vyskytuje sa vo všetkých západných krajinách. Austrálska cirkev mala v r. 1973 2498 kňazov, v r. 2002 ich bolo už len 1791). </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Rovnako smutná situácia bola aj v reholiach, najmä v ženských. Počet rehoľných sestier v USA poklesol zo 180 000 v r. 1966 na 94 000 v r. 1994. A medzi tými, čo ostali v kláštoroch bolo mnoho radikálnych a feministicky  orientovaných bojovníc za rozličné kauzy, končiac kňazskou vysviackou žien. V sedemdesiatych rokoch sa aktívne zapájili do rozličných kampaní proti „patriarchálnej“ štruktúre Cirkvi a za väčšie zviditeľnenie žien.</w:t>
      </w:r>
    </w:p>
    <w:p>
      <w:pPr>
        <w:pStyle w:val="BodyText2"/>
        <w:rPr/>
      </w:pPr>
      <w:r>
        <w:rPr>
          <w:rFonts w:eastAsia="Times New Roman CE" w:cs="Times New Roman CE" w:ascii="Times New Roman CE" w:hAnsi="Times New Roman CE"/>
          <w:sz w:val="24"/>
          <w:szCs w:val="24"/>
          <w:lang w:val="sk-SK"/>
        </w:rPr>
        <w:t xml:space="preserve">Úspechy feminizmu v protestantských cirkvách (ktoré v sedemdesiatych rokoch prijali ženy kňazského stavu), viedol k ďalšiemu zradikalizovaniu feministického hnutia v Katolíckej cirkvi.  V r. 1976 liberálne združenie </w:t>
      </w:r>
      <w:r>
        <w:rPr>
          <w:rFonts w:eastAsia="Times New Roman" w:cs="Times New Roman" w:ascii="Times New Roman" w:hAnsi="Times New Roman"/>
          <w:i/>
          <w:iCs/>
          <w:sz w:val="24"/>
          <w:szCs w:val="24"/>
          <w:lang w:val="sk-SK"/>
        </w:rPr>
        <w:t>Call to Action</w:t>
      </w:r>
      <w:r>
        <w:rPr>
          <w:rFonts w:eastAsia="Times New Roman" w:cs="Times New Roman" w:ascii="Times New Roman" w:hAnsi="Times New Roman"/>
          <w:sz w:val="24"/>
          <w:szCs w:val="24"/>
          <w:lang w:val="sk-SK"/>
        </w:rPr>
        <w:t xml:space="preserve"> (</w:t>
      </w:r>
      <w:r>
        <w:rPr>
          <w:rFonts w:eastAsia="Times New Roman CE" w:cs="Times New Roman CE" w:ascii="Times New Roman CE" w:hAnsi="Times New Roman CE"/>
          <w:sz w:val="24"/>
          <w:szCs w:val="24"/>
          <w:lang w:val="sk-SK"/>
        </w:rPr>
        <w:t xml:space="preserve">Výzva k činu) rozprúdilo celoamerickú kampaň za radikálne reformy v Cirkvi. V jej rámci sa vytvárali záujmové skupiny s vyhranenými programami: </w:t>
      </w:r>
      <w:r>
        <w:rPr>
          <w:rFonts w:eastAsia="Times New Roman" w:cs="Times New Roman" w:ascii="Times New Roman" w:hAnsi="Times New Roman"/>
          <w:i/>
          <w:iCs/>
          <w:sz w:val="24"/>
          <w:szCs w:val="24"/>
          <w:lang w:val="sk-SK"/>
        </w:rPr>
        <w:t>Dignity</w:t>
      </w:r>
      <w:r>
        <w:rPr>
          <w:rFonts w:eastAsia="Times New Roman" w:cs="Times New Roman" w:ascii="Times New Roman" w:hAnsi="Times New Roman"/>
          <w:sz w:val="24"/>
          <w:szCs w:val="24"/>
          <w:lang w:val="sk-SK"/>
        </w:rPr>
        <w:t xml:space="preserve"> (organizácia za zmenenie postoja k homosexuálom), </w:t>
      </w:r>
      <w:r>
        <w:rPr>
          <w:rFonts w:eastAsia="Times New Roman" w:cs="Times New Roman" w:ascii="Times New Roman" w:hAnsi="Times New Roman"/>
          <w:i/>
          <w:iCs/>
          <w:sz w:val="24"/>
          <w:szCs w:val="24"/>
          <w:lang w:val="sk-SK"/>
        </w:rPr>
        <w:t>Corpus</w:t>
      </w:r>
      <w:r>
        <w:rPr>
          <w:rFonts w:eastAsia="Times New Roman CE" w:cs="Times New Roman CE" w:ascii="Times New Roman CE" w:hAnsi="Times New Roman CE"/>
          <w:sz w:val="24"/>
          <w:szCs w:val="24"/>
          <w:lang w:val="sk-SK"/>
        </w:rPr>
        <w:t xml:space="preserve"> (organizácia kňazov, ktorí zanechali kňazstvo, lebo sa nevedeli zmieriť s celibátom), </w:t>
      </w:r>
      <w:r>
        <w:rPr>
          <w:rFonts w:eastAsia="Times New Roman" w:cs="Times New Roman" w:ascii="Times New Roman" w:hAnsi="Times New Roman"/>
          <w:i/>
          <w:iCs/>
          <w:sz w:val="24"/>
          <w:szCs w:val="24"/>
          <w:lang w:val="sk-SK"/>
        </w:rPr>
        <w:t>Pax Christi</w:t>
      </w:r>
      <w:r>
        <w:rPr>
          <w:rFonts w:eastAsia="Times New Roman" w:cs="Times New Roman" w:ascii="Times New Roman" w:hAnsi="Times New Roman"/>
          <w:sz w:val="24"/>
          <w:szCs w:val="24"/>
          <w:lang w:val="sk-SK"/>
        </w:rPr>
        <w:t xml:space="preserve"> (antimilitaristi) </w:t>
      </w:r>
      <w:r>
        <w:rPr>
          <w:rFonts w:eastAsia="Times New Roman" w:cs="Times New Roman" w:ascii="Times New Roman" w:hAnsi="Times New Roman"/>
          <w:i/>
          <w:iCs/>
          <w:sz w:val="24"/>
          <w:szCs w:val="24"/>
          <w:lang w:val="sk-SK"/>
        </w:rPr>
        <w:t>Catholics for Free Choice</w:t>
      </w:r>
      <w:r>
        <w:rPr>
          <w:rFonts w:eastAsia="Times New Roman CE" w:cs="Times New Roman CE" w:ascii="Times New Roman CE" w:hAnsi="Times New Roman CE"/>
          <w:sz w:val="24"/>
          <w:szCs w:val="24"/>
          <w:lang w:val="sk-SK"/>
        </w:rPr>
        <w:t xml:space="preserve"> (organizácia za voľné aborcie), </w:t>
      </w:r>
      <w:r>
        <w:rPr>
          <w:rFonts w:eastAsia="Times New Roman" w:cs="Times New Roman" w:ascii="Times New Roman" w:hAnsi="Times New Roman"/>
          <w:i/>
          <w:iCs/>
          <w:sz w:val="24"/>
          <w:szCs w:val="24"/>
          <w:lang w:val="sk-SK"/>
        </w:rPr>
        <w:t>Women´s Ordination Conference</w:t>
      </w:r>
      <w:r>
        <w:rPr>
          <w:rFonts w:eastAsia="Times New Roman CE" w:cs="Times New Roman CE" w:ascii="Times New Roman CE" w:hAnsi="Times New Roman CE"/>
          <w:sz w:val="24"/>
          <w:szCs w:val="24"/>
          <w:lang w:val="sk-SK"/>
        </w:rPr>
        <w:t xml:space="preserve"> (za kňazskú vysviacku žien) a pod.</w:t>
      </w:r>
    </w:p>
    <w:p>
      <w:pPr>
        <w:pStyle w:val="BodyText2"/>
        <w:rPr/>
      </w:pPr>
      <w:r>
        <w:rPr>
          <w:rFonts w:eastAsia="Times New Roman" w:cs="Times New Roman" w:ascii="Times New Roman" w:hAnsi="Times New Roman"/>
          <w:sz w:val="24"/>
          <w:szCs w:val="24"/>
          <w:lang w:val="sk-SK"/>
        </w:rPr>
        <w:t>Inšpirované teológiou oslobodenia, feministické hnutie vystupuje</w:t>
      </w:r>
      <w:r>
        <w:rPr>
          <w:rFonts w:eastAsia="Times New Roman CE" w:cs="Times New Roman CE" w:ascii="Times New Roman CE" w:hAnsi="Times New Roman CE"/>
          <w:sz w:val="24"/>
          <w:szCs w:val="24"/>
          <w:lang w:val="sk-SK"/>
        </w:rPr>
        <w:t xml:space="preserve"> s vlastnou verziou teológie, ktorá zohľadňuje ženský aspekt a proti mužsky orientovanej teológii stavia ženskú interpretáciu (napr. M. Daly, </w:t>
      </w:r>
      <w:r>
        <w:rPr>
          <w:rFonts w:eastAsia="Times New Roman" w:cs="Times New Roman" w:ascii="Times New Roman" w:hAnsi="Times New Roman"/>
          <w:i/>
          <w:iCs/>
          <w:sz w:val="24"/>
          <w:szCs w:val="24"/>
          <w:lang w:val="sk-SK"/>
        </w:rPr>
        <w:t>Beyond God the Father</w:t>
      </w:r>
      <w:r>
        <w:rPr>
          <w:rFonts w:eastAsia="Times New Roman" w:cs="Times New Roman" w:ascii="Times New Roman" w:hAnsi="Times New Roman"/>
          <w:sz w:val="24"/>
          <w:szCs w:val="24"/>
          <w:lang w:val="sk-SK"/>
        </w:rPr>
        <w:t xml:space="preserve">, 1973; R. R. Ruether, </w:t>
      </w:r>
      <w:r>
        <w:rPr>
          <w:rFonts w:eastAsia="Times New Roman" w:cs="Times New Roman" w:ascii="Times New Roman" w:hAnsi="Times New Roman"/>
          <w:i/>
          <w:iCs/>
          <w:sz w:val="24"/>
          <w:szCs w:val="24"/>
          <w:lang w:val="sk-SK"/>
        </w:rPr>
        <w:t>New Women, New Earth; Sexist Ideologies and Human Liberation,</w:t>
      </w:r>
      <w:r>
        <w:rPr>
          <w:rFonts w:eastAsia="Times New Roman" w:cs="Times New Roman" w:ascii="Times New Roman" w:hAnsi="Times New Roman"/>
          <w:sz w:val="24"/>
          <w:szCs w:val="24"/>
          <w:lang w:val="sk-SK"/>
        </w:rPr>
        <w:t xml:space="preserve"> 1975; </w:t>
      </w:r>
      <w:r>
        <w:rPr>
          <w:rFonts w:eastAsia="Times New Roman" w:cs="Times New Roman" w:ascii="Times New Roman" w:hAnsi="Times New Roman"/>
          <w:i/>
          <w:iCs/>
          <w:sz w:val="24"/>
          <w:szCs w:val="24"/>
          <w:lang w:val="sk-SK"/>
        </w:rPr>
        <w:t>Gaia and God</w:t>
      </w:r>
      <w:r>
        <w:rPr>
          <w:rFonts w:eastAsia="Times New Roman" w:cs="Times New Roman" w:ascii="Times New Roman" w:hAnsi="Times New Roman"/>
          <w:sz w:val="24"/>
          <w:szCs w:val="24"/>
          <w:lang w:val="sk-SK"/>
        </w:rPr>
        <w:t xml:space="preserve">, 1992; S. N. Dunfee, </w:t>
      </w:r>
      <w:r>
        <w:rPr>
          <w:rFonts w:eastAsia="Times New Roman" w:cs="Times New Roman" w:ascii="Times New Roman" w:hAnsi="Times New Roman"/>
          <w:i/>
          <w:iCs/>
          <w:sz w:val="24"/>
          <w:szCs w:val="24"/>
          <w:lang w:val="sk-SK"/>
        </w:rPr>
        <w:t>Beyond Servanthood; Christianity and the Liberation of Women</w:t>
      </w:r>
      <w:r>
        <w:rPr>
          <w:rFonts w:eastAsia="Times New Roman" w:cs="Times New Roman" w:ascii="Times New Roman" w:hAnsi="Times New Roman"/>
          <w:sz w:val="24"/>
          <w:szCs w:val="24"/>
          <w:lang w:val="sk-SK"/>
        </w:rPr>
        <w:t>, 1988; etc.).</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Svetská tlač a ostatné masmédiá ochotne poskytovali priestor na propagovanie takýchto názorov. Reakcia zo strany oficiálnej Cirkvi bola opatrná a nie veľmi účinná. Protiakcie konzervatívnych katolíkov vyhlasovali liberáli (a s nimi i svetská tlač) za reakčné, nemoderné a ultramontánne. Cirkev opätovne zdôrazňovala, že jej stanovisko v takých veciach ako  sú rozvody, aborcie, kontracepcia, dobrovoľný celibát, vysviacka žien je nemeniteľné a nerozhoduje o ňom plebiscit; liberálnu verejnosť však táto argumentácia nepresvedčila.  Keď v r. 1984 hierarchia verejne pokarhala Geraldinu Ferraro, katolícku demokratickú kandidátku na viceprezidentku USA, za jej podporu práva žien na „slobodnú voľbu“, liberálni katolíci to označili za hrubý a nedovolený zásah Cirkvi do politiky. </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Táto neutešená situácia vyvolala priamy zákrok Svätej Stolice r. 1986. Nasledovalo prešetrenie činnosti niektorých reholí a zásah proti vedúcim liberálnym kritikom postoja Cirkvi vo vieroučných a disciplinárnych otázkach. Teológ Charles Curran bol pozbavený práva vyučovať na Americkej katolíckej univerzite. Znepokojenie Vatikánu pocítil aj arcibiskup Raymond Hunthausen (Seattle), jezuita John McNeil, arcibiskup Rembert Weakland (Milwaukee), biskup David Ferrario (Honolulu) a ďalší.</w:t>
      </w:r>
    </w:p>
    <w:p>
      <w:pPr>
        <w:pStyle w:val="BodyText2"/>
        <w:rPr/>
      </w:pPr>
      <w:r>
        <w:rPr>
          <w:rFonts w:eastAsia="Times New Roman CE" w:cs="Times New Roman CE" w:ascii="Times New Roman CE" w:hAnsi="Times New Roman CE"/>
          <w:sz w:val="24"/>
          <w:szCs w:val="24"/>
          <w:lang w:val="sk-SK"/>
        </w:rPr>
        <w:t>Tieto zákroky a napomenutia spôsobili však ešte hlbšiu polarizáciu americkej katolíckej komunity. Hierarchia nemala dostatočnú autoritu, aby kritikov umlčala, nesp</w:t>
      </w:r>
      <w:r>
        <w:rPr>
          <w:rFonts w:eastAsia="Times New Roman" w:cs="Times New Roman" w:ascii="Times New Roman" w:hAnsi="Times New Roman"/>
          <w:sz w:val="24"/>
          <w:szCs w:val="24"/>
          <w:lang w:val="sk-SK"/>
        </w:rPr>
        <w:t>okojencov uspokojila a spory urovnala.</w:t>
      </w:r>
    </w:p>
    <w:p>
      <w:pPr>
        <w:pStyle w:val="BodyText2"/>
        <w:rPr/>
      </w:pPr>
      <w:r>
        <w:rPr>
          <w:rFonts w:eastAsia="Times New Roman CE" w:cs="Times New Roman CE" w:ascii="Times New Roman CE" w:hAnsi="Times New Roman CE"/>
          <w:sz w:val="24"/>
          <w:szCs w:val="24"/>
          <w:lang w:val="sk-SK"/>
        </w:rPr>
        <w:t>V druhej polovici osemdesiatych rokov sa americký katolicizmus ostihol v ďalšej kríze, ktorú katolícky sociológ Andrew Greeley nazval (i keď to netreba brať doslovne) „ vari najvážnejšou krízou katolicizmu od čias ref</w:t>
      </w:r>
      <w:r>
        <w:rPr>
          <w:rFonts w:eastAsia="Times New Roman" w:cs="Times New Roman" w:ascii="Times New Roman" w:hAnsi="Times New Roman"/>
          <w:sz w:val="24"/>
          <w:szCs w:val="24"/>
          <w:lang w:val="sk-SK"/>
        </w:rPr>
        <w:t>ormácie“ (</w:t>
      </w:r>
      <w:r>
        <w:rPr>
          <w:rFonts w:eastAsia="Times New Roman" w:cs="Times New Roman" w:ascii="Times New Roman" w:hAnsi="Times New Roman"/>
          <w:i/>
          <w:iCs/>
          <w:sz w:val="24"/>
          <w:szCs w:val="24"/>
          <w:lang w:val="sk-SK"/>
        </w:rPr>
        <w:t>perhaps the most serious crisis Catholicism has faced since the Reformation</w:t>
      </w:r>
      <w:r>
        <w:rPr>
          <w:rFonts w:eastAsia="Times New Roman CE" w:cs="Times New Roman CE" w:ascii="Times New Roman CE" w:hAnsi="Times New Roman CE"/>
          <w:sz w:val="24"/>
          <w:szCs w:val="24"/>
          <w:lang w:val="sk-SK"/>
        </w:rPr>
        <w:t>). Zapríčinili ju niekoľkí kňazi, ktorí boli verejne obvinení  zo sexuálneho zneužívania (</w:t>
      </w:r>
      <w:r>
        <w:rPr>
          <w:rFonts w:eastAsia="Times New Roman" w:cs="Times New Roman" w:ascii="Times New Roman" w:hAnsi="Times New Roman"/>
          <w:i/>
          <w:iCs/>
          <w:sz w:val="24"/>
          <w:szCs w:val="24"/>
          <w:lang w:val="sk-SK"/>
        </w:rPr>
        <w:t>sexual abuse</w:t>
      </w:r>
      <w:r>
        <w:rPr>
          <w:rFonts w:eastAsia="Times New Roman" w:cs="Times New Roman" w:ascii="Times New Roman" w:hAnsi="Times New Roman"/>
          <w:sz w:val="24"/>
          <w:szCs w:val="24"/>
          <w:lang w:val="sk-SK"/>
        </w:rPr>
        <w:t>) mladistvých osôb, ktoré im dôverovali, alebo ktoré im boli zverené.</w:t>
      </w:r>
      <w:r>
        <w:rPr>
          <w:rFonts w:eastAsia="Times New Roman CE" w:cs="Times New Roman CE" w:ascii="Times New Roman CE" w:hAnsi="Times New Roman CE"/>
          <w:sz w:val="24"/>
          <w:szCs w:val="24"/>
          <w:lang w:val="sk-SK"/>
        </w:rPr>
        <w:t xml:space="preserve"> V podstate tu nešlo o nijaký celkom nový problém, ani o veľký počet kňazov (asi 1.5 %); novotou bola  senzáciou nabitá publicita, s akou predstavovala udalosti svetská tlač; a všeobecné vnímanie aféry súčasnou verejnosťou. Odhalenie vinníkov a metódy akými cirkevné sa autority pokúšali dopad týchto previnení minimalizovať, spôsobili, že kríza dosiahla škandalóznych rozmerov. Vyšlo totiž najavo, že biskupi a rehoľní predstavení o prehrešeniach kňazov a rehoľníkov vedeli, ale snažili sa veci zatajiť, vinníkov obyčajne preložili na iné pôsobisko a obete zneužitia ignorovali alebo sa snažili ich umlčať buď úplatkami alebo hrozbami. V minulosti, keď veriaci mali kňazov vo veľkej úcte a autorita Cirkvi sa tešila vysokej prestíži, sa obyčajne dosiahlo, že sexuálne poklesky kňazov sa len zriedkavo dostali na verejnosť.</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V posledných desaťročiach 20. storočia sa však postavenie kléru v spoločnosti i autorita Cirkvi vo verejnosti podstatne zmenili. Ukázalo sa to v r. 1985, keď prebiehal proces s Gilbertom Gauthem, kňazom diecézy Lafayette (v štáte Louisiana), obvinením zo sexuálneho zneužívania mladistvých osôb. Prípad upútal pozornosť verejnosti a vyvolal reťazovú reakciu nielen v Amerike, ale v celom západnom svete. Nasledovali ďalšie a ďalšie prípady sexuálneho obťažovania a zneužívania, a čoskoro sa začali vynášať na verejnosť aj prípady, ktoré sa odohrali v predchádzajúcich 40-50 rokoch a o ktorých sa myslelo, že sú dávnou a zabudnutou minulosťou. Vypukla epidémia odhalení, obvinení a procesov proti kňazom, rehoľníkom a duchovným osobám katolíckej i nekatolíckych cirkví (títo poslední však vyvolali oveľa menej pozornosti a pohoršenia než klérus Katolíckej cirkvi). Hnev verejnosti smeroval nielen na pokleslých kňazov, ale sa obracal aj na biskupov a rehoľných predstavených, ktorí vinníkov netrestali a voči ich obetiam neprejavovali kresťanské porozumenie a súcit. Súdy prisudzovali obetiam zneužívania veľké odškodné, ktoré finančne ťažko poškodilo mnohé diecézy. Omnoho väčšie škody utrpela však Cirkev po morálnej stránke. Poklesla jej autorita, nábožnosť a obetavosť veriacich ochladla.</w:t>
      </w:r>
    </w:p>
    <w:p>
      <w:pPr>
        <w:pStyle w:val="BodyText2"/>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Kríza sa stala polemickou zbraňou vo vnútornom konflikte Cirkvi. Liberáli tvrdili, že povinný celibát zahnal mnohých kňazov k homosexualite a pedofílii; konzervatívci zase poukazovali, že sexuálne poklesky kňazov sa vyskytujú aj v tých cirkvách, ktoré nemajú celibát. Podľa nich dôvod krízy treba vidieť vo všeobecnom úpadku morálky a v prílišnej zhovievavosti voči kňazom s homosexuálnymi sklonmi. Spoločnosť však kládla vinu k nohám biskupov, ktorí nekonali zodpovedne a statočne, nezakročili včas a rázne. Viacerí kritickí pozorovatelia dokonca tvrdia, že biskupi majú väčší podiel na tejto „temnej noci duše amerického katolicizmu“ než tí niekoľkí slabí a nehodní kňazi. Vyčítajú im nepochopili zodpovednosť svojej biskupskej autority, ani pravú podstatu Cirkvi a obetovali základné kresťanské princípy v mýlnom domnení, že si to vyžaduje dobro Cirkvi a záujem Božieho ľudu. Ako sa však ukázalo, väčšiu stratu dôvery spôsobila a väčšie pohoršenie vyvolala práve táto snaha za každú cenu zakryť sexuálne slabosti kléru. Predseda Konferencie amerických biskupov biskup Wilton Gregory sa trpko sťažoval: „Konzervatívci pripisujú krízu uvoľnenej a morálne nedostačujúcej formácii v seminároch, angličtine v liturgii, homosexuálnym kňazov a nestatočným biskupom (dishonest bishops); liberálni katolíci obviňujú klerikalizmus, patriarchálny systém, hierarchický autoritarianizmus, povinný celibát a nestatočných biskupov.“ </w:t>
      </w:r>
    </w:p>
    <w:p>
      <w:pPr>
        <w:pStyle w:val="BodyText2"/>
        <w:rPr/>
      </w:pPr>
      <w:r>
        <w:rPr>
          <w:rFonts w:eastAsia="Times New Roman CE" w:cs="Times New Roman CE" w:ascii="Times New Roman CE" w:hAnsi="Times New Roman CE"/>
          <w:sz w:val="24"/>
          <w:szCs w:val="24"/>
          <w:lang w:val="sk-SK"/>
        </w:rPr>
        <w:t xml:space="preserve">Niektorí kňazi a laici už od r. 1985 upozorňovali na vážnosť krízy a volali po radikálnom riešení. (Napr. </w:t>
      </w:r>
      <w:r>
        <w:rPr>
          <w:rFonts w:eastAsia="Times New Roman" w:cs="Times New Roman" w:ascii="Times New Roman" w:hAnsi="Times New Roman"/>
          <w:i/>
          <w:iCs/>
          <w:sz w:val="24"/>
          <w:szCs w:val="24"/>
          <w:lang w:val="sk-SK"/>
        </w:rPr>
        <w:t>Report of Clergy Sex Abuse</w:t>
      </w:r>
      <w:r>
        <w:rPr>
          <w:rFonts w:eastAsia="Times New Roman CE" w:cs="Times New Roman CE" w:ascii="Times New Roman CE" w:hAnsi="Times New Roman CE"/>
          <w:sz w:val="24"/>
          <w:szCs w:val="24"/>
          <w:lang w:val="sk-SK"/>
        </w:rPr>
        <w:t>, ktorí v lete 1985 poslali všetkým biskupom autori T. Doyle OP, M. Peterson a R. Mouton).  Biskupi však nebezpečenstvo podceňovali a začali konať až v rokoch deväťdesiatych.  Ale aj vtedy ich návrhy a opatrenia neboli dosť rázne a prichádzali oneskorene  (</w:t>
      </w:r>
      <w:r>
        <w:rPr>
          <w:rFonts w:eastAsia="Times New Roman" w:cs="Times New Roman" w:ascii="Times New Roman" w:hAnsi="Times New Roman"/>
          <w:i/>
          <w:iCs/>
          <w:sz w:val="24"/>
          <w:szCs w:val="24"/>
          <w:lang w:val="sk-SK"/>
        </w:rPr>
        <w:t>too little, too late</w:t>
      </w:r>
      <w:r>
        <w:rPr>
          <w:rFonts w:eastAsia="Times New Roman" w:cs="Times New Roman" w:ascii="Times New Roman" w:hAnsi="Times New Roman"/>
          <w:sz w:val="24"/>
          <w:szCs w:val="24"/>
          <w:lang w:val="sk-SK"/>
        </w:rPr>
        <w:t>).</w:t>
      </w:r>
    </w:p>
    <w:p>
      <w:pPr>
        <w:pStyle w:val="BodyText2"/>
        <w:rPr/>
      </w:pPr>
      <w:r>
        <w:rPr>
          <w:rFonts w:eastAsia="Times New Roman CE" w:cs="Times New Roman CE" w:ascii="Times New Roman CE" w:hAnsi="Times New Roman CE"/>
          <w:sz w:val="24"/>
          <w:szCs w:val="24"/>
          <w:lang w:val="sk-SK"/>
        </w:rPr>
        <w:t xml:space="preserve">Kríza sa preniesla aj do 21. storočia. Serióznym pokusom o jej riešenie bolo stretnutie 400 biskupov v Dallas (Texas) v júni 2002. Neskoršie toho istého roku sa o prolémoch rokovalo s pápežom a predstaviteľmi Sv. Stolice počas oficiálnej návštevy </w:t>
      </w:r>
      <w:r>
        <w:rPr>
          <w:rFonts w:eastAsia="Times New Roman" w:cs="Times New Roman" w:ascii="Times New Roman" w:hAnsi="Times New Roman"/>
          <w:i/>
          <w:iCs/>
          <w:sz w:val="24"/>
          <w:szCs w:val="24"/>
          <w:lang w:val="sk-SK"/>
        </w:rPr>
        <w:t>ad limina</w:t>
      </w:r>
      <w:r>
        <w:rPr>
          <w:rFonts w:eastAsia="Times New Roman CE" w:cs="Times New Roman CE" w:ascii="Times New Roman CE" w:hAnsi="Times New Roman CE"/>
          <w:sz w:val="24"/>
          <w:szCs w:val="24"/>
          <w:lang w:val="sk-SK"/>
        </w:rPr>
        <w:t xml:space="preserve"> amerických biskupov v Ríme. Prijali sa veľmi prísne opatrenia, odznelo hlboké vyznanie </w:t>
      </w:r>
      <w:r>
        <w:rPr>
          <w:rFonts w:eastAsia="Times New Roman" w:cs="Times New Roman" w:ascii="Times New Roman" w:hAnsi="Times New Roman"/>
          <w:i/>
          <w:iCs/>
          <w:sz w:val="24"/>
          <w:szCs w:val="24"/>
          <w:lang w:val="sk-SK"/>
        </w:rPr>
        <w:t>mea culpa</w:t>
      </w:r>
      <w:r>
        <w:rPr>
          <w:rFonts w:eastAsia="Times New Roman" w:cs="Times New Roman" w:ascii="Times New Roman" w:hAnsi="Times New Roman"/>
          <w:sz w:val="24"/>
          <w:szCs w:val="24"/>
          <w:lang w:val="sk-SK"/>
        </w:rPr>
        <w:t xml:space="preserve"> a ospravedlnenie. Bola schválená charta na ochranu detí a mladistvých (Charter for the Protection of Children and Young People). Viacerí kritizovaní cirkevní hodnostári boli pozbavení, alebo sami sa zriekli svojich funkcií.  V decembri 2002 podal svoju rezignáciu bostonský arcibiskup kardinál Bernard Law.</w:t>
      </w:r>
    </w:p>
    <w:p>
      <w:pPr>
        <w:pStyle w:val="Normal"/>
        <w:rPr>
          <w:rFonts w:ascii="Times New Roman" w:hAnsi="Times New Roman" w:eastAsia="Times New Roman" w:cs="Times New Roman"/>
          <w:sz w:val="24"/>
          <w:szCs w:val="24"/>
          <w:lang w:val="sk-SK"/>
        </w:rPr>
      </w:pPr>
      <w:r>
        <w:rPr>
          <w:rFonts w:eastAsia="Times New Roman" w:cs="Times New Roman"/>
          <w:sz w:val="24"/>
          <w:szCs w:val="24"/>
          <w:lang w:val="sk-SK"/>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lineRule="auto" w:line="360"/>
      <w:ind w:firstLine="284"/>
    </w:pPr>
    <w:rPr>
      <w:rFonts w:ascii="Courier;Courier New" w:hAnsi="Courier;Courier New" w:eastAsia="Courier;Courier New" w:cs="Courier;Courier New"/>
      <w:sz w:val="20"/>
      <w:szCs w:val="20"/>
      <w:lang w:val="en-US"/>
    </w:rPr>
  </w:style>
  <w:style w:type="paragraph" w:styleId="BodyTextIndent3">
    <w:name w:val="Body Text Indent 3"/>
    <w:basedOn w:val="Normal"/>
    <w:qFormat/>
    <w:pPr>
      <w:tabs>
        <w:tab w:val="clear" w:pos="708"/>
        <w:tab w:val="left" w:pos="284" w:leader="none"/>
      </w:tabs>
      <w:spacing w:lineRule="auto" w:line="360"/>
      <w:ind w:right="-514" w:firstLine="54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00:00Z</dcterms:created>
  <dc:creator>Teodor</dc:creator>
  <dc:description/>
  <dc:language>en-US</dc:language>
  <cp:lastModifiedBy>Teodor</cp:lastModifiedBy>
  <dcterms:modified xsi:type="dcterms:W3CDTF">2004-05-18T11:01:00Z</dcterms:modified>
  <cp:revision>1</cp:revision>
  <dc:subject/>
  <dc:title>František Vnuk</dc:title>
</cp:coreProperties>
</file>