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niha spomienok na človeka, ktorý zostal vždy rovný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Nie je to až tak dávno, čo sme mohli v trnavských uliciach vídať vzpriamenú a rozložitú postavu starého pána s kňazským kolárikom a vencom šedivých vlasov. Osobnosť v podstate nenápadnú a skromnú a </w:t>
      </w:r>
      <w:r>
        <w:rPr/>
        <w:t>pr</w:t>
      </w:r>
      <w:r>
        <w:rPr>
          <w:rFonts w:eastAsia="Times New Roman CE" w:cs="Times New Roman CE" w:ascii="Times New Roman CE" w:hAnsi="Times New Roman CE"/>
        </w:rPr>
        <w:t xml:space="preserve">edsa významnú. Bol to Mons. ThDr. PhDr. Alexej Izakovič (1908-1995), kňaz-trpiteľ za vieru a rodoľub, rodák z Borovej, ktorého veľká časť jeho dlhého a bohatého života bola spojená s Trnavou, kde </w:t>
      </w:r>
      <w:r>
        <w:rPr/>
        <w:t xml:space="preserve">študoval na gymnáziu i seminári a neskôr aj pôsobil. </w:t>
      </w:r>
    </w:p>
    <w:p>
      <w:pPr>
        <w:pStyle w:val="Normal"/>
        <w:rPr/>
      </w:pPr>
      <w:r>
        <w:rPr/>
        <w:t xml:space="preserve">Všestranný športovec, organizátor, redaktor, publicista, funkcionár </w:t>
      </w:r>
      <w:r>
        <w:rPr>
          <w:rFonts w:eastAsia="Times New Roman CE" w:cs="Times New Roman CE" w:ascii="Times New Roman CE" w:hAnsi="Times New Roman CE"/>
        </w:rPr>
        <w:t xml:space="preserve">Slovenského orla, profesor náboženstva, vojenský kňaz na východnom </w:t>
      </w:r>
      <w:r>
        <w:rPr/>
        <w:t xml:space="preserve">fronte, svedok na procese s prvým slovenským prezidentom Dr. Tisom, </w:t>
      </w:r>
      <w:r>
        <w:rPr>
          <w:rFonts w:eastAsia="Times New Roman CE" w:cs="Times New Roman CE" w:ascii="Times New Roman CE" w:hAnsi="Times New Roman CE"/>
        </w:rPr>
        <w:t>väzeň i robotník, v ktorého životnom príbehu hodnom</w:t>
      </w:r>
      <w:r>
        <w:rPr/>
        <w:t xml:space="preserve"> románu ako by sa </w:t>
      </w:r>
      <w:r>
        <w:rPr>
          <w:rFonts w:eastAsia="Times New Roman CE" w:cs="Times New Roman CE" w:ascii="Times New Roman CE" w:hAnsi="Times New Roman CE"/>
        </w:rPr>
        <w:t xml:space="preserve">symbolicky odrážal osud celého Slovenska v 20. storočí. Prežil dve svetové vojny, masarykovské Československo, prvú Slovenskú republiku, </w:t>
      </w:r>
      <w:r>
        <w:rPr/>
        <w:t>komunistický teror i väzenie a dožil sa aj opätovného vyhlásenia samostatnosti Slovenska i svojej</w:t>
      </w:r>
      <w:r>
        <w:rPr>
          <w:rFonts w:eastAsia="Times New Roman CE" w:cs="Times New Roman CE" w:ascii="Times New Roman CE" w:hAnsi="Times New Roman CE"/>
        </w:rPr>
        <w:t xml:space="preserve"> rehabilitácie. Bol to človek, ktorý veľa vedel a videl, veľa prešiel a veľa vytrpel, a predsa vždy zostal rovný. Nezlomilo ho ani nezákonné odsúdenie a dlhoročné väzenie v päťdesiatych rokoch, ani následné šikanovanie, zákaz pastorácie či </w:t>
      </w:r>
      <w:r>
        <w:rPr/>
        <w:t>fakt, že ako k</w:t>
      </w:r>
      <w:r>
        <w:rPr>
          <w:rFonts w:eastAsia="Times New Roman CE" w:cs="Times New Roman CE" w:ascii="Times New Roman CE" w:hAnsi="Times New Roman CE"/>
        </w:rPr>
        <w:t xml:space="preserve">ňaz s dvomi doktorátmi musel pracovať ako pomocný robotník. Na každom mieste, kde pôsobil, zanechal pečať svojich aktivít, či už v Nových Zámkoch ako predseda prípravného výboru a iniciátor postavenia pomníka Antonovi Bernolákovi, či v Dolných </w:t>
      </w:r>
      <w:r>
        <w:rPr/>
        <w:t xml:space="preserve">Voderadoch a vo Vištuku obnovením kostola, alebo v Trnave, kde sa </w:t>
      </w:r>
      <w:r>
        <w:rPr>
          <w:rFonts w:eastAsia="Times New Roman CE" w:cs="Times New Roman CE" w:ascii="Times New Roman CE" w:hAnsi="Times New Roman CE"/>
        </w:rPr>
        <w:t xml:space="preserve">okrem iného pričinil aj o obnovu a prehĺbenie mariánskej úcty k </w:t>
      </w:r>
      <w:r>
        <w:rPr/>
        <w:t xml:space="preserve">Trnavskej Panne Márii a angažoval sa pri postavení dnes už nejestvujúceho pomníka Štefanovi Mikušovi. Bol aj iniciátorom a spoluorganizátorom privezenia putujúcej sochy Panny Márie Fatimskej </w:t>
      </w:r>
      <w:r>
        <w:rPr>
          <w:rFonts w:eastAsia="Times New Roman CE" w:cs="Times New Roman CE" w:ascii="Times New Roman CE" w:hAnsi="Times New Roman CE"/>
        </w:rPr>
        <w:t xml:space="preserve">roku 1994 na Slovensko a takto by sa dalo ešte dlho pokračovať. </w:t>
      </w:r>
    </w:p>
    <w:p>
      <w:pPr>
        <w:pStyle w:val="Normal"/>
        <w:rPr/>
      </w:pPr>
      <w:r>
        <w:rPr/>
        <w:t xml:space="preserve">Napriek všetkým príkoriam nezatrpkol a v pamäti tých, ktorí ho </w:t>
      </w:r>
      <w:r>
        <w:rPr>
          <w:rFonts w:eastAsia="Times New Roman CE" w:cs="Times New Roman CE" w:ascii="Times New Roman CE" w:hAnsi="Times New Roman CE"/>
        </w:rPr>
        <w:t>poznali, zostal ako človek, ktorý bol vždy ochotný pomáhať</w:t>
      </w:r>
      <w:r>
        <w:rPr/>
        <w:t xml:space="preserve">. Mal </w:t>
      </w:r>
      <w:r>
        <w:rPr>
          <w:rFonts w:eastAsia="Times New Roman CE" w:cs="Times New Roman CE" w:ascii="Times New Roman CE" w:hAnsi="Times New Roman CE"/>
        </w:rPr>
        <w:t xml:space="preserve">skutočne srdce plné lásky, ako o tom hovorí nová spomienková kniha s </w:t>
      </w:r>
      <w:r>
        <w:rPr/>
        <w:t xml:space="preserve">rovnakým názvom  So srdcom plným lásky, ktorej slávnostná prezentácia </w:t>
      </w:r>
      <w:r>
        <w:rPr>
          <w:rFonts w:eastAsia="Times New Roman CE" w:cs="Times New Roman CE" w:ascii="Times New Roman CE" w:hAnsi="Times New Roman CE"/>
        </w:rPr>
        <w:t xml:space="preserve">sa uskutočnila v polovici mája v zasadacej sieni Spolku sv. Vojtecha </w:t>
      </w:r>
      <w:r>
        <w:rPr/>
        <w:t>v Trnave.</w:t>
      </w:r>
    </w:p>
    <w:p>
      <w:pPr>
        <w:pStyle w:val="Normal"/>
        <w:rPr/>
      </w:pPr>
      <w:r>
        <w:rPr/>
        <w:t xml:space="preserve">Spomienkovú publikáciu o Alexejovi </w:t>
      </w:r>
      <w:r>
        <w:rPr>
          <w:rFonts w:eastAsia="Times New Roman CE" w:cs="Times New Roman CE" w:ascii="Times New Roman CE" w:hAnsi="Times New Roman CE"/>
        </w:rPr>
        <w:t xml:space="preserve">Izakovičovi pripravil známy </w:t>
      </w:r>
      <w:r>
        <w:rPr/>
        <w:t xml:space="preserve">trnavský historik a publicista Hadrián Radváni, ktorý zostavil aj </w:t>
      </w:r>
      <w:r>
        <w:rPr>
          <w:rFonts w:eastAsia="Times New Roman CE" w:cs="Times New Roman CE" w:ascii="Times New Roman CE" w:hAnsi="Times New Roman CE"/>
        </w:rPr>
        <w:t xml:space="preserve">podrobnú bibliografiu jeho prác. Novinka, na obálke ktorej je maľba </w:t>
      </w:r>
      <w:r>
        <w:rPr/>
        <w:t>akademického maliara - františkánskeho pátra  Teodora Tekela, ponúka na 160 stranác</w:t>
      </w:r>
      <w:r>
        <w:rPr>
          <w:rFonts w:eastAsia="Times New Roman CE" w:cs="Times New Roman CE" w:ascii="Times New Roman CE" w:hAnsi="Times New Roman CE"/>
        </w:rPr>
        <w:t xml:space="preserve">h spomienky na tohto vzácneho človeka od jeho brata Jána, od priateľov, i jeho vlastné </w:t>
      </w:r>
      <w:r>
        <w:rPr/>
        <w:t>„orolské“ spomienky doplnené výberom z jeho príspevkov a prác, kópiami dokumentov a obrazovou prílohou. „</w:t>
      </w:r>
      <w:r>
        <w:rPr>
          <w:rFonts w:eastAsia="Times New Roman CE" w:cs="Times New Roman CE" w:ascii="Times New Roman CE" w:hAnsi="Times New Roman CE"/>
        </w:rPr>
        <w:t>Je priam neuveriteľné, že v sebe nosil starosti toľkých, že toľkým pomáhal nachádzať riešenie v ťažkých životných situáciách, aj finančných a nikdy, nikdy to nedal na sebe znať,</w:t>
      </w:r>
      <w:r>
        <w:rPr/>
        <w:t xml:space="preserve">“ môžeme si </w:t>
      </w:r>
      <w:r>
        <w:rPr>
          <w:rFonts w:eastAsia="Times New Roman CE" w:cs="Times New Roman CE" w:ascii="Times New Roman CE" w:hAnsi="Times New Roman CE"/>
        </w:rPr>
        <w:t xml:space="preserve">prečítať v úvode knihy podávajúcej svedectvo o človeku, ktorý bol skutočným stelesnením mravných zásad a kresťanských hodnôt. </w:t>
      </w:r>
    </w:p>
    <w:p>
      <w:pPr>
        <w:pStyle w:val="Normal"/>
        <w:rPr/>
      </w:pPr>
      <w:r>
        <w:rPr/>
        <w:t>Ivan Rad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47:00Z</dcterms:created>
  <dc:creator>Redakcia</dc:creator>
  <dc:description/>
  <dc:language>en-US</dc:language>
  <cp:lastModifiedBy>Teodor</cp:lastModifiedBy>
  <dcterms:modified xsi:type="dcterms:W3CDTF">2004-05-24T07:47:00Z</dcterms:modified>
  <cp:revision>3</cp:revision>
  <dc:subject/>
  <dc:title>Kniha spomienok na človeka, ktorý zostal vždy rovný</dc:title>
</cp:coreProperties>
</file>