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u w:val="none"/>
        </w:rPr>
      </w:pPr>
      <w:r>
        <w:rPr>
          <w:u w:val="none"/>
        </w:rPr>
        <w:t>Historická výstava Ladislava Mednyánszkeho</w:t>
      </w:r>
    </w:p>
    <w:p>
      <w:pPr>
        <w:pStyle w:val="Normal"/>
        <w:spacing w:lineRule="auto" w:line="360"/>
        <w:ind w:firstLine="357"/>
        <w:rPr>
          <w:u w:val="none"/>
        </w:rPr>
      </w:pPr>
      <w:r>
        <w:rPr>
          <w:u w:val="none"/>
        </w:rPr>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t>V Slovenskej národnej galérii – v Esterházyho paláci a vo Vodných kasárňach – v Bratislave od konca apríla do konca augusta 2004 môžeme obdivovať súbornú výstavu Ladislava Mednyánszkeho. Táto historická výstava sa zrealizovala ako spoločný výskumný a výstavný projekt Slovenskej národnej galérie a Maďarskej národnej galérie. Zhodou mnohých okolností ostalo totiž maliarovo dielo „roztrhnuté“ do dvoch relatívne uzavretých časových celkov v národných štátnych i súkromných zbierkach. Rané diela sú zväčša na Slovensku, neskoršie v Maďarsku. Táto veľkolepá výstava po prvýkrát prezentuje celé spektrum tvorby umelca (od októbra 2003 do februára 2004 v Budapešti vyše 450 exponátov), v Bratislave je vystavených okolo 400 diel a na jeseň 2004 poputuje od nás menší výber do Viedne.</w:t>
      </w:r>
    </w:p>
    <w:p>
      <w:pPr>
        <w:pStyle w:val="Normal"/>
        <w:spacing w:lineRule="auto" w:line="360"/>
        <w:ind w:firstLine="357"/>
        <w:rPr>
          <w:rFonts w:ascii="Times New Roman CE" w:hAnsi="Times New Roman CE" w:eastAsia="Times New Roman CE" w:cs="Times New Roman CE"/>
        </w:rPr>
      </w:pPr>
      <w:r>
        <w:rPr>
          <w:rFonts w:eastAsia="Times New Roman CE" w:cs="Times New Roman CE" w:ascii="Times New Roman CE" w:hAnsi="Times New Roman CE"/>
        </w:rPr>
        <w:t>Do bratislavského výberu sa zaradili všetky jeho hlavné diela a čo najviac z doteraz nevystavovaných diel. Menší počet exponátov je aj zo súkromných zbierok.</w:t>
      </w:r>
    </w:p>
    <w:p>
      <w:pPr>
        <w:pStyle w:val="Normal"/>
        <w:spacing w:lineRule="auto" w:line="360"/>
        <w:ind w:firstLine="357"/>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360"/>
        <w:ind w:firstLine="357"/>
        <w:rPr/>
      </w:pPr>
      <w:r>
        <w:rPr/>
        <w:t>Ladislav Mednyánszky sa narodil 23</w:t>
      </w:r>
      <w:r>
        <w:rPr>
          <w:rFonts w:eastAsia="Times New Roman CE" w:cs="Times New Roman CE" w:ascii="Times New Roman CE" w:hAnsi="Times New Roman CE"/>
        </w:rPr>
        <w:t>. apríla 1852 v Beckove v aristokratickej rodine Eduarda Mednyánszkeho a Márie Anny, rod. Szirmayovej. Keď mal desať rokov, rodina sa presťahovala do kaštieľa v Strážkach, kde žila jeho stará mama, ktorá bola preňho v útlom detstve veľmi dôležitou a blízkou osobou. Barón Mednyánszky bol potomkom uhorskej šľachtickej rodiny, ktorého materinským jazykom bola maďarčina. So sestrou však korešpondoval v nemčine. Obyvatelia kaštieľa v Strážkach sa medzi sebou rozprávali po nemecky a francúzsky. Komorníka a vychovávateľku mali z Poľska. Okolie kaštieľa, nádherný park a podtatranská príroda ho natoľko uchvátili, že Strážky sa stali natrvalo jeho obľúbeným miestom pobytu, návratov z potuliek, inšpirácií a meditácií. Keďže v detstve býval chorľavý, rodičia ho chránili pred okolitým svetom. Aj vďaka tomu sa už odmalička rozvíjali jeho maliarske schopnosti, už v detstve sa ľahšie vyjadroval kresbami ako slovami. Podporovala ho v tom matka, ktorá tiež mala umelecké sklony a vychovávateľka študujúca maľbu na düsseldorfskej akadémii. Dokumentujú to aj zachované detské kresby, namaľoval ich asi vo veku štyroch až šiestich rokov. Ako jedenásťročného talentovaného chlapca si všimol viedenský maliar Thomas Ender, ktorého rodičia pozvali do Strážok. Enderov vplyv na mladého Ladislava Mednyánszkeho je citeľný najmä v jeho akvalerovej tvorbe. Na jeho vzdelanosť i tvorbu mala vplyv aj bohatá rodinná knižnica v strážskom kaštieli, v ktorej sa nachádzali diela v nemeckom, francúzskom, anglickom, latinskom, talianskom, maďarskom i v heb</w:t>
      </w:r>
      <w:r>
        <w:rPr/>
        <w:t>rejskom jazyku, a to encyklopedická, historická aj krásna literatúra.</w:t>
      </w:r>
    </w:p>
    <w:p>
      <w:pPr>
        <w:pStyle w:val="BodyText2"/>
        <w:rPr/>
      </w:pPr>
      <w:r>
        <w:rPr>
          <w:rFonts w:eastAsia="Times New Roman CE" w:cs="Times New Roman CE" w:ascii="Times New Roman CE" w:hAnsi="Times New Roman CE"/>
        </w:rPr>
        <w:t>Základné vzdelanie získal súkromným domácim štúdiom od učiteľov v Kežmarku. Neskôr rodina odišla do Zürichu, kde sa pokúsil o prijímacie skúšky na Polytechnickú školu, ale neúspešne. Medzitým sa venoval akvarelovej technike. Nakoniec mu rodina umožnila študovať na mníchovskej akadémii. Jeho ďalší vývoj ovplyvnila cesta s rodičmi do Talianska, po ktorej sa rozhodol pokračovať v štúdiu na École des Beaux-Arts v Paríži v ateliéri Isidora Pilsa, ktorý však onedlho zomrel (1875) a tým sa skončilo Mednyánszkeho akademické vzdelávanie. Ostal v Paríži, kde si prenajal vlastný ateliér a začal postupne vystavovať svoje diela. Dôležitým medzníkom v jeho tvorbe bola návšteva Barbizonu, známej maliarskej krajinárskej komunity, kde sa zblížil s niekoľkými krajinármi (László Paál). V roku 1877 mu otec dal v Strážkach vedľa kaštieľa vybudovať ateliér, kde mohol nerušene pracovať od rána do večera. V tom čase navštívil Szolnok, zaujímala ho veľká nížina. Jeho stretnutie so širokou pláňou silne zapôsobilo na osobnosť maliara i mysliteľa a znamenalo preňho rozšírenie možnosti bytia – „bezhraničný horizont“. Tam objavil zázračnosť oblohy, na ktorej sa odohrávajú dramatické boje mrakov, inokedy sentimentálne príhody rozptylu slnečného svetla. V ďalšom období, medzi rokmi 1880 a 1883 si prenajal ateliér vo Viedni, kde sa stýkal s predstaviteľmi viedenskej krajinomaľby (Bernatzik a E.J. Schindler). Nasledovali cesty do Talianska, Francúzska, Budapešti, Viedne, Szolnoku a návraty do Strážok a Beckova. V roku 1883 ho kruto zasiahla smrť matky. V roku 1884 sa presťahoval do Budapešti, kde si prenajal ateliér a pravidelne sa zúčastňoval na výstavách. V roku 1895 mu v Beckove umrel otec. Jeho sestra Margita Czóbelová (Miri) s rodinou žila v Strážkach, k nim sa vracal a do svojho tamojšieho jediného stáleho ateliéru, kde maľoval svoje zasnežené krajinky. V lete 1894 v Pešti ochorel na šarlach, preto sa liečil v tatranskom sanatóriu u doktora Szontága. V tom období vznikli jeho diela s tematikou Tatier. Rok 1897 bol významným prelomom v živote umelca. Na výstave v Paríži prezentoval 60 obrazov predstavujúcich novinku v jeho tvorbe, a bola to jediná súhrnná prezentácia v jeho živote. Po vypuknutí 1. svetovej vojny ako 62-ročný sa dobrovoľne prihlásil na front ako vojnový reportér a kreslič pre noviny Budapesti Hírlap. Ohromil sériou „bielych“ obrazov z vojny. Od začiatku vojny žil a pracoval na bojiskách, len občas sa vracal s plnou nošou náčrtov, grafických poznámok a štúdií, aby ich doma premenil na obrazy. Vojna bola preňho mystériom. V roku 1916 sa zranil na talianskom fronte. Koncom vojny ťažko chorý žil vo Viedni, kde na následky zápalu obličiek z frontu a niekoľkých mozgových príhod naposledy vydýchol 17. apríla 1919. Umrel opustený, na poslednej ceste ho sprevádzal iba jeho verný priateľ a prenajímateľ bytu, maliar Gyula Kláber. Najbližšia rodina sa o jeho smrti dozvedela s oneskorením. Jeho telesné pozostatky v roku 1966 previezli do Maďarska a uložili na večný odpočino</w:t>
      </w:r>
      <w:r>
        <w:rPr/>
        <w:t>k v Budapešti na cintoríne Kerepesi, na ulici Fiume.</w:t>
      </w:r>
    </w:p>
    <w:p>
      <w:pPr>
        <w:pStyle w:val="Normal"/>
        <w:spacing w:lineRule="auto" w:line="360"/>
        <w:ind w:firstLine="357"/>
        <w:rPr/>
      </w:pPr>
      <w:r>
        <w:rPr/>
      </w:r>
    </w:p>
    <w:p>
      <w:pPr>
        <w:pStyle w:val="Normal"/>
        <w:spacing w:lineRule="auto" w:line="360"/>
        <w:ind w:firstLine="357"/>
        <w:rPr/>
      </w:pPr>
      <w:r>
        <w:rPr>
          <w:rFonts w:eastAsia="Times New Roman CE" w:cs="Times New Roman CE" w:ascii="Times New Roman CE" w:hAnsi="Times New Roman CE"/>
        </w:rPr>
        <w:t>Ladislav Mednyánszky bol jedným z najvýznamnejších predstaviteľov stredoeurópskeho maliarstva na rozhraní 19. a 20. storočia. Dobový kritik o ňom napísal: „Nepodobá sa na nikoho. Jeho silná osobnosť preráža cez každú krajinu a každú tému.“ Mednyánszky žil vo svojom vlastnom svete bez ohľadu na to, kde sa práve nachádzal. Mal svoje témy a osobitý spôsob interpretácie i z hľadiska duchovného i z hľadiska stavby obrazu. Bol mimoriadne plodným umelcom, mal strhujúce tempo maľovania, pracoval vo dne v noci. Používal všetky motívy, poznal všetky technické postupy, pracoval často paralelne viacerými spôsobmi a metódami. Bol vždy vnímavý voči novým dojmom, ale si zachoval úplnú názorovú autonómiu. Vytvoril okolo 3-4 tisíc diel, z ktorých veľká časť je dodnes nezvestná. Inštinktívne našiel svoju cestu, z ktorej už nikdy nezišiel. Bol solitérom na umeleckom nebi, nemožno ho zaradiť do žiadnej vývojovej línie a do nijakého smeru a zoskupenia. Bol človekom bez vlasti, a predsa hlboko zakorenený vo svojom rodnom kraji, v prostredí svojho detstva a trvalých návratov. Nikde sa necítil cudzincom, ale všade bez domova, osamelý. Svojím vnútorným založením intelektuál, aristokrat, človek nespokojný i slobodný, túžiaci po nezávislosti, cítil sa dobre tam, kde práve bol a tvoril: rovnako v bohémskom Paríži, vo veľkosvetskej Viedni a Budapešti, na nekonečných maďarských nížinách, v romantických zákutiach rodného Beckova, či v malebnom prostredí rodinného sídla v podtatranských Strážkach. Bol tulákom medzi tulákmi, bratom a dobrodincom všetkých tulákov a zároveň barónom v aristokratických salónoch. Mal dokonalú adaptabilnosť, vedel sa dokonale prispôsobiť aktuálnemu prostrediu. Záhadná a zložitá osobnosť tohto nevšedného umelca vzrušuje svojou tajomnosťou, dramatizmom, duchovnou silou aj vyhranenosťou umeleckej výpovede. Jeho záujmy mali osobitné kontúry, okolitý svet, blízkych i neznámych ľudí vnímal celou hĺbkou svojej duše, subjektívne a sugestívne ich prenášal na plátna. S osudmi svojich modelov sa úplne stotožňoval. Prežíval ich osud, miloval ich, trpel s nimi. Svoje najvnútornejšie pohnútky premieňal na maľby so silnou umeleckou identitou. On sám nemal vyhranenú národnú identitu, vždy sa cítil Európanom, vernejšie Stred</w:t>
      </w:r>
      <w:r>
        <w:rPr/>
        <w:t xml:space="preserve">oeurópanom. </w:t>
      </w:r>
    </w:p>
    <w:p>
      <w:pPr>
        <w:pStyle w:val="Normal"/>
        <w:spacing w:lineRule="auto" w:line="360"/>
        <w:ind w:firstLine="357"/>
        <w:rPr>
          <w:rFonts w:ascii="Times New Roman CE" w:hAnsi="Times New Roman CE" w:eastAsia="Times New Roman CE" w:cs="Times New Roman CE"/>
        </w:rPr>
      </w:pPr>
      <w:r>
        <w:rPr>
          <w:rFonts w:eastAsia="Times New Roman CE" w:cs="Times New Roman CE" w:ascii="Times New Roman CE" w:hAnsi="Times New Roman CE"/>
        </w:rPr>
        <w:t>Na bratislavskej výstave v Slovenskej národnej galérii má návštevník možnosť zoznámiť sa s komplexnou šírkou Mednyánszkeho tvorby, kde sú jeho diela prvý raz zoradené chronologicky (i keď mnohé svoje obrazy ani nedatoval ani nesignoval). Sú tu práce, ktoré vznikli pod vplyvom akademických štúdií, prvé krajinárske pokusy a symbolické figurálne obrazy, vytvorené pod vplyvom osobných nešťastí a tragédií, až po impresionistické krajiny, zobrazenia tatranskej prírody i veľkej maďarskej nížiny. Jeho obľúbené krajinky nie sú obyčajnými zábermi, dokumentmi či vedutami, ale subjektívnymi dojmami zo zázračnej prírody, náladami umelca, jeho duchovnými autoportrétmi. Mnohé jeho kompozície sú zahalené do závoja hmly, oparu, snehu, námrazy a inovate a majú pečať melanchólie. Vyjadroval nimi veľké duševné emócie, veľkú samotu, pokoj a ticho majestátnej prírody. Motívy krajiniek – tmavé lesy, mosty a kríže (božie muky pri cestách), cintoríny – maľoval v kontexte striedania fáz dňa alebo ročných období a vyskúšal na nich všetky spôsoby maľovania, kompozične, farebne i svetelne. Z niektorých motívov vytváral rôzne variácie a vracal sa k nim. Krajina znamenala preňho priestor na meditáciu, bola výrazom jeho duševného rozpoloženia, nálady, pritom pôsobí silou reality. Mednyánszky rozmýšľal pomocou farieb, línií a odtieňov. Významnú časť autorovej tvorby predstavujú aj portréty mládencov, ojedinelé maľby rodiny a priateľov. Na jeho figurálnych plátnach dominujú mohutné, územčisté, vetrom ošľahané postavy, tuláci z periférií, lupiči alebo bezvládni starci, stroskotanci žijúci na okraji spoločnosti, ktorých všednodenná existencia je absurdná, až tragická. Umelec sledoval osudy svojich nešťastných modelov, často priateľov, s hlbokými sympatiami. Svojimi portrétmi tulákov vytvoril nový žáner, ktorý je originálnym príspevkom do klenotnice európskeho umenia.  Záverečnú fázu tvorby reprezentuje obdobie, ktoré umelec strávil na frontoch 1. svetovej vojny. Vojnová tematika je zavŕšením jeho diela. Postavy vojakov na jeho maľbách splývajú s prírodou, s večnou bezcieľnosťou, umierajú pod zachmúrenou oblohou, uprostred zasnežených polí. Okrem veľkého počtu olejomalieb je na výstave i kolekcia kresieb a akvarelov, ktoré často tvoria prípravnú štúdiu k jednotlivým obrazom alebo sú solitérne práce. Súčasťou výstavy sú aj umelcove denníky a skicáre, viacero fotografií a listov, ktoré dokumentujú jeho spletitý a neľahký osud. Boli dôležitým prameňom k spoznaniu človeka i jeho tvorby. Totiž takmer každú minútu svojho života si zaznamenával do svojich skicárov a denníkov, ktoré písal po maďarsky a nemecky, ale gréckymi písmenami.</w:t>
      </w:r>
    </w:p>
    <w:p>
      <w:pPr>
        <w:pStyle w:val="Normal"/>
        <w:spacing w:lineRule="auto" w:line="360"/>
        <w:ind w:firstLine="357"/>
        <w:rPr>
          <w:rFonts w:ascii="Times New Roman CE" w:hAnsi="Times New Roman CE" w:eastAsia="Times New Roman CE" w:cs="Times New Roman CE"/>
        </w:rPr>
      </w:pPr>
      <w:r>
        <w:rPr>
          <w:rFonts w:eastAsia="Times New Roman CE" w:cs="Times New Roman CE" w:ascii="Times New Roman CE" w:hAnsi="Times New Roman CE"/>
        </w:rPr>
        <w:t>Veľkolepé životné dielo Ladislava Mednyánszkeho nemožno pochopiť len chladným rozumom, jeho obrazy uchvátia naše srdcia i bez toho, aby sme ho chápali. Jeho tvorba je totiž univerzálna, všeľudská a sémantická mnohovýznamovosť jeho motívov ohromujúca.</w:t>
      </w:r>
    </w:p>
    <w:p>
      <w:pPr>
        <w:pStyle w:val="Normal"/>
        <w:spacing w:lineRule="auto" w:line="360"/>
        <w:ind w:firstLine="357"/>
        <w:rPr/>
      </w:pPr>
      <w:r>
        <w:rPr/>
        <w:t>K výstave vydala SNG aj výpravnú publikáciu zostavenú z bohatého obrazového materiálu a z odborných štúdií, ktoré sa venujú nielen tvorbe, ale aj osobnosti Ladislava Medn</w:t>
      </w:r>
      <w:r>
        <w:rPr>
          <w:rFonts w:eastAsia="Times New Roman CE" w:cs="Times New Roman CE" w:ascii="Times New Roman CE" w:hAnsi="Times New Roman CE"/>
        </w:rPr>
        <w:t xml:space="preserve">yánszkeho. Okrem slovenskej, maďarskej a nemeckej verzie sa pripravuje aj anglická mutácia knihy. </w:t>
      </w:r>
    </w:p>
    <w:p>
      <w:pPr>
        <w:pStyle w:val="Normal"/>
        <w:spacing w:lineRule="auto" w:line="360"/>
        <w:ind w:firstLine="357"/>
        <w:rPr/>
      </w:pPr>
      <w:r>
        <w:rPr/>
        <w:t>Výstava potrvá do 29. augusta 2004.</w:t>
      </w:r>
    </w:p>
    <w:p>
      <w:pPr>
        <w:pStyle w:val="Normal"/>
        <w:spacing w:lineRule="auto" w:line="360"/>
        <w:rPr/>
      </w:pPr>
      <w:r>
        <w:rPr/>
        <w:t xml:space="preserve">Edita Chrenková </w:t>
      </w:r>
    </w:p>
    <w:sectPr>
      <w:footerReference w:type="default" r:id="rId2"/>
      <w:type w:val="nextPage"/>
      <w:pgSz w:w="11906" w:h="16838"/>
      <w:pgMar w:left="1417" w:right="1417" w:gutter="0" w:header="0" w:top="899" w:footer="708" w:bottom="107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eastAsia="zh-CN" w:bidi="hi-IN"/>
    </w:rPr>
  </w:style>
  <w:style w:type="paragraph" w:styleId="Heading1">
    <w:name w:val="Heading 1"/>
    <w:basedOn w:val="Normal"/>
    <w:next w:val="Normal"/>
    <w:qFormat/>
    <w:pPr>
      <w:keepNext w:val="true"/>
      <w:numPr>
        <w:ilvl w:val="0"/>
        <w:numId w:val="1"/>
      </w:numPr>
      <w:spacing w:lineRule="auto" w:line="360"/>
      <w:ind w:firstLine="357"/>
      <w:outlineLvl w:val="0"/>
    </w:pPr>
    <w:rPr>
      <w:b/>
      <w:bCs/>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35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08:35:00Z</dcterms:created>
  <dc:creator>prospero</dc:creator>
  <dc:description/>
  <dc:language>en-US</dc:language>
  <cp:lastModifiedBy>Teodor</cp:lastModifiedBy>
  <cp:lastPrinted>2004-06-10T15:09:00Z</cp:lastPrinted>
  <dcterms:modified xsi:type="dcterms:W3CDTF">2004-06-15T08:35:00Z</dcterms:modified>
  <cp:revision>2</cp:revision>
  <dc:subject/>
  <dc:title>Historická výstava Ladislava Mednyánszkeho</dc:title>
</cp:coreProperties>
</file>