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Teodor Križka</w:t>
      </w:r>
    </w:p>
    <w:p>
      <w:pPr>
        <w:pStyle w:val="Heading1"/>
        <w:rPr>
          <w:i w:val="false"/>
          <w:i w:val="false"/>
          <w:iCs w:val="false"/>
          <w:sz w:val="32"/>
          <w:szCs w:val="32"/>
        </w:rPr>
      </w:pPr>
      <w:r>
        <w:rPr>
          <w:rFonts w:eastAsia="Times New Roman CE" w:cs="Times New Roman CE" w:ascii="Times New Roman CE" w:hAnsi="Times New Roman CE"/>
          <w:i w:val="false"/>
          <w:iCs w:val="false"/>
          <w:sz w:val="32"/>
          <w:szCs w:val="32"/>
        </w:rPr>
        <w:t>Črepiny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Heading1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Heading1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Šediny</w:t>
      </w:r>
    </w:p>
    <w:p>
      <w:pPr>
        <w:pStyle w:val="Heading1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Heading1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Osivel vlas, a vôbec nie je prvý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 vôbec nie je sám.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V priezračnom mažiariku si nás drví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na zrnká do piesočných hodín klam.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Kam obrátiš sa, padáčiky púpav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roznáša vietor, spriezračnená spie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koby ktosi dobrý dostal úpal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ach našich kostí s nimi rozfukuje tie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 možno celkom inak vníma deje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to za pluhom šiel a zem pooral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 vreca siaha, naširoko sej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rno, nech vzchádza na chorál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voja tvá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Tvoja tvár, venček strieborného jasu,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tvoja tvár, venček z jasu mesiaca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voja tvár, hviezdy nežne sa v nej trasú -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omu sa zjaví, toho posviac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Nevideli ťa nikdy moje oči,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sotva ťa moje oči uvidia,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ale keď duša do milosti vkročí,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oči tvoj obraz sebe závidia.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Zjavuješ sa mi zavše v hĺbke zreníc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 srdci mi zavše sadáš na pery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elého si ma v okamihu zmeníš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aké máš so mnou krásne zámer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Tvoja tvár, venček z ušľachtilých tvarov,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tvoja tvár, venček z hviezdnych oparov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voja tvár, ktorá ani nie je tvárou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ušenie tváre iným za tvárou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vojde vždy do mňa vystúpená z diaľok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koby vošiel život do hrob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 hoci na to vôbec nemám nárok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racia mi moju pravú podob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Oheň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Hodil si do mňa ako do vody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 xml:space="preserve">nezbedné chlapča ponad stenu kameň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sto máš na to pádne dôvod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 teraz chviem sa, na kruhy sa láme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ruh za kruhom sa vo mne rozbieha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do šírky, pokoj nepokojom lieči.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Zažínaš vášeň, čo sa bezbrehá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odrazu mení na prúd nahej reči.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ladina (ako bubon napnut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ž na prasknutie) chvie sa v jarnom prítmí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ože, z každého tvojho vrhnutia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vznikajú čoraz úchvatnejšie rytmy.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ancujú hlásky, slová o slov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ádherne tvoja umná ruka kreš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dri ma, Pane! Zas a odzno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ozbi ma tíško na hudbu a verš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ád sa ti v rukách celý poláme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 prosbu rúk a na modlitbu kolien.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Rozčer ma. Kreš ma kameň o kameň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a vykreš zo mňa v tejto zime oheň.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któber za Devín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Keď pri Morave kvitnú jesienky,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studeným ohňom spaľujú srsť tŕsti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ôž chladu, ešte celkom pritenký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imnému Bohu narezáva úst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Telíčko srnky obesené v korune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vyschnutej vŕby ako výkrik visí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do bezoblačných dní, až úplne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úplne, celkom zozúfatel by s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 bocianoch a volavkách niet stôp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ie, ani pierkom nepripomenú s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 krajine, ktorá pripomína hrob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lytký hrob s truhlou z jediného kusa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Ideme dvaja, ja a za mnou tieň,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kráčame krížom po plačúcej tráve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a krajina je práve ako sieň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32"/>
          <w:szCs w:val="32"/>
        </w:rPr>
        <w:t xml:space="preserve">a sieň </w:t>
      </w:r>
      <w:r>
        <w:rPr>
          <w:sz w:val="32"/>
          <w:szCs w:val="32"/>
        </w:rPr>
        <w:t>má lustre rozsvietené práv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deme dvaja, nik z nás nemá slov,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len nemé hlásky vo mne tŕpnu a s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koby polovyslovenou otázkou,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prečo je zrazu v smútku toľko jasu.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avrí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Ó, vence! Kliatby na vznešené hlav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ne vavrín kvitne vonku na dvor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ádžem ho sliepkam, vyzobú ho pávy.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Pre mňa je sláva v Božej pokore.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Keď recitujú v sále z mojich veršov,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sladučko šepcú... Keby radšej prv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počúvali, čo svojou čoraz smelšou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rečou im kričí z tepien moja krv.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ásnici-bratia! Zakopali hrivn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ospodár hrozí, že ich vyhostí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n hodia rukou, unudene zívnu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y ešte veríš v také hlúposti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ydávajte si knihy v hrošej koži,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stiahnutej hoci z milenkiných pŕs.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Mne dajte ticho skapať dakde v hloží,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veď vždy ste mali vyberaný vkus.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riptyc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32"/>
          <w:szCs w:val="32"/>
        </w:rPr>
        <w:t xml:space="preserve">Ako hlas zajaca (keď </w:t>
      </w:r>
      <w:r>
        <w:rPr>
          <w:sz w:val="32"/>
          <w:szCs w:val="32"/>
        </w:rPr>
        <w:t>v kríku vreští)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privolá líšku, báseň priskočí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na úzkosť srdca, na zovretie klieští,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keď celý svet sa rúca do očí.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Zavše len kráčaš rozvoňanou horou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a prepadne ťa čosi presväté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ako strach, keď sa milujete s choro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 milujete, hoci umriet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</w:p>
    <w:p>
      <w:pPr>
        <w:pStyle w:val="Normal"/>
        <w:rPr/>
      </w:pPr>
      <w:r>
        <w:rPr>
          <w:sz w:val="32"/>
          <w:szCs w:val="32"/>
        </w:rPr>
        <w:t>Necítim hud</w:t>
      </w:r>
      <w:r>
        <w:rPr>
          <w:rFonts w:eastAsia="Times New Roman CE" w:cs="Times New Roman CE" w:ascii="Times New Roman CE" w:hAnsi="Times New Roman CE"/>
          <w:sz w:val="32"/>
          <w:szCs w:val="32"/>
        </w:rPr>
        <w:t>bu čísel ako fyzik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n ako srna tuším pažite,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čo svieže sú a plné krásnych rizík.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Len nahlas spievam, čo vy mlčíte.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agatel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Komu tá márnosť, ktorej vravia krása?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Keď detí niet a mlčia kniežatá,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kňaz hviezdny prach si hánkou z rúcha striasa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ostáva len tá hrbatá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eruže dnes si ani nespomínam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omuže sadá rosa na ruže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e koho kvitnú slnká georgínam,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kým navždy spŕchnu - komuže.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Čie dobré srdce povoláva k byti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ikády v tráve, flauty, koláže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tože má takú pevnú, zanovit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vahu, že to dokáže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omu ten znojný pokoj lesných kliník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to píše tajné deje do dreva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lebo sa to iba dáky cyni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rásou z nás kruto vysmieva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gri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A čo aj budú ku mne pľuť a smiať sa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že taký hriešnik má rád veci sväté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 hoci moja vlastná žena zvracia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32"/>
          <w:szCs w:val="32"/>
        </w:rPr>
        <w:t>nad básňou, ktorú vy</w:t>
      </w:r>
      <w:r>
        <w:rPr>
          <w:sz w:val="32"/>
          <w:szCs w:val="32"/>
        </w:rPr>
        <w:t xml:space="preserve"> tiež nechápete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a čo aj budú moje deti šliapa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 mojich knihách, že sú plné falše,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a že je mrzký každučký môj nápad,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napíšu tí, čo nespievajú krajšie;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a hoci ten, čo do chrbta mi vrazí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fínsky nôž, pre mňa si vraj zlomí nohu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32"/>
          <w:szCs w:val="32"/>
        </w:rPr>
        <w:t>a odmietnu ma pochovať tí kň</w:t>
      </w:r>
      <w:r>
        <w:rPr>
          <w:sz w:val="32"/>
          <w:szCs w:val="32"/>
        </w:rPr>
        <w:t>azi,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čo zďaleka tak neslúžili Bohu;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a čo aj potom neprestanú pletk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 tom, že hm... a vtedy to a ono,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a tie, čo na smrť ľúbili ma, všetk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ž dávno iným otvorili lono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a hoci nikto nezaplače an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 kútiku srdca, že bol básnik, ktor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sieval krásu ako stigmu v dlan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 zomrel, lebo na lásku bol chorý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a hoci treba platiť kusmi tela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a celým telom, celou svojou dušou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za chvíle, ktorých nebýva tak veľa,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keď spievaš krvou, a nie čerňou tušov;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a hoci neraz oblieva ťa nahá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úzkosť a iba strach je tvrdá mena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kou sa platí za okamih blaha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že spievaš – padám, padám na kolen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ed Bohom hudby, ktorý sám je hudbou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a nič, len seba za obeť mu nesiem,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a prosím, prosím rečou takou hrubou,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 xml:space="preserve">nech v svojom ohni premení ma v pieseň. 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xulant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32"/>
          <w:szCs w:val="32"/>
        </w:rPr>
        <w:t xml:space="preserve">Keď dni sa skrútia v telo </w:t>
      </w:r>
      <w:r>
        <w:rPr>
          <w:sz w:val="32"/>
          <w:szCs w:val="32"/>
        </w:rPr>
        <w:t>ježa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hlieb má len kôrku, nemá striedku,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len pleseň na nej je tu sviež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 hlad je s tebou do posledku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vezmeš si uzlík mŕtvych predkov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alicu do rúk, pôjdeš krajom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za čerstvou, ešte teplou striedkou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ymeníš domov za podnájo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32"/>
          <w:szCs w:val="32"/>
        </w:rPr>
        <w:t xml:space="preserve">Budeš mať chlieb a maslo </w:t>
      </w:r>
      <w:r>
        <w:rPr>
          <w:sz w:val="32"/>
          <w:szCs w:val="32"/>
        </w:rPr>
        <w:t>k tomu,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posteľ, čo večne studená je.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Keď potom ráno vyjdeš z domu,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nenájdeš vlasť, len cudzie kraje.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Darmo si budeš liečiť chrasty,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pod nimi bude večne živ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ediná láska, láska k vlast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n od takej nám smutno býv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Veď predsa vlasť je tvoja matka,</w:t>
      </w:r>
    </w:p>
    <w:p>
      <w:pPr>
        <w:pStyle w:val="Normal"/>
        <w:rPr/>
      </w:pPr>
      <w:r>
        <w:rPr>
          <w:sz w:val="32"/>
          <w:szCs w:val="32"/>
        </w:rPr>
        <w:t>vlas</w:t>
      </w:r>
      <w:r>
        <w:rPr>
          <w:rFonts w:eastAsia="Times New Roman CE" w:cs="Times New Roman CE" w:ascii="Times New Roman CE" w:hAnsi="Times New Roman CE"/>
          <w:sz w:val="32"/>
          <w:szCs w:val="32"/>
        </w:rPr>
        <w:t>ť je tvoj otec, tvoji starkí,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ich rodičia... tá zem, no skrátka,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bez vlasti niet z nás ani čiarky.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Vlasť je i chlieb, tá jeho pleseň,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vo vlasti sa ti ľahšie dávi,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keď vyvráti ťa ako kešeň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nepriazeň sveta, že si kľavý.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 cudzej zeme ruky ponor -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32"/>
          <w:szCs w:val="32"/>
        </w:rPr>
        <w:t>spáli ťa</w:t>
      </w:r>
      <w:r>
        <w:rPr>
          <w:sz w:val="32"/>
          <w:szCs w:val="32"/>
        </w:rPr>
        <w:t xml:space="preserve"> ako v kope soli,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veď bez vlasti je prázdny honor,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bez vlasti bolesť väčšmi bolí.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udzina je vždy prosto iná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am sa sny možno v skutky menia.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No vo vlasti je ľahšia hlina,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keď príde koniec utrpenia.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 kamennej fajky dy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Čas plynie, tratí sa... Môj hosť si medzi prst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zal štipku tabaku, na dlani si ho mrví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ch, Pane, ber si ma, no drž ma pevne v hrsti,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kým na dym premeníš stĺp mojej hriešnej krvi.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Vanilkou vonia deň, keď z Božej fajky stúp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olubí snivý dym, chvejivé sivé kruhy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32"/>
          <w:szCs w:val="32"/>
        </w:rPr>
        <w:t>Ach, Pane, zapáľ ma.</w:t>
      </w:r>
      <w:r>
        <w:rPr>
          <w:sz w:val="32"/>
          <w:szCs w:val="32"/>
        </w:rPr>
        <w:t xml:space="preserve"> Bola to dobrá kúpa,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keď si ma vymenil za podkovičku dúhy.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Som tuhý tabačik. V dlani mi rozmrv kosti,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zapáľ a premeň ma na krúžky vďačných vtákov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 sivú hostinu pozvi si vzácnych hostí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anny i neviestky, pošli aj po žobrákov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 oblaku dymu je kalich a chlieb a ryb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zvi si anjelov. Dni sa tak strmo krátia.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Otvor tej hávedi. Veď v nebi nesmú chýba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avrany, havrany, zakliati moji brati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anko Sila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ž vidí iba vežu kostola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n maják z bielych brehov.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Raz pod ňou azda dovolia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32"/>
          <w:szCs w:val="32"/>
        </w:rPr>
        <w:t>spočinúť kostiam jeho</w:t>
      </w:r>
      <w:r>
        <w:rPr>
          <w:sz w:val="32"/>
          <w:szCs w:val="32"/>
        </w:rPr>
        <w:t>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No jeho smrť ich strašila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tedajších pánov našic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rehká a náhla, motýl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ále ich ešte straší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omuže na tom záleží,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keď čas je klamná minca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d vežou dodnes nelež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statok toho princa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kniežaťa, kňaza spod Tati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 syna starej Nitr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pi sladko, básnik bohatier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atry sú tvoje mitr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Naklonený štít Kriváňa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v dobrom aj planom čase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k tebe sa nízko nakláňa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 tvojich veršoch pasi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Či na tom vôbec záleží,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kde spíš, keď duša krásn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 nebi bdie? Zvoní vo veži.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Janíčko, pas a spas ma.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romne nebo zadebnia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ie okná zadebnen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ozbije a nás požehná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báseň, to rozhrešenie.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it-CH"/>
        </w:rPr>
      </w:pPr>
      <w:r>
        <w:rPr>
          <w:sz w:val="32"/>
          <w:szCs w:val="32"/>
          <w:lang w:val="it-CH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odin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Keď deň je zrázny, keď sa chýli k pádu,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len choďte ďalej: v chráme kľačím zdravas.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Modlím sa noc. Aj keď sa tratí vzadu,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vy ešte spite, budem tu bdieť za vás.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d klenbou v srdci prosbou nahých kolien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vytláčam z dlažby slzu. Milosť zo skál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j keby chrám bol iba chlad, i gole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lboko pukne, kde som steny bozkal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belisk pukne a kde vložím ruku,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ľalie belšie ako ovčie rún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 puklinách vzídu rovno do rozpuku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ieloby bude veru všade pln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 pozdnej noci v úpenlivo nahýc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odyhách tepien vybuchujú skryt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úhvezdia pukov, obrátený kalich</w:t>
      </w:r>
    </w:p>
    <w:p>
      <w:pPr>
        <w:pStyle w:val="Normal"/>
        <w:rPr>
          <w:sz w:val="32"/>
          <w:szCs w:val="32"/>
          <w:lang w:val="it-CH"/>
        </w:rPr>
      </w:pPr>
      <w:r>
        <w:rPr>
          <w:sz w:val="32"/>
          <w:szCs w:val="32"/>
        </w:rPr>
        <w:t>modlitby za vás. Drahí moji, spite.</w:t>
      </w:r>
    </w:p>
    <w:p>
      <w:pPr>
        <w:pStyle w:val="Normal"/>
        <w:rPr>
          <w:sz w:val="32"/>
          <w:szCs w:val="32"/>
          <w:lang w:val="it-CH"/>
        </w:rPr>
      </w:pPr>
      <w:r>
        <w:rPr>
          <w:sz w:val="32"/>
          <w:szCs w:val="32"/>
          <w:lang w:val="it-CH"/>
        </w:rPr>
      </w:r>
    </w:p>
    <w:p>
      <w:pPr>
        <w:pStyle w:val="Normal"/>
        <w:rPr>
          <w:sz w:val="32"/>
          <w:szCs w:val="32"/>
          <w:lang w:val="it-CH"/>
        </w:rPr>
      </w:pPr>
      <w:r>
        <w:rPr>
          <w:sz w:val="32"/>
          <w:szCs w:val="32"/>
          <w:lang w:val="it-CH"/>
        </w:rPr>
      </w:r>
    </w:p>
    <w:p>
      <w:pPr>
        <w:pStyle w:val="Normal"/>
        <w:rPr>
          <w:sz w:val="32"/>
          <w:szCs w:val="32"/>
          <w:lang w:val="it-CH"/>
        </w:rPr>
      </w:pPr>
      <w:r>
        <w:rPr>
          <w:sz w:val="32"/>
          <w:szCs w:val="32"/>
          <w:lang w:val="it-CH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pomienk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 xml:space="preserve">Rozdeľuje ma stál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o dve poly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zavše ma volá áno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avše zasa ni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Raz je len ako veci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toré (pekné) boli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raz ako jazmín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 okna zavani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Raz príde náhl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ko prvé mrazy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o iba krátko 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u mňa pobudn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nokedy sa zjaví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 tri-štyri razy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ko noc, úsvit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áno, poludnie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Aj keď tu nie je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ätoro jej prstov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zostáva na zrkadl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zadu v kuchyn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tykmi jej rúk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žijem, ako prsťo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v krajine žijú stromy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ráva, kvetin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Vídam ju stále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ežná, zanovit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znenáhla zvráti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riechy, omyl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ko vlas v knižke, 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čo už nedočíta.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 xml:space="preserve">Črepina z vázy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torú rozbili.</w:t>
      </w:r>
    </w:p>
    <w:p>
      <w:pPr>
        <w:pStyle w:val="Normal"/>
        <w:rPr>
          <w:sz w:val="32"/>
          <w:szCs w:val="32"/>
          <w:lang w:val="it-CH"/>
        </w:rPr>
      </w:pPr>
      <w:r>
        <w:rPr>
          <w:sz w:val="32"/>
          <w:szCs w:val="32"/>
          <w:lang w:val="it-CH"/>
        </w:rPr>
      </w:r>
    </w:p>
    <w:p>
      <w:pPr>
        <w:pStyle w:val="Normal"/>
        <w:rPr>
          <w:sz w:val="32"/>
          <w:szCs w:val="32"/>
          <w:lang w:val="it-CH"/>
        </w:rPr>
      </w:pPr>
      <w:r>
        <w:rPr>
          <w:sz w:val="32"/>
          <w:szCs w:val="32"/>
          <w:lang w:val="it-CH"/>
        </w:rPr>
      </w:r>
    </w:p>
    <w:p>
      <w:pPr>
        <w:pStyle w:val="Normal"/>
        <w:rPr>
          <w:sz w:val="32"/>
          <w:szCs w:val="32"/>
          <w:lang w:val="it-CH"/>
        </w:rPr>
      </w:pPr>
      <w:r>
        <w:rPr>
          <w:sz w:val="32"/>
          <w:szCs w:val="32"/>
          <w:lang w:val="it-CH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Keď svitá v zátokách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Keď svitá v zátokách a jelša miazgou plače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a rosou plače tieň v záhradách planých ruží,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až plačom zájdu sa vysoké hrdlá vtáčie,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plačú aj básnici, zavše aj drsní muži.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ko vták v rákosí by s nimi každý úpel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ie iba divozel do výšky nahých ramien,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veď z duše spievať plač je taký číry kúpeľ,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že po ňom v áriu mení sa pýr i kameň.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Všeličo zamrzí, darmo deň plačom kvitne,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no na tej hostine je pieseň z takých hostí,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čo platia za všetkých a majú na sprepitné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rmo tie výšavy vytryskli v nahom ôstí.</w:t>
      </w:r>
    </w:p>
    <w:p>
      <w:pPr>
        <w:pStyle w:val="Normal"/>
        <w:rPr>
          <w:sz w:val="32"/>
          <w:szCs w:val="32"/>
          <w:lang w:val="it-CH"/>
        </w:rPr>
      </w:pPr>
      <w:r>
        <w:rPr>
          <w:sz w:val="32"/>
          <w:szCs w:val="32"/>
          <w:lang w:val="it-CH"/>
        </w:rPr>
      </w:r>
    </w:p>
    <w:p>
      <w:pPr>
        <w:pStyle w:val="Normal"/>
        <w:rPr>
          <w:sz w:val="32"/>
          <w:szCs w:val="32"/>
          <w:lang w:val="it-CH"/>
        </w:rPr>
      </w:pPr>
      <w:r>
        <w:rPr>
          <w:sz w:val="32"/>
          <w:szCs w:val="32"/>
          <w:lang w:val="it-CH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 Zelenkov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n jeden Ježiš o kríž pribitý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smie takto hľadieť nadol na hladin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ovretú v sviežej jarnej pažit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rozd na vrchovc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pieva, závidí mu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 ja, tak zaodetý do vidín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 ja, sám snová vidina a mámor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tichu repcem, že mu závidí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osatce, tie však dvíhajú zrak nahor,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i všetko tŕstie, lekno kvitnú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 tenkej šupke trbletu a piesne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žiab, všetko, čo tak chytá za srdce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príklad slnko, pokým celkom kles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 múlu medzi korýtka a rak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n jeden Ježiš ako taký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má možnosť počuť presne</w:t>
      </w:r>
    </w:p>
    <w:p>
      <w:pPr>
        <w:pStyle w:val="Normal"/>
        <w:rPr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komárie hádky, kvôli čomu, preč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je vŕba smutná.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inc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Načo to všetko, keď byť nemus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i tón zo Chopina, tobôž zbierka piesní.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Kto skladá také čudné rébusy,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nech má čo lúštiť jeden jeho hriešny?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dieraš do klávesy, zlomen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šak nerozochvie strunu, neznie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32"/>
          <w:szCs w:val="32"/>
        </w:rPr>
        <w:t>A na poschodí váľa Chopin</w:t>
      </w:r>
      <w:r>
        <w:rPr>
          <w:sz w:val="32"/>
          <w:szCs w:val="32"/>
        </w:rPr>
        <w:t>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äsiarov syn, akoby klepal rezn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 xml:space="preserve">Čo je to umenie? Byť, akoby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 nebol, len sám k sebe krutý?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Nechať sa vypiť do dna, z nádoby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vysrknúť blen, životom posadnutý?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Čo je to umenie? Sám napokon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na telo ducha, na ten smutný pahýľ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32"/>
          <w:szCs w:val="32"/>
        </w:rPr>
        <w:t>obliecť si smrť a vlastným</w:t>
      </w:r>
      <w:r>
        <w:rPr>
          <w:sz w:val="32"/>
          <w:szCs w:val="32"/>
        </w:rPr>
        <w:t xml:space="preserve"> životom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za každé slovo ručiť, srdcom nahým?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Čo je to umenie? Keď pritúlia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sny oheň slnka na hruď holou rukou?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Prísť zakaždým akoby zminula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a narodiť sa svojim vnukom?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Tak čo je umenie? Až z pekla ju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vytiahnuť, tú, čo sa volá krása.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A riskovať, že ťa dnes prekľajú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a zajtra za to prekľajú ťa zasa.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Nedeľa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Túlavý psík si ľahol pred dverami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jazyk mu visí nabok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ko handra mokr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 oblakov skladá vietor origami,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 xml:space="preserve">dievča si vlasy umýv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žmýka penu z lokní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Psík leží, mraky plynú, dievča žmýk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umyté zlaté vlasy, 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husté ako kriači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Odrazu beží k dverám, 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berie do náručia psíka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esie ho na rukách 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a usedavo plače.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akýto milý výjav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lízky k scénam z ikon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 xml:space="preserve">naozaj môže stvoriť 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len tá z tichých nedieľ,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 xml:space="preserve">keď náhle ľutuješ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že nie si hoci psíko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 veru netúlal by si sa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n pri nohách jej sedel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ób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Keď musíš ísť a nemáš ani halier,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len hlad a úzkosť v roztrhanej brašni,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choď, ale rovno k Bohu si to nami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Život je strašný, veru, až je krásn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Každučká chvíľka narezáva britvou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32"/>
          <w:szCs w:val="32"/>
        </w:rPr>
        <w:t xml:space="preserve">pokožku v tvári, čo už </w:t>
      </w:r>
      <w:r>
        <w:rPr>
          <w:sz w:val="32"/>
          <w:szCs w:val="32"/>
        </w:rPr>
        <w:t>nie je detská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le z tých rezov bude mnoho rytmov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kým sa duša z chvály nevyvriesk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Kráčate v rade, idete vždy siedmi,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deň za dňom, týždeň po ustatom týždn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eden je hrubo obsypaný vredmi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ý však kvetmi, každý je tvoj blížn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eden ti nesie silu, pokorenie,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ďalší sen, nehu, výbuch prudkých vášní.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Neboj sa. Choď. Maj srdce otvorené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Život je krásny, veru, až je strašn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Keď je tak krásne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Keď je tak krásne, až mi v hrudi trhá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ustaté, ale očarené srdce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koby nad ním vyšla nová dúha.</w:t>
      </w:r>
    </w:p>
    <w:p>
      <w:pPr>
        <w:pStyle w:val="Normal"/>
        <w:rPr/>
      </w:pPr>
      <w:r>
        <w:rPr>
          <w:sz w:val="32"/>
          <w:szCs w:val="32"/>
        </w:rPr>
        <w:t>Teším sa, že j</w:t>
      </w:r>
      <w:r>
        <w:rPr>
          <w:rFonts w:eastAsia="Times New Roman CE" w:cs="Times New Roman CE" w:ascii="Times New Roman CE" w:hAnsi="Times New Roman CE"/>
          <w:sz w:val="32"/>
          <w:szCs w:val="32"/>
        </w:rPr>
        <w:t>e na voľačo súce.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koby som vždy na oblohu stúpal,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keď všetka úzkosť prestane ma dusi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 premení sa na semienka púpav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 vieru, lásku, odvahu a súci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 xml:space="preserve">Akoby niekto náhle vo mne čeril 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hladinu čírou, nenáhlivou nehou,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ten niekto dobrý, čo má miesto per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kruhliak slnka z lazúrových brehov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Teším sa, Bože, z toľkých tvojich darov,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z bieloby briez a z trilku v nebi vtáčom.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Za toto všetko stojí padnúť tvárou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na túto zem a pokropiť ju plačom.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</w:r>
    </w:p>
    <w:p>
      <w:pPr>
        <w:pStyle w:val="Normal"/>
        <w:rPr>
          <w:sz w:val="32"/>
          <w:szCs w:val="32"/>
          <w:lang w:val="it-CH"/>
        </w:rPr>
      </w:pPr>
      <w:r>
        <w:rPr>
          <w:sz w:val="32"/>
          <w:szCs w:val="32"/>
          <w:lang w:val="it-CH"/>
        </w:rPr>
      </w:r>
    </w:p>
    <w:p>
      <w:pPr>
        <w:pStyle w:val="Normal"/>
        <w:rPr>
          <w:sz w:val="32"/>
          <w:szCs w:val="32"/>
          <w:lang w:val="it-CH"/>
        </w:rPr>
      </w:pPr>
      <w:r>
        <w:rPr>
          <w:sz w:val="32"/>
          <w:szCs w:val="32"/>
          <w:lang w:val="it-CH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Púť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rmo ma chytá, už ma nezadrží</w:t>
      </w:r>
    </w:p>
    <w:p>
      <w:pPr>
        <w:pStyle w:val="Normal"/>
        <w:rPr/>
      </w:pPr>
      <w:r>
        <w:rPr>
          <w:sz w:val="32"/>
          <w:szCs w:val="32"/>
        </w:rPr>
        <w:t>to zradné blato krivých po</w:t>
      </w:r>
      <w:r>
        <w:rPr>
          <w:rFonts w:eastAsia="Times New Roman CE" w:cs="Times New Roman CE" w:ascii="Times New Roman CE" w:hAnsi="Times New Roman CE"/>
          <w:sz w:val="32"/>
          <w:szCs w:val="32"/>
        </w:rPr>
        <w:t>ľných cies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 modru sa dvíham ako puky ruží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zovretých v sladko voňajúcu päsť.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Kaluže iskria. Slnku v mračnách hrozím,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keď blysne na hladinách, lebo z nich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má stvoriť obraz k čistým očiam Božím,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a nie tých zradných tridsať strieborných.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rmo sa dvíha bodliak z tichých náho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 rumovisku bitom záhubou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 z vôle klas a veža, z lásky národ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ríž na obzore, rebrík Jakubov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Daromne mračná búrku rozpútal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 zdravasom silou chabou, nerovnou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a verne vkladám nohy do stupají,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čo zanechali verní predo mnou.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  <w:lang w:val="it-CH"/>
        </w:rPr>
      </w:pPr>
      <w:r>
        <w:rPr>
          <w:rFonts w:eastAsia="Times New Roman CE" w:cs="Times New Roman CE" w:ascii="Times New Roman CE" w:hAnsi="Times New Roman CE"/>
          <w:sz w:val="32"/>
          <w:szCs w:val="32"/>
          <w:lang w:val="it-CH"/>
        </w:rPr>
      </w:r>
    </w:p>
    <w:p>
      <w:pPr>
        <w:pStyle w:val="Normal"/>
        <w:rPr>
          <w:sz w:val="32"/>
          <w:szCs w:val="32"/>
          <w:lang w:val="it-CH"/>
        </w:rPr>
      </w:pPr>
      <w:r>
        <w:rPr>
          <w:sz w:val="32"/>
          <w:szCs w:val="32"/>
          <w:lang w:val="it-CH"/>
        </w:rPr>
      </w:r>
    </w:p>
    <w:p>
      <w:pPr>
        <w:pStyle w:val="Normal"/>
        <w:rPr>
          <w:sz w:val="32"/>
          <w:szCs w:val="32"/>
          <w:lang w:val="it-CH"/>
        </w:rPr>
      </w:pPr>
      <w:r>
        <w:rPr>
          <w:sz w:val="32"/>
          <w:szCs w:val="32"/>
          <w:lang w:val="it-CH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Prameň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Studnička vyschla. Hrnček darmo čaká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na nedočkavé prsty pocestného,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až pery smädom pošepkajú vďak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lastne nie jemu, vode z dlaní jeh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bitý visí na hrdzavom klinc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d nízkou strieškou zo smrekových štiepkov,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zbytočný ako zabudnutý princíp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ietor s ním zavše hrá sa ako s lebko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ojaka v stráni po prehratom boji,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čo položila guľka ku koreňu.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Postojte chvíľku, drahí bratia moji,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a pokloňme sa vedno nebohém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6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i/>
      <w:i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3T14:36:00Z</dcterms:created>
  <dc:creator>Redakcia</dc:creator>
  <dc:description/>
  <dc:language>en-US</dc:language>
  <cp:lastModifiedBy>Teodor</cp:lastModifiedBy>
  <cp:lastPrinted>2003-12-12T08:16:00Z</cp:lastPrinted>
  <dcterms:modified xsi:type="dcterms:W3CDTF">2004-06-15T12:04:00Z</dcterms:modified>
  <cp:revision>2</cp:revision>
  <dc:subject/>
  <dc:title>Zo Záhoria</dc:title>
</cp:coreProperties>
</file>