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t>Inauguračný prejav prezidenta Slovenskej republiky Ivana Gašparovič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dstupujem pred vás a pred všetkých našich občanov s pocitom vďaky za dôveru, ktorej sa mi dostalo zvolením za prezidenta Slovenskej republiky. Ale aj s vedomím ústavnej a ľudskej zodpovednosti za budúcnosť našej vlasti, za zvrchovanosť a ústavnosť nášho štátu, za ochranu občianskych práv a slobôd, za sociálnu a právnu istotu, za bezpečnosť našich občanov v slobodnom a prosperujúcom európskom spoločens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Vážený pán odstupujúci prezident republiky, </w:t>
      </w:r>
    </w:p>
    <w:p>
      <w:pPr>
        <w:pStyle w:val="Normal"/>
        <w:rPr/>
      </w:pPr>
      <w:r>
        <w:rPr/>
        <w:t xml:space="preserve">vážený pán predseda parlamentu, </w:t>
      </w:r>
    </w:p>
    <w:p>
      <w:pPr>
        <w:pStyle w:val="Normal"/>
        <w:rPr/>
      </w:pPr>
      <w:r>
        <w:rPr/>
        <w:t xml:space="preserve">vážený parlament, </w:t>
      </w:r>
    </w:p>
    <w:p>
      <w:pPr>
        <w:pStyle w:val="Normal"/>
        <w:rPr/>
      </w:pPr>
      <w:r>
        <w:rPr/>
        <w:t xml:space="preserve">vážený pán predseda vlády, </w:t>
      </w:r>
    </w:p>
    <w:p>
      <w:pPr>
        <w:pStyle w:val="Normal"/>
        <w:rPr/>
      </w:pPr>
      <w:r>
        <w:rPr/>
        <w:t xml:space="preserve">vážená vláda, </w:t>
      </w:r>
    </w:p>
    <w:p>
      <w:pPr>
        <w:pStyle w:val="Normal"/>
        <w:rPr/>
      </w:pPr>
      <w:r>
        <w:rPr/>
        <w:t xml:space="preserve">vážený pán predseda Ústavného súdu, </w:t>
      </w:r>
    </w:p>
    <w:p>
      <w:pPr>
        <w:pStyle w:val="Normal"/>
        <w:rPr/>
      </w:pPr>
      <w:r>
        <w:rPr/>
        <w:t xml:space="preserve">vážení sudcovia Ústavného súdu, </w:t>
      </w:r>
    </w:p>
    <w:p>
      <w:pPr>
        <w:pStyle w:val="Normal"/>
        <w:rPr/>
      </w:pPr>
      <w:r>
        <w:rPr/>
        <w:t xml:space="preserve">vážený pán predseda Najvyššieho súdu, </w:t>
      </w:r>
    </w:p>
    <w:p>
      <w:pPr>
        <w:pStyle w:val="Normal"/>
        <w:rPr/>
      </w:pPr>
      <w:r>
        <w:rPr/>
        <w:t xml:space="preserve">vážení predstavitelia ostatných orgánov ochrany práva, ústavných orgánov štátnej správy a orgánov územnej samosprávy, </w:t>
      </w:r>
    </w:p>
    <w:p>
      <w:pPr>
        <w:pStyle w:val="Normal"/>
        <w:rPr/>
      </w:pPr>
      <w:r>
        <w:rPr/>
        <w:t xml:space="preserve">ctená Eminencia, pán kardinál, </w:t>
      </w:r>
    </w:p>
    <w:p>
      <w:pPr>
        <w:pStyle w:val="Normal"/>
        <w:rPr/>
      </w:pPr>
      <w:r>
        <w:rPr/>
        <w:t xml:space="preserve">ctené Excelencie, </w:t>
      </w:r>
    </w:p>
    <w:p>
      <w:pPr>
        <w:pStyle w:val="Normal"/>
        <w:rPr/>
      </w:pPr>
      <w:r>
        <w:rPr/>
        <w:t xml:space="preserve">milí host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ne nadovšetko drahí spoluobčan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Hodiny možno zastaviť, ale čas ni</w:t>
      </w:r>
      <w:r>
        <w:rPr/>
        <w:t xml:space="preserve">e. </w:t>
      </w:r>
    </w:p>
    <w:p>
      <w:pPr>
        <w:pStyle w:val="Normal"/>
        <w:rPr/>
      </w:pPr>
      <w:r>
        <w:rPr/>
        <w:t>Ak som si v</w:t>
      </w:r>
      <w:r>
        <w:rPr>
          <w:rFonts w:eastAsia="Times New Roman CE" w:cs="Times New Roman CE" w:ascii="Times New Roman CE" w:hAnsi="Times New Roman CE"/>
        </w:rPr>
        <w:t xml:space="preserve"> poslednom období hľadal svoje miesto medzi širokou pospolitosťou môjho rodného Slovenska, hľadal som poznanie a porozumenie, pravdu o živote. </w:t>
      </w:r>
    </w:p>
    <w:p>
      <w:pPr>
        <w:pStyle w:val="Normal"/>
        <w:rPr/>
      </w:pPr>
      <w:r>
        <w:rPr/>
        <w:t>Na tieto stretnutia nikdy nezabudnem. Boli plné otvorených otázok, ale aj vyslovených a nevyslov</w:t>
      </w:r>
      <w:r>
        <w:rPr>
          <w:rFonts w:eastAsia="Times New Roman CE" w:cs="Times New Roman CE" w:ascii="Times New Roman CE" w:hAnsi="Times New Roman CE"/>
        </w:rPr>
        <w:t xml:space="preserve">ených výčitiek a nádejí. S takým množstvom úprimnosti som sa už dávno nestretol. Bola a je v nej naliehavá a spoločná otázka: Kedy už bude lepšie? </w:t>
      </w:r>
    </w:p>
    <w:p>
      <w:pPr>
        <w:pStyle w:val="Normal"/>
        <w:rPr/>
      </w:pPr>
      <w:r>
        <w:rPr>
          <w:rFonts w:eastAsia="Times New Roman CE" w:cs="Times New Roman CE" w:ascii="Times New Roman CE" w:hAnsi="Times New Roman CE"/>
        </w:rPr>
        <w:t>Neupodozrievam žiadnu z vlád zo zlého úmyslu. No či je zodpovednejšie dávať nereálne, nesplniteľné termíny a sľuby, než nedávať žiadne? Mali by sme sa učiť – viac počúvať ako hovoriť, učiť sa väčšej úcte k slovám a vysloveným názorom, teda aj k záväzkom voči občanovi. Veď on je základom nášho štátu, našej súčasnej i budúcej existencie. On rozhoduje o tom, čo eš</w:t>
      </w:r>
      <w:r>
        <w:rPr/>
        <w:t>t</w:t>
      </w:r>
      <w:r>
        <w:rPr>
          <w:rFonts w:eastAsia="Times New Roman CE" w:cs="Times New Roman CE" w:ascii="Times New Roman CE" w:hAnsi="Times New Roman CE"/>
        </w:rPr>
        <w:t xml:space="preserve">e unesie a čo už nie. Nezabúdajme, že každý z nás má určitú mieru zodpovednosti tak za seba, rodinu, ako aj za spoločnosť.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a mojich cestách po Slovensku som sa neraz stretol aj s obrazom, ktorý nás nectí. Mám na mysli sociálne či intelektuálne ponižovanie. A pritom sme prisahali, že si nadovšetko budeme vážiť človeka, jeho práva, slobody, vedomosti a prác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Ctíme si občana? Neunikáme pred ním? Nesledujeme iné ako jeho záujm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echcem nikomu vstupovať do svedomia. To musíme urobiť všetci a každý sám. To však neznamená, že práve nám, politikom by nemali vstupovať do svedomia naši občania. Nám, čo sme prijali náročné poslanie, ktoré zaväzuje k zodpovednosti za chod štátu, za mravný stav a smerovanie spoločnosti. </w:t>
      </w:r>
    </w:p>
    <w:p>
      <w:pPr>
        <w:pStyle w:val="Normal"/>
        <w:rPr/>
      </w:pPr>
      <w:r>
        <w:rPr/>
        <w:t>Ani od prvého mája tohto roku to nie je a n</w:t>
      </w:r>
      <w:r>
        <w:rPr>
          <w:rFonts w:eastAsia="Times New Roman CE" w:cs="Times New Roman CE" w:ascii="Times New Roman CE" w:hAnsi="Times New Roman CE"/>
        </w:rPr>
        <w:t xml:space="preserve">emôže byť inak. Sme zodpovední za Slovensko a predovšetkým jej občanom. Za seba chcem zopakovať: Myslím národne, cítim sociálne. To je krédo, podľa ktorého chcem žiť a pracovať.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ážení spoluobčania. </w:t>
      </w:r>
    </w:p>
    <w:p>
      <w:pPr>
        <w:pStyle w:val="Normal"/>
        <w:rPr/>
      </w:pPr>
      <w:r>
        <w:rPr>
          <w:rFonts w:eastAsia="Times New Roman CE" w:cs="Times New Roman CE" w:ascii="Times New Roman CE" w:hAnsi="Times New Roman CE"/>
        </w:rPr>
        <w:t>Od jari tohto roku sme členmi najväčšieho hospodárskeho zoskupenia na svete – Európskej únie. A sme aj členmi najsilnejšej bezpečnostnej aliancie – NATO. Je to ocenenie našej pripravenosti byť dôstojným a spoľahlivým partnerom, schopným zastať si svoje miesto, splniť svoje povinnosti, ale aj, a to zdôrazňuje</w:t>
      </w:r>
      <w:r>
        <w:rPr/>
        <w:t>m, plnohodnotne u</w:t>
      </w:r>
      <w:r>
        <w:rPr>
          <w:rFonts w:eastAsia="Times New Roman CE" w:cs="Times New Roman CE" w:ascii="Times New Roman CE" w:hAnsi="Times New Roman CE"/>
        </w:rPr>
        <w:t xml:space="preserve">žívať svoje práv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stúpili sme do Európskej únie s vedomím, že sme nevošli do dokonalého modelu. Európska únia stojí pred viacerými nezodpovedanými otázkami: Kam sa uberať? Akým tempom? S kým ďalej? Ako ju viesť? V akých štruktúrach, s akými kompetenciami? Ako odstrániť ekonomickú a sociálnu nerovnosť? </w:t>
      </w:r>
    </w:p>
    <w:p>
      <w:pPr>
        <w:pStyle w:val="Normal"/>
        <w:rPr/>
      </w:pPr>
      <w:r>
        <w:rPr>
          <w:rFonts w:eastAsia="Times New Roman CE" w:cs="Times New Roman CE" w:ascii="Times New Roman CE" w:hAnsi="Times New Roman CE"/>
        </w:rPr>
        <w:t>Európska únia aj napriek vyslovenému má perspektívu. Má iste aj svoje problémy, vnútorné rozpory a protirečenia. Nepodliehajme však pesimizmu. Určujúci pohľad musí byť realistický. V tomto zmysle som aj za</w:t>
      </w:r>
      <w:r>
        <w:rPr/>
        <w:t xml:space="preserve"> trhovo orientovanú ekonomiku, nie však za trhovú s</w:t>
      </w:r>
      <w:r>
        <w:rPr>
          <w:rFonts w:eastAsia="Times New Roman CE" w:cs="Times New Roman CE" w:ascii="Times New Roman CE" w:hAnsi="Times New Roman CE"/>
        </w:rPr>
        <w:t>poločnosť! Stotožňujem sa s tými, ktorí hovoria, že neviditeľná ruka trhu nemôže prioritne určovať podobu a mieru individuálneho dobra. Naopak, môže to byť len viditeľne nastavená a stáročiami rozvíjaná európska podoba morálky a zodpovednosti. Mimochodom:</w:t>
      </w:r>
      <w:r>
        <w:rPr/>
        <w:t xml:space="preserve"> </w:t>
      </w:r>
      <w:r>
        <w:rPr>
          <w:rFonts w:eastAsia="Times New Roman CE" w:cs="Times New Roman CE" w:ascii="Times New Roman CE" w:hAnsi="Times New Roman CE"/>
        </w:rPr>
        <w:t xml:space="preserve">keby sme dodržiavali aspoň Desatoro, svet by bol o poznanie lepší a krajš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 toho, čo som povedal, nevyplýva, že Slovensko nemá mať vlastnú koncepciu hospodárskeho a sociálneho rozvoja, aj vlastné riešenia v rámci nášho a zároveň európskeho právneho systému, ako aj vlastné záujmy a priority zahraničnej politiky. </w:t>
      </w:r>
    </w:p>
    <w:p>
      <w:pPr>
        <w:pStyle w:val="Normal"/>
        <w:rPr/>
      </w:pPr>
      <w:r>
        <w:rPr>
          <w:rFonts w:eastAsia="Times New Roman CE" w:cs="Times New Roman CE" w:ascii="Times New Roman CE" w:hAnsi="Times New Roman CE"/>
        </w:rPr>
        <w:t>Konkrétnejšie. Do pôsobnosti zahraničnej politiky patrí aj štátna reprezentácia. No správame sa k nej doslova macošsky. A pritom vidíme, ako napríklad aj naši športovci hýbu okolitým svetom. Nevyhrávajú vždy, no vždy siahajú na hranice svojich možností. Také príklady ponúka aj naša kultúra, ktorá si získala obdiv na všetkých kontinentoch. Neodvracajme sa od nej. Pokiaľ sa budeme starať o našu lite</w:t>
      </w:r>
      <w:r>
        <w:rPr/>
        <w:t xml:space="preserve">ratúru, dramatické umenie, o náš jazyk, pretrváme. </w:t>
      </w:r>
      <w:r>
        <w:rPr>
          <w:rFonts w:eastAsia="Times New Roman CE" w:cs="Times New Roman CE" w:ascii="Times New Roman CE" w:hAnsi="Times New Roman CE"/>
        </w:rPr>
        <w:t xml:space="preserve">Ak budeme pohŕdať sami sebou, stratíme sa v európskej jednote rozmanitostí. </w:t>
      </w:r>
    </w:p>
    <w:p>
      <w:pPr>
        <w:pStyle w:val="Normal"/>
        <w:rPr/>
      </w:pPr>
      <w:r>
        <w:rPr>
          <w:rFonts w:eastAsia="Times New Roman CE" w:cs="Times New Roman CE" w:ascii="Times New Roman CE" w:hAnsi="Times New Roman CE"/>
        </w:rPr>
        <w:t>Nikto nepochybuje o tom, že v globalizujúcom sa svete získava na čoraz väčšom význame Európska únia. No nielen mimo nej, aj v jej vnútri sa presadzujú rôzne zoskupenia. V tomto zmysle spolupráca Českej, Poľskej, Maďarskej a Slovenskej republiky nie je ničím výnimočným. A možno uvažovať aj o jej rozšírení. Dôvodov je viacero. Najdôležitejšie sú: spoločné historické skúsenosti, hĺbka vzájomného poznania, blízkosť kultúry i tragickýc</w:t>
      </w:r>
      <w:r>
        <w:rPr/>
        <w:t xml:space="preserve">h osudo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avdaže, naše záujmy sú širšie. Preto budem podporovať prehlbujúcu sa spoluprácu Európskej únie aj s mnohými ďalšími štátmi. Nezanedbám ani bilaterálnu spoluprácu suverénnej Slovenskej republik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ážení prítomní, drahí spoluobčania. </w:t>
      </w:r>
    </w:p>
    <w:p>
      <w:pPr>
        <w:pStyle w:val="Normal"/>
        <w:rPr/>
      </w:pPr>
      <w:r>
        <w:rPr>
          <w:rFonts w:eastAsia="Times New Roman CE" w:cs="Times New Roman CE" w:ascii="Times New Roman CE" w:hAnsi="Times New Roman CE"/>
        </w:rPr>
        <w:t xml:space="preserve">Ľudia túžia po bezpečnosti a pokoji. A sú si vedomí toho, že ani jedno, ani druhé neprichádza samo od seba. Mier sa nerodí bez konkrétneho nasadenia, sú s ním spojené aj riziká. Jedno z nich podstupujú naši vojaci v Iraku. Žiaľ, aj s obeťami. Ťažko sa mi o nich </w:t>
      </w:r>
      <w:r>
        <w:rPr/>
        <w:t>h</w:t>
      </w:r>
      <w:r>
        <w:rPr>
          <w:rFonts w:eastAsia="Times New Roman CE" w:cs="Times New Roman CE" w:ascii="Times New Roman CE" w:hAnsi="Times New Roman CE"/>
        </w:rPr>
        <w:t>ovorí. Ctím si ich pamiatku. Mandát pôsobenia v Iraku má etický pôvod, spája nás s ďalekosiahlou zodpovednosťou. Pri hľadaní ďalšieho riešenia a odpovedí musíme posúdiť všetky dôsledky, ktoré so sebou prinesie nové rozhodnutie. Zvlášť preto, že na túto ot</w:t>
      </w:r>
      <w:r>
        <w:rPr/>
        <w:t>á</w:t>
      </w:r>
      <w:r>
        <w:rPr>
          <w:rFonts w:eastAsia="Times New Roman CE" w:cs="Times New Roman CE" w:ascii="Times New Roman CE" w:hAnsi="Times New Roman CE"/>
        </w:rPr>
        <w:t xml:space="preserve">zku niet jednoznačnej odpovede nielen u nás, ale ani v samotnej aliancii. </w:t>
      </w:r>
    </w:p>
    <w:p>
      <w:pPr>
        <w:pStyle w:val="Normal"/>
        <w:rPr/>
      </w:pPr>
      <w:r>
        <w:rPr>
          <w:rFonts w:eastAsia="Times New Roman CE" w:cs="Times New Roman CE" w:ascii="Times New Roman CE" w:hAnsi="Times New Roman CE"/>
        </w:rPr>
        <w:t>Slovensko nestojí bokom od medzinárodného diania. Musíme sa, prirodzene, starať o seba, no nemôžeme byť ľahostajní ani k celosvetovým problémom. V ich pozadí stoja viac či menej čitateľné záujmy, ale aj nepochopenia. Boj s nadná</w:t>
      </w:r>
      <w:r>
        <w:rPr/>
        <w:t xml:space="preserve">rodnou ideologickou kriminálnou organizáciou – terorizmom, je skúškou dospelosti pre celý moderný svet. Obstojí v nej? </w:t>
      </w:r>
    </w:p>
    <w:p>
      <w:pPr>
        <w:pStyle w:val="Normal"/>
        <w:rPr/>
      </w:pPr>
      <w:r>
        <w:rPr>
          <w:rFonts w:eastAsia="Times New Roman CE" w:cs="Times New Roman CE" w:ascii="Times New Roman CE" w:hAnsi="Times New Roman CE"/>
        </w:rPr>
        <w:t xml:space="preserve">Keďže si uvedomujem mimoriadny význam našich médií, dovoľte mi, </w:t>
      </w:r>
      <w:r>
        <w:rPr/>
        <w:t xml:space="preserve">vážené slávnostné zhromaždenie, </w:t>
      </w:r>
      <w:r>
        <w:rPr>
          <w:rFonts w:eastAsia="Times New Roman CE" w:cs="Times New Roman CE" w:ascii="Times New Roman CE" w:hAnsi="Times New Roman CE"/>
        </w:rPr>
        <w:t xml:space="preserve">aby som sa vrátil k najčastejšej otázke, ktorú mi po mojom zvolení kládli práve novinári. Aké mám záväzky voči tým, ktorí ma podporili? Chcem zdôrazniť, že som sa o post prezidenta Slovenskej republiky uchádzal ako občiansky kandidát a ako občiansky kandidát som uspel. Chcem byť prezidentom všetkých občanov, tak ako mi to prikazuje naša ústava. </w:t>
      </w:r>
    </w:p>
    <w:p>
      <w:pPr>
        <w:pStyle w:val="Normal"/>
        <w:rPr/>
      </w:pPr>
      <w:r>
        <w:rPr>
          <w:rFonts w:eastAsia="Times New Roman CE" w:cs="Times New Roman CE" w:ascii="Times New Roman CE" w:hAnsi="Times New Roman CE"/>
        </w:rPr>
        <w:t>Ústava Slovenskej republiky je a zostane pre mňa základným stavebným kameňom nášho štátu. Tak ako som sa pod ňu podpísal, tak jej zostanem verný aj ako hlava štátu. Ten, kto ju nedodržiava, spochybňuje princípy nášho štátu. A bagatelizovanie štátu, jeho poslania a významu, odmietanie jeho základných znakov a funkcií je – podľa môjho názoru – porušovaním úst</w:t>
      </w:r>
      <w:r>
        <w:rPr/>
        <w:t xml:space="preserve">avy a slovenskej štátnosti. </w:t>
      </w:r>
    </w:p>
    <w:p>
      <w:pPr>
        <w:pStyle w:val="Normal"/>
        <w:rPr/>
      </w:pPr>
      <w:r>
        <w:rPr>
          <w:rFonts w:eastAsia="Times New Roman CE" w:cs="Times New Roman CE" w:ascii="Times New Roman CE" w:hAnsi="Times New Roman CE"/>
        </w:rPr>
        <w:t xml:space="preserve">Osobitne budem dbať o </w:t>
      </w:r>
      <w:r>
        <w:rPr/>
        <w:t xml:space="preserve">t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by Slovensko naďalej bolo jednotným štátom s trhovo orientovanou ekonomikou, rešpektujúcou sociálne a ekologické hľadiská,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by sa náš občan dovolal svojich práv a slobôd,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by náš občan jedného dňa neodmietol demokraciu a slobodu, lebo už nebude ďalšej ochotný pozerať sa na svoje bezradné de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om pripravený obhajovať ústavné a široké slovenské národné záujmy. A tie sú v prvom rade ekonomické, sociálne, kultúrne, jedným slovom – humánne, ľudské.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ážení spoluobčania. </w:t>
      </w:r>
    </w:p>
    <w:p>
      <w:pPr>
        <w:pStyle w:val="Normal"/>
        <w:rPr/>
      </w:pPr>
      <w:r>
        <w:rPr/>
        <w:t xml:space="preserve">Citlivo vnímam naše problémy </w:t>
      </w:r>
      <w:r>
        <w:rPr>
          <w:rFonts w:eastAsia="Times New Roman CE" w:cs="Times New Roman CE" w:ascii="Times New Roman CE" w:hAnsi="Times New Roman CE"/>
        </w:rPr>
        <w:t>s energetickou a potravinovou sebestačnosťou, s poľnohospodárstvom, s ochranou našich lesov a vôd, s oslabenou vedecko-výskumnou a vývojovou základňou. Viac pozornosti musíme venovať podpore našim malým a stredným podnikateľom, ktorí produkujú viac ako 60</w:t>
      </w:r>
      <w:r>
        <w:rPr/>
        <w:t>%</w:t>
      </w:r>
      <w:r>
        <w:rPr>
          <w:rFonts w:eastAsia="Times New Roman CE" w:cs="Times New Roman CE" w:ascii="Times New Roman CE" w:hAnsi="Times New Roman CE"/>
        </w:rPr>
        <w:t xml:space="preserve"> hrubého domáceho produktu a na zamestnanosti majú rovnaký podiel. Ruší ma aj benevolencia, s akou pristupujeme k dodržiavaniu Európskej sociálnej charty. Trápi ma nedôsledná starostlivosť o chorých, prestárlych, bezvládnych. Ťaží ma nedostatok šľachetnos</w:t>
      </w:r>
      <w:r>
        <w:rPr/>
        <w:t>t</w:t>
      </w:r>
      <w:r>
        <w:rPr>
          <w:rFonts w:eastAsia="Times New Roman CE" w:cs="Times New Roman CE" w:ascii="Times New Roman CE" w:hAnsi="Times New Roman CE"/>
        </w:rPr>
        <w:t xml:space="preserve">i, jednoduchej ľudskosti a solidarity. </w:t>
      </w:r>
    </w:p>
    <w:p>
      <w:pPr>
        <w:pStyle w:val="Normal"/>
        <w:rPr/>
      </w:pPr>
      <w:r>
        <w:rPr>
          <w:rFonts w:eastAsia="Times New Roman CE" w:cs="Times New Roman CE" w:ascii="Times New Roman CE" w:hAnsi="Times New Roman CE"/>
        </w:rPr>
        <w:t xml:space="preserve">Všeobecne je známy hrozivý stav závažnej kriminality, ktorá má rozsiahle ekonomické a sociálne korene. Poradiť si však musíme so všetkými jej príčinami a formami. V tomto smere vidím dve základné úlohy. Tá prvá – dôsledne odhaľovať a zákonne a včas postihovať kriminalitu, verejne, avšak nie bulvárne ju aj pranierovať. Tá druhá – dôsledne odstraňovať príčiny a podmienky kriminality; aj tu by sme mali prijať a uplatniť </w:t>
      </w:r>
      <w:r>
        <w:rPr/>
        <w:t>zásadu: sociálna prevencia je lacnejšia a efektívne</w:t>
      </w:r>
      <w:r>
        <w:rPr>
          <w:rFonts w:eastAsia="Times New Roman CE" w:cs="Times New Roman CE" w:ascii="Times New Roman CE" w:hAnsi="Times New Roman CE"/>
        </w:rPr>
        <w:t xml:space="preserve">jšia ako liečba tresto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emusíte so mnou súhlasiť. Ba viac: nie som nekritizovateľný, a nemám ani monopol na rozum. Žiaden politik, a teda ani prezident republiky nemôže ponúknuť a absolutizovať jedno riešenie. Preto sa vo výkone svojej funkcie budem opierať o dialóg a o tých, ktorí sú pripravení odborne, majú pevnú morálku, no zároveň dokážu štátotvorne a ľudsky myslieť, cítiť a konať.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ážení prítomní, drahí spoluobčania. </w:t>
      </w:r>
    </w:p>
    <w:p>
      <w:pPr>
        <w:pStyle w:val="Normal"/>
        <w:rPr/>
      </w:pPr>
      <w:r>
        <w:rPr/>
        <w:t>Prešli sme zložitým historický</w:t>
      </w:r>
      <w:r>
        <w:rPr>
          <w:rFonts w:eastAsia="Times New Roman CE" w:cs="Times New Roman CE" w:ascii="Times New Roman CE" w:hAnsi="Times New Roman CE"/>
        </w:rPr>
        <w:t xml:space="preserve">m vývojom, mnohými skúškami a nástrahami. Vieme, ako chutí moc, aj to, ako sa z nej stáva nemoc. Aj to, kto nás zavádza, kto náš častuje úskokmi a pretvárkou, kto si z nás robí iba čísla pre vlastný prospech. </w:t>
      </w:r>
    </w:p>
    <w:p>
      <w:pPr>
        <w:pStyle w:val="Normal"/>
        <w:rPr/>
      </w:pPr>
      <w:r>
        <w:rPr>
          <w:rFonts w:eastAsia="Times New Roman CE" w:cs="Times New Roman CE" w:ascii="Times New Roman CE" w:hAnsi="Times New Roman CE"/>
        </w:rPr>
        <w:t xml:space="preserve">Pretrvávajúca roztrieštenosť našej spoločnosti je vodou na mlyn tým, ktorí svoje skutočné záujmy skrývajú. Som pripravený podporovať každé úsilie smerujúce k otvorenej výmene názorov, k dialógu. Len tak pochopíme iných, iní pochopia nás, tak sa pochopíme </w:t>
      </w:r>
      <w:r>
        <w:rPr/>
        <w:t xml:space="preserve">navzájom, a každý pochopí aj sám seba. Taká je cesta k pravde, k tolerancii a úcte. </w:t>
      </w:r>
    </w:p>
    <w:p>
      <w:pPr>
        <w:pStyle w:val="Normal"/>
        <w:rPr/>
      </w:pPr>
      <w:r>
        <w:rPr/>
        <w:t>Svár, nenávis</w:t>
      </w:r>
      <w:r>
        <w:rPr>
          <w:rFonts w:eastAsia="Times New Roman CE" w:cs="Times New Roman CE" w:ascii="Times New Roman CE" w:hAnsi="Times New Roman CE"/>
        </w:rPr>
        <w:t xml:space="preserve">ť a závisť sú programom nepripravenýc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ážení spoluobčania. </w:t>
      </w:r>
    </w:p>
    <w:p>
      <w:pPr>
        <w:pStyle w:val="Normal"/>
        <w:rPr/>
      </w:pPr>
      <w:r>
        <w:rPr>
          <w:rFonts w:eastAsia="Times New Roman CE" w:cs="Times New Roman CE" w:ascii="Times New Roman CE" w:hAnsi="Times New Roman CE"/>
        </w:rPr>
        <w:t>Sme uponáhľaní, uzavretí a nevšímaví. Aj preto chcem zdôrazniť – buďme ľudia! Buďme ľudskí ľudia! Nie stroje, chladné mašiny bez rozumu a citu. A nepovyšujme sa. Ponížených je stále priveľa. Komplikuje to vzťahy vo svete, komplikuje to aj vzťahy u nás dom</w:t>
      </w:r>
      <w:r>
        <w:rPr/>
        <w:t xml:space="preserve">a. </w:t>
      </w:r>
    </w:p>
    <w:p>
      <w:pPr>
        <w:pStyle w:val="Normal"/>
        <w:rPr/>
      </w:pPr>
      <w:r>
        <w:rPr>
          <w:rFonts w:eastAsia="Times New Roman CE" w:cs="Times New Roman CE" w:ascii="Times New Roman CE" w:hAnsi="Times New Roman CE"/>
        </w:rPr>
        <w:t>Slovenské ľudové príslovie hovorí: každá palica má dva konce. Dodávam: aj tá žobrácka. Čo s ňou? Znižujeme nezamestnanosť, odbúravajme neistotu a strach z toho, čo bude zajtra, pozajtra. Pomáhajme ľuďom žiť! Čakajú to od nás. (To nie je stranícke či ide</w:t>
      </w:r>
      <w:r>
        <w:rPr/>
        <w:t xml:space="preserve">ologické heslo.) </w:t>
      </w:r>
    </w:p>
    <w:p>
      <w:pPr>
        <w:pStyle w:val="Normal"/>
        <w:rPr/>
      </w:pPr>
      <w:r>
        <w:rPr>
          <w:rFonts w:eastAsia="Times New Roman CE" w:cs="Times New Roman CE" w:ascii="Times New Roman CE" w:hAnsi="Times New Roman CE"/>
        </w:rPr>
        <w:t>Slovenský strom života má hlboké korene. Napájané živinami európskej i domácej kultúry. Sú to zdravé živiny. Pomohli nám prežiť. Aj vstúpiť do európskych dejín. Svätým Cyrilom a Metodom – patrónmi Európy. Neskôr Moy</w:t>
      </w:r>
      <w:r>
        <w:rPr/>
        <w:t>s</w:t>
      </w:r>
      <w:r>
        <w:rPr>
          <w:rFonts w:eastAsia="Times New Roman CE" w:cs="Times New Roman CE" w:ascii="Times New Roman CE" w:hAnsi="Times New Roman CE"/>
        </w:rPr>
        <w:t xml:space="preserve">esom, Štúrom, Štefánikom či Dubčekom. Ale aj kardinálmi Tomkom či Korcom. Spomínam len tých, ktorým Európania priznávajú európsky rozmer najčastejšie. Iste, vo svete sa uplatnili mnohí ďalší, nemenovaní slovenskí vynálezcovia, technici a vedci. </w:t>
      </w:r>
    </w:p>
    <w:p>
      <w:pPr>
        <w:pStyle w:val="Normal"/>
        <w:rPr/>
      </w:pPr>
      <w:r>
        <w:rPr>
          <w:rFonts w:eastAsia="Times New Roman CE" w:cs="Times New Roman CE" w:ascii="Times New Roman CE" w:hAnsi="Times New Roman CE"/>
        </w:rPr>
        <w:t>Neznevažujme aspoň týchto. Politici často svojou interpretáciou dejín zanášajú do ľudskej mysle infekciu. A občan sa bráni a čoraz hlasnejšie nám pripomína: nemyslite len na svoju politiku, myslite konečne aj na mňa! Vidí sa mu, že sa v novembri 89 nadých</w:t>
      </w:r>
      <w:r>
        <w:rPr/>
        <w:t>ol a vzlietol. No dobu po novemb</w:t>
      </w:r>
      <w:r>
        <w:rPr>
          <w:rFonts w:eastAsia="Times New Roman CE" w:cs="Times New Roman CE" w:ascii="Times New Roman CE" w:hAnsi="Times New Roman CE"/>
        </w:rPr>
        <w:t>ri vníma aj tak, že sme sa nevyhli obdobiam, ktoré mu pristrihli krídla. Len dvaja z desiatich nám hovoria, že sa im napĺňajú predstavy. To nie je výsledok hodný potlesku. Musí začať pribúdať tých, ktorým sa plnia predstavy o dôstojnom živote, ktorí zmyse</w:t>
      </w:r>
      <w:r>
        <w:rPr/>
        <w:t>l</w:t>
      </w:r>
      <w:r>
        <w:rPr>
          <w:rFonts w:eastAsia="Times New Roman CE" w:cs="Times New Roman CE" w:ascii="Times New Roman CE" w:hAnsi="Times New Roman CE"/>
        </w:rPr>
        <w:t xml:space="preserve"> svojho života vidia vo vedomostiach a zručnostiach, v ich uplatnení a ocenení, ale aj v zodpoved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Vážený parlament, vážená vláda.</w:t>
      </w:r>
    </w:p>
    <w:p>
      <w:pPr>
        <w:pStyle w:val="Normal"/>
        <w:rPr/>
      </w:pPr>
      <w:r>
        <w:rPr>
          <w:rFonts w:eastAsia="Times New Roman CE" w:cs="Times New Roman CE" w:ascii="Times New Roman CE" w:hAnsi="Times New Roman CE"/>
        </w:rPr>
        <w:t>Máme múdrych ľudí, nedocenenú či podcenenú vedeckú obec a pracovnú silu. Máme najmä mimoriadne nadanú mladú generáciu, ktorá je schopná obhájiť dôstojné miesto Slovenska v zjednocujúcej sa Európe. Určite sa zhodneme aj na tom, že talent je vzácny a že pot</w:t>
      </w:r>
      <w:r>
        <w:rPr/>
        <w:t>rebu</w:t>
      </w:r>
      <w:r>
        <w:rPr>
          <w:rFonts w:eastAsia="Times New Roman CE" w:cs="Times New Roman CE" w:ascii="Times New Roman CE" w:hAnsi="Times New Roman CE"/>
        </w:rPr>
        <w:t>je starostlivosť. A niet pochýb ani o tom, že budúce spoločenské úspechy stoja na širokej dostupnosti kvalitného v</w:t>
      </w:r>
      <w:r>
        <w:rPr/>
        <w:t xml:space="preserve">zdelania. To nie je konštatovanie, to je príkaz doby, ktorú žijeme. </w:t>
      </w:r>
    </w:p>
    <w:p>
      <w:pPr>
        <w:pStyle w:val="Normal"/>
        <w:rPr/>
      </w:pPr>
      <w:r>
        <w:rPr>
          <w:rFonts w:eastAsia="Times New Roman CE" w:cs="Times New Roman CE" w:ascii="Times New Roman CE" w:hAnsi="Times New Roman CE"/>
        </w:rPr>
        <w:t>Vzdelaný a kultúrny človek je základom európskej civilizácie, jej príťažlivosti, dôstojnosti a prosperity. Je zdrojom kultivácie a zmravňovania aj našej pospolitosti. Vzdelanie je hodnota</w:t>
      </w:r>
      <w:r>
        <w:rPr/>
        <w:t xml:space="preserve">, ktorá nepatrí len jednotlivcovi. </w:t>
      </w:r>
    </w:p>
    <w:p>
      <w:pPr>
        <w:pStyle w:val="Normal"/>
        <w:rPr/>
      </w:pPr>
      <w:r>
        <w:rPr/>
        <w:t xml:space="preserve">Vynaložme maximum úsilia, aby sa našli prostriedky na kvalitné vzdelávanie, aj keby – obrazne povedané – </w:t>
      </w:r>
      <w:r>
        <w:rPr>
          <w:rFonts w:eastAsia="Times New Roman CE" w:cs="Times New Roman CE" w:ascii="Times New Roman CE" w:hAnsi="Times New Roman CE"/>
        </w:rPr>
        <w:t>na soľ nebolo. Vzdelanosť je zdrojom, projektóriou, chlebom našej európskej budúcnosti, našej slovenskej každodenno</w:t>
      </w:r>
      <w:r>
        <w:rPr/>
        <w:t xml:space="preserve">sti. </w:t>
      </w:r>
    </w:p>
    <w:p>
      <w:pPr>
        <w:pStyle w:val="Normal"/>
        <w:rPr/>
      </w:pPr>
      <w:r>
        <w:rPr>
          <w:rFonts w:eastAsia="Times New Roman CE" w:cs="Times New Roman CE" w:ascii="Times New Roman CE" w:hAnsi="Times New Roman CE"/>
        </w:rPr>
        <w:t xml:space="preserve">Do svojho programu si dávam stretnutia s mladou generáciou. Chcem načúvať jej predstavám a túžbam, pomáhať jej pri riešení problémov. Musíme presvedčiť našu mladú generáciu, že Slovensko má budúcnosť, že sa tu oplatí žiť a pracovať. Aj jej, ba práve </w:t>
      </w:r>
      <w:r>
        <w:rPr/>
        <w:t xml:space="preserve">jej zásluhou. </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ážení spoluobčan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epochybujem o tom, že sa v tejto chvíli pýtate, a celkom oprávnene, kedy sa vyjadrím aj k ďalším žeravým problémom. Vzhľadom na možnosti tejto slávnostnej chvíle urobím tak len heslovito. </w:t>
      </w:r>
    </w:p>
    <w:p>
      <w:pPr>
        <w:pStyle w:val="Normal"/>
        <w:rPr/>
      </w:pPr>
      <w:r>
        <w:rPr>
          <w:rFonts w:eastAsia="Times New Roman CE" w:cs="Times New Roman CE" w:ascii="Times New Roman CE" w:hAnsi="Times New Roman CE"/>
        </w:rPr>
        <w:t>Ak budeme mať silné samospráv</w:t>
      </w:r>
      <w:r>
        <w:rPr/>
        <w:t xml:space="preserve">ne regióny, obce a mestá, Slovensko bude silným európskym štáto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acionálna decentralizácia štátnej moci a rovnováha medzi štátnou správou a samosprávou je posilňovaním demokracie a prosperity. </w:t>
      </w:r>
    </w:p>
    <w:p>
      <w:pPr>
        <w:pStyle w:val="Normal"/>
        <w:rPr/>
      </w:pPr>
      <w:r>
        <w:rPr>
          <w:rFonts w:eastAsia="Times New Roman CE" w:cs="Times New Roman CE" w:ascii="Times New Roman CE" w:hAnsi="Times New Roman CE"/>
        </w:rPr>
        <w:t>Len ťažko možno oneskorenú spravodlivosť považovať za spravodlivosť pre všetkých! Právo musí súžiť včas, nestranne, nezaujato a každému. Usilujme o zblíženie morálky, práva a právneho vedomia aj v duc</w:t>
      </w:r>
      <w:r>
        <w:rPr/>
        <w:t xml:space="preserve">hu preambuly ústavy Slovenskej republik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o viacerých vyspelých krajinách sa držia zásady: Poriadok na uliciach, právo a poriadok v štáte! Poučme s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Chráňme si našu prírodu, životné prostredie, poznávajme našu históriu, zveľaďujme našu kultúru! </w:t>
      </w:r>
    </w:p>
    <w:p>
      <w:pPr>
        <w:pStyle w:val="Normal"/>
        <w:rPr/>
      </w:pPr>
      <w:r>
        <w:rPr/>
        <w:t xml:space="preserve">Pomáhajme všetkým, ktorí to potrebujú! Zákonodarstvom, praktickou politikou vlády a samosprávnych orgánov. </w:t>
      </w:r>
    </w:p>
    <w:p>
      <w:pPr>
        <w:pStyle w:val="Normal"/>
        <w:rPr/>
      </w:pPr>
      <w:r>
        <w:rPr/>
        <w:t>Ako prezident</w:t>
      </w:r>
      <w:r>
        <w:rPr>
          <w:rFonts w:eastAsia="Times New Roman CE" w:cs="Times New Roman CE" w:ascii="Times New Roman CE" w:hAnsi="Times New Roman CE"/>
        </w:rPr>
        <w:t xml:space="preserve"> si úprimne želám dobré, korektné pracovné i ľudské vzťahy s parlamentom i vládo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ážený pán Rudolf Schuster, vážený pán Michal Kováč. </w:t>
      </w:r>
    </w:p>
    <w:p>
      <w:pPr>
        <w:pStyle w:val="Normal"/>
        <w:rPr/>
      </w:pPr>
      <w:r>
        <w:rPr/>
        <w:t>Dov</w:t>
      </w:r>
      <w:r>
        <w:rPr>
          <w:rFonts w:eastAsia="Times New Roman CE" w:cs="Times New Roman CE" w:ascii="Times New Roman CE" w:hAnsi="Times New Roman CE"/>
        </w:rPr>
        <w:t xml:space="preserve">oľte, aby som sa Vám, mojim predchodcom v úrade prezidenta, poďakoval za všetko pozitívne, čo ste urobili pre dobré meno Slovenska. Želám vám do ďalších rokov života dobré zdravie, osobné úspechy a šťastie v rodinác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ážení prítomní, drahí spoluobčan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lovensko stojí pred novou príležitosťou, novou výzvou. Buď sa jej chopíme a presadíme sa, alebo sklameme a zostanú nám len oči pre plač. </w:t>
      </w:r>
    </w:p>
    <w:p>
      <w:pPr>
        <w:pStyle w:val="Normal"/>
        <w:rPr/>
      </w:pPr>
      <w:r>
        <w:rPr>
          <w:rFonts w:eastAsia="Times New Roman CE" w:cs="Times New Roman CE" w:ascii="Times New Roman CE" w:hAnsi="Times New Roman CE"/>
        </w:rPr>
        <w:t>Aj preto sa dnes obraciam na všetkých občanov Slovenskej republiky, na mládež, ženy a mužov bez ohľadu na vek, vzde</w:t>
      </w:r>
      <w:r>
        <w:rPr/>
        <w:t xml:space="preserve">lanie, rasu, vierovyznanie, sociálne a iné postavenie. Osobitne sa obraciam na masmédia a na príslušníkov národnostných menšín a etnických skupín, aby sme spojili sily pri formovaní našich štátotvorných aktivít. Len spolu, v duchovnej jednote sa starajme o dôstojné podmienky života pre všetkých. </w:t>
      </w:r>
    </w:p>
    <w:p>
      <w:pPr>
        <w:pStyle w:val="Normal"/>
        <w:rPr/>
      </w:pPr>
      <w:r>
        <w:rPr>
          <w:rFonts w:eastAsia="Times New Roman CE" w:cs="Times New Roman CE" w:ascii="Times New Roman CE" w:hAnsi="Times New Roman CE"/>
        </w:rPr>
        <w:t>Ako všeľudskú hodnotu vyznávam úctu k človeku, k jeho vedomostiam a práci. Ale aj demokraciu, pluralitu, pospolitosť, toleranciu, slobodu, spravodlivosť, bezpečnosť a pokoj v rodinách, no nadovšetko mier v Európe a</w:t>
      </w:r>
      <w:r>
        <w:rPr/>
        <w:t xml:space="preserve"> vo svete. Sú to hodnoty najvyššej morálnej normy, pevné body života našich predkov a velikánov duch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sobne verím, že sa nevzdáme týchto hodnôt, a že sa chopíme aj novej európskej príležitosti, že aj vďaka nej nájdeme riešenie problémov, ktoré nás znepokojujú. Určite sa nám to podarí, ak sa nevzdáme dobrého človeka – predovšetkým – každý sám v sebe. </w:t>
      </w:r>
    </w:p>
    <w:p>
      <w:pPr>
        <w:pStyle w:val="Normal"/>
        <w:rPr/>
      </w:pPr>
      <w:r>
        <w:rPr>
          <w:rFonts w:eastAsia="Times New Roman CE" w:cs="Times New Roman CE" w:ascii="Times New Roman CE" w:hAnsi="Times New Roman CE"/>
        </w:rPr>
        <w:t>Čas nečaká.</w:t>
      </w:r>
      <w:r>
        <w:rPr/>
        <w:t xml:space="preserve"> </w:t>
      </w:r>
    </w:p>
    <w:p>
      <w:pPr>
        <w:pStyle w:val="Normal"/>
        <w:rPr/>
      </w:pPr>
      <w:r>
        <w:rPr/>
        <w:t>Bratislava, Reduta, 15. 6. 2004</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16:00Z</dcterms:created>
  <dc:creator>Redakcia</dc:creator>
  <dc:description/>
  <dc:language>en-US</dc:language>
  <cp:lastModifiedBy>Teodor</cp:lastModifiedBy>
  <dcterms:modified xsi:type="dcterms:W3CDTF">2004-06-17T07:16:00Z</dcterms:modified>
  <cp:revision>2</cp:revision>
  <dc:subject/>
  <dc:title>&lt;Obrázek&gt;&lt;Obrázek: Prezident SR&gt;&lt;Obrázek: Kancelária Prezidenta&gt;&lt;Obrázek: Štátne symboly&gt;&lt;Obrázek: Aktuality a Prehľady&gt;&lt;Obrázek: Ústavné právomoci&gt;&lt;Obrázek: Prechádzka sídlom&gt;&lt;Obrázek: Virtuálna komunikácia&gt;&lt;Obrázek&gt;&lt;Obrázek&gt;&lt;Obrázek&gt;&lt;Obrázek&gt;</dc:title>
</cp:coreProperties>
</file>