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b/>
          <w:b/>
          <w:bCs/>
          <w:color w:val="000000"/>
          <w:sz w:val="32"/>
          <w:szCs w:val="32"/>
        </w:rPr>
      </w:pPr>
      <w:r>
        <w:rPr>
          <w:b/>
          <w:bCs/>
          <w:color w:val="000000"/>
          <w:sz w:val="32"/>
          <w:szCs w:val="32"/>
        </w:rPr>
        <w:t>Kolektívna vina slovenských katolíkov?</w:t>
      </w:r>
    </w:p>
    <w:p>
      <w:pPr>
        <w:pStyle w:val="Normal"/>
        <w:rPr>
          <w:rFonts w:ascii="Times New Roman CE" w:hAnsi="Times New Roman CE" w:eastAsia="Times New Roman CE" w:cs="Times New Roman CE"/>
          <w:i/>
          <w:i/>
          <w:iCs/>
          <w:color w:val="000000"/>
          <w:sz w:val="32"/>
          <w:szCs w:val="32"/>
        </w:rPr>
      </w:pPr>
      <w:r>
        <w:rPr>
          <w:rFonts w:eastAsia="Times New Roman CE" w:cs="Times New Roman CE" w:ascii="Times New Roman CE" w:hAnsi="Times New Roman CE"/>
          <w:i/>
          <w:iCs/>
          <w:color w:val="000000"/>
          <w:sz w:val="32"/>
          <w:szCs w:val="32"/>
        </w:rPr>
        <w:t>(Židovská otázka počas Slovenského štátu)</w:t>
      </w:r>
    </w:p>
    <w:p>
      <w:pPr>
        <w:pStyle w:val="Normal"/>
        <w:jc w:val="both"/>
        <w:rPr>
          <w:rFonts w:ascii="Times New Roman CE" w:hAnsi="Times New Roman CE" w:eastAsia="Times New Roman CE" w:cs="Times New Roman CE"/>
          <w:i/>
          <w:i/>
          <w:iCs/>
          <w:color w:val="000000"/>
          <w:sz w:val="32"/>
          <w:szCs w:val="32"/>
        </w:rPr>
      </w:pPr>
      <w:r>
        <w:rPr>
          <w:rFonts w:eastAsia="Times New Roman CE" w:cs="Times New Roman CE" w:ascii="Times New Roman CE" w:hAnsi="Times New Roman CE"/>
          <w:i/>
          <w:iCs/>
          <w:color w:val="000000"/>
          <w:sz w:val="32"/>
          <w:szCs w:val="32"/>
        </w:rPr>
      </w:r>
    </w:p>
    <w:p>
      <w:pPr>
        <w:pStyle w:val="BodyText2"/>
        <w:ind w:firstLine="708"/>
        <w:rPr/>
      </w:pPr>
      <w:r>
        <w:rPr>
          <w:rFonts w:eastAsia="Times New Roman CE" w:cs="Times New Roman CE" w:ascii="Times New Roman CE" w:hAnsi="Times New Roman CE"/>
          <w:color w:val="000000"/>
        </w:rPr>
        <w:t>Iste mnohým televíznym divákom bolo zvlášť smutno na duši 24. mája t. r. vo večerných hodinách, keď sa prostredníctvom krátkeho filmu a následnej diskusie stali svedkami tragických udalostí v povojnových Topoľčanoch. Dvojaký smútok zavládol i v mojej duši. Dôvod bol predovšetkým  v tom, že človek človeku napriek mnohorakému všetkému úsiliu bol a je stále vlkom, a nie človekom, akoby si to želali ľudia dobrej vôle. Udalosti druhej svetovej vojny, konkrétne násilne vyvážanie určitej skupiny obyvateľstva z územia prvej Slovenskej republiky ostanú vždy tragickou udalosťou v jeho dejinách. Riešenie židovskej otázky za Slovenského štátu je jednou z najväčších škvŕn, ktoré sa v tom</w:t>
      </w:r>
      <w:r>
        <w:rPr>
          <w:color w:val="000000"/>
        </w:rPr>
        <w:t>to</w:t>
      </w:r>
      <w:r>
        <w:rPr>
          <w:rFonts w:eastAsia="Times New Roman CE" w:cs="Times New Roman CE" w:ascii="Times New Roman CE" w:hAnsi="Times New Roman CE"/>
          <w:color w:val="000000"/>
        </w:rPr>
        <w:t xml:space="preserve"> období objavili. Už vyvážanie židovských občanov s pôvodným úmyslom na práce sa priečilo kresťanskej morálke, pretože bolo kolektívnym trestom bez individuálneho zisťovania viny. Na zločinné vraždenie týchto ľudí v plynových komorách, ktoré potom vykonávali nemeckí kati v koncentračných táboroch, nemožno nájsť primerané slová hrôzy a odsúdenia.</w:t>
      </w:r>
    </w:p>
    <w:p>
      <w:pPr>
        <w:pStyle w:val="Normal"/>
        <w:ind w:firstLine="708"/>
        <w:jc w:val="both"/>
        <w:rPr/>
      </w:pPr>
      <w:r>
        <w:rPr>
          <w:rFonts w:eastAsia="Times New Roman CE" w:cs="Times New Roman CE" w:ascii="Times New Roman CE" w:hAnsi="Times New Roman CE"/>
          <w:color w:val="000000"/>
          <w:sz w:val="32"/>
          <w:szCs w:val="32"/>
        </w:rPr>
        <w:t xml:space="preserve">Konkrétne konfliktné udalosti v Topoľčanoch v r. 1945, ktoré boli predmetom filmu STV </w:t>
      </w:r>
      <w:r>
        <w:rPr>
          <w:i/>
          <w:iCs/>
          <w:color w:val="000000"/>
          <w:sz w:val="32"/>
          <w:szCs w:val="32"/>
        </w:rPr>
        <w:t>Miluj blížneho svojho</w:t>
      </w:r>
      <w:r>
        <w:rPr>
          <w:rFonts w:eastAsia="Times New Roman CE" w:cs="Times New Roman CE" w:ascii="Times New Roman CE" w:hAnsi="Times New Roman CE"/>
          <w:color w:val="000000"/>
          <w:sz w:val="32"/>
          <w:szCs w:val="32"/>
        </w:rPr>
        <w:t>! medzi vtedajším obyvateľstvom sa javia ako dôsledok tejto neblahej atmosféry predchádzajúceho obdobia. Príčin bolo iste viac a nemuselo ísť o rasové dôvody. Ak áno, žiaľ.</w:t>
      </w:r>
    </w:p>
    <w:p>
      <w:pPr>
        <w:pStyle w:val="Normal"/>
        <w:ind w:firstLine="708"/>
        <w:jc w:val="both"/>
        <w:rPr/>
      </w:pPr>
      <w:r>
        <w:rPr>
          <w:rFonts w:eastAsia="Times New Roman CE" w:cs="Times New Roman CE" w:ascii="Times New Roman CE" w:hAnsi="Times New Roman CE"/>
          <w:color w:val="000000"/>
          <w:sz w:val="32"/>
          <w:szCs w:val="32"/>
        </w:rPr>
        <w:t>Napriek tomu druhým dôvodom mojej bolesti bolo to, akým spôsobom sa hovorilo vo filme o tejto udalosti. Film mal podľa diskutujúcich vyzvať na prehodnotenie vlastného života a ako podnet, aby sme sa zamysleli nad medziľudskými vzťahmi. To je vždy cenné a aktuálne. Každý rozumný človek musel však uznať, že takto sa pravda, aj keď akokoľvek nepríjemná, nehľadá. Každý vie, že symbol „je okno, ktorým sa môžeme dívať do diaľky“. Tento film predstavoval zverstvá proti Židom v súvise s fotografickými a filmovými zábermi kresťanských symbolov, obrazov topoľčianskej Madony, kalvárie i sakrálnych objektov a bohoslužieb Cirkvi. Mali azda tieto hodnoty, ktoré si každý kresťan s pietou  váži, vinu na tom, čo sa v Topoľčanoch stalo? Poslaním kresťanstva predsa nie je šírenie nenávisti a násilia. Iste, nie každý, kto sa pokladá za kresťana, ako to nájdeme v každom náboženstve, sa pridŕža základných princípov</w:t>
      </w:r>
      <w:r>
        <w:rPr>
          <w:color w:val="000000"/>
          <w:sz w:val="32"/>
          <w:szCs w:val="32"/>
        </w:rPr>
        <w:t xml:space="preserve">. </w:t>
      </w:r>
      <w:r>
        <w:rPr>
          <w:rFonts w:eastAsia="Times New Roman CE" w:cs="Times New Roman CE" w:ascii="Times New Roman CE" w:hAnsi="Times New Roman CE"/>
          <w:color w:val="000000"/>
          <w:sz w:val="32"/>
          <w:szCs w:val="32"/>
        </w:rPr>
        <w:t>Môže za to kresťanstvo a Cirkev, ako sa to rafinovane a manipulačne prezentovalo?!</w:t>
      </w:r>
    </w:p>
    <w:p>
      <w:pPr>
        <w:pStyle w:val="Normal"/>
        <w:ind w:firstLine="708"/>
        <w:jc w:val="both"/>
        <w:rPr/>
      </w:pPr>
      <w:r>
        <w:rPr>
          <w:color w:val="000000"/>
          <w:sz w:val="32"/>
          <w:szCs w:val="32"/>
        </w:rPr>
        <w:t>O. i. ma prekvapilo tvrdenie historika Dr. I. Kamenca, ktorý tento film kvalifikoval ako „dokumentárny“. V živej pamäti mám reláciu na televíznej stanici TA 3 (14. marca, na</w:t>
      </w:r>
      <w:r>
        <w:rPr>
          <w:rFonts w:eastAsia="Times New Roman CE" w:cs="Times New Roman CE" w:ascii="Times New Roman CE" w:hAnsi="Times New Roman CE"/>
          <w:color w:val="000000"/>
          <w:sz w:val="32"/>
          <w:szCs w:val="32"/>
        </w:rPr>
        <w:t xml:space="preserve"> deň vzniku Slovenského štátu), ktorá prezentovala rozhovor s ním spred jedného alebo dvoch rokov, kde sa Dr. Kamenec pri pozitívnom vyjadrení niektorých pamätníkov o tomto štáte vyslovil v tom zmysle, že ide o subjektívne vyjadrenie jednotlivcov, ktorému</w:t>
      </w:r>
      <w:r>
        <w:rPr>
          <w:color w:val="000000"/>
          <w:sz w:val="32"/>
          <w:szCs w:val="32"/>
        </w:rPr>
        <w:t xml:space="preserve"> </w:t>
      </w:r>
      <w:r>
        <w:rPr>
          <w:rFonts w:eastAsia="Times New Roman CE" w:cs="Times New Roman CE" w:ascii="Times New Roman CE" w:hAnsi="Times New Roman CE"/>
          <w:color w:val="000000"/>
          <w:sz w:val="32"/>
          <w:szCs w:val="32"/>
        </w:rPr>
        <w:t>nemožno pripisovať  historickú objektivitu. Ide o spomienky ľudí tej istej generácie, a predsa v diskusii o filme o topoľčianskom prípade podľa dr. Kamenca ide o dokumentárny film?! Aj keď je udalosť tohto typu akokoľvek smutná a odsúdeniahodná, priznajme</w:t>
      </w:r>
      <w:r>
        <w:rPr>
          <w:color w:val="000000"/>
          <w:sz w:val="32"/>
          <w:szCs w:val="32"/>
        </w:rPr>
        <w:t>, že film nemal hodnotu dokumentu.</w:t>
      </w:r>
    </w:p>
    <w:p>
      <w:pPr>
        <w:pStyle w:val="Normal"/>
        <w:ind w:firstLine="708"/>
        <w:jc w:val="both"/>
        <w:rPr/>
      </w:pPr>
      <w:r>
        <w:rPr>
          <w:rFonts w:eastAsia="Times New Roman CE" w:cs="Times New Roman CE" w:ascii="Times New Roman CE" w:hAnsi="Times New Roman CE"/>
          <w:color w:val="000000"/>
          <w:sz w:val="32"/>
          <w:szCs w:val="32"/>
        </w:rPr>
        <w:t xml:space="preserve">Vo veľkej miere mi tento film pripomenul obdobie minulého režimu, keď bratislavská televízia od 6. do 13. marca 1989 odvysielala päťdielny seriál </w:t>
      </w:r>
      <w:r>
        <w:rPr>
          <w:i/>
          <w:iCs/>
          <w:color w:val="000000"/>
          <w:sz w:val="32"/>
          <w:szCs w:val="32"/>
        </w:rPr>
        <w:t>Kríž v osídlach moci</w:t>
      </w:r>
      <w:r>
        <w:rPr>
          <w:rFonts w:eastAsia="Times New Roman CE" w:cs="Times New Roman CE" w:ascii="Times New Roman CE" w:hAnsi="Times New Roman CE"/>
          <w:color w:val="000000"/>
          <w:sz w:val="32"/>
          <w:szCs w:val="32"/>
        </w:rPr>
        <w:t>, zakončený besedou „O klerikalizme a klérofašizme na Slovensku“. Seriál mal vtedy pochopiteľne svoj politický zámer. O čo išlo však  v prípade terajšieho filmu jeho tvorcom i diskutujúcim? Cui prodest?</w:t>
      </w:r>
    </w:p>
    <w:p>
      <w:pPr>
        <w:pStyle w:val="Normal"/>
        <w:ind w:firstLine="708"/>
        <w:jc w:val="both"/>
        <w:rPr/>
      </w:pPr>
      <w:r>
        <w:rPr>
          <w:color w:val="000000"/>
          <w:sz w:val="32"/>
          <w:szCs w:val="32"/>
        </w:rPr>
        <w:t>Za vtedajšej situácie za bývalého režimu sa nebojácne ohlásil z bratislavského bytu tajný biskup Ján Chryzost</w:t>
      </w:r>
      <w:r>
        <w:rPr>
          <w:rFonts w:eastAsia="Times New Roman CE" w:cs="Times New Roman CE" w:ascii="Times New Roman CE" w:hAnsi="Times New Roman CE"/>
          <w:color w:val="000000"/>
          <w:sz w:val="32"/>
          <w:szCs w:val="32"/>
        </w:rPr>
        <w:t>om Korec, ktorý za krátky čas (tri týždne!) napísal obsiahly obranný list vedeniu Československej televízie v Bratislave, v ktorom na historických faktoch vyvrátil lži rôzneho typu. S jeho dovolením mi tento stále aktuálny materiál poslúži, aby som vyvrát</w:t>
      </w:r>
      <w:r>
        <w:rPr>
          <w:color w:val="000000"/>
          <w:sz w:val="32"/>
          <w:szCs w:val="32"/>
        </w:rPr>
        <w:t>i</w:t>
      </w:r>
      <w:r>
        <w:rPr>
          <w:rFonts w:eastAsia="Times New Roman CE" w:cs="Times New Roman CE" w:ascii="Times New Roman CE" w:hAnsi="Times New Roman CE"/>
          <w:color w:val="000000"/>
          <w:sz w:val="32"/>
          <w:szCs w:val="32"/>
        </w:rPr>
        <w:t>l aspoň jedno z neobjektívnych tvrdení, ktoré zaznelo v diskusii, - v tom, že Cirkev vraj až roku 1943, teda neskoro protestovala proti zločinom, ktoré sa páchali na Židoch na Slovensku. Nie je to pravda. (Bol som prekvapený, že nikto z diskutujúcich o tom nevedel, alebo nechcel vedieť?)</w:t>
      </w:r>
    </w:p>
    <w:p>
      <w:pPr>
        <w:pStyle w:val="Normal"/>
        <w:ind w:firstLine="708"/>
        <w:jc w:val="both"/>
        <w:rPr/>
      </w:pPr>
      <w:r>
        <w:rPr>
          <w:rFonts w:eastAsia="Times New Roman CE" w:cs="Times New Roman CE" w:ascii="Times New Roman CE" w:hAnsi="Times New Roman CE"/>
          <w:color w:val="000000"/>
          <w:sz w:val="32"/>
          <w:szCs w:val="32"/>
        </w:rPr>
        <w:t xml:space="preserve">Nemožno nepriznať, že </w:t>
      </w:r>
      <w:r>
        <w:rPr>
          <w:rFonts w:eastAsia="Times New Roman CE" w:cs="Times New Roman CE" w:ascii="Times New Roman CE" w:hAnsi="Times New Roman CE"/>
          <w:i/>
          <w:iCs/>
          <w:color w:val="000000"/>
          <w:sz w:val="32"/>
          <w:szCs w:val="32"/>
        </w:rPr>
        <w:t>Nariadenie č. 198 o právnom postavení Židov</w:t>
      </w:r>
      <w:r>
        <w:rPr>
          <w:color w:val="000000"/>
          <w:sz w:val="32"/>
          <w:szCs w:val="32"/>
        </w:rPr>
        <w:t xml:space="preserve"> zo 7. októbra 1941 – </w:t>
      </w:r>
      <w:r>
        <w:rPr>
          <w:i/>
          <w:iCs/>
          <w:color w:val="000000"/>
          <w:sz w:val="32"/>
          <w:szCs w:val="32"/>
        </w:rPr>
        <w:t>Židovský kódex</w:t>
      </w:r>
      <w:r>
        <w:rPr>
          <w:rFonts w:eastAsia="Times New Roman CE" w:cs="Times New Roman CE" w:ascii="Times New Roman CE" w:hAnsi="Times New Roman CE"/>
          <w:color w:val="000000"/>
          <w:sz w:val="32"/>
          <w:szCs w:val="32"/>
        </w:rPr>
        <w:t>, ktorý bol uplatnený na Slovensku, predstavuje nekresťanské a odsúdeniahodné obmedzenie ľudských práv občanov, ktorých „jedinou vinou“ bola rasová príslušnosť. Treba pripomenúť, že vtedajší prezident dr. J. Tiso nariadenie nikdy nepodpísal a v celej tejto záležitosti z hľadiska právomoci bol bezmocný. V neskoršom období, keď sa  chcel vzdať prezidentského úradu, samotní Židia poslali k nitrianskemu biskupovi K. Kmeťkovi delegáciu rabínov a prosili ho, aby naliehal na J. Tisa, ktorý bol kňazom jeho diecézy, aby sa nevzdával tohto postu, pretože  voči Židom sa bude postupovať ešte tvrdšie (Niektorí súčasní historici túto sk</w:t>
      </w:r>
      <w:r>
        <w:rPr>
          <w:color w:val="000000"/>
          <w:sz w:val="32"/>
          <w:szCs w:val="32"/>
        </w:rPr>
        <w:t>ut</w:t>
      </w:r>
      <w:r>
        <w:rPr>
          <w:rFonts w:eastAsia="Times New Roman CE" w:cs="Times New Roman CE" w:ascii="Times New Roman CE" w:hAnsi="Times New Roman CE"/>
          <w:color w:val="000000"/>
          <w:sz w:val="32"/>
          <w:szCs w:val="32"/>
        </w:rPr>
        <w:t>očnosť spochybňujú, no potvrdil ju sám dr. Kmeťko a je dosvedčená prísažne pamätníkom týchto čias – Mons. A. Patkom, ktorý pôsobil v tom čase v kancelárii Biskupského úradu v Nitre).</w:t>
      </w:r>
    </w:p>
    <w:p>
      <w:pPr>
        <w:pStyle w:val="Normal"/>
        <w:ind w:firstLine="708"/>
        <w:jc w:val="both"/>
        <w:rPr/>
      </w:pPr>
      <w:r>
        <w:rPr>
          <w:color w:val="000000"/>
          <w:sz w:val="32"/>
          <w:szCs w:val="32"/>
        </w:rPr>
        <w:t>Biskup J. Ch. Korec hodnotí vydanie  tohto dokumentu slovami: „Kódex sa p</w:t>
      </w:r>
      <w:r>
        <w:rPr>
          <w:rFonts w:eastAsia="Times New Roman CE" w:cs="Times New Roman CE" w:ascii="Times New Roman CE" w:hAnsi="Times New Roman CE"/>
          <w:color w:val="000000"/>
          <w:sz w:val="32"/>
          <w:szCs w:val="32"/>
        </w:rPr>
        <w:t>rotivil  základným ľudským i kresťanským zásadám. Zostala pri ňom len malá nádej. No v porovnaní s protižidovskými zákonmi Nemecka a štátov ako Taliansko, Francúzsko, Maďarsko, Rumunsko, Bulharsko, Holandsko, Dánsko, Nórsko, nehovoriac o štátoch priamo pr</w:t>
      </w:r>
      <w:r>
        <w:rPr>
          <w:color w:val="000000"/>
          <w:sz w:val="32"/>
          <w:szCs w:val="32"/>
        </w:rPr>
        <w:t>i</w:t>
      </w:r>
      <w:r>
        <w:rPr>
          <w:rFonts w:eastAsia="Times New Roman CE" w:cs="Times New Roman CE" w:ascii="Times New Roman CE" w:hAnsi="Times New Roman CE"/>
          <w:color w:val="000000"/>
          <w:sz w:val="32"/>
          <w:szCs w:val="32"/>
        </w:rPr>
        <w:t>vtelených k Ríši ako Rakúsko, Protektorát Čechy a Morava a Generálny gubernát poľský, mal slovenský kódex dve veci, ktoré boli výnimkou: prezident republiky mal vyhradené právo priamo administratívne vyňať kohokoľvek z moci tohto zákona (časť X. § 255) a po druhé, zostávali v platnosti všetky výnimky, ktoré už pred tým boli udelené (§ 256). To bola jediná, v danej situácii tlakov a násilia nie bezvýznamná hrádza proti nekontrolovanej záplave nespravodlivosti. A to bol dôvod, prečo sa prezident na naliehan</w:t>
      </w:r>
      <w:r>
        <w:rPr>
          <w:color w:val="000000"/>
          <w:sz w:val="32"/>
          <w:szCs w:val="32"/>
        </w:rPr>
        <w:t>ie</w:t>
      </w:r>
      <w:r>
        <w:rPr>
          <w:rFonts w:eastAsia="Times New Roman CE" w:cs="Times New Roman CE" w:ascii="Times New Roman CE" w:hAnsi="Times New Roman CE"/>
          <w:color w:val="000000"/>
          <w:sz w:val="32"/>
          <w:szCs w:val="32"/>
        </w:rPr>
        <w:t xml:space="preserve"> mnohých ľudí už druhýkrát nevzdal svojej funkcie“ (</w:t>
      </w:r>
      <w:r>
        <w:rPr>
          <w:i/>
          <w:iCs/>
          <w:color w:val="000000"/>
          <w:sz w:val="32"/>
          <w:szCs w:val="32"/>
        </w:rPr>
        <w:t>Kríž vo svetle pravdy. Z korešpondencie  biskupa J. Ch. Korca,</w:t>
      </w:r>
      <w:r>
        <w:rPr>
          <w:rFonts w:eastAsia="Times New Roman CE" w:cs="Times New Roman CE" w:ascii="Times New Roman CE" w:hAnsi="Times New Roman CE"/>
          <w:color w:val="000000"/>
          <w:sz w:val="32"/>
          <w:szCs w:val="32"/>
        </w:rPr>
        <w:t xml:space="preserve"> LÚČ, Bratislava 1991, s. 122).</w:t>
      </w:r>
    </w:p>
    <w:p>
      <w:pPr>
        <w:pStyle w:val="Normal"/>
        <w:ind w:firstLine="708"/>
        <w:jc w:val="both"/>
        <w:rPr/>
      </w:pPr>
      <w:r>
        <w:rPr>
          <w:color w:val="000000"/>
          <w:sz w:val="32"/>
          <w:szCs w:val="32"/>
        </w:rPr>
        <w:t xml:space="preserve">Po vyjdení tzv. židovského kódexu 7. októbra 1941 katolícki biskupi predložili prezidentovi a vláde protestné </w:t>
      </w:r>
      <w:r>
        <w:rPr>
          <w:rFonts w:eastAsia="Times New Roman CE" w:cs="Times New Roman CE" w:ascii="Times New Roman CE" w:hAnsi="Times New Roman CE"/>
          <w:color w:val="000000"/>
          <w:sz w:val="32"/>
          <w:szCs w:val="32"/>
        </w:rPr>
        <w:t>memorandum. Podobné memorandum adresovalo prezidentovi a snemu aj Združenie evanjelických kňazov.</w:t>
      </w:r>
    </w:p>
    <w:p>
      <w:pPr>
        <w:pStyle w:val="Normal"/>
        <w:ind w:firstLine="708"/>
        <w:jc w:val="both"/>
        <w:rPr/>
      </w:pPr>
      <w:r>
        <w:rPr>
          <w:color w:val="000000"/>
          <w:sz w:val="32"/>
          <w:szCs w:val="32"/>
        </w:rPr>
        <w:t>V </w:t>
      </w:r>
      <w:r>
        <w:rPr>
          <w:i/>
          <w:iCs/>
          <w:color w:val="000000"/>
          <w:sz w:val="32"/>
          <w:szCs w:val="32"/>
        </w:rPr>
        <w:t>Memorande slovenských biskupov</w:t>
      </w:r>
      <w:r>
        <w:rPr>
          <w:rFonts w:eastAsia="Times New Roman CE" w:cs="Times New Roman CE" w:ascii="Times New Roman CE" w:hAnsi="Times New Roman CE"/>
          <w:color w:val="000000"/>
          <w:sz w:val="32"/>
          <w:szCs w:val="32"/>
        </w:rPr>
        <w:t xml:space="preserve"> z 15. októbra 1941 sa o i. hovorí: „ ...Vážnosť problematiky a vedomie zodpovednosti nás podnietili dať preskúmať predmetné nariadenie odborníkom v oblasti dogmatiky, morálky, práva a katolíckej sociológie. Posudzujúc nariadenie vo svetle princípov cirkevnej doktríny, nachádzame v ňom tieto vážne a nebezpečné chyby. </w:t>
      </w:r>
    </w:p>
    <w:p>
      <w:pPr>
        <w:pStyle w:val="Normal"/>
        <w:ind w:firstLine="708"/>
        <w:jc w:val="both"/>
        <w:rPr/>
      </w:pPr>
      <w:r>
        <w:rPr>
          <w:rFonts w:eastAsia="Times New Roman CE" w:cs="Times New Roman CE" w:ascii="Times New Roman CE" w:hAnsi="Times New Roman CE"/>
          <w:color w:val="000000"/>
          <w:sz w:val="32"/>
          <w:szCs w:val="32"/>
        </w:rPr>
        <w:t xml:space="preserve">Pozornému bádateľovi nemôže uniknúť, že filozofická koncepcia (svetonáhľad – Weltanschauung), podľa ktorého bolo predmetné nariadenie koncipované, je ideológiou takzvaného rasizmu. Podľa tejto rasovej koncepcie základným faktorom je faktor fyzický, nevylučujúc však ani faktor duchovný, kultúrny, právny, filozofický, </w:t>
      </w:r>
      <w:r>
        <w:rPr>
          <w:color w:val="000000"/>
          <w:sz w:val="32"/>
          <w:szCs w:val="32"/>
        </w:rPr>
        <w:t>ba aj náboženský.</w:t>
      </w:r>
    </w:p>
    <w:p>
      <w:pPr>
        <w:pStyle w:val="Normal"/>
        <w:ind w:firstLine="708"/>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 xml:space="preserve">Nemienime tu vymenovať všetky tie nebezpečné omyly, ktoré sa skrývajú v tejto doktríne, nedávno na ne poukázala Svätá kongregácia seminárov v liste z 15. apríla 1938. Chceme iba pripomenúť, že materialistická teória rasizmu je v priamom rozpore s učením katolíckej cirkvi o spoločnom pôvode všetkých ľudí v jedinom Stvoriteľovi a Otcovi, o úplnej rovnosti ľudí pred  Bohom zdôrazňovanej najmä Apoštolom národov, o spoločnom nadprirodzenom osude človeka, vyplývajúcom z univerzálnej spasiteľskej vôle Božej a z univerzálneho Kristovho vykupiteľského diela. </w:t>
      </w:r>
    </w:p>
    <w:p>
      <w:pPr>
        <w:pStyle w:val="Normal"/>
        <w:ind w:firstLine="708"/>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Tým však nechceme tvrdiť, že takzvaný slovenský „židovský kódex“ proklamuje priamo dogmatické omyly: citované nariadenie nemá doktrinálny charakter, ale praktický. Avšak práve preto, že základom celého nariadenia je materialistická teória rasizmu, jej praktické následky zasahujú neprávom celkom nevinných ľudí, ktorých cirkev považuje plným právom za svojich členov...</w:t>
      </w:r>
    </w:p>
    <w:p>
      <w:pPr>
        <w:pStyle w:val="Normal"/>
        <w:ind w:firstLine="708"/>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 xml:space="preserve">Niet pochyby o tom, že štátna moc, ktorá sa má starať o všeobecné blaho, má aj právo použiť účinné prostriedky, aby ten cieľ dosiahla. Má však aj povinnosť rešpektovať zákony prirodzené a pozitívne božské. </w:t>
      </w:r>
    </w:p>
    <w:p>
      <w:pPr>
        <w:pStyle w:val="Normal"/>
        <w:ind w:firstLine="708"/>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 xml:space="preserve">Podľa znalcov katolíckej morálky takzvaný slovenský „židovský kódex“ porušuje prirodzené právo a slobodu svedomia jednotlivca. </w:t>
      </w:r>
    </w:p>
    <w:p>
      <w:pPr>
        <w:pStyle w:val="Normal"/>
        <w:ind w:firstLine="708"/>
        <w:jc w:val="both"/>
        <w:rPr/>
      </w:pPr>
      <w:r>
        <w:rPr>
          <w:rFonts w:eastAsia="Times New Roman CE" w:cs="Times New Roman CE" w:ascii="Times New Roman CE" w:hAnsi="Times New Roman CE"/>
          <w:color w:val="000000"/>
          <w:sz w:val="32"/>
          <w:szCs w:val="32"/>
        </w:rPr>
        <w:t>Nevypočítateľné sú škodlivé praktické následky pre morálny a náboženský život, ktoré sa skrývajú v predmetnom nariadení. Ako budeme môcť naďalej učiť, že pred Bohom sú si všetci rovní? Ako budeme môcť tvrdiť podľa príkazu Spasiteľa „Choďte a učte všetky n</w:t>
      </w:r>
      <w:r>
        <w:rPr>
          <w:color w:val="000000"/>
          <w:sz w:val="32"/>
          <w:szCs w:val="32"/>
        </w:rPr>
        <w:t>á</w:t>
      </w:r>
      <w:r>
        <w:rPr>
          <w:rFonts w:eastAsia="Times New Roman CE" w:cs="Times New Roman CE" w:ascii="Times New Roman CE" w:hAnsi="Times New Roman CE"/>
          <w:color w:val="000000"/>
          <w:sz w:val="32"/>
          <w:szCs w:val="32"/>
        </w:rPr>
        <w:t xml:space="preserve">rody, že sa má každý dať pokrstiť a vstúpiť do cirkvi? Ako budú môcť katolícki kňazi v toľkých skúškach utešovať veriacich židovskej národnosti? Ako budú môcť hlásať bez protirečení Kristovo prikázanie: „Nečiňte iným, čo nechcete, aby iní činili vám!“ – Toľko z memoranda katolíckych biskupov zo 7. októbra 1941. (Porov. Kamenec I., Prečan V, Škorvánek S.: </w:t>
      </w:r>
      <w:r>
        <w:rPr>
          <w:i/>
          <w:iCs/>
          <w:color w:val="000000"/>
          <w:sz w:val="32"/>
          <w:szCs w:val="32"/>
        </w:rPr>
        <w:t>Vatikán a Slovenská republika,</w:t>
      </w:r>
      <w:r>
        <w:rPr>
          <w:color w:val="000000"/>
          <w:sz w:val="32"/>
          <w:szCs w:val="32"/>
        </w:rPr>
        <w:t xml:space="preserve"> Slovak Academic Press, Bratislava 1992, s. 63-66).</w:t>
      </w:r>
    </w:p>
    <w:p>
      <w:pPr>
        <w:pStyle w:val="TextBody"/>
        <w:ind w:firstLine="708"/>
        <w:jc w:val="both"/>
        <w:rPr/>
      </w:pPr>
      <w:r>
        <w:rPr>
          <w:rFonts w:eastAsia="Times New Roman CE" w:cs="Times New Roman CE" w:ascii="Times New Roman CE" w:hAnsi="Times New Roman CE"/>
          <w:color w:val="000000"/>
        </w:rPr>
        <w:t>Katolícka cirkev na Slovensku sa nečinne nepozerala na nespravodlivosti, ktoré sa konali pred jej očami aj v tomto smere. Keď v marci a apríli 1942 začali odchádzať prvé transporty so židovskými občanmi do Poľska katolícki biskupi na Slovensku na svojej porade v Nitre 12. 3. 1942  žiadali vládu, aby odstúpila od svojho zámeru vysťahovania Židov. Doslovne sa na ňu obrátili varovaním: „Ako hlásatelia a strážcovia nielen zjaveného, ale aj  prirodzeného zákona Božieho, považujeme za svoju povinnosť oznámiť vysokej Vláde, že dľa nášho presvedčenia takéto opatrenie sa protiví prirod</w:t>
      </w:r>
      <w:r>
        <w:rPr>
          <w:color w:val="000000"/>
        </w:rPr>
        <w:t>ze</w:t>
      </w:r>
      <w:r>
        <w:rPr>
          <w:rFonts w:eastAsia="Times New Roman CE" w:cs="Times New Roman CE" w:ascii="Times New Roman CE" w:hAnsi="Times New Roman CE"/>
          <w:color w:val="000000"/>
        </w:rPr>
        <w:t xml:space="preserve">nému zákonu Božiemu. Preto zdvíhame svoje varovné slovo a predkladáme vysokej Vláde, úctivú žiadosť, aby od zmieneného úmyslu ráčila odstúpiť a nájsť také riešenie, ktoré sa neprotiví zákonu Božiemu... Sme  presvedčení, že za prvým krokom narušujúcim zákony bohom dané, čoskoro budú nasledovať aj ďalšie, a že z takých opatrení  nepredvídané pohromy zastihnú náš národ,  ktorému po mnohých utrpeniach lepšiu budúcnosť prejeme a od Boha, Otca všetkých národov, úpenlivo prosíme.“ Výzvu podpísali všetci biskupi </w:t>
      </w:r>
      <w:r>
        <w:rPr>
          <w:color w:val="000000"/>
        </w:rPr>
        <w:t xml:space="preserve">(porov. </w:t>
      </w:r>
      <w:r>
        <w:rPr>
          <w:rFonts w:eastAsia="Times New Roman CE" w:cs="Times New Roman CE" w:ascii="Times New Roman CE" w:hAnsi="Times New Roman CE"/>
          <w:i/>
          <w:iCs/>
          <w:color w:val="000000"/>
        </w:rPr>
        <w:t>Zamlčaná pravda o Slovensku</w:t>
      </w:r>
      <w:r>
        <w:rPr>
          <w:color w:val="000000"/>
        </w:rPr>
        <w:t>, Garmond, Partizánske 1996, s. 596-597).</w:t>
      </w:r>
    </w:p>
    <w:p>
      <w:pPr>
        <w:pStyle w:val="Normal"/>
        <w:ind w:firstLine="708"/>
        <w:jc w:val="both"/>
        <w:rPr/>
      </w:pPr>
      <w:r>
        <w:rPr>
          <w:rFonts w:eastAsia="Times New Roman CE" w:cs="Times New Roman CE" w:ascii="Times New Roman CE" w:hAnsi="Times New Roman CE"/>
          <w:color w:val="000000"/>
          <w:sz w:val="32"/>
          <w:szCs w:val="32"/>
        </w:rPr>
        <w:t xml:space="preserve">Na tejto porade vypracovali biskupi Slovenska spoločný pastiersky list: </w:t>
      </w:r>
      <w:r>
        <w:rPr>
          <w:i/>
          <w:iCs/>
          <w:color w:val="000000"/>
          <w:sz w:val="32"/>
          <w:szCs w:val="32"/>
        </w:rPr>
        <w:t>Nech je jasno v židovskej otázke</w:t>
      </w:r>
      <w:r>
        <w:rPr>
          <w:rFonts w:eastAsia="Times New Roman CE" w:cs="Times New Roman CE" w:ascii="Times New Roman CE" w:hAnsi="Times New Roman CE"/>
          <w:color w:val="000000"/>
          <w:sz w:val="32"/>
          <w:szCs w:val="32"/>
        </w:rPr>
        <w:t xml:space="preserve">, ktorý sa čítal na Kvetnú nedeľu 21. marca 1942 vo všetkých  katolíckych chrámoch a bol uverejnený v Katolíckych novinách dňa 26. apríla 1942 na prvej strane s názvom </w:t>
      </w:r>
      <w:r>
        <w:rPr>
          <w:i/>
          <w:iCs/>
          <w:color w:val="000000"/>
          <w:sz w:val="32"/>
          <w:szCs w:val="32"/>
        </w:rPr>
        <w:t>Katolíckej verejnosti</w:t>
      </w:r>
      <w:r>
        <w:rPr>
          <w:rFonts w:eastAsia="Times New Roman CE" w:cs="Times New Roman CE" w:ascii="Times New Roman CE" w:hAnsi="Times New Roman CE"/>
          <w:color w:val="000000"/>
          <w:sz w:val="32"/>
          <w:szCs w:val="32"/>
        </w:rPr>
        <w:t xml:space="preserve"> (biskup J. Vojtaššák ho vydal už 15. 4. 1942 v diecéznom obežníku). V ňom sa odsudzujú všetky židovské opatrenia, ktoré sú v rozpore s Božím a </w:t>
      </w:r>
      <w:r>
        <w:rPr>
          <w:color w:val="000000"/>
          <w:sz w:val="32"/>
          <w:szCs w:val="32"/>
        </w:rPr>
        <w:t xml:space="preserve">prirodzeným zákonom. </w:t>
      </w:r>
    </w:p>
    <w:p>
      <w:pPr>
        <w:pStyle w:val="Normal"/>
        <w:ind w:firstLine="708"/>
        <w:jc w:val="both"/>
        <w:rPr/>
      </w:pPr>
      <w:r>
        <w:rPr>
          <w:rFonts w:eastAsia="Times New Roman CE" w:cs="Times New Roman CE" w:ascii="Times New Roman CE" w:hAnsi="Times New Roman CE"/>
          <w:color w:val="000000"/>
          <w:sz w:val="32"/>
          <w:szCs w:val="32"/>
        </w:rPr>
        <w:t xml:space="preserve">V pastierskom liste sa uvádza o. i.: „Zaznamenali sa útoky proti predstaviteľom cirkvi, ktorých obviňovali, že masovo pripúšťajú ku krstu židov, a že zasiahli u vlády v prospech židov. Na druhej strane sa naopak tvrdilo, že postoj  katolíckych kruhov sa stotožňuje s akciou vlády, smerujúcou k vylúčeniu židov z verejného života a k ich vyhnaniu zo Slovenska. Keď vláda začala transporty židov a začali sa o tom šíriť tie najneuveriteľnejšie správy, (verejnosť) sa spytovala, ako mohli biskupi a kňazi pripustiť, aby sa uskutočnili také neľudské činy. (Porov. Kamenec, I., Prečan, V., Škorvánek, S.: </w:t>
      </w:r>
      <w:r>
        <w:rPr>
          <w:i/>
          <w:iCs/>
          <w:color w:val="000000"/>
          <w:sz w:val="32"/>
          <w:szCs w:val="32"/>
        </w:rPr>
        <w:t>Vatikán a Slovenská republika,</w:t>
      </w:r>
      <w:r>
        <w:rPr>
          <w:color w:val="000000"/>
          <w:sz w:val="32"/>
          <w:szCs w:val="32"/>
        </w:rPr>
        <w:t xml:space="preserve"> c. d. s. 105-106).</w:t>
      </w:r>
    </w:p>
    <w:p>
      <w:pPr>
        <w:pStyle w:val="Normal"/>
        <w:ind w:firstLine="708"/>
        <w:jc w:val="both"/>
        <w:rPr/>
      </w:pPr>
      <w:r>
        <w:rPr>
          <w:rFonts w:eastAsia="Times New Roman CE" w:cs="Times New Roman CE" w:ascii="Times New Roman CE" w:hAnsi="Times New Roman CE"/>
          <w:color w:val="000000"/>
          <w:sz w:val="32"/>
          <w:szCs w:val="32"/>
        </w:rPr>
        <w:t>V druhej časti listu biskupi uvádzajú: „Pri riešení tejto  zložitej otázky sa však nesmie zabúdať, že aj židia sú ľudia, a že sa s nimi musí zachádzať ľudsky. Predovšetkým je  potrebné dbať o to, aby sa neporušoval platný právny poriadok, ani božské zákony. Je  prirodzeným právom každého jednotlivca poctivou prácou si vytvoriť súkromný majetok, ktorý má využívať podľa kresťanských učení. Každý má právo aj  na vlastnú rodinu...“ (</w:t>
      </w:r>
      <w:r>
        <w:rPr>
          <w:i/>
          <w:iCs/>
          <w:color w:val="000000"/>
          <w:sz w:val="32"/>
          <w:szCs w:val="32"/>
        </w:rPr>
        <w:t>Tamtiež,</w:t>
      </w:r>
      <w:r>
        <w:rPr>
          <w:color w:val="000000"/>
          <w:sz w:val="32"/>
          <w:szCs w:val="32"/>
        </w:rPr>
        <w:t xml:space="preserve"> s. 107).</w:t>
      </w:r>
    </w:p>
    <w:p>
      <w:pPr>
        <w:pStyle w:val="Normal"/>
        <w:ind w:firstLine="708"/>
        <w:jc w:val="both"/>
        <w:rPr/>
      </w:pPr>
      <w:r>
        <w:rPr>
          <w:rFonts w:eastAsia="Times New Roman CE" w:cs="Times New Roman CE" w:ascii="Times New Roman CE" w:hAnsi="Times New Roman CE"/>
          <w:color w:val="000000"/>
          <w:sz w:val="32"/>
          <w:szCs w:val="32"/>
        </w:rPr>
        <w:t>Cenzúra najprv odmietla vydať povolenie na jeho publikovanie, neskoršie, na zásah  prezidenta republiky, minister vnútra A. Mach oznámil biskupom, že  cenzúra odvolala svoje zamietnutie s podmienkou, že sa v texte vyhlásenia urobia určité úpravy. Informov</w:t>
      </w:r>
      <w:r>
        <w:rPr>
          <w:color w:val="000000"/>
          <w:sz w:val="32"/>
          <w:szCs w:val="32"/>
        </w:rPr>
        <w:t>al o tom aj Mons. J. Burzio štátnemu sekretárovi kard. Maglionemu, 27. 4. 1942.</w:t>
      </w:r>
    </w:p>
    <w:p>
      <w:pPr>
        <w:pStyle w:val="Normal"/>
        <w:ind w:firstLine="708"/>
        <w:jc w:val="both"/>
        <w:rPr/>
      </w:pPr>
      <w:r>
        <w:rPr>
          <w:rFonts w:eastAsia="Times New Roman CE" w:cs="Times New Roman CE" w:ascii="Times New Roman CE" w:hAnsi="Times New Roman CE"/>
          <w:color w:val="000000"/>
          <w:sz w:val="32"/>
          <w:szCs w:val="32"/>
        </w:rPr>
        <w:t>Kvôli objektivite treba povedať, že tak, ako sa to prijímalo na celom svete, aj slovenskí politici boli presvedčení, že tu  ide  iba o presun židovského obyvateľstva do lokalít, kde boli zriadené pracovné tábory. Aj samotní Slováci v tomto čase na žiadosť nemeckej vlády boli vysielaní na rozličné práce do Nemeckej ríše. Uveriť hrôzu koncentračných táborov, presvedčiť príslušné úrady, ako je samotný Červený kríž alebo iné vplyvné inštitúcie, bolo veľmi pomalou záležitosťou a takmer na celom svete ľudia, ani sami Židia neverili, že by sa Nemci mohli dopúšťať takýchto hrôzostrašných p</w:t>
      </w:r>
      <w:r>
        <w:rPr>
          <w:color w:val="000000"/>
          <w:sz w:val="32"/>
          <w:szCs w:val="32"/>
        </w:rPr>
        <w:t>re</w:t>
      </w:r>
      <w:r>
        <w:rPr>
          <w:rFonts w:eastAsia="Times New Roman CE" w:cs="Times New Roman CE" w:ascii="Times New Roman CE" w:hAnsi="Times New Roman CE"/>
          <w:color w:val="000000"/>
          <w:sz w:val="32"/>
          <w:szCs w:val="32"/>
        </w:rPr>
        <w:t xml:space="preserve">javov voči životu, voči človeku. V období od marca do októbra, kedy tieto  transporty prebiehali, vyvolali deportácie medzi pospolitým ľudom značné rozhorčenie. Diplomatické protesty podala aj Svätá Stolica. Vysťahovanie označovali za protiústavný a nemravný čin kolektívneho trestu bez súdneho výroku o vine či nevine. </w:t>
      </w:r>
    </w:p>
    <w:p>
      <w:pPr>
        <w:pStyle w:val="Normal"/>
        <w:ind w:firstLine="708"/>
        <w:jc w:val="both"/>
        <w:rPr/>
      </w:pPr>
      <w:r>
        <w:rPr>
          <w:rFonts w:eastAsia="Times New Roman CE" w:cs="Times New Roman CE" w:ascii="Times New Roman CE" w:hAnsi="Times New Roman CE"/>
          <w:color w:val="000000"/>
          <w:sz w:val="32"/>
          <w:szCs w:val="32"/>
        </w:rPr>
        <w:t>Treba tiež uviesť, že na zasadnutí Štátnej rady 6. marca 1942, keď V. Tuka predniesol referát o vysťahovaní Židov do oblasti Poľska a akcia sa mala začať v marci a skončiť  v auguste 1942, sa o tejto veci hneď nerokovalo, ale až 26. marca, kedy sa vyvinula dlhšia debata, do ktorej sa zapojil aj podpredseda Štátnej rady biskup J. Vojtaššák. Bol prednesený referát poslanca J. Balku, ktorý podrobne vysvetľoval a odmietal vysťahovanie 60-tisíc Židov. J. Balko podrobil deportácie ostrej a odvážnej kritike z hľadiska eticko-morálneho, právneho a hospodárskeho. Jeho návrh po rozvláčnej a prudkej diskusii podporil Pöstényi, Vojtaššák a Marsina, teda katolícki kňazi. Balko však ostal v menšine a väčši</w:t>
      </w:r>
      <w:r>
        <w:rPr>
          <w:color w:val="000000"/>
          <w:sz w:val="32"/>
          <w:szCs w:val="32"/>
        </w:rPr>
        <w:t>na</w:t>
      </w:r>
      <w:r>
        <w:rPr>
          <w:rFonts w:eastAsia="Times New Roman CE" w:cs="Times New Roman CE" w:ascii="Times New Roman CE" w:hAnsi="Times New Roman CE"/>
          <w:color w:val="000000"/>
          <w:sz w:val="32"/>
          <w:szCs w:val="32"/>
        </w:rPr>
        <w:t xml:space="preserve"> členov Štátnej rady pred hlasovaním radšej odišla. J. Pöstényi v diskusii  vyzval J. Vojtaššáka, aby predložil mienku katolíckych biskupov. Biskup hovoril nie o všetkých, ale iba o pokrstených zo židovstva,  aby práve tí neboli nechávaní napospas Židovskému kódexu a deportáciám. Predpokladané námietky Cirkvi sa pokúšal vybaviť Tuka už na predchádzajúcom zasadaní, keď vysvetľoval,  že pokrstení budú vo zvláštnych osadách, kde budú aj duchovní a kostoly. Počas diskusie prišiel aj Alexander Mach. Jeho demag</w:t>
      </w:r>
      <w:r>
        <w:rPr>
          <w:color w:val="000000"/>
          <w:sz w:val="32"/>
          <w:szCs w:val="32"/>
        </w:rPr>
        <w:t>og</w:t>
      </w:r>
      <w:r>
        <w:rPr>
          <w:rFonts w:eastAsia="Times New Roman CE" w:cs="Times New Roman CE" w:ascii="Times New Roman CE" w:hAnsi="Times New Roman CE"/>
          <w:color w:val="000000"/>
          <w:sz w:val="32"/>
          <w:szCs w:val="32"/>
        </w:rPr>
        <w:t xml:space="preserve">ické vysvetlenie malo pravdepodobne na členov  Štátnej rady pacifikačný účinok. Dosť nejasný postoj biskupa Vojtaššáka bol neskôr zneužitý  aj samotným Machom, keď tvrdil, že Cirkev nenamieta proti deportáciám. Aj napriek tomu, že sa rokovalo o tejto záležitosti, prvý transport odišiel ešte deň pred týmto zasadnutím Štátnej rady. </w:t>
      </w:r>
    </w:p>
    <w:p>
      <w:pPr>
        <w:pStyle w:val="Normal"/>
        <w:ind w:firstLine="708"/>
        <w:jc w:val="both"/>
        <w:rPr/>
      </w:pPr>
      <w:r>
        <w:rPr>
          <w:color w:val="000000"/>
          <w:sz w:val="32"/>
          <w:szCs w:val="32"/>
        </w:rPr>
        <w:t>Dr. Ján  Balko sa v r. 1968 v </w:t>
      </w:r>
      <w:r>
        <w:rPr>
          <w:i/>
          <w:iCs/>
          <w:color w:val="000000"/>
          <w:sz w:val="32"/>
          <w:szCs w:val="32"/>
        </w:rPr>
        <w:t>Kultúrnom živote</w:t>
      </w:r>
      <w:r>
        <w:rPr>
          <w:rFonts w:eastAsia="Times New Roman CE" w:cs="Times New Roman CE" w:ascii="Times New Roman CE" w:hAnsi="Times New Roman CE"/>
          <w:color w:val="000000"/>
          <w:sz w:val="32"/>
          <w:szCs w:val="32"/>
        </w:rPr>
        <w:t xml:space="preserve">, v článku </w:t>
      </w:r>
      <w:r>
        <w:rPr>
          <w:i/>
          <w:iCs/>
          <w:color w:val="000000"/>
          <w:sz w:val="32"/>
          <w:szCs w:val="32"/>
        </w:rPr>
        <w:t>Katolícka cirkev a tragédia slovenských Židov</w:t>
      </w:r>
      <w:r>
        <w:rPr>
          <w:color w:val="000000"/>
          <w:sz w:val="32"/>
          <w:szCs w:val="32"/>
        </w:rPr>
        <w:t xml:space="preserve"> a druhýkrát vo svojich </w:t>
      </w:r>
      <w:r>
        <w:rPr>
          <w:i/>
          <w:iCs/>
          <w:color w:val="000000"/>
          <w:sz w:val="32"/>
          <w:szCs w:val="32"/>
        </w:rPr>
        <w:t>Pamätiach</w:t>
      </w:r>
      <w:r>
        <w:rPr>
          <w:color w:val="000000"/>
          <w:sz w:val="32"/>
          <w:szCs w:val="32"/>
        </w:rPr>
        <w:t xml:space="preserve"> v r. 1990 vyjadruje k postoju biskupa Vojtaššáka. V </w:t>
      </w:r>
      <w:r>
        <w:rPr>
          <w:i/>
          <w:iCs/>
          <w:color w:val="000000"/>
          <w:sz w:val="32"/>
          <w:szCs w:val="32"/>
        </w:rPr>
        <w:t>Kultúrnom živote</w:t>
      </w:r>
      <w:r>
        <w:rPr>
          <w:rFonts w:eastAsia="Times New Roman CE" w:cs="Times New Roman CE" w:ascii="Times New Roman CE" w:hAnsi="Times New Roman CE"/>
          <w:color w:val="000000"/>
          <w:sz w:val="32"/>
          <w:szCs w:val="32"/>
        </w:rPr>
        <w:t xml:space="preserve"> napísal: „...ako som sa v minulosti za ťažkého a celému svetu  hroziaceho nacistického nebezpečenstva nebál podľa svojich slabých možností postaviť proti prúdu, tak to robím aj dnes, keď sú tu zámery dokazovať, že slovenskí katolícki biskupi a Cirkev na Slovensku boli za deportáciu Židov. Vyhlasujem preto na základe znalostí pomerov, že to nie je pravda. Aj výrok biskupa Vojtaššáka v Štátnej rade dňa 26. marca 1942 pri rokovaní môjho návrhu, v ktorom som sa zo stanoviska morálneho, etického a právneho  ostro postavil proti prenasledovaniu Židov, sa traduje omylom prekrútene, lebo biskup Vojtaššák, Mons. Pöstényi a Mons. Marsina podporovali môj návrh a pripomienka biskupa  Vojtaššáka, doplňujúca môj návrh, že sa vyvážajú nielen starci a deti, ale že sa trhajú od seba rodiny, a to dokonca aj pokrstené, proti čomu on protestoval, je často stavaná do takého svetla, akoby on žiadal vyvážať aj členov roztrhaných židovských rodín, ktoré ešte  na Slovensku ostali. Takto to v Štátnej rade n</w:t>
      </w:r>
      <w:r>
        <w:rPr>
          <w:color w:val="000000"/>
          <w:sz w:val="32"/>
          <w:szCs w:val="32"/>
        </w:rPr>
        <w:t>ev</w:t>
      </w:r>
      <w:r>
        <w:rPr>
          <w:rFonts w:eastAsia="Times New Roman CE" w:cs="Times New Roman CE" w:ascii="Times New Roman CE" w:hAnsi="Times New Roman CE"/>
          <w:color w:val="000000"/>
          <w:sz w:val="32"/>
          <w:szCs w:val="32"/>
        </w:rPr>
        <w:t xml:space="preserve">yznelo. Preto viem, že aj v Spišskom Podhradí  v kláštore Milosrdných bratov sa skrývali desiatky Židov, a určite biskup Vojtaššák o tejto záležitosti vedel a ju podporoval“ (Judák, V.: </w:t>
      </w:r>
      <w:r>
        <w:rPr>
          <w:i/>
          <w:iCs/>
          <w:color w:val="000000"/>
          <w:sz w:val="32"/>
          <w:szCs w:val="32"/>
        </w:rPr>
        <w:t>In Ecclesia Dei,</w:t>
      </w:r>
      <w:r>
        <w:rPr>
          <w:rFonts w:eastAsia="Times New Roman CE" w:cs="Times New Roman CE" w:ascii="Times New Roman CE" w:hAnsi="Times New Roman CE"/>
          <w:color w:val="000000"/>
          <w:sz w:val="32"/>
          <w:szCs w:val="32"/>
        </w:rPr>
        <w:t xml:space="preserve"> Kňazský seminár sv. Gorazda, Nitra 2003,</w:t>
      </w:r>
      <w:r>
        <w:rPr>
          <w:i/>
          <w:iCs/>
          <w:color w:val="000000"/>
          <w:sz w:val="32"/>
          <w:szCs w:val="32"/>
        </w:rPr>
        <w:t xml:space="preserve"> </w:t>
      </w:r>
      <w:r>
        <w:rPr>
          <w:color w:val="000000"/>
          <w:sz w:val="32"/>
          <w:szCs w:val="32"/>
        </w:rPr>
        <w:t>s. 216).</w:t>
      </w:r>
    </w:p>
    <w:p>
      <w:pPr>
        <w:pStyle w:val="Normal"/>
        <w:ind w:firstLine="708"/>
        <w:jc w:val="both"/>
        <w:rPr/>
      </w:pPr>
      <w:r>
        <w:rPr>
          <w:color w:val="000000"/>
          <w:sz w:val="32"/>
          <w:szCs w:val="32"/>
        </w:rPr>
        <w:t>„</w:t>
      </w:r>
      <w:r>
        <w:rPr>
          <w:color w:val="000000"/>
          <w:sz w:val="32"/>
          <w:szCs w:val="32"/>
        </w:rPr>
        <w:t>Ke</w:t>
      </w:r>
      <w:r>
        <w:rPr>
          <w:rFonts w:eastAsia="Times New Roman CE" w:cs="Times New Roman CE" w:ascii="Times New Roman CE" w:hAnsi="Times New Roman CE"/>
          <w:color w:val="000000"/>
          <w:sz w:val="32"/>
          <w:szCs w:val="32"/>
        </w:rPr>
        <w:t>ď v marci a apríli 1942 začali  odchádzať prvé transporty židovských občanov do Poľska, Katolícke noviny uverejnili z poverenia biskupov 26. apríla 1942 článok na obranu Židov. Vysťahovanie označovali za protiústavný a nemravný čin kolektívneho trestu bez</w:t>
      </w:r>
      <w:r>
        <w:rPr>
          <w:color w:val="000000"/>
          <w:sz w:val="32"/>
          <w:szCs w:val="32"/>
        </w:rPr>
        <w:t xml:space="preserve"> </w:t>
      </w:r>
      <w:r>
        <w:rPr>
          <w:rFonts w:eastAsia="Times New Roman CE" w:cs="Times New Roman CE" w:ascii="Times New Roman CE" w:hAnsi="Times New Roman CE"/>
          <w:color w:val="000000"/>
          <w:sz w:val="32"/>
          <w:szCs w:val="32"/>
        </w:rPr>
        <w:t>súdneho výroku o vine či nevine. Vtedy ešte nik nevedel, že odsunutí židovskí občania neodchádzajú na práce, ale že sa stanú obeťou diabolského likvidovania v hitlerových  táboroch smrti“ (J. Ch. Korec, c. d., s. 122-123).</w:t>
      </w:r>
    </w:p>
    <w:p>
      <w:pPr>
        <w:pStyle w:val="Normal"/>
        <w:ind w:firstLine="708"/>
        <w:jc w:val="both"/>
        <w:rPr/>
      </w:pPr>
      <w:r>
        <w:rPr>
          <w:color w:val="000000"/>
          <w:sz w:val="32"/>
          <w:szCs w:val="32"/>
        </w:rPr>
        <w:t>Biskup J. Ch. Korec sa k tejto zá</w:t>
      </w:r>
      <w:r>
        <w:rPr>
          <w:rFonts w:eastAsia="Times New Roman CE" w:cs="Times New Roman CE" w:ascii="Times New Roman CE" w:hAnsi="Times New Roman CE"/>
          <w:color w:val="000000"/>
          <w:sz w:val="32"/>
          <w:szCs w:val="32"/>
        </w:rPr>
        <w:t xml:space="preserve">ležitosti  ďalej vyjadruje: „Nemeckým úradom sa opatrenia proti Židom na Slovensku zdali pomalé. V telegrame vyslanca Ludina z 26. júna 1942 do Berlína stálo: „Uskutočňovanie evakuácie Židov zo Slovenska je toho času na mŕtvom bode. Pod cirkevným vplyvom </w:t>
      </w:r>
      <w:r>
        <w:rPr>
          <w:color w:val="000000"/>
          <w:sz w:val="32"/>
          <w:szCs w:val="32"/>
        </w:rPr>
        <w:t>a</w:t>
      </w:r>
      <w:r>
        <w:rPr>
          <w:rFonts w:eastAsia="Times New Roman CE" w:cs="Times New Roman CE" w:ascii="Times New Roman CE" w:hAnsi="Times New Roman CE"/>
          <w:color w:val="000000"/>
          <w:sz w:val="32"/>
          <w:szCs w:val="32"/>
        </w:rPr>
        <w:t> koncepciou jednotlivých úradníkov dostalo asi 35 000 Židov zvláštne legitimácie, na základe ktorých nemusia byť evakuovaní.“ Predkladanie a evidovanie výnimiek mal na starosti dr. Neumann, šéf prezidentskej kancelárie. Podľa neho prezident udelil na 10 0</w:t>
      </w:r>
      <w:r>
        <w:rPr>
          <w:color w:val="000000"/>
          <w:sz w:val="32"/>
          <w:szCs w:val="32"/>
        </w:rPr>
        <w:t xml:space="preserve">00 výnimiek, ktoré s rodinnými príslušníkmi predstavovali približne uvádzaných 35 000 osôb.  </w:t>
      </w:r>
    </w:p>
    <w:p>
      <w:pPr>
        <w:pStyle w:val="Normal"/>
        <w:ind w:firstLine="708"/>
        <w:jc w:val="both"/>
        <w:rPr/>
      </w:pPr>
      <w:r>
        <w:rPr>
          <w:rFonts w:eastAsia="Times New Roman CE" w:cs="Times New Roman CE" w:ascii="Times New Roman CE" w:hAnsi="Times New Roman CE"/>
          <w:color w:val="000000"/>
          <w:sz w:val="32"/>
          <w:szCs w:val="32"/>
        </w:rPr>
        <w:t xml:space="preserve">Cirkev sa v otázke židovských občanov neuspokojila len s memorandami a protestnými prípismi. Pred Národným súdom dostal 6. januára 1947 arcibiskup dr. Kmeťko otázku: „Máte vedomosť o tom, že prostredníctvom úradu vašej diecézy bolo vybavených  viac výnimiek Židom?“ Dr. Kmeťko: „Áno, vždy sme to robili prostredníctvom istého profesora teológie.“ Dr. Žabkay: „Ktorý to bol?“ Odpoveď: „Dr. Ivan Murín“. Podobné žiadosti o výnimky dosvedčil pred súdom biskup M. Buzalka. Okrem toho arcibiskup Kmeťko vo svedeckej výpovedi pred Národným súdom 6. januára 1947 o dr. Tisovi povedal: „Je zistené, že vydanie Židovského kódexu on ako prezident nepodpísal... Viem, že Židia aj mne </w:t>
      </w:r>
      <w:r>
        <w:rPr>
          <w:color w:val="000000"/>
          <w:sz w:val="32"/>
          <w:szCs w:val="32"/>
        </w:rPr>
        <w:t>po</w:t>
      </w:r>
      <w:r>
        <w:rPr>
          <w:rFonts w:eastAsia="Times New Roman CE" w:cs="Times New Roman CE" w:ascii="Times New Roman CE" w:hAnsi="Times New Roman CE"/>
          <w:color w:val="000000"/>
          <w:sz w:val="32"/>
          <w:szCs w:val="32"/>
        </w:rPr>
        <w:t>vedali, že je potrebné, aby Tiso zostal naďalej prezidentom, lebo ak on tam nebude, všetci Židia do posledného zahynú...“ (Katolícke noviny, január 1947). Jeden z najväčších zločinných vykonávateľov prenasledovania Židov Adolf Eichmann pri vyšetrovaní pred súdnym procesom v Izraeli 22. júna 1960 do protokolu vyjadril slová, ktorými si nijako neuľahčil, skôr poškodil: „Tiso ... raz aj povedal: Ja som katolícky kňaz a nechcem s tým mať nič dočinenia!“ (J. Ch. Korec, c.d., s. 124)</w:t>
      </w:r>
    </w:p>
    <w:p>
      <w:pPr>
        <w:pStyle w:val="Normal"/>
        <w:ind w:firstLine="708"/>
        <w:jc w:val="both"/>
        <w:rPr/>
      </w:pPr>
      <w:r>
        <w:rPr>
          <w:rFonts w:eastAsia="Times New Roman CE" w:cs="Times New Roman CE" w:ascii="Times New Roman CE" w:hAnsi="Times New Roman CE"/>
          <w:color w:val="000000"/>
          <w:sz w:val="32"/>
          <w:szCs w:val="32"/>
        </w:rPr>
        <w:t xml:space="preserve">Na jeseň roku 1942 sa v Obežníku strany v Ríši písalo o definitívnom likvidovaní Židov „mit rücksichtloser Härte – s bezohľadnou tvrdosťou“. V tom čase zo Slovenska  neodchádzal ani jeden židovský občan na vysídlenie do Poľska. Vyslanec Ludin hlásil  z Bratislavy do Berlína, že židovská otázka na Slovensku sa rieši „smerom naspäť“, ako to ukazuje iniciatívny návrh, ktorým sa má zmeniť židovský kódex.“ (J. Ch. Korec, </w:t>
      </w:r>
      <w:r>
        <w:rPr>
          <w:i/>
          <w:iCs/>
          <w:color w:val="000000"/>
          <w:sz w:val="32"/>
          <w:szCs w:val="32"/>
        </w:rPr>
        <w:t>Kríž vo svetle pravdy</w:t>
      </w:r>
      <w:r>
        <w:rPr>
          <w:color w:val="000000"/>
          <w:sz w:val="32"/>
          <w:szCs w:val="32"/>
        </w:rPr>
        <w:t>, c.d., s. 123-124).</w:t>
      </w:r>
    </w:p>
    <w:p>
      <w:pPr>
        <w:pStyle w:val="Normal"/>
        <w:ind w:firstLine="708"/>
        <w:jc w:val="both"/>
        <w:rPr/>
      </w:pPr>
      <w:r>
        <w:rPr>
          <w:rFonts w:eastAsia="Times New Roman CE" w:cs="Times New Roman CE" w:ascii="Times New Roman CE" w:hAnsi="Times New Roman CE"/>
          <w:color w:val="000000"/>
          <w:sz w:val="32"/>
          <w:szCs w:val="32"/>
        </w:rPr>
        <w:t xml:space="preserve">Tejto situácii predchádzal aj list bratislavského katolíckeho kňaza Augustína Pozdecha, zo dňa 20. 4. 1942, predstaviteľovi židovskej obce v Budapešti, prostredníctvom nunciatúry, kde burcuje „svedomie sveta“ na záchranu slovenských Židov (Porov. Kamenec, I., Prečan, V., Škorvánek, S.: </w:t>
      </w:r>
      <w:r>
        <w:rPr>
          <w:i/>
          <w:iCs/>
          <w:color w:val="000000"/>
          <w:sz w:val="32"/>
          <w:szCs w:val="32"/>
        </w:rPr>
        <w:t>Vatikán a Slovenská republika</w:t>
      </w:r>
      <w:r>
        <w:rPr>
          <w:color w:val="000000"/>
          <w:sz w:val="32"/>
          <w:szCs w:val="32"/>
        </w:rPr>
        <w:t>, c. d. s. 108-109).</w:t>
      </w:r>
    </w:p>
    <w:p>
      <w:pPr>
        <w:pStyle w:val="Normal"/>
        <w:ind w:firstLine="708"/>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 xml:space="preserve">8. marca 1943 uverejnili biskupi na Slovensku nový dokument – pastiersky list k židovskej otázke. Podľa neho nikoho nemožno trestať bez zistenia viny. Vinu treba  v každom jednotlivom prípade najprv dokázať podľa platných zákonných noriem. Tento list čítali pri bohoslužbách všetci kňazi. Čítal ho v Bánovciach i Dr. Tiso a dal ho čítať i svojmu kaplánovi. </w:t>
      </w:r>
    </w:p>
    <w:p>
      <w:pPr>
        <w:pStyle w:val="Normal"/>
        <w:ind w:firstLine="708"/>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V podobnom duchu píše nitriansky biskup K. Kmeťko prezidentovi J. Tisovi, 15. novembra 1943. Vo svojom liste rozobral najprv otázku pokrstených židovských slovenských občanov. Potom rozobral aj otázku všetkých ostatných. Uviedol, že ak sa nejaký židovský občan previnil, možno ho potrestať ako každého iného.</w:t>
      </w:r>
    </w:p>
    <w:p>
      <w:pPr>
        <w:pStyle w:val="Normal"/>
        <w:ind w:firstLine="708"/>
        <w:jc w:val="both"/>
        <w:rPr/>
      </w:pPr>
      <w:r>
        <w:rPr>
          <w:rFonts w:eastAsia="Times New Roman CE" w:cs="Times New Roman CE" w:ascii="Times New Roman CE" w:hAnsi="Times New Roman CE"/>
          <w:color w:val="000000"/>
          <w:sz w:val="32"/>
          <w:szCs w:val="32"/>
        </w:rPr>
        <w:t>No Dr. Kmeťko v liste dodal, že to sa nemôže robiť na základe rasového princípu, ktorý nie je ničím iným ako moderným bludom. „Rasový princíp  je dogmatický omyl, odsúdený Svätou Stolicou. Prenasledovať niekoho len pre jeho  rasovú príslušnosť je nespravodlivosťou. Riešenie židovskej otázky bolo skutočne „revolučné“,  teda neuvážené a v prevedení neraz nespravodlivé a kruté. Náš ľud sa zarazil nad vyvážaním nevládnych starých ľudí a na smrť chorých ako aj nad šafárením s ich hnuteľným majetkom. „Časom sa o tom aj noviny rozpisovali a ešte viac sa pošuškáva a upodozrievajú sa vysoko stojace osoby.“ Arci</w:t>
      </w:r>
      <w:r>
        <w:rPr>
          <w:color w:val="000000"/>
          <w:sz w:val="32"/>
          <w:szCs w:val="32"/>
        </w:rPr>
        <w:t>bi</w:t>
      </w:r>
      <w:r>
        <w:rPr>
          <w:rFonts w:eastAsia="Times New Roman CE" w:cs="Times New Roman CE" w:ascii="Times New Roman CE" w:hAnsi="Times New Roman CE"/>
          <w:color w:val="000000"/>
          <w:sz w:val="32"/>
          <w:szCs w:val="32"/>
        </w:rPr>
        <w:t>skup Dr. Kmeťko ďalej v liste prezidentovi 15. novembra 1943 písal: „Nadhodená bola otázka,  či bolo časové ozvať sa biskupskému zboru. Ako Vaša Excelencia vie, príležitosť k vydaniu nášho listu z 8. marca 1943 dala reč p. ministra vnútra podpredsedu vlády Alexandra Macha, povedaná v Ružomberku, že čoskoro budú vyvezení aj ostatní židia, a to, čo by boli tisíc biskupmi pokrstení. Cítili sme, že nám ťažko mlčať na slová, povedané tak vysoko postavenou osobnosťou. K vydaniu spoločného listu v otázke židovsk</w:t>
      </w:r>
      <w:r>
        <w:rPr>
          <w:color w:val="000000"/>
          <w:sz w:val="32"/>
          <w:szCs w:val="32"/>
        </w:rPr>
        <w:t>ej</w:t>
      </w:r>
      <w:r>
        <w:rPr>
          <w:rFonts w:eastAsia="Times New Roman CE" w:cs="Times New Roman CE" w:ascii="Times New Roman CE" w:hAnsi="Times New Roman CE"/>
          <w:color w:val="000000"/>
          <w:sz w:val="32"/>
          <w:szCs w:val="32"/>
        </w:rPr>
        <w:t xml:space="preserve"> neviedlo nás nič iné, ako brániť prirodzené právo..... Zmužilé katolícke stanovisko neškodí národu pred dejinami, ale skôr osoží a je tiež dokumentom pred svetovými dejinami a celým kresťanstvom, že cirkev bez rozdielu na dobu a jej svetový názor v určitých kruhoch vždy zastáva božie a prirodzené právo“ (Porov. Kamenec, I., Prečan, V., Škorvánek, S.: </w:t>
      </w:r>
      <w:r>
        <w:rPr>
          <w:i/>
          <w:iCs/>
          <w:color w:val="000000"/>
          <w:sz w:val="32"/>
          <w:szCs w:val="32"/>
        </w:rPr>
        <w:t>Vatikán a Slovenská republika,</w:t>
      </w:r>
      <w:r>
        <w:rPr>
          <w:color w:val="000000"/>
          <w:sz w:val="32"/>
          <w:szCs w:val="32"/>
        </w:rPr>
        <w:t xml:space="preserve"> c.d., s. 163-165).</w:t>
      </w:r>
    </w:p>
    <w:p>
      <w:pPr>
        <w:pStyle w:val="Normal"/>
        <w:ind w:firstLine="708"/>
        <w:jc w:val="both"/>
        <w:rPr>
          <w:color w:val="000000"/>
          <w:sz w:val="32"/>
          <w:szCs w:val="32"/>
        </w:rPr>
      </w:pPr>
      <w:r>
        <w:rPr>
          <w:rFonts w:eastAsia="Times New Roman CE" w:cs="Times New Roman CE" w:ascii="Times New Roman CE" w:hAnsi="Times New Roman CE"/>
          <w:color w:val="000000"/>
          <w:sz w:val="32"/>
          <w:szCs w:val="32"/>
        </w:rPr>
        <w:t xml:space="preserve">Dnes je známe, že v prvých dňoch marca 1943 dostal biskup J. Vojtaššák správu od židovských utečencov z Poľska o tom, čo sa deje so slovenskými Židmi – hanebne a diabolsky ich zabíjajú v plynových komorách. Biskup Vojtaššák hneď odovzdal v tejto veci  naliehavý list ministrovi vnútra a kópiu pápežskému nunciovi. Vláda vec okamžite prerokovala a zastavila všetky ďalšie transporty do Poľska. Keď nemecké úrady odmietli žiadosť  o vyslanie vládnej delegácie do Poľska na miesto činu, aby sa presvedčila o stave vecí,  transporty sa natrvalo </w:t>
      </w:r>
      <w:r>
        <w:rPr>
          <w:i/>
          <w:iCs/>
          <w:color w:val="000000"/>
          <w:sz w:val="32"/>
          <w:szCs w:val="32"/>
        </w:rPr>
        <w:t>zastavili.</w:t>
      </w:r>
    </w:p>
    <w:p>
      <w:pPr>
        <w:pStyle w:val="Normal"/>
        <w:ind w:firstLine="708"/>
        <w:jc w:val="both"/>
        <w:rPr/>
      </w:pPr>
      <w:r>
        <w:rPr>
          <w:rFonts w:eastAsia="Times New Roman CE" w:cs="Times New Roman CE" w:ascii="Times New Roman CE" w:hAnsi="Times New Roman CE"/>
          <w:color w:val="000000"/>
          <w:sz w:val="32"/>
          <w:szCs w:val="32"/>
        </w:rPr>
        <w:t>Prof. M. S. Ďurica v </w:t>
      </w:r>
      <w:r>
        <w:rPr>
          <w:i/>
          <w:iCs/>
          <w:color w:val="000000"/>
          <w:sz w:val="32"/>
          <w:szCs w:val="32"/>
        </w:rPr>
        <w:t>Dejinách Slovenska a Slovákov</w:t>
      </w:r>
      <w:r>
        <w:rPr>
          <w:color w:val="000000"/>
          <w:sz w:val="32"/>
          <w:szCs w:val="32"/>
        </w:rPr>
        <w:t xml:space="preserve"> o tom doslova píš</w:t>
      </w:r>
      <w:r>
        <w:rPr>
          <w:rFonts w:eastAsia="Times New Roman CE" w:cs="Times New Roman CE" w:ascii="Times New Roman CE" w:hAnsi="Times New Roman CE"/>
          <w:color w:val="000000"/>
          <w:sz w:val="32"/>
          <w:szCs w:val="32"/>
        </w:rPr>
        <w:t>e: „Správa ním tak otriasla (biskupa Vojtaššáka), že sa rozhodol o tom napísať ministrovi vnútra A. Machovi. Básnik Valentín Beniak, ktorý bol vtedy šéfom kabinetu MV, na mieste predložil list Machovi. Biskup Vojtaššák ho žiadal, aby urobil všetko, čo je v jeho moci, na záchranu  ešte žijúcich Židov v nemeckých táboroch a najmä na Slovensku. Na príkaz prezidenta  Tisu minister  Mach si dal hneď zavolať nemeckého vyslanca Ludina, ktorému vec oznámil, a povedal mu, že zo Slovenskej republiky nebude viac vyv</w:t>
      </w:r>
      <w:r>
        <w:rPr>
          <w:color w:val="000000"/>
          <w:sz w:val="32"/>
          <w:szCs w:val="32"/>
        </w:rPr>
        <w:t>ez</w:t>
      </w:r>
      <w:r>
        <w:rPr>
          <w:rFonts w:eastAsia="Times New Roman CE" w:cs="Times New Roman CE" w:ascii="Times New Roman CE" w:hAnsi="Times New Roman CE"/>
          <w:color w:val="000000"/>
          <w:sz w:val="32"/>
          <w:szCs w:val="32"/>
        </w:rPr>
        <w:t>ený ani jeden Žid, kým sa  osobitná slovenská komisia na mieste nepresvedčí, ako Nemecká ríša zachováva medzištátnu dohodu o ľudskom zachádzaní so Židmi, ktorých jej Slovensko dalo k dispozícii ako pracovné sily. Nemci takúto komisiu pripustiť nemohli, čím vlastne iba potvrdili túto hroznú správu. Preto  napriek opätovným nátlakom Hitlerových agentov Židov zo Slovenska  viac nevyvážali... Podľa neskorších (1980) spomienok Alexandra Macha  tento list biskupa Vojtaššáka zachránil asi päťdesiattisíc Židov pr</w:t>
      </w:r>
      <w:r>
        <w:rPr>
          <w:color w:val="000000"/>
          <w:sz w:val="32"/>
          <w:szCs w:val="32"/>
        </w:rPr>
        <w:t xml:space="preserve">i </w:t>
      </w:r>
      <w:r>
        <w:rPr>
          <w:rFonts w:eastAsia="Times New Roman CE" w:cs="Times New Roman CE" w:ascii="Times New Roman CE" w:hAnsi="Times New Roman CE"/>
          <w:color w:val="000000"/>
          <w:sz w:val="32"/>
          <w:szCs w:val="32"/>
        </w:rPr>
        <w:t xml:space="preserve">živote a pravdepodobne aj jeho, (Machov) vlastný život“ (Ďurica, S. M.: </w:t>
      </w:r>
      <w:r>
        <w:rPr>
          <w:rFonts w:eastAsia="Times New Roman CE" w:cs="Times New Roman CE" w:ascii="Times New Roman CE" w:hAnsi="Times New Roman CE"/>
          <w:i/>
          <w:iCs/>
          <w:color w:val="000000"/>
          <w:sz w:val="32"/>
          <w:szCs w:val="32"/>
        </w:rPr>
        <w:t>Dejiny Slovenska a Slovákov v časovej následnosti faktov dvoch tisícročí</w:t>
      </w:r>
      <w:r>
        <w:rPr>
          <w:rFonts w:eastAsia="Times New Roman CE" w:cs="Times New Roman CE" w:ascii="Times New Roman CE" w:hAnsi="Times New Roman CE"/>
          <w:color w:val="000000"/>
          <w:sz w:val="32"/>
          <w:szCs w:val="32"/>
        </w:rPr>
        <w:t>, LÚČ, Bratislava 2003, s. 445-446).</w:t>
      </w:r>
    </w:p>
    <w:p>
      <w:pPr>
        <w:pStyle w:val="Normal"/>
        <w:ind w:firstLine="708"/>
        <w:jc w:val="both"/>
        <w:rPr/>
      </w:pPr>
      <w:r>
        <w:rPr>
          <w:color w:val="000000"/>
          <w:sz w:val="32"/>
          <w:szCs w:val="32"/>
        </w:rPr>
        <w:t>Biskup J. Ch. Korec sa v spomínanom dokumente v r. 1989 vyjadril: „Správa o</w:t>
      </w:r>
      <w:r>
        <w:rPr>
          <w:rFonts w:eastAsia="Times New Roman CE" w:cs="Times New Roman CE" w:ascii="Times New Roman CE" w:hAnsi="Times New Roman CE"/>
          <w:color w:val="000000"/>
          <w:sz w:val="32"/>
          <w:szCs w:val="32"/>
        </w:rPr>
        <w:t> zločinnom vraždení Židov v Poľsku znela v 20. storočí, storočí civilizácie, priam neuveriteľne. Keď v júli roku 1942 reprezentant Svetového židovského kongresu Riegner prvý raz vyslovil obavy, či sa za deportáciami Židov na práce do Poľska neskrýva  nieč</w:t>
      </w:r>
      <w:r>
        <w:rPr>
          <w:color w:val="000000"/>
          <w:sz w:val="32"/>
          <w:szCs w:val="32"/>
        </w:rPr>
        <w:t>o</w:t>
      </w:r>
      <w:r>
        <w:rPr>
          <w:rFonts w:eastAsia="Times New Roman CE" w:cs="Times New Roman CE" w:ascii="Times New Roman CE" w:hAnsi="Times New Roman CE"/>
          <w:color w:val="000000"/>
          <w:sz w:val="32"/>
          <w:szCs w:val="32"/>
        </w:rPr>
        <w:t xml:space="preserve"> horšie, americký vyslanec v Berne L. Harrison považoval jeho memorandum za „wild rumours – poplašné správy“. Keď sa Riegner obrátil aj na E. Beneša do </w:t>
      </w:r>
      <w:r>
        <w:rPr>
          <w:i/>
          <w:iCs/>
          <w:color w:val="000000"/>
          <w:sz w:val="32"/>
          <w:szCs w:val="32"/>
        </w:rPr>
        <w:t>Londýna,</w:t>
      </w:r>
      <w:r>
        <w:rPr>
          <w:rFonts w:eastAsia="Times New Roman CE" w:cs="Times New Roman CE" w:ascii="Times New Roman CE" w:hAnsi="Times New Roman CE"/>
          <w:color w:val="000000"/>
          <w:sz w:val="32"/>
          <w:szCs w:val="32"/>
        </w:rPr>
        <w:t xml:space="preserve"> ten jeho správu označil za nepravdivú a neradil, aby sa uverejňovala. 6. novembra 1942 potom E.</w:t>
      </w:r>
      <w:r>
        <w:rPr>
          <w:color w:val="000000"/>
          <w:sz w:val="32"/>
          <w:szCs w:val="32"/>
        </w:rPr>
        <w:t xml:space="preserve"> Beneš oznámil Svetovému židovskému kongresu, že po prešetrení vecí „Nemci nechystajú nijaké masové vraždenie Židov“ (W. Laquer, The terrible secret, London 1980, s. 77-90 – porov. </w:t>
      </w:r>
      <w:r>
        <w:rPr>
          <w:i/>
          <w:iCs/>
          <w:color w:val="000000"/>
          <w:sz w:val="32"/>
          <w:szCs w:val="32"/>
        </w:rPr>
        <w:t>Kríž vo svetle pravdy</w:t>
      </w:r>
      <w:r>
        <w:rPr>
          <w:color w:val="000000"/>
          <w:sz w:val="32"/>
          <w:szCs w:val="32"/>
        </w:rPr>
        <w:t>, c. d., s. 124-125)</w:t>
      </w:r>
    </w:p>
    <w:p>
      <w:pPr>
        <w:pStyle w:val="Normal"/>
        <w:ind w:firstLine="708"/>
        <w:jc w:val="both"/>
        <w:rPr/>
      </w:pPr>
      <w:r>
        <w:rPr>
          <w:rFonts w:eastAsia="Times New Roman CE" w:cs="Times New Roman CE" w:ascii="Times New Roman CE" w:hAnsi="Times New Roman CE"/>
          <w:color w:val="000000"/>
          <w:sz w:val="32"/>
          <w:szCs w:val="32"/>
        </w:rPr>
        <w:t xml:space="preserve">Pokiaľ ide o vinu prezidenta alebo dokonca katolíckej Cirkvi na Slovensku v tejto veci, historici sú dnes po preštudovaní mnohých skutočností nepomerne objektívnejší, než sa prejavili autori seriálu „Kríž v osídlach moci“ (a možno dodať, že aj autori uvedeného filmu o udalostiach v Topoľčanoch - pozn. autora). Viacerí židovskí autori sú v posudzovaní otázky židovských občanov na Slovensku spravodlivejší. H. Arendt vo svojej knihe  </w:t>
      </w:r>
      <w:r>
        <w:rPr>
          <w:i/>
          <w:iCs/>
          <w:color w:val="000000"/>
          <w:sz w:val="32"/>
          <w:szCs w:val="32"/>
        </w:rPr>
        <w:t>Eichmann in Jerusalem</w:t>
      </w:r>
      <w:r>
        <w:rPr>
          <w:rFonts w:eastAsia="Times New Roman CE" w:cs="Times New Roman CE" w:ascii="Times New Roman CE" w:hAnsi="Times New Roman CE"/>
          <w:color w:val="000000"/>
          <w:sz w:val="32"/>
          <w:szCs w:val="32"/>
        </w:rPr>
        <w:t xml:space="preserve"> napísala, že postoj k židovskému obyvateľstvu za Slovenského štátu sa odlišoval tak čo do spôsobov, ako aj čo do obsahu od rasizmu Hitlerovho“.  Podľa nej najväčšou výčitkou Židom nebolo to, že patrili k inej rase, lež to že boli bohatí, že na 4 %  z počtu obyvateľov vlastnili 38 %  národného majetku. Keď v decembri 1943  prišiel do Bratislavy Veesenmayer s tvrdým odkazom od Hitlera, aby sa pokračovalo vo vysídlovaní Židov, podľa H. Arendt „Tiso deportácie odmietol“. A keď sa roku 1944 Veesenmayer znova objavil a žiadal, aby Židov vyviezli, „Tiso ponownie odmówil – Tiso znova odmietol“ (H. Ar</w:t>
      </w:r>
      <w:r>
        <w:rPr>
          <w:color w:val="000000"/>
          <w:sz w:val="32"/>
          <w:szCs w:val="32"/>
        </w:rPr>
        <w:t xml:space="preserve">endt, Eichmann in Jerusalem, New York 1964, Krakow 1987, s. 261-262 – porov. </w:t>
      </w:r>
      <w:r>
        <w:rPr>
          <w:i/>
          <w:iCs/>
          <w:color w:val="000000"/>
          <w:sz w:val="32"/>
          <w:szCs w:val="32"/>
        </w:rPr>
        <w:t>Kríž  vo svetle pravdy</w:t>
      </w:r>
      <w:r>
        <w:rPr>
          <w:color w:val="000000"/>
          <w:sz w:val="32"/>
          <w:szCs w:val="32"/>
        </w:rPr>
        <w:t>, c. d., s. 124-126).</w:t>
      </w:r>
    </w:p>
    <w:p>
      <w:pPr>
        <w:pStyle w:val="Normal"/>
        <w:ind w:firstLine="708"/>
        <w:jc w:val="both"/>
        <w:rPr/>
      </w:pPr>
      <w:r>
        <w:rPr>
          <w:rFonts w:eastAsia="Times New Roman CE" w:cs="Times New Roman CE" w:ascii="Times New Roman CE" w:hAnsi="Times New Roman CE"/>
          <w:color w:val="000000"/>
          <w:sz w:val="32"/>
          <w:szCs w:val="32"/>
        </w:rPr>
        <w:t xml:space="preserve">V ďalšej časti listu televízii J. Ch. Korec uvádza: „V správe medzinárodnej konferencie Červeného kríža o činnosti v rokoch 1939-1947  sa písalo aj o vyvážaní židovských obyvateľov zo Slovenska, no uvádzalo sa aj to, že „súčasne veľká časť židovskej menšiny mohla zostať v krajine a v určitých chvíľach Slovensko sa dokonca považovalo za relatívne útočište pre Izraelitov z Poľska. Tí Židia, </w:t>
      </w:r>
      <w:r>
        <w:rPr>
          <w:color w:val="000000"/>
          <w:sz w:val="32"/>
          <w:szCs w:val="32"/>
        </w:rPr>
        <w:t>ktorí zostali na Slovensku, boli pomerne  ušetrení až do povstania... koncom augusta 1944“ (XVI. Conférence internationale de la Croix Rouge, Stockholm 1948, Vol.I).</w:t>
      </w:r>
    </w:p>
    <w:p>
      <w:pPr>
        <w:pStyle w:val="Normal"/>
        <w:ind w:firstLine="708"/>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Ojedinelou zvláštnosťou Slovenska bol aj rabínsky inštitút so záhradou a dvorom v Nitre,  kde s vedomím úradov a za podpory biskupského úradu študovali teológiu židovskí adepti počas celého trvania Slovenského štátu až do vypuknutia povstania. Tam sa stretávali známi a rodinní príslušníci i židovskí utečenci (Vestník židov. nábož. obcí v ČSSR, roč. XXXI. marec 1977, s. 6).</w:t>
      </w:r>
    </w:p>
    <w:p>
      <w:pPr>
        <w:pStyle w:val="Normal"/>
        <w:ind w:firstLine="708"/>
        <w:jc w:val="both"/>
        <w:rPr/>
      </w:pPr>
      <w:r>
        <w:rPr>
          <w:rFonts w:eastAsia="Times New Roman CE" w:cs="Times New Roman CE" w:ascii="Times New Roman CE" w:hAnsi="Times New Roman CE"/>
          <w:color w:val="000000"/>
          <w:sz w:val="32"/>
          <w:szCs w:val="32"/>
        </w:rPr>
        <w:t>Tak sa mnohí zo Slovenského štátu, najmä i cirkevní činitelia, usilovali veľmi zavčasu uskutočňovať to, čo povedal prezident proti radikálom 20. januára 1941 na tému „Slovenský národ musí zostať verný svojim tradíciám“: „Viem, že na Slovensku... 99 % stojí za tým, aby naším programom bolo ľudové Slovensko, a teda nie nacistické Slovensko. Nemáme príčinu, aby sme sa  prefarbili. ... Máme svoj kresťanský sociálny program a budeme ho uskutočňovať“. Deň na to, 21. januára 1941 uverejnil denník Slovák list „slovenského Nemca z Bratislavy“, v ktorom stálo: „Nemecký národný socializmus bol podľa výrokov ríšskeho kancelára Hitlera vyrobený v Nemecku pre Nemcov a nie je vývozným článkom ... Iba politickí štréberi a tí, čo sa chcú zalíškať a tak si vyslúžiť postup, ho uvádzajú na Slovensko“ (</w:t>
      </w:r>
      <w:r>
        <w:rPr>
          <w:i/>
          <w:iCs/>
          <w:color w:val="000000"/>
          <w:sz w:val="32"/>
          <w:szCs w:val="32"/>
        </w:rPr>
        <w:t>Slovák</w:t>
      </w:r>
      <w:r>
        <w:rPr>
          <w:color w:val="000000"/>
          <w:sz w:val="32"/>
          <w:szCs w:val="32"/>
        </w:rPr>
        <w:t>, 21. jan. 1941).</w:t>
      </w:r>
    </w:p>
    <w:p>
      <w:pPr>
        <w:pStyle w:val="Normal"/>
        <w:ind w:firstLine="708"/>
        <w:jc w:val="both"/>
        <w:rPr/>
      </w:pPr>
      <w:r>
        <w:rPr>
          <w:rFonts w:eastAsia="Times New Roman CE" w:cs="Times New Roman CE" w:ascii="Times New Roman CE" w:hAnsi="Times New Roman CE"/>
          <w:color w:val="000000"/>
          <w:sz w:val="32"/>
          <w:szCs w:val="32"/>
        </w:rPr>
        <w:t>Keď po 30. jan. 1941 nový nemecký vyslanec H. E. Ludin navštívil prezidenta a varoval ho, aby nepočítal s porážkou Nemecka, dr. Tiso mu odpovedal: „Toto je tragédia môjho položenia: cítim, že požívam čoraz menej a menej dôvery predstaviteľov Ríše... Keby som však mal získať túto dôveru činmi, ktorými by som stratil oporu v svojom národe, to by  bolo pre mňa neznesiteľné. Radšej sa vzdám akejkoľvek verejnej činnosti“ (Docum. Germ</w:t>
      </w:r>
      <w:r>
        <w:rPr>
          <w:color w:val="000000"/>
          <w:sz w:val="32"/>
          <w:szCs w:val="32"/>
        </w:rPr>
        <w:t xml:space="preserve">an. Foreign Policy, 1258/338145 – porov. </w:t>
      </w:r>
      <w:r>
        <w:rPr>
          <w:i/>
          <w:iCs/>
          <w:color w:val="000000"/>
          <w:sz w:val="32"/>
          <w:szCs w:val="32"/>
        </w:rPr>
        <w:t>Kríž vo svetle pravdy</w:t>
      </w:r>
      <w:r>
        <w:rPr>
          <w:color w:val="000000"/>
          <w:sz w:val="32"/>
          <w:szCs w:val="32"/>
        </w:rPr>
        <w:t>, c. d., s. 126-127).</w:t>
      </w:r>
    </w:p>
    <w:p>
      <w:pPr>
        <w:pStyle w:val="Normal"/>
        <w:ind w:firstLine="708"/>
        <w:jc w:val="both"/>
        <w:rPr/>
      </w:pPr>
      <w:r>
        <w:rPr>
          <w:rFonts w:eastAsia="Times New Roman CE" w:cs="Times New Roman CE" w:ascii="Times New Roman CE" w:hAnsi="Times New Roman CE"/>
          <w:color w:val="000000"/>
          <w:sz w:val="32"/>
          <w:szCs w:val="32"/>
        </w:rPr>
        <w:t>Biskup Korec s bolesťou v ďalšej časti svojho listu televízii roku 1989 konštatoval: „Televízny seriál „Kríž v osídlach moci“ nebral do úvahy naskrz nič z tohto krutého zápasu proti záplave zla, ktorá sa  valila Európou v najstrašnejšej vojne sveta. V seriáli sa zlievalo všetko dohromady – politici, vláda, biskupi i Cirkev. Podľa seriálu všetci chceli konať a konali zločinné. Podľa seriálu boli „klérofašisti“. Tento termín nie je historiografický, je úžitkovo politický a ako taký je u objektívnych historikov prekonaný. Ak si Dr. Tiso ako prezident podával ruku s Hitlerom či s Ribbentropom, čo seriál mnohonásobne ukazoval, robil to z nevyhnutnosti svojho úradu, keď ho už prij</w:t>
      </w:r>
      <w:r>
        <w:rPr>
          <w:color w:val="000000"/>
          <w:sz w:val="32"/>
          <w:szCs w:val="32"/>
        </w:rPr>
        <w:t>al</w:t>
      </w:r>
      <w:r>
        <w:rPr>
          <w:rFonts w:eastAsia="Times New Roman CE" w:cs="Times New Roman CE" w:ascii="Times New Roman CE" w:hAnsi="Times New Roman CE"/>
          <w:color w:val="000000"/>
          <w:sz w:val="32"/>
          <w:szCs w:val="32"/>
        </w:rPr>
        <w:t>.  To ale neznamená, že sa preto stal nacistom. Keď si čs. prezident (písané pred Novembrom 1989 – poznámka autora) podáva ruku s činiteľmi Vatikánu alebo USA, to neznamená, že sa stal veriacim alebo kapitalistom. Prezident Tiso sa ako verejný činiteľ štátu musel stretať aj s nacistami, musel niekedy prekryť mierne činy silnými slovami. Aj dnešní politici trocha ináč hovoria a ináč robia. No za tieňom prezidenta a mnohých členov vlády slovenskí roľníci pokojne orali a siali, profesori prednášali, študenti</w:t>
      </w:r>
      <w:r>
        <w:rPr>
          <w:color w:val="000000"/>
          <w:sz w:val="32"/>
          <w:szCs w:val="32"/>
        </w:rPr>
        <w:t xml:space="preserve"> s</w:t>
      </w:r>
      <w:r>
        <w:rPr>
          <w:rFonts w:eastAsia="Times New Roman CE" w:cs="Times New Roman CE" w:ascii="Times New Roman CE" w:hAnsi="Times New Roman CE"/>
          <w:color w:val="000000"/>
          <w:sz w:val="32"/>
          <w:szCs w:val="32"/>
        </w:rPr>
        <w:t>a učili, matky varili deťom, básnici a spisovatelia vydávali knihy ako nikdy predtým. A to všetko na ostrove, okolo ktorého zúrila najstrašnejšia vojna. Ak je úlohou politikov chrániť národ, kto by bol v tejto zúfalej situácii dosiahol viac?</w:t>
      </w:r>
    </w:p>
    <w:p>
      <w:pPr>
        <w:pStyle w:val="Normal"/>
        <w:ind w:firstLine="708"/>
        <w:jc w:val="both"/>
        <w:rPr/>
      </w:pPr>
      <w:r>
        <w:rPr>
          <w:color w:val="000000"/>
          <w:sz w:val="32"/>
          <w:szCs w:val="32"/>
        </w:rPr>
        <w:t>Telev</w:t>
      </w:r>
      <w:r>
        <w:rPr>
          <w:rFonts w:eastAsia="Times New Roman CE" w:cs="Times New Roman CE" w:ascii="Times New Roman CE" w:hAnsi="Times New Roman CE"/>
          <w:color w:val="000000"/>
          <w:sz w:val="32"/>
          <w:szCs w:val="32"/>
        </w:rPr>
        <w:t>ízny seriál „Kríž v osídlach moci“ ukazoval život za Slovenského štátu ako život usmerňovaný zradcami národa, zločincami, ktorí vykorisťovali a dávali drancovať svoju krajinu Nemcom a posielali svojich ľudí na smrť, a to za požehnávania vysokej hierarchie</w:t>
      </w:r>
      <w:r>
        <w:rPr>
          <w:color w:val="000000"/>
          <w:sz w:val="32"/>
          <w:szCs w:val="32"/>
        </w:rPr>
        <w:t xml:space="preserve"> a Cirkvi.</w:t>
      </w:r>
      <w:r>
        <w:rPr>
          <w:rFonts w:eastAsia="Times New Roman CE" w:cs="Times New Roman CE" w:ascii="Times New Roman CE" w:hAnsi="Times New Roman CE"/>
          <w:color w:val="000000"/>
          <w:sz w:val="32"/>
          <w:szCs w:val="32"/>
        </w:rPr>
        <w:t xml:space="preserve"> Zatiaľ však za Slovenského štátu  prezident nepodpísal ani jediný rozsudok smrti. To nebolo samozrejmé – cez krutú vojnu ešte aj  v neutrálnom Švajčiarsku dali v rokoch 1939-1945 popraviť tridsaťtri odsúdených, ktorí hospodársky, vojensky alebo p</w:t>
      </w:r>
      <w:r>
        <w:rPr>
          <w:color w:val="000000"/>
          <w:sz w:val="32"/>
          <w:szCs w:val="32"/>
        </w:rPr>
        <w:t xml:space="preserve">oliticky ohrozovali postavenie štátu (H. R. Kurz, Nachrichtenzentrum Schweiz, Franefeld n. Stuttgart 1972, s. 24 – </w:t>
      </w:r>
      <w:r>
        <w:rPr>
          <w:i/>
          <w:iCs/>
          <w:color w:val="000000"/>
          <w:sz w:val="32"/>
          <w:szCs w:val="32"/>
        </w:rPr>
        <w:t>Kríž vo svetle pravdy</w:t>
      </w:r>
      <w:r>
        <w:rPr>
          <w:rFonts w:eastAsia="Times New Roman CE" w:cs="Times New Roman CE" w:ascii="Times New Roman CE" w:hAnsi="Times New Roman CE"/>
          <w:color w:val="000000"/>
          <w:sz w:val="32"/>
          <w:szCs w:val="32"/>
        </w:rPr>
        <w:t xml:space="preserve">, c. d., s. 127-128). Nič z týchto skutočností sa žiaľ nenachádza v nijakej čo i stručnejšej forme ani vo filme </w:t>
      </w:r>
      <w:r>
        <w:rPr>
          <w:i/>
          <w:iCs/>
          <w:color w:val="000000"/>
          <w:sz w:val="32"/>
          <w:szCs w:val="32"/>
        </w:rPr>
        <w:t>Miluj blížneho svojho!</w:t>
      </w:r>
      <w:r>
        <w:rPr>
          <w:rFonts w:eastAsia="Times New Roman CE" w:cs="Times New Roman CE" w:ascii="Times New Roman CE" w:hAnsi="Times New Roman CE"/>
          <w:color w:val="000000"/>
          <w:sz w:val="32"/>
          <w:szCs w:val="32"/>
        </w:rPr>
        <w:t xml:space="preserve"> a ani v diskusii, ktorá o ňom v STV nasledovala. Avšak dosť bolo priestoru na výroky podobného typu: „Vládli katolíci“, alebo: „Bol to klérofašistický štát“ a pod. </w:t>
      </w:r>
    </w:p>
    <w:p>
      <w:pPr>
        <w:pStyle w:val="Normal"/>
        <w:ind w:firstLine="708"/>
        <w:jc w:val="both"/>
        <w:rPr/>
      </w:pPr>
      <w:r>
        <w:rPr>
          <w:color w:val="000000"/>
          <w:sz w:val="32"/>
          <w:szCs w:val="32"/>
        </w:rPr>
        <w:t>Z uvedeného, nie úplného, prezentovania aktivít zo strany Katolíckej</w:t>
      </w:r>
      <w:r>
        <w:rPr>
          <w:rFonts w:eastAsia="Times New Roman CE" w:cs="Times New Roman CE" w:ascii="Times New Roman CE" w:hAnsi="Times New Roman CE"/>
          <w:color w:val="000000"/>
          <w:sz w:val="32"/>
          <w:szCs w:val="32"/>
        </w:rPr>
        <w:t xml:space="preserve"> cirkvi na Slovensku možno vyčítať, že klásť na plecia slovenských katolíkov a Cirkvi kolektívnu vinu neľudských opatrení voči židovskému obyvateľstvu počas vojny, či prejavy antisemitizmu v udalostiach r. 1945 v Topoľčanoch, alebo v niektorých vyjadrenia</w:t>
      </w:r>
      <w:r>
        <w:rPr>
          <w:color w:val="000000"/>
          <w:sz w:val="32"/>
          <w:szCs w:val="32"/>
        </w:rPr>
        <w:t>ch až takmer stoto</w:t>
      </w:r>
      <w:r>
        <w:rPr>
          <w:rFonts w:eastAsia="Times New Roman CE" w:cs="Times New Roman CE" w:ascii="Times New Roman CE" w:hAnsi="Times New Roman CE"/>
          <w:color w:val="000000"/>
          <w:sz w:val="32"/>
          <w:szCs w:val="32"/>
        </w:rPr>
        <w:t xml:space="preserve">žňovanie ju s nacizmom  je neobjektívne a hraničí s diskrimináciou Katolíckej cirkvi v tej podobe, ako to bolo prezentované v spomínanom filme STV. </w:t>
      </w:r>
    </w:p>
    <w:p>
      <w:pPr>
        <w:pStyle w:val="Normal"/>
        <w:ind w:firstLine="708"/>
        <w:jc w:val="both"/>
        <w:rPr/>
      </w:pPr>
      <w:r>
        <w:rPr>
          <w:rFonts w:eastAsia="Times New Roman CE" w:cs="Times New Roman CE" w:ascii="Times New Roman CE" w:hAnsi="Times New Roman CE"/>
          <w:color w:val="000000"/>
          <w:sz w:val="32"/>
          <w:szCs w:val="32"/>
        </w:rPr>
        <w:t>Samozrejme vďaka patrí tým, ktorí v spomínanej diskusii sa usilovali byť objektívni, hoci aj bez príslušných a potrebných informácii, predovšetkým JUDr. J. Čarnogurskému, ktorý takmer jediný vedel</w:t>
      </w:r>
      <w:r>
        <w:rPr>
          <w:color w:val="000000"/>
          <w:sz w:val="32"/>
          <w:szCs w:val="32"/>
        </w:rPr>
        <w:t>,</w:t>
      </w:r>
      <w:r>
        <w:rPr>
          <w:rFonts w:eastAsia="Times New Roman CE" w:cs="Times New Roman CE" w:ascii="Times New Roman CE" w:hAnsi="Times New Roman CE"/>
          <w:color w:val="000000"/>
          <w:sz w:val="32"/>
          <w:szCs w:val="32"/>
        </w:rPr>
        <w:t xml:space="preserve"> o čom sa hovorí a na túto diskusiu sa zodpovedne pripravil.</w:t>
      </w:r>
    </w:p>
    <w:p>
      <w:pPr>
        <w:pStyle w:val="Normal"/>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r>
    </w:p>
    <w:p>
      <w:pPr>
        <w:pStyle w:val="Normal"/>
        <w:ind w:firstLine="708"/>
        <w:jc w:val="both"/>
        <w:rPr/>
      </w:pPr>
      <w:r>
        <w:rPr>
          <w:rFonts w:eastAsia="Times New Roman CE" w:cs="Times New Roman CE" w:ascii="Times New Roman CE" w:hAnsi="Times New Roman CE"/>
          <w:color w:val="000000"/>
          <w:sz w:val="32"/>
          <w:szCs w:val="32"/>
        </w:rPr>
        <w:t>Možno nie je dôležité, že na Slovensku v onen pondelok, či už včasný utorok</w:t>
      </w:r>
      <w:r>
        <w:rPr>
          <w:color w:val="000000"/>
          <w:sz w:val="32"/>
          <w:szCs w:val="32"/>
        </w:rPr>
        <w:t xml:space="preserve"> vysielania filmu a diskusie </w:t>
      </w:r>
      <w:r>
        <w:rPr>
          <w:rFonts w:eastAsia="Times New Roman CE" w:cs="Times New Roman CE" w:ascii="Times New Roman CE" w:hAnsi="Times New Roman CE"/>
          <w:color w:val="000000"/>
          <w:sz w:val="32"/>
          <w:szCs w:val="32"/>
        </w:rPr>
        <w:t>v STV si líhali ľudia so zvláštnym pocitom. Možno niektorí s ťarchou viny, iní znechutení manipuláciou filmu a televízie, ktorá nedokázala, či nechcela prezentovať opäť objektívnu pravdu. Či azda v Topoľčanoch žijú len dvaja pamätníci z „druhého tábora“, ktorí mali čo k tejto udalosti povedať a povedali to jednostranným a hrubým spôsobom ?</w:t>
      </w:r>
    </w:p>
    <w:p>
      <w:pPr>
        <w:pStyle w:val="Normal"/>
        <w:ind w:firstLine="708"/>
        <w:jc w:val="both"/>
        <w:rPr>
          <w:rFonts w:ascii="Times New Roman CE" w:hAnsi="Times New Roman CE" w:eastAsia="Times New Roman CE" w:cs="Times New Roman CE"/>
          <w:color w:val="000000"/>
          <w:sz w:val="32"/>
          <w:szCs w:val="32"/>
        </w:rPr>
      </w:pPr>
      <w:r>
        <w:rPr>
          <w:rFonts w:eastAsia="Times New Roman CE" w:cs="Times New Roman CE" w:ascii="Times New Roman CE" w:hAnsi="Times New Roman CE"/>
          <w:color w:val="000000"/>
          <w:sz w:val="32"/>
          <w:szCs w:val="32"/>
        </w:rPr>
        <w:t xml:space="preserve">Akokoľvek, atmosféra spomínaného večera dôsledne ukázala tragickú chaotickú situáciu v myslení ľudí, ktorí sa nevedia vysporiadať  s nedávnou minulosťou. </w:t>
      </w:r>
    </w:p>
    <w:p>
      <w:pPr>
        <w:pStyle w:val="Normal"/>
        <w:jc w:val="both"/>
        <w:rPr>
          <w:color w:val="000000"/>
          <w:sz w:val="32"/>
          <w:szCs w:val="32"/>
        </w:rPr>
      </w:pPr>
      <w:r>
        <w:rPr>
          <w:color w:val="000000"/>
          <w:sz w:val="32"/>
          <w:szCs w:val="32"/>
        </w:rPr>
        <w:t>Viliam Judá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16:00Z</dcterms:created>
  <dc:creator>KBS</dc:creator>
  <dc:description/>
  <dc:language>en-US</dc:language>
  <cp:lastModifiedBy>Teodor</cp:lastModifiedBy>
  <cp:lastPrinted>2004-05-31T15:49:00Z</cp:lastPrinted>
  <dcterms:modified xsi:type="dcterms:W3CDTF">2004-06-10T07:08:00Z</dcterms:modified>
  <cp:revision>4</cp:revision>
  <dc:subject/>
  <dc:title>JUDAK</dc:title>
</cp:coreProperties>
</file>