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 w:val="22"/>
          <w:szCs w:val="22"/>
        </w:rPr>
      </w:pPr>
      <w:r>
        <w:rPr>
          <w:sz w:val="22"/>
          <w:szCs w:val="22"/>
        </w:rPr>
        <w:t xml:space="preserve">Komunizmus </w:t>
      </w:r>
    </w:p>
    <w:p>
      <w:pPr>
        <w:pStyle w:val="Heading"/>
        <w:spacing w:lineRule="auto" w:line="360"/>
        <w:jc w:val="left"/>
        <w:rPr>
          <w:sz w:val="22"/>
          <w:szCs w:val="22"/>
        </w:rPr>
      </w:pPr>
      <w:r>
        <w:rPr>
          <w:sz w:val="22"/>
          <w:szCs w:val="22"/>
        </w:rPr>
        <w:t>ako forma ruského imperializmu</w:t>
      </w:r>
    </w:p>
    <w:p>
      <w:pPr>
        <w:pStyle w:val="Normal"/>
        <w:spacing w:lineRule="auto" w:line="360"/>
        <w:rPr/>
      </w:pPr>
      <w:r>
        <w:rPr>
          <w:rFonts w:eastAsia="Times New Roman CE" w:cs="Times New Roman CE" w:ascii="Times New Roman CE" w:hAnsi="Times New Roman CE"/>
          <w:sz w:val="22"/>
          <w:szCs w:val="22"/>
          <w:lang w:val="sk-SK"/>
        </w:rPr>
        <w:t>Dejiny minulého storočia sú krvavé a plné utrpenia. Dve svetové vojny, dve strašné diktatúry predstavujú apokalyptický obraz, aký by nikdy nemal mať svoje tretie dejstvo. Všeličo sa o zverstvách počas nacizmu i kom</w:t>
      </w:r>
      <w:r>
        <w:rPr>
          <w:sz w:val="22"/>
          <w:szCs w:val="22"/>
          <w:lang w:val="sk-SK"/>
        </w:rPr>
        <w:t>unizmu už vie. Mnohé zostáva stále neobjasnené. Temnou stránkou je aj útlak jednotlivých národov v komunistickom impériu. Nesmiernym utrpením prešiel okrem iných napr.</w:t>
      </w:r>
      <w:r>
        <w:rPr>
          <w:rFonts w:eastAsia="Times New Roman CE" w:cs="Times New Roman CE" w:ascii="Times New Roman CE" w:hAnsi="Times New Roman CE"/>
          <w:sz w:val="22"/>
          <w:szCs w:val="22"/>
          <w:lang w:val="sk-SK"/>
        </w:rPr>
        <w:t xml:space="preserve"> bieloruský národ. Nechceme, aby čitateľ nasledujúcej state pripísal kolektívnu vinu ruskému národu, aj keď jeho autor používa na pomenovanie komunistického imperializmu zovšeobecňujúci a</w:t>
      </w:r>
      <w:r>
        <w:rPr>
          <w:sz w:val="22"/>
          <w:szCs w:val="22"/>
          <w:lang w:val="sk-SK"/>
        </w:rPr>
        <w:t> </w:t>
      </w:r>
      <w:r>
        <w:rPr>
          <w:rFonts w:eastAsia="Times New Roman CE" w:cs="Times New Roman CE" w:ascii="Times New Roman CE" w:hAnsi="Times New Roman CE"/>
          <w:sz w:val="22"/>
          <w:szCs w:val="22"/>
          <w:lang w:val="sk-SK"/>
        </w:rPr>
        <w:t xml:space="preserve">podľa </w:t>
      </w:r>
      <w:r>
        <w:rPr>
          <w:sz w:val="22"/>
          <w:szCs w:val="22"/>
          <w:lang w:val="sk-SK"/>
        </w:rPr>
        <w:t>nášho názoru aj nepresný názov „ruský“. V záujme poznania však ponechávame text v pôvodnom znení a publikujeme ho iba nepatrne skrátený.</w:t>
      </w:r>
    </w:p>
    <w:p>
      <w:pPr>
        <w:pStyle w:val="Normal"/>
        <w:spacing w:lineRule="auto" w:line="360"/>
        <w:rPr>
          <w:sz w:val="22"/>
          <w:szCs w:val="22"/>
          <w:lang w:val="sk-SK"/>
        </w:rPr>
      </w:pPr>
      <w:r>
        <w:rPr>
          <w:sz w:val="22"/>
          <w:szCs w:val="22"/>
          <w:lang w:val="sk-SK"/>
        </w:rPr>
        <w:t>-r-</w:t>
      </w:r>
    </w:p>
    <w:p>
      <w:pPr>
        <w:pStyle w:val="Normal"/>
        <w:spacing w:lineRule="auto" w:line="360"/>
        <w:rPr>
          <w:sz w:val="22"/>
          <w:szCs w:val="22"/>
          <w:lang w:val="sk-SK"/>
        </w:rPr>
      </w:pPr>
      <w:r>
        <w:rPr>
          <w:sz w:val="22"/>
          <w:szCs w:val="22"/>
          <w:lang w:val="sk-SK"/>
        </w:rPr>
      </w:r>
    </w:p>
    <w:p>
      <w:pPr>
        <w:pStyle w:val="TextBody"/>
        <w:spacing w:lineRule="auto" w:line="360"/>
        <w:rPr>
          <w:b w:val="false"/>
          <w:b w:val="false"/>
          <w:bCs w:val="false"/>
          <w:sz w:val="22"/>
          <w:szCs w:val="22"/>
        </w:rPr>
      </w:pPr>
      <w:r>
        <w:rPr>
          <w:b w:val="false"/>
          <w:bCs w:val="false"/>
          <w:sz w:val="22"/>
          <w:szCs w:val="22"/>
        </w:rPr>
        <w:t xml:space="preserve">Ak hovorím o komunizme, mám na zreteli ten systém moci, ten systém politiky a tú ideológiu, ktoré existovali v niekdajšom ruskom impériu – v ZSSR v rokoch 1917 – 1991. </w:t>
      </w:r>
    </w:p>
    <w:p>
      <w:pPr>
        <w:pStyle w:val="Normal"/>
        <w:spacing w:lineRule="auto" w:line="360"/>
        <w:rPr/>
      </w:pPr>
      <w:r>
        <w:rPr>
          <w:sz w:val="22"/>
          <w:szCs w:val="22"/>
          <w:lang w:val="sk-SK"/>
        </w:rPr>
        <w:t>Historicky toto impérium (jeho politiku a ideológiu) založ</w:t>
      </w:r>
      <w:r>
        <w:rPr>
          <w:rFonts w:eastAsia="Times New Roman CE" w:cs="Times New Roman CE" w:ascii="Times New Roman CE" w:hAnsi="Times New Roman CE"/>
          <w:sz w:val="22"/>
          <w:szCs w:val="22"/>
          <w:lang w:val="sk-SK"/>
        </w:rPr>
        <w:t xml:space="preserve">ili Mongoli a riadilo sa postulátom „ísť po najvzdialenejšie more“. V priebehu storočí sa menili hlavné mestá a rody, ktoré vládli v impériu Džingischána, menil sa názov ríše, nemenil sa však jej euroázijský obsah, jej politická podstata – vojna a jej ideológia „ísť až po najvzdialenejšie more“ („až po víťazstvo ruských zbraní“, resp. „po víťazstvo komunizmu“. </w:t>
      </w:r>
    </w:p>
    <w:p>
      <w:pPr>
        <w:pStyle w:val="Normal"/>
        <w:spacing w:lineRule="auto" w:line="360"/>
        <w:rPr>
          <w:rFonts w:ascii="Times New Roman CE" w:hAnsi="Times New Roman CE" w:eastAsia="Times New Roman CE" w:cs="Times New Roman CE"/>
          <w:sz w:val="22"/>
          <w:szCs w:val="22"/>
          <w:lang w:val="sk-SK"/>
        </w:rPr>
      </w:pPr>
      <w:r>
        <w:rPr>
          <w:rFonts w:eastAsia="Times New Roman CE" w:cs="Times New Roman CE" w:ascii="Times New Roman CE" w:hAnsi="Times New Roman CE"/>
          <w:sz w:val="22"/>
          <w:szCs w:val="22"/>
          <w:lang w:val="sk-SK"/>
        </w:rPr>
        <w:t xml:space="preserve">Impérium sa nikdy nerozpadlo, iba sa menilo, obmieňalo formu.  V časoch premien strácalo načas okrajové oblasti a neskôr, keď absorbovalo ruské, byzantské alebo pruské skúsenosti alebo učenie o celosvetovom komunizme, získalo znova všetko späť a ešte viac sa rozšírilo, hoci nič netvorilo, iba utláčalo, kradlo, zabíjalo, bralo, ničilo a klamalo. </w:t>
      </w:r>
    </w:p>
    <w:p>
      <w:pPr>
        <w:pStyle w:val="Normal"/>
        <w:spacing w:lineRule="auto" w:line="360"/>
        <w:rPr/>
      </w:pPr>
      <w:r>
        <w:rPr>
          <w:sz w:val="22"/>
          <w:szCs w:val="22"/>
          <w:lang w:val="sk-SK"/>
        </w:rPr>
        <w:t>Lož je podstatou politického štýlu, životného štýlu a sp</w:t>
      </w:r>
      <w:r>
        <w:rPr>
          <w:rFonts w:eastAsia="Times New Roman CE" w:cs="Times New Roman CE" w:ascii="Times New Roman CE" w:hAnsi="Times New Roman CE"/>
          <w:sz w:val="22"/>
          <w:szCs w:val="22"/>
          <w:lang w:val="sk-SK"/>
        </w:rPr>
        <w:t xml:space="preserve">ôsobu jestvovania ruského impéria. Lož, povýšená na piedestál viery je podstatou vzťahov v komunizme. </w:t>
      </w:r>
    </w:p>
    <w:p>
      <w:pPr>
        <w:pStyle w:val="Normal"/>
        <w:spacing w:lineRule="auto" w:line="360"/>
        <w:rPr>
          <w:rFonts w:ascii="Times New Roman CE" w:hAnsi="Times New Roman CE" w:eastAsia="Times New Roman CE" w:cs="Times New Roman CE"/>
          <w:sz w:val="22"/>
          <w:szCs w:val="22"/>
          <w:lang w:val="sk-SK"/>
        </w:rPr>
      </w:pPr>
      <w:r>
        <w:rPr>
          <w:rFonts w:eastAsia="Times New Roman CE" w:cs="Times New Roman CE" w:ascii="Times New Roman CE" w:hAnsi="Times New Roman CE"/>
          <w:sz w:val="22"/>
          <w:szCs w:val="22"/>
          <w:lang w:val="sk-SK"/>
        </w:rPr>
        <w:t xml:space="preserve">V dejinách, počas premien a upevňovania ruského impéria je obdobie komunizmu radikálne novou formou moci a vládnutia v starom koloniálnom štýle. Dynastická nadväznosť ruského cárizmu bola prerušená a zmenila sa aj forma cárskej ideológie. Namiesto dynastie nastúpila politická skupina (strana), namiesto cára autoritatívny diktátor, namiesto pravoslávia marxizmus-leninizmus. Nezmenil sa iba imperializmus, ruský nacionalizmus, zotročenie osobnosti, poddanské právo, agresia a vojna.  „Rusko je vojenský štát“, hovorieval ruský cár Nikolaj I. V 18. storočí pripravilo Rusko delenie Poľska, obsadilo Bielorusko a Pobaltsko, porušilo európsku rovnováhu, bolo príčinou nekonečných vojen za znovurozdelenie sveta, vytvorilo základy pre prvú i druhú svetovú vojnu a nie je vylúčené ani to, že vyprovokuje tretiu, aby predĺžilo svoju existenciu. Zmenené spôsoby vlády a ideológie, upevnenie novej autoritatívnej vlády a ideológie, návrat poddanstva do dedín I do hospodárstva – to všetko si vyžadovalo úplne zadusiť všetky opozičné sily a možných odporcov. Ak chcela nová moc absolútne vládnuť, ak sa malo obnoviť impérium a pripravovať vojna, nevyhnutne sa muselo strieľať a vytvoriť systém táborov – gulagov. Západ to síce šokovalo, ale Rusko to neprivádzalo do rozpakov. Vyplávalo to z kontextu ruských dejín, z otrockej eurázijskej (to znamená ani európskej, ani ázijskej) mentality, z egalitárnej psychológie obyvateľstva.  </w:t>
      </w:r>
    </w:p>
    <w:p>
      <w:pPr>
        <w:pStyle w:val="Normal"/>
        <w:spacing w:lineRule="auto" w:line="360"/>
        <w:rPr/>
      </w:pPr>
      <w:r>
        <w:rPr>
          <w:sz w:val="22"/>
          <w:szCs w:val="22"/>
          <w:lang w:val="sk-SK"/>
        </w:rPr>
        <w:t>Komunizmu</w:t>
      </w:r>
      <w:r>
        <w:rPr>
          <w:rFonts w:eastAsia="Times New Roman CE" w:cs="Times New Roman CE" w:ascii="Times New Roman CE" w:hAnsi="Times New Roman CE"/>
          <w:sz w:val="22"/>
          <w:szCs w:val="22"/>
          <w:lang w:val="sk-SK"/>
        </w:rPr>
        <w:t xml:space="preserve">s nebol podstatným javom v Rusku, iba totalitnou formou imperiálnej moci. Tzv. budovatelia komunizmu nenechávali za sebou obete, pustošenie, ba ani stavby preto, že im išlo o komunizmus. Všetko sa robilo v mene výnimočnosti, ochrany a upevnenia novej totálnej moci a nového ruského veľkoštátu, ktorý sa za komunizmu stal reálnou hrozbou pre celý svet. </w:t>
      </w:r>
    </w:p>
    <w:p>
      <w:pPr>
        <w:pStyle w:val="Normal"/>
        <w:spacing w:lineRule="auto" w:line="360"/>
        <w:rPr/>
      </w:pPr>
      <w:r>
        <w:rPr>
          <w:rFonts w:eastAsia="Times New Roman CE" w:cs="Times New Roman CE" w:ascii="Times New Roman CE" w:hAnsi="Times New Roman CE"/>
          <w:sz w:val="22"/>
          <w:szCs w:val="22"/>
          <w:lang w:val="sk-SK"/>
        </w:rPr>
        <w:t>V Sovietskom zväze sa ruština stala ideologickým atribútom komunistickej teórie „zlievania jazykov“ (čo znamenalo rusifikáciu). Ruština mala byť „všeľudským“ jazykom budúcej komunistickej spoločnosti, rečou tzv. sovietskeho ľudu ako nového imperiálneho spoločenstva ľudí, novej spoločnosti, ktorú chceli vytvoriť ruskí komunisti. Rusifikáciu v ZSSR dôsledne vykonávala a kontrolovala KSSZ. Jednotlivé národné kultúry mohli čiastočne jestvovať iba pri kolaborácii s mocenským režimom a v úzkom rámci toho, čo sa povoľovalo. V Bielorusku pod sovietskou mocou ležali v „osobitných“ fondoch knižníc dokonca aj bieloruské rozprávky (vydané vo Vilniuse pred r. 1939) a školské učebnice trigonometrie v bieloruskom jazyku. Po bielorusky vychádzali Leninove spisy a sovietska literatúra, ktorá ospevovala Rusov („staršieho brata“) a komunizmus. DO 70. rokov boli zavreté všetky bieloruské školy v bieloruských mestách a premenené na ruské. Bieloruské dejiny sa hrubo falzifikovali, skresľovali a dejinami ZSSR sa stali dejiny Ruska. Touto otravou a tzv. „všeľudským“ jazykom kŕmili a ohlupovali bieloruskú mládež. Budovateľ komunizmu nemal hovoriť po bielorusky, to sa nepodporovalo a komuni</w:t>
      </w:r>
      <w:r>
        <w:rPr>
          <w:sz w:val="22"/>
          <w:szCs w:val="22"/>
          <w:lang w:val="sk-SK"/>
        </w:rPr>
        <w:t xml:space="preserve">sti to dokonca prenasledovali. </w:t>
      </w:r>
    </w:p>
    <w:p>
      <w:pPr>
        <w:pStyle w:val="Normal"/>
        <w:spacing w:lineRule="auto" w:line="360"/>
        <w:rPr/>
      </w:pPr>
      <w:r>
        <w:rPr>
          <w:rFonts w:eastAsia="Times New Roman CE" w:cs="Times New Roman CE" w:ascii="Times New Roman CE" w:hAnsi="Times New Roman CE"/>
          <w:sz w:val="22"/>
          <w:szCs w:val="22"/>
          <w:lang w:val="sk-SK"/>
        </w:rPr>
        <w:t>V časoch ZSSR bolo Bielorusko, rovnako ako prv, osobitným objektom ruskej politiky a zónou rusifikačných experimentov. V 60. rokoch Nikita Chruščov pri návšteve Minska spokojne skonštatoval, že Bielorusi prví (pravdaže prví po Rusoch) dosiahnu komunizmus, pretože sa „dobrovoľne“ zriekli bieloruského jazyka a zaviedli ruštinu. Takto pochválil smrť. Smrť a násilie, rusifikácia a etnocída, zničenie kultúry a celých národov, zločin proti ľudstvu – to sú hlavné príznaky a výsledky</w:t>
      </w:r>
      <w:r>
        <w:rPr>
          <w:sz w:val="22"/>
          <w:szCs w:val="22"/>
          <w:lang w:val="sk-SK"/>
        </w:rPr>
        <w:t xml:space="preserve"> ruského imperialistického komunizmu. </w:t>
      </w:r>
    </w:p>
    <w:p>
      <w:pPr>
        <w:pStyle w:val="Normal"/>
        <w:spacing w:lineRule="auto" w:line="360"/>
        <w:rPr>
          <w:rFonts w:ascii="Times New Roman CE" w:hAnsi="Times New Roman CE" w:eastAsia="Times New Roman CE" w:cs="Times New Roman CE"/>
          <w:sz w:val="22"/>
          <w:szCs w:val="22"/>
          <w:lang w:val="sk-SK"/>
        </w:rPr>
      </w:pPr>
      <w:r>
        <w:rPr>
          <w:rFonts w:eastAsia="Times New Roman CE" w:cs="Times New Roman CE" w:ascii="Times New Roman CE" w:hAnsi="Times New Roman CE"/>
          <w:sz w:val="22"/>
          <w:szCs w:val="22"/>
          <w:lang w:val="sk-SK"/>
        </w:rPr>
        <w:tab/>
        <w:t xml:space="preserve">Po druhej svetovej vojne desaťmiliónové Bielorusko zaznamenalo úbytok troch miliónov svojich obyvateľov a asi dva milióny usmrtili orgány NKVD ešte pred vojnou. V Bielorusku fyzicky zlikvidovali  70 % bieloruských spisovateľov, zabili vedcov a umelcov. (Skupinu Tretieho bieloruského štátneho divadla Vladislava Golubka  vzali do väzby v kompletnej zostave. Takmer všetci boli zastrelení. ) Vraždilo sa cielene podľa národnosti. Preto vymysleli označenie „nacdem“ – nacionálny demokrat, hoci taká strana nejestvovala. Toto označenie dávali všetkým Bielorusom, ktorých stalinisti plánovali zničiť. Priamo v NKVD vymysleli nejestvujúcu antikomunistickú organizáciu „ZOB" – Zväz osloboditeľov Bieloruska. S odvolávaním sa na vymyslený fantóm enkávedisti zatvárali, viedli predstierané vyšetrovanie, podrobovali výsluchom, týrali, súdili a napokon posielali do ruských táborov či strieľali nevinných ľudí. </w:t>
      </w:r>
    </w:p>
    <w:p>
      <w:pPr>
        <w:pStyle w:val="Normal"/>
        <w:spacing w:lineRule="auto" w:line="360"/>
        <w:rPr>
          <w:rFonts w:ascii="Times New Roman CE" w:hAnsi="Times New Roman CE" w:eastAsia="Times New Roman CE" w:cs="Times New Roman CE"/>
          <w:sz w:val="22"/>
          <w:szCs w:val="22"/>
          <w:lang w:val="sk-SK"/>
        </w:rPr>
      </w:pPr>
      <w:r>
        <w:rPr>
          <w:rFonts w:eastAsia="Times New Roman CE" w:cs="Times New Roman CE" w:ascii="Times New Roman CE" w:hAnsi="Times New Roman CE"/>
          <w:sz w:val="22"/>
          <w:szCs w:val="22"/>
          <w:lang w:val="sk-SK"/>
        </w:rPr>
        <w:t xml:space="preserve">Podľa Rižského dohovoru Bielorusko v roku 1921 rozdelili medzi Poľsko a Rusko. Deliacu čiaru viedli neďaleko  Minska. Jestvoval tajný príkaz NKVD zničiť všetko bieloruské obyvateľstvo pozdĺž hranice. Ruskí okupanti tu chceli mať vyľudnené územie. Vraždením poverili pohraničné vojská. Povereným osobám pridelili pušku a lopatu. Ak vojak-pohraničník stretol v lese, na poli či na ceste osamelého Bielorusa alebo Bielorusku či dokonca dieťa, každého zastrelil, lopatou vykopal hrob a mŕtvolu zasypal. Taký bol príkaz. Ľudia v dedinách sa ani tak nebáli muža so zbraňou ako vojaka s lopatou. (Tieto fakty priniesla bieloruská tlač začiatkom 90. rokov). </w:t>
      </w:r>
    </w:p>
    <w:p>
      <w:pPr>
        <w:pStyle w:val="Normal"/>
        <w:spacing w:lineRule="auto" w:line="360"/>
        <w:rPr>
          <w:rFonts w:ascii="Times New Roman CE" w:hAnsi="Times New Roman CE" w:eastAsia="Times New Roman CE" w:cs="Times New Roman CE"/>
          <w:sz w:val="22"/>
          <w:szCs w:val="22"/>
          <w:lang w:val="sk-SK"/>
        </w:rPr>
      </w:pPr>
      <w:r>
        <w:rPr>
          <w:rFonts w:eastAsia="Times New Roman CE" w:cs="Times New Roman CE" w:ascii="Times New Roman CE" w:hAnsi="Times New Roman CE"/>
          <w:sz w:val="22"/>
          <w:szCs w:val="22"/>
          <w:lang w:val="sk-SK"/>
        </w:rPr>
        <w:t xml:space="preserve">V 30. rokoch bolo na 95-99 % (prakticky celkom) zničené (poslané do vyhnanstva a postrieľané) bieloruské komunistické stranícke vedenie. Likvidovali dokonca aj riaditeľstvá podnikov a hospodárskych vedúcich. Do funkcií zabitých úradníkov a komunistických vedúcich Bielorusov vymenúvali Rusov z Ruska. Rusi (tzv. vyzdviženci, poverenci) prichádzali do Bieloruska, ujímali sa voľných funkcií, mali výsady, dostávali majetok, byty a ich prvou úlohou bolo zlikvidovať bieloruské školy, presadzovať v nich ruštinu, aby sa ich deti mohli učiť bez toho, aby sa „obťažovali“ ovládnuť podľa nich „nikomu nepotrebný“ bieloruský jazyk.  Takto okupanti vytvárali v Bielorusku „ruskojazyčné“ obyvateľstvo. Boľševici takto likvidovali zároveň etnikum, jazyk, pamäť a robili celkovú genocídu. </w:t>
      </w:r>
    </w:p>
    <w:p>
      <w:pPr>
        <w:pStyle w:val="Normal"/>
        <w:spacing w:lineRule="auto" w:line="360"/>
        <w:rPr/>
      </w:pPr>
      <w:r>
        <w:rPr>
          <w:rFonts w:eastAsia="Times New Roman CE" w:cs="Times New Roman CE" w:ascii="Times New Roman CE" w:hAnsi="Times New Roman CE"/>
          <w:sz w:val="22"/>
          <w:szCs w:val="22"/>
          <w:lang w:val="sk-SK"/>
        </w:rPr>
        <w:t>NKVD pokračovalo v odstraňovaní Bielorusov aj počas nemeckej okupácie. V júni 1941 hneď v prvé dni vojny komunisti vystrieľali vo väzniciach a táboroch tisícky väzňov. Len v Brestskej pevnosti kde bolo hrozné väzenie NKVD nestihli zlikvidovať všetkých, časť väzňov z väzenia unikla. V tom čase veľká skupina dozorcov a funkcionárov NKVD ostala v pevnosti obkolesenej Nemcami. Vydržali tam asi mesiac a napokon vymreli. Dvadsať rokov po vojne k</w:t>
      </w:r>
      <w:r>
        <w:rPr>
          <w:sz w:val="22"/>
          <w:szCs w:val="22"/>
          <w:lang w:val="sk-SK"/>
        </w:rPr>
        <w:t xml:space="preserve">omunisti vymysleli legendu o „hrdinskej obrane“ Brestskej pevnosti. </w:t>
      </w:r>
    </w:p>
    <w:p>
      <w:pPr>
        <w:pStyle w:val="Normal"/>
        <w:spacing w:lineRule="auto" w:line="360"/>
        <w:rPr/>
      </w:pPr>
      <w:r>
        <w:rPr>
          <w:rFonts w:eastAsia="Times New Roman CE" w:cs="Times New Roman CE" w:ascii="Times New Roman CE" w:hAnsi="Times New Roman CE"/>
          <w:sz w:val="22"/>
          <w:szCs w:val="22"/>
          <w:lang w:val="sk-SK"/>
        </w:rPr>
        <w:t>Zaujímavý je aj fakt, že rozsiahle sovietske partizánske hnutie sa organizovalo iba v Bielorusku a čiastočne aj na etnicky bieloruskom území (okolie Smolenska a Brjanska), ktoré už patrilo Rusku. V okupovanom Rusku partizánske hnutie nejestvovalo. Prečo? Len preto, že pokračoval plán likvidácie bieloruského národa. Moskva využila orgány NKVD nato, aby vtiahla masy bieloruského obyvateľstva do vojny proti Nemcom a tým vystavila Bielorusov nemeckému úderu. Myšlienka nevyhnutného odboja vychádzala z nekalého úmyslu a uskutočňovala sa podlými spôsobmi. (Stalin chcel zabiť dve muchy jednou ranou). Enkávedisti náročky zabíjali Nemcov v blízkosti bieloruských dedín alebo sa uchyľovali k iným provokáciám, aby vyprovokovali trestaneckú výpravu hitlerovcov, ktorí zvyčajne vypálili celú dedinu, najčastejšie spolu s ľuďmi. Takto vlastne, následkom špeciálnej provokácie sovietskych partizánov, bola vypálená aj známa Chatyň, z ktorej komunisti v 70. rokoc</w:t>
      </w:r>
      <w:r>
        <w:rPr>
          <w:sz w:val="22"/>
          <w:szCs w:val="22"/>
          <w:lang w:val="sk-SK"/>
        </w:rPr>
        <w:t xml:space="preserve">h robili pred celým svetom propagandu typickej obeti fašistického zverstva. Výsledkom tejto komunisticko-fašistickej spolupráce bolo, že v Bielorusku vypálili okolo 9 000 dedín. </w:t>
      </w:r>
    </w:p>
    <w:p>
      <w:pPr>
        <w:pStyle w:val="Normal"/>
        <w:spacing w:lineRule="auto" w:line="360"/>
        <w:rPr>
          <w:sz w:val="22"/>
          <w:szCs w:val="22"/>
          <w:lang w:val="sk-SK"/>
        </w:rPr>
      </w:pPr>
      <w:r>
        <w:rPr>
          <w:sz w:val="22"/>
          <w:szCs w:val="22"/>
          <w:lang w:val="sk-SK"/>
        </w:rPr>
        <w:t>Už v roku 1943 pôsobilo v bieloruských lesoch okolo 300 až 400 000 partizánov</w:t>
      </w:r>
      <w:r>
        <w:rPr>
          <w:rFonts w:eastAsia="Times New Roman CE" w:cs="Times New Roman CE" w:ascii="Times New Roman CE" w:hAnsi="Times New Roman CE"/>
          <w:sz w:val="22"/>
          <w:szCs w:val="22"/>
          <w:lang w:val="sk-SK"/>
        </w:rPr>
        <w:t xml:space="preserve">. Moskva Bielorusom nedôverovala. Preto koncom vojny, následkom špeciálnej operácie NKVD boli mnohí bieloruskí velitelia poslaní na smrť, zbavení vedenia, zavraždení alebo vystavení represáliám. Na ich miesta prichádzali Rusi z Moskvy a verní enkávedisti. </w:t>
      </w:r>
    </w:p>
    <w:p>
      <w:pPr>
        <w:pStyle w:val="Normal"/>
        <w:spacing w:lineRule="auto" w:line="360"/>
        <w:rPr>
          <w:rFonts w:ascii="Times New Roman CE" w:hAnsi="Times New Roman CE" w:eastAsia="Times New Roman CE" w:cs="Times New Roman CE"/>
          <w:sz w:val="22"/>
          <w:szCs w:val="22"/>
          <w:lang w:val="sk-SK"/>
        </w:rPr>
      </w:pPr>
      <w:r>
        <w:rPr>
          <w:rFonts w:eastAsia="Times New Roman CE" w:cs="Times New Roman CE" w:ascii="Times New Roman CE" w:hAnsi="Times New Roman CE"/>
          <w:sz w:val="22"/>
          <w:szCs w:val="22"/>
          <w:lang w:val="sk-SK"/>
        </w:rPr>
        <w:t xml:space="preserve">V lete 1944, keď Červená armáda ovládla Bielorusko, uskutočnili ruskí komunisti na bieloruskom území mobilizáciu do armády. Desiatky tisíc mladých Bielorusov takmer bez prípravy vrhli do prvej frontovej línie. Ruskí velitelia ich posielali do nepotrebných útokov, do paľby nemeckých guľometov, a to bez zbrane v ruke alebo s puškou, do ktorej nebolo nábojov. Tisíce ich hynuli ako tráva pod kosou. A tí, čo bežali späť, padali pod guľkami enkávedistických strážnych oddielov. Členovia týchto strážnych oddielov strieľali ľudí aj od chrbta. Tak pokračovalo ničenie Bielorusov vo vojne, zároveň rukami Nemcov i Rusov. Ako tvrdili komunisti, „v boji za sovietsku vlasť“. </w:t>
      </w:r>
    </w:p>
    <w:p>
      <w:pPr>
        <w:pStyle w:val="Normal"/>
        <w:spacing w:lineRule="auto" w:line="360"/>
        <w:rPr>
          <w:rFonts w:ascii="Times New Roman CE" w:hAnsi="Times New Roman CE" w:eastAsia="Times New Roman CE" w:cs="Times New Roman CE"/>
          <w:sz w:val="22"/>
          <w:szCs w:val="22"/>
          <w:lang w:val="sk-SK"/>
        </w:rPr>
      </w:pPr>
      <w:r>
        <w:rPr>
          <w:rFonts w:eastAsia="Times New Roman CE" w:cs="Times New Roman CE" w:ascii="Times New Roman CE" w:hAnsi="Times New Roman CE"/>
          <w:sz w:val="22"/>
          <w:szCs w:val="22"/>
          <w:lang w:val="sk-SK"/>
        </w:rPr>
        <w:t xml:space="preserve">V 40. rokoch Rusi vyviezli na Sibír a tam umučili všetkých tzv. kulakov zo západného Bieloruska. Vyvážali ich plné vagóny. V rokoch 1949-1950 uskutočnili tzv. kolektivizáciu. Roľníkom vzali všetko - pôdu, základný majetok aj výrobné prostriedky. </w:t>
      </w:r>
    </w:p>
    <w:p>
      <w:pPr>
        <w:pStyle w:val="Normal"/>
        <w:spacing w:lineRule="auto" w:line="360"/>
        <w:rPr>
          <w:rFonts w:ascii="Times New Roman CE" w:hAnsi="Times New Roman CE" w:eastAsia="Times New Roman CE" w:cs="Times New Roman CE"/>
          <w:sz w:val="22"/>
          <w:szCs w:val="22"/>
          <w:lang w:val="sk-SK"/>
        </w:rPr>
      </w:pPr>
      <w:r>
        <w:rPr>
          <w:rFonts w:eastAsia="Times New Roman CE" w:cs="Times New Roman CE" w:ascii="Times New Roman CE" w:hAnsi="Times New Roman CE"/>
          <w:sz w:val="22"/>
          <w:szCs w:val="22"/>
          <w:lang w:val="sk-SK"/>
        </w:rPr>
        <w:t xml:space="preserve">Politika národnej a kultúrnej likvidácie Bielorusov pokračovala aj za vlády Chruščova. Začiatkom 60. rokov bol na uzavretom rokovaní pléna KSSZ prijatý plán premeny 600 tisícového Minska na mnohomiliónové priemyselné megacentrum. Moskva sa rozhodla v Bielorusku vybudovať gigantické chemické podniky, ktoré by vyrábali pre celé impérium. Čo znamenalo pre 10-miliónovú krajinu (kde sa uskutočňovala politika rusifikácie) budovanie mnohomiliónového hlavného mesta bez bieloruských škôl, univerzít, je zrejmé. Táto výstavba sa plánovala (a čiastočne aj uskutočnila) nie z hospodárskych, ale z politických, rusifikačných dôvodov. V tom istom čase, v roku 1964, komunisti schválili grandiózny plán zničenia bieloruských dedín. Rozdelili ich na „perspektívne“ a „neperspektívne“. Z „neperspektívnych“ dedín postupne  vysídľovali ľudí, vypínali svetlo, rádio, elektrinu, likvidovali obchody, rušili dopravné linky, prestávali dávať financie, vyvážali kolchozné zariadenia a pod. Ľudia museli odísť, kam im prikázali. Napokon dedinu zničili. Z 34 000 bieloruských dedín sa malo plánovite likvidovať 21 000 (ako „neperspektívne“) a len 9 000 sa malo zachovať. (Pripomeňme, že počas druhej svetovej vojny Nemci spolu s Rusmi zničili 9 000 bieloruských dedín). Bol to plán národnej kultúrnej katastrofy, zničenia Bieloruska. Pripomeňme, že kultúra a kultúrne tradície sú spojené s miestom, kde ľudia veky žili, jestvujú a rozvíjajú sa len vďaka tomu, že tieto miesta sú nepretržite obývané. Intenzívna, radikálna a náhla vnútorná migrácia ničí tradičnú kultúru. (Černobyľská oblasť znamená nielen ekologickú, ale aj sociálno-kultúrnu katastrofu.) </w:t>
      </w:r>
    </w:p>
    <w:p>
      <w:pPr>
        <w:pStyle w:val="Normal"/>
        <w:spacing w:lineRule="auto" w:line="360"/>
        <w:rPr/>
      </w:pPr>
      <w:r>
        <w:rPr>
          <w:sz w:val="22"/>
          <w:szCs w:val="22"/>
          <w:lang w:val="sk-SK"/>
        </w:rPr>
        <w:t>Plán l</w:t>
      </w:r>
      <w:r>
        <w:rPr>
          <w:rFonts w:eastAsia="Times New Roman CE" w:cs="Times New Roman CE" w:ascii="Times New Roman CE" w:hAnsi="Times New Roman CE"/>
          <w:sz w:val="22"/>
          <w:szCs w:val="22"/>
          <w:lang w:val="sk-SK"/>
        </w:rPr>
        <w:t>ikvidácie 73 % bieloruských dedín sa začal uskutočňovať koncom 60-ych rokov. (Podotýkam, že v tom istom čase ničili historické centrá bieloruských miest). Plán sa zdôvodňoval pseudovedeckou demagógiou, prinášal ekonomické straty a jeho politickým cieľom bo</w:t>
      </w:r>
      <w:r>
        <w:rPr>
          <w:sz w:val="22"/>
          <w:szCs w:val="22"/>
          <w:lang w:val="sk-SK"/>
        </w:rPr>
        <w:t xml:space="preserve">la etnocída Bielorusov, hoci sa o tom nahlas nehovorilo. </w:t>
      </w:r>
    </w:p>
    <w:p>
      <w:pPr>
        <w:pStyle w:val="Normal"/>
        <w:spacing w:lineRule="auto" w:line="360"/>
        <w:rPr/>
      </w:pPr>
      <w:r>
        <w:rPr>
          <w:rFonts w:eastAsia="Times New Roman CE" w:cs="Times New Roman CE" w:ascii="Times New Roman CE" w:hAnsi="Times New Roman CE"/>
          <w:sz w:val="22"/>
          <w:szCs w:val="22"/>
          <w:lang w:val="sk-SK"/>
        </w:rPr>
        <w:t>Pokus zničiť bieloruské dediny sa nepodaril, komunisti stihli realizovať tento plán iba čiastočne. Po prvé, na rýchly postup nebolo dosť peňazí ani síl. Po druhé, padol komunizmus. Bieloruské dediny</w:t>
      </w:r>
      <w:r>
        <w:rPr>
          <w:sz w:val="22"/>
          <w:szCs w:val="22"/>
          <w:lang w:val="sk-SK"/>
        </w:rPr>
        <w:t xml:space="preserve"> však dostali obrovský úder. </w:t>
      </w:r>
    </w:p>
    <w:p>
      <w:pPr>
        <w:pStyle w:val="Normal"/>
        <w:spacing w:lineRule="auto" w:line="360"/>
        <w:rPr/>
      </w:pPr>
      <w:r>
        <w:rPr>
          <w:rFonts w:eastAsia="Times New Roman CE" w:cs="Times New Roman CE" w:ascii="Times New Roman CE" w:hAnsi="Times New Roman CE"/>
          <w:sz w:val="22"/>
          <w:szCs w:val="22"/>
          <w:lang w:val="sk-SK"/>
        </w:rPr>
        <w:t>Ďalší úder dostalo Bielorusko počas černobyľskej katastrofy. Je známe, že 70 % rádioaktívneho odpadu dopadlo na Bielorusko. Na príkaz Moskvy ruskí súdruhovia s využitím leteckej techniky usmernili nad Mohyľevskou oblasťou rádioaktívne oblaky nad hlavy Bielorusov. Vlastne „zachraňovali“ Rusko nad našim územím využijúc fakt, že Bielorusko bolo okupované a nemalo suverenitu. Na vlastné oči som videl mŕtve rádioaktívne dediny v Mohylevskej oblasti, opustené domy a trojmetrovú pŕhľavu na vyľudnených uliciach, videl som ako pochovávali postihnutých, ako zakopávali domy – dedičstvo mnohých generácií. Tisícky mŕtvych, tisícky chorých detí, tisícky ľudí bez rodnej strechy nad hlavou, bez otcovského dedičstva v rodnej zemi, utečenci vo vl</w:t>
      </w:r>
      <w:r>
        <w:rPr>
          <w:sz w:val="22"/>
          <w:szCs w:val="22"/>
          <w:lang w:val="sk-SK"/>
        </w:rPr>
        <w:t xml:space="preserve">astnej krajine. </w:t>
      </w:r>
    </w:p>
    <w:p>
      <w:pPr>
        <w:pStyle w:val="Normal"/>
        <w:spacing w:lineRule="auto" w:line="360"/>
        <w:rPr>
          <w:rFonts w:ascii="Times New Roman CE" w:hAnsi="Times New Roman CE" w:eastAsia="Times New Roman CE" w:cs="Times New Roman CE"/>
          <w:sz w:val="22"/>
          <w:szCs w:val="22"/>
          <w:lang w:val="sk-SK"/>
        </w:rPr>
      </w:pPr>
      <w:r>
        <w:rPr>
          <w:rFonts w:eastAsia="Times New Roman CE" w:cs="Times New Roman CE" w:ascii="Times New Roman CE" w:hAnsi="Times New Roman CE"/>
          <w:sz w:val="22"/>
          <w:szCs w:val="22"/>
          <w:lang w:val="sk-SK"/>
        </w:rPr>
        <w:t xml:space="preserve">Najzjavnejším svedectvom a vecným dôkazom komunistickej genocídy v Bielorusku sú Kuropaty. Po prvý raz sa na exhumovaní zúčastnili archeológovia a kopalo sa podľa archeologických metód. Vďaka tomu bolo možné skúmať pochovaných na základe vedeckých metód, zistiť, že sa tu kopalo už v 40 a 50. rokoch a väčšia časť kostier popravených bola odvezená. Analýza faktov ukazuje, že v Kuropatoch od roku 1937 do 23. júna 1941 bolo zastrelených viac ako 200 000 ľudí. Bol to enkávedistický výrobný pás smrti. Podarilo sa mi zistiť, že v okolí Minska jestvuje okrem Kuropát ďalších päť podobných miest a o jednom z nich (Lošica) získať údaje. V Bielorusku je známych asi desať miest, kde komunisti ľudí strieľali a popravených pochovávali. Veľa z nich sa nachádza v blízkosti Mohyleva, kde bolo po Minsku druhé najväčšie represívne centrum NKVD. </w:t>
      </w:r>
    </w:p>
    <w:p>
      <w:pPr>
        <w:pStyle w:val="Normal"/>
        <w:spacing w:lineRule="auto" w:line="360"/>
        <w:rPr>
          <w:rFonts w:ascii="Times New Roman CE" w:hAnsi="Times New Roman CE" w:eastAsia="Times New Roman CE" w:cs="Times New Roman CE"/>
          <w:sz w:val="22"/>
          <w:szCs w:val="22"/>
          <w:lang w:val="sk-SK"/>
        </w:rPr>
      </w:pPr>
      <w:r>
        <w:rPr>
          <w:rFonts w:eastAsia="Times New Roman CE" w:cs="Times New Roman CE" w:ascii="Times New Roman CE" w:hAnsi="Times New Roman CE"/>
          <w:sz w:val="22"/>
          <w:szCs w:val="22"/>
          <w:lang w:val="sk-SK"/>
        </w:rPr>
      </w:r>
    </w:p>
    <w:p>
      <w:pPr>
        <w:pStyle w:val="Normal"/>
        <w:spacing w:lineRule="auto" w:line="360"/>
        <w:rPr>
          <w:sz w:val="22"/>
          <w:szCs w:val="22"/>
          <w:lang w:val="sk-SK"/>
        </w:rPr>
      </w:pPr>
      <w:r>
        <w:rPr>
          <w:sz w:val="22"/>
          <w:szCs w:val="22"/>
          <w:lang w:val="sk-SK"/>
        </w:rPr>
        <w:t xml:space="preserve"> </w:t>
      </w:r>
    </w:p>
    <w:p>
      <w:pPr>
        <w:pStyle w:val="Normal"/>
        <w:spacing w:lineRule="auto" w:line="360"/>
        <w:rPr>
          <w:rFonts w:ascii="Times New Roman CE" w:hAnsi="Times New Roman CE" w:eastAsia="Times New Roman CE" w:cs="Times New Roman CE"/>
          <w:sz w:val="22"/>
          <w:szCs w:val="22"/>
          <w:lang w:val="sk-SK"/>
        </w:rPr>
      </w:pPr>
      <w:r>
        <w:rPr>
          <w:rFonts w:eastAsia="Times New Roman CE" w:cs="Times New Roman CE" w:ascii="Times New Roman CE" w:hAnsi="Times New Roman CE"/>
          <w:sz w:val="22"/>
          <w:szCs w:val="22"/>
          <w:lang w:val="sk-SK"/>
        </w:rPr>
        <w:t>Norimberský tribunál nesúdil abstraktný, ale nemecký fašizmus a konkrétnych zločincov. Tam sa rozhodlo o likvidácii možnosti znovuzrodenia nemeckého militarizmu. Nemecký národ, (nie fašisti ale národ, nácia, ktorá fašizmus využila) zaplatila kontribúcie za zničené kultúrne hodnoty iných národov, platila za holokaust a plynové komory, za využívanie bezplatnej pracovnej sily (a platí podnes).</w:t>
      </w:r>
    </w:p>
    <w:p>
      <w:pPr>
        <w:pStyle w:val="Normal"/>
        <w:spacing w:lineRule="auto" w:line="360"/>
        <w:rPr/>
      </w:pPr>
      <w:r>
        <w:rPr>
          <w:sz w:val="22"/>
          <w:szCs w:val="22"/>
          <w:lang w:val="sk-SK"/>
        </w:rPr>
        <w:t>Ak sa zlo neodsúdi, stáva sa</w:t>
      </w:r>
      <w:r>
        <w:rPr>
          <w:rFonts w:eastAsia="Times New Roman CE" w:cs="Times New Roman CE" w:ascii="Times New Roman CE" w:hAnsi="Times New Roman CE"/>
          <w:sz w:val="22"/>
          <w:szCs w:val="22"/>
          <w:lang w:val="sk-SK"/>
        </w:rPr>
        <w:t xml:space="preserve"> normou. Preto je súd nad komunizmom nevyhnutný. Treba, aby sa odsúdilo „impérium zla“. Proces sa musí začať. Milióny obetí, vraždenie nevinných ľudí nesmie ostať bez odplaty a vymknúť sa spravodlivosti. Krv zavraždených nesmie odplynúť ako voda. </w:t>
      </w:r>
    </w:p>
    <w:p>
      <w:pPr>
        <w:pStyle w:val="Normal"/>
        <w:spacing w:lineRule="auto" w:line="360"/>
        <w:rPr>
          <w:sz w:val="22"/>
          <w:szCs w:val="22"/>
          <w:lang w:val="sk-SK"/>
        </w:rPr>
      </w:pPr>
      <w:r>
        <w:rPr>
          <w:sz w:val="22"/>
          <w:szCs w:val="22"/>
          <w:lang w:val="sk-SK"/>
        </w:rPr>
        <w:t>Zjanon Pazniak</w:t>
      </w:r>
    </w:p>
    <w:p>
      <w:pPr>
        <w:pStyle w:val="Normal"/>
        <w:spacing w:lineRule="auto" w:line="360"/>
        <w:rPr>
          <w:sz w:val="22"/>
          <w:szCs w:val="22"/>
          <w:lang w:val="sk-SK"/>
        </w:rPr>
      </w:pPr>
      <w:r>
        <w:rPr>
          <w:sz w:val="22"/>
          <w:szCs w:val="22"/>
          <w:lang w:val="sk-SK"/>
        </w:rPr>
        <w:t xml:space="preserve">predseda bieloruského národného frontu Znovuzrodenie </w:t>
      </w:r>
    </w:p>
    <w:p>
      <w:pPr>
        <w:pStyle w:val="Normal"/>
        <w:spacing w:lineRule="auto" w:line="360"/>
        <w:rPr>
          <w:sz w:val="22"/>
          <w:szCs w:val="22"/>
          <w:lang w:val="sk-SK"/>
        </w:rPr>
      </w:pPr>
      <w:r>
        <w:rPr>
          <w:sz w:val="22"/>
          <w:szCs w:val="22"/>
          <w:lang w:val="sk-SK"/>
        </w:rPr>
        <w:t>Preložil Peter Bielik</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rminal">
    <w:charset w:val="00"/>
    <w:family w:val="swiss"/>
    <w:pitch w:val="default"/>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lang w:val="sk-SK"/>
    </w:rPr>
  </w:style>
  <w:style w:type="paragraph" w:styleId="TextBody">
    <w:name w:val="Body Text"/>
    <w:basedOn w:val="Normal"/>
    <w:pPr/>
    <w:rPr>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zo">
    <w:name w:val="jozo"/>
    <w:basedOn w:val="Normal"/>
    <w:qFormat/>
    <w:pPr>
      <w:tabs>
        <w:tab w:val="clear" w:pos="720"/>
        <w:tab w:val="left" w:pos="432" w:leader="none"/>
      </w:tabs>
      <w:ind w:left="432" w:hanging="432"/>
    </w:pPr>
    <w:rPr>
      <w:rFonts w:ascii="Terminal" w:hAnsi="Terminal" w:eastAsia="Terminal" w:cs="Terminal"/>
      <w:b/>
      <w:bCs/>
      <w:i/>
      <w:iCs/>
      <w:shadow/>
      <w:color w:val="00FFFF"/>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1:24:00Z</dcterms:created>
  <dc:creator>yuro</dc:creator>
  <dc:description/>
  <dc:language>en-US</dc:language>
  <cp:lastModifiedBy>Teodor</cp:lastModifiedBy>
  <dcterms:modified xsi:type="dcterms:W3CDTF">2004-06-15T11:24:00Z</dcterms:modified>
  <cp:revision>2</cp:revision>
  <dc:subject/>
  <dc:title>Komunizmus ako forma ruského imperializmu</dc:title>
</cp:coreProperties>
</file>