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Čestný doktorát</w:t>
      </w:r>
      <w:r>
        <w:rPr/>
        <w:t xml:space="preserve"> pre Antona Hli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Univerzita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sv. Cyrila a Metoda v Trnave dňa 21.</w:t>
      </w:r>
      <w:r>
        <w:rPr>
          <w:i/>
          <w:iCs/>
          <w:sz w:val="32"/>
          <w:szCs w:val="32"/>
        </w:rPr>
        <w:t xml:space="preserve"> 6. 2004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udelila čestný doktorát </w:t>
      </w:r>
      <w:r>
        <w:rPr>
          <w:i/>
          <w:iCs/>
        </w:rPr>
        <w:t xml:space="preserve">Dr. h. c.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jedinečnej osobnosti súčasného Slovenska, teológovi, spisovateľovi, univerzitnému profesorovi, </w:t>
      </w:r>
      <w:r>
        <w:rPr>
          <w:i/>
          <w:iCs/>
          <w:sz w:val="32"/>
          <w:szCs w:val="32"/>
        </w:rPr>
        <w:t xml:space="preserve">otcovi Antonovi Hlinkovi, SDB.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Nazdávame sa, že našich čitateľov bude zaujímať, čím sa tento mimoriadne vzdelaný a</w:t>
      </w:r>
      <w:r>
        <w:rPr>
          <w:i/>
          <w:iCs/>
          <w:sz w:val="32"/>
          <w:szCs w:val="32"/>
        </w:rPr>
        <w:t xml:space="preserve"> zásadový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človek, ktorý ukázal všetkým nám príklad</w:t>
      </w:r>
      <w:r>
        <w:rPr>
          <w:i/>
          <w:iCs/>
          <w:sz w:val="32"/>
          <w:szCs w:val="32"/>
        </w:rPr>
        <w:t>, prihovoril akademickej obci univerzit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ša Magnificiencia, pán rekt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ša Spektabilita, pani dekan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á Vedecká rada Univerzity Sv. Cyrila a Metoda v Trnav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brat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á akademická obec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Vďaka Pánu Bohu, že skoro na sklonku života mi dožičil túto chvíľu. Vďaka Univerzite sv. Cyrila a Metoda a najmä Filozofickej fakulte, že mi poskytla možnosť učiť a vychovávať našu mládež na Katedre filozofie – a tak aspoň v skromnej miere odovzdávať svoje skúsenosti ml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>dej generácii. Tým sa mi vlastne umožnilo pokračovať v činnosti, ktorú som pred vytúženým návr</w:t>
      </w:r>
      <w:r>
        <w:rPr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om do vlasti vykonával v Rakúsku, Nemecku, Taliansku a inde v zahraničí. </w:t>
      </w:r>
    </w:p>
    <w:p>
      <w:pPr>
        <w:pStyle w:val="Normal"/>
        <w:rPr/>
      </w:pPr>
      <w:r>
        <w:rPr>
          <w:sz w:val="32"/>
          <w:szCs w:val="32"/>
        </w:rPr>
        <w:t>Za hlavnú úlohu dneška, a to nielen v oblasti školskej výchovy,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ale aj v iných oblastiach celej našej spoločnosti – považujem duchovnú obrodu národa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k sa mi i v tomto smere podarilo dosiahnuť čo i len skromný výsledok, nech je za to vďaka predovšetkým Pánu Bohu. Ďalej patrí za to vďaka</w:t>
      </w:r>
      <w:r>
        <w:rPr>
          <w:sz w:val="32"/>
          <w:szCs w:val="32"/>
        </w:rPr>
        <w:t xml:space="preserve"> ve</w:t>
      </w:r>
      <w:r>
        <w:rPr>
          <w:rFonts w:eastAsia="Times New Roman CE" w:cs="Times New Roman CE" w:ascii="Times New Roman CE" w:hAnsi="Times New Roman CE"/>
          <w:sz w:val="32"/>
          <w:szCs w:val="32"/>
        </w:rPr>
        <w:t>deniu tejto univerzity, ktorá aj podľa zákona má nielen učiť</w:t>
      </w:r>
      <w:r>
        <w:rPr>
          <w:sz w:val="32"/>
          <w:szCs w:val="32"/>
        </w:rPr>
        <w:t>, ale aj vychová</w:t>
      </w:r>
      <w:r>
        <w:rPr>
          <w:rFonts w:eastAsia="Times New Roman CE" w:cs="Times New Roman CE" w:ascii="Times New Roman CE" w:hAnsi="Times New Roman CE"/>
          <w:sz w:val="32"/>
          <w:szCs w:val="32"/>
        </w:rPr>
        <w:t>vať v národnom a kresťanskom duch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Preto ešte raz ďakujem Jeho Magnificiencii, pánu rektorovi</w:t>
      </w:r>
      <w:r>
        <w:rPr>
          <w:sz w:val="32"/>
          <w:szCs w:val="32"/>
        </w:rPr>
        <w:t xml:space="preserve"> doc. Dr. Eduardovi Kostolanskému, CSc., a Jej Spektabilite pani dekanke Doc. Dr. Ružene Kozmovej, CSc. za to, že mi pripravili toto príjemné prekvapen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Všetko, čo som v živote konal, som sa usiloval chápať ako poslanie kresťana</w:t>
      </w:r>
      <w:r>
        <w:rPr>
          <w:sz w:val="32"/>
          <w:szCs w:val="32"/>
        </w:rPr>
        <w:t>,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prostredníctvom ktorého splácam svoj dlh voči Bohu a svojmu národu. A za toto svoje životné krédo som bol vždy ochotný prinášať aj obete. Bol by som šťastný, keby som z tejto univerzity mohol odchádzať s pocitom, že toto m</w:t>
      </w:r>
      <w:r>
        <w:rPr>
          <w:sz w:val="32"/>
          <w:szCs w:val="32"/>
        </w:rPr>
        <w:t>oje úsilie nevyšlo nazmar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.tab"/>
    <w:basedOn w:val="Normal"/>
    <w:qFormat/>
    <w:pPr>
      <w:spacing w:before="120" w:after="0"/>
      <w:ind w:firstLine="567"/>
      <w:jc w:val="center"/>
    </w:pPr>
    <w:rPr/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18"/>
      <w:szCs w:val="18"/>
    </w:rPr>
  </w:style>
  <w:style w:type="paragraph" w:styleId="Styl1">
    <w:name w:val="Styl1"/>
    <w:basedOn w:val="Normal"/>
    <w:qFormat/>
    <w:pPr>
      <w:spacing w:before="120" w:after="0"/>
      <w:ind w:left="567" w:hanging="567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0:00Z</dcterms:created>
  <dc:creator>Kutarna</dc:creator>
  <dc:description/>
  <dc:language>en-US</dc:language>
  <cp:lastModifiedBy>Teodor</cp:lastModifiedBy>
  <cp:lastPrinted>2004-06-15T19:29:00Z</cp:lastPrinted>
  <dcterms:modified xsi:type="dcterms:W3CDTF">2004-06-17T07:32:00Z</dcterms:modified>
  <cp:revision>3</cp:revision>
  <dc:subject/>
  <dc:title>Inaugurácia prof</dc:title>
</cp:coreProperties>
</file>