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48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mro Kupec</w:t>
      </w:r>
    </w:p>
    <w:p>
      <w:pPr>
        <w:pStyle w:val="Normal"/>
        <w:rPr/>
      </w:pPr>
      <w:r>
        <w:rPr/>
        <w:t>Z aforizmov</w:t>
      </w:r>
    </w:p>
    <w:p>
      <w:pPr>
        <w:pStyle w:val="Normal"/>
        <w:rPr/>
      </w:pPr>
      <w:r>
        <w:rPr/>
      </w:r>
    </w:p>
    <w:p>
      <w:pPr>
        <w:pStyle w:val="Heading1"/>
        <w:ind w:right="-6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á kniha aforizmov je šuplík,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do ktorého ukladali naši predkovia</w:t>
      </w:r>
    </w:p>
    <w:p>
      <w:pPr>
        <w:pStyle w:val="Normal"/>
        <w:ind w:right="-648" w:hanging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ečer čo večer dobré myšlienky,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aby ich nezabudli.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648" w:hanging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forizmy sú úrodou kníh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reditné karty sú masky peňazí na karnev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kla je repa pristihnutá pri nemravných myšlien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uplík je štartovacou dráhou molí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Záchod vidí človeka z odvrátenej stran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mota je to,</w:t>
      </w:r>
      <w:r>
        <w:rPr>
          <w:rFonts w:eastAsia="Times New Roman CE" w:cs="Times New Roman CE" w:ascii="Times New Roman CE" w:hAnsi="Times New Roman CE"/>
          <w:i/>
          <w:iCs/>
        </w:rPr>
        <w:t xml:space="preserve"> čo ostane,</w:t>
      </w:r>
    </w:p>
    <w:p>
      <w:pPr>
        <w:pStyle w:val="Normal"/>
        <w:rPr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keď si už nemáš s kým štrngnúť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yl je kríza pravd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ludníky sú pomyselné čiary</w:t>
      </w:r>
    </w:p>
    <w:p>
      <w:pPr>
        <w:pStyle w:val="Normal"/>
        <w:rPr/>
      </w:pPr>
      <w:r>
        <w:rPr/>
        <w:t>privádzajúce n</w:t>
      </w:r>
      <w:r>
        <w:rPr>
          <w:rFonts w:eastAsia="Times New Roman CE" w:cs="Times New Roman CE" w:ascii="Times New Roman CE" w:hAnsi="Times New Roman CE"/>
        </w:rPr>
        <w:t>ás deň čo deň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zpečne k obed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ika je obrana slabšieho gentle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Takt je frustrované hulvátst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hlas je vyjadrovací prostriedo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škaredých novinárov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or je dar, ktorý mení</w:t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lentovaných na obľúbe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 netalentovaných na smieš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obáš dve polopravdy - aj tak nezískaš cel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išujeme sa navzáj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len vo veľkosti zla,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ktoré páchame na svojich ďeťo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ieľaj s dieťaťom svoje myšlienky a cit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 úžasom zistíš, že tento malý človiečik</w:t>
      </w:r>
    </w:p>
    <w:p>
      <w:pPr>
        <w:pStyle w:val="Normal"/>
        <w:rPr/>
      </w:pPr>
      <w:r>
        <w:rPr/>
        <w:t>ti vr</w:t>
      </w:r>
      <w:r>
        <w:rPr>
          <w:rFonts w:eastAsia="Times New Roman CE" w:cs="Times New Roman CE" w:ascii="Times New Roman CE" w:hAnsi="Times New Roman CE"/>
        </w:rPr>
        <w:t>áti oveľa viac myšlienok a citov,</w:t>
      </w:r>
    </w:p>
    <w:p>
      <w:pPr>
        <w:pStyle w:val="Normal"/>
        <w:rPr/>
      </w:pPr>
      <w:r>
        <w:rPr/>
        <w:t>ako si mu poskytol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Len polovicu pravdy prezrádza dieťaťu rodič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torý mu vraví vždy len pravdu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Sito je najmilšou hračkou priestor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/>
        <w:t>Vesmír je plný dobrých svetov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ch prečo je len ten náš</w:t>
      </w:r>
    </w:p>
    <w:p>
      <w:pPr>
        <w:pStyle w:val="Normal"/>
        <w:rPr/>
      </w:pPr>
      <w:r>
        <w:rPr/>
        <w:t>taký zlý...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ovek je útržok z novín - niečo ako fragment</w:t>
      </w:r>
    </w:p>
    <w:p>
      <w:pPr>
        <w:pStyle w:val="Normal"/>
        <w:rPr/>
      </w:pPr>
      <w:r>
        <w:rPr/>
        <w:t>z morseovej abecedy sveta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udbu budúcnosti sa snaží vytušiť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j človek hudobne nevzdelan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chodisko z krízy je večne preľudnená ces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a vlastne - jej večná preľudnenosť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najväčšou krízou ľu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šlienka vytrhnutá z kontextu je vlk samotár,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spoľahlivý a nevýpočitateľný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hryzne ťa práve vtedy, keď si už na mieste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de sa už podľa teba</w:t>
      </w:r>
    </w:p>
    <w:p>
      <w:pPr>
        <w:pStyle w:val="Normal"/>
        <w:rPr/>
      </w:pPr>
      <w:r>
        <w:rPr/>
        <w:t>žiadni vlci nevyskytujú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Len hlupák očakáva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že sa vplyvom trh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lé zdravotníctvo rozpadn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 z jeho trosiek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zíde zdravotníctvo dobré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 troskách totiž hyn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jobetavejší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 prežívajú najprefíkanej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rFonts w:ascii="Arial" w:hAnsi="Arial" w:eastAsia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13:00Z</dcterms:created>
  <dc:creator>Teodor</dc:creator>
  <dc:description/>
  <dc:language>en-US</dc:language>
  <cp:lastModifiedBy>Teodor</cp:lastModifiedBy>
  <dcterms:modified xsi:type="dcterms:W3CDTF">2004-06-15T08:21:00Z</dcterms:modified>
  <cp:revision>1</cp:revision>
  <dc:subject/>
  <dc:title>Imro Kupec</dc:title>
</cp:coreProperties>
</file>