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Peter Maruniak</w:t>
      </w:r>
      <w:r>
        <w:rPr>
          <w:sz w:val="28"/>
          <w:szCs w:val="28"/>
          <w:u w:val="single"/>
          <w:lang w:val="de-DE"/>
        </w:rPr>
        <w:t xml:space="preserve"> </w:t>
      </w:r>
    </w:p>
    <w:p>
      <w:pPr>
        <w:pStyle w:val="Normal"/>
        <w:spacing w:lineRule="auto" w:line="360"/>
        <w:jc w:val="both"/>
        <w:rPr/>
      </w:pPr>
      <w:r>
        <w:rPr>
          <w:sz w:val="28"/>
          <w:szCs w:val="28"/>
          <w:lang w:val="de-DE"/>
        </w:rPr>
        <w:t>K jubileu</w:t>
      </w:r>
      <w:r>
        <w:rPr>
          <w:sz w:val="28"/>
          <w:szCs w:val="28"/>
        </w:rPr>
        <w:t xml:space="preserve"> slovenského diplomata</w:t>
      </w:r>
    </w:p>
    <w:p>
      <w:pPr>
        <w:pStyle w:val="Normal"/>
        <w:spacing w:lineRule="auto" w:line="360"/>
        <w:jc w:val="both"/>
        <w:rPr>
          <w:sz w:val="28"/>
          <w:szCs w:val="28"/>
          <w:u w:val="single"/>
        </w:rPr>
      </w:pPr>
      <w:r>
        <w:rPr>
          <w:sz w:val="28"/>
          <w:szCs w:val="28"/>
          <w:u w:val="single"/>
        </w:rPr>
      </w:r>
    </w:p>
    <w:p>
      <w:pPr>
        <w:pStyle w:val="Normal"/>
        <w:spacing w:lineRule="auto" w:line="360"/>
        <w:ind w:firstLine="720"/>
        <w:jc w:val="both"/>
        <w:rPr/>
      </w:pPr>
      <w:r>
        <w:rPr>
          <w:rFonts w:eastAsia="Times New Roman CE" w:cs="Times New Roman CE" w:ascii="Times New Roman CE" w:hAnsi="Times New Roman CE"/>
          <w:sz w:val="24"/>
          <w:szCs w:val="24"/>
        </w:rPr>
        <w:t>Onedlho si univerzitný profesor JUDr. Jozef Mikuš pripomenie svoje deväťdesiate piate narodeniny. (Narodil sa 4. júla 1909) Nazdávame sa, že je to príležitosť aj pre nás pripomenúť si ich spolu s ním, pripomenúť si jeho životné peripetie, výhry, ale aj kroky, ktoré mu prišlo spraviť na tŕnistej ceste predurčenej Prozreteľnosťou, ale nielen jemu i ďa</w:t>
      </w:r>
      <w:r>
        <w:rPr>
          <w:sz w:val="24"/>
          <w:szCs w:val="24"/>
        </w:rPr>
        <w:t xml:space="preserve">lším z jeho generácie. Za nás všetkých to vari najkrajšie vyslovil Dr. I. Kružliak v zborníku </w:t>
      </w:r>
      <w:r>
        <w:rPr>
          <w:i/>
          <w:iCs/>
          <w:sz w:val="24"/>
          <w:szCs w:val="24"/>
        </w:rPr>
        <w:t>Tvorcovia nového Slovenska</w:t>
      </w:r>
      <w:r>
        <w:rPr>
          <w:rFonts w:eastAsia="Times New Roman CE" w:cs="Times New Roman CE" w:ascii="Times New Roman CE" w:hAnsi="Times New Roman CE"/>
          <w:sz w:val="24"/>
          <w:szCs w:val="24"/>
        </w:rPr>
        <w:t xml:space="preserve">, venovaného 70. výročiu narodenia Jozefa Mikuša. „Slovákom, ktorí sa nepoddali cudziemu diktátu, nebolo ľahko žiť v tomto storočí. Štefánik zomrel za záhadných okolností, Tisu i Clementisa popravili z politickej pomsty, Černáka roztrhala bomba pri preberaní osobnej pošty na mníchovskom poštovom úrade, Kirschbaum si musel súdne brániť politické meno a osobnú česť. Mikušovi siahali na život bombou vo vlastnom dome, Hronského doslova umorila túžba po domove a koľkí iní, ktorí vo vlasti mali byť výkvetom národa, museli v zahraničí duchovne vegetovať, lebo nič im nevedelo nahradiť Slovensko. Kto raz bude písať históriu XX. storočia, nech si položí otázku: „Prečo tvorcom nového Slovenska bolo treba znášať toľkú ťarchu osudu a ak by sme chceli, mohli by </w:t>
      </w:r>
      <w:r>
        <w:rPr>
          <w:sz w:val="24"/>
          <w:szCs w:val="24"/>
        </w:rPr>
        <w:t>sm</w:t>
      </w:r>
      <w:r>
        <w:rPr>
          <w:rFonts w:eastAsia="Times New Roman CE" w:cs="Times New Roman CE" w:ascii="Times New Roman CE" w:hAnsi="Times New Roman CE"/>
          <w:sz w:val="24"/>
          <w:szCs w:val="24"/>
        </w:rPr>
        <w:t>e uviesť ešte mnoho ďaľších povzbudivých hodnotení Mikušovej generácie, napr. i také, ktorého autorom je opätovne Dr. Kružliak: „vlasť pre Mikušovu generáciu bola svätým pojmom, za ktorý bolo hodno i trpieť“.</w:t>
      </w:r>
    </w:p>
    <w:p>
      <w:pPr>
        <w:pStyle w:val="Normal"/>
        <w:spacing w:lineRule="auto" w:line="36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to generácia, odchovaná už československými školami, nebola ochotná akceptovať jednotný národ československý, jednotný jazyk českoslovenčinu, ale ani deformované štátoprávne postavenie Slovákov v Č-SR. Svoj nesúhlas prejavovala jednak na spoločných zhromaždeniach (napr. v Trenčianskych Tepliciach, na Pribinových oslavách v Nitre), ale aj, či predovšetkým, vo vedeckých zborníkoch a v periodickej tlači. V úsilí o priznanie samourčovacieho práva Slovákov pokračovala aj v exile. Výnimku netvoril ani Dr. Mikuš.</w:t>
      </w:r>
    </w:p>
    <w:p>
      <w:pPr>
        <w:pStyle w:val="Normal"/>
        <w:spacing w:lineRule="auto" w:line="360"/>
        <w:ind w:firstLine="720"/>
        <w:jc w:val="both"/>
        <w:rPr>
          <w:sz w:val="24"/>
          <w:szCs w:val="24"/>
        </w:rPr>
      </w:pPr>
      <w:r>
        <w:rPr>
          <w:sz w:val="24"/>
          <w:szCs w:val="24"/>
        </w:rPr>
        <w:t>K plnšiemu a vari aj presnejšiemu pochopeniu Mikušovej tvorby a jeho úsilia „o hmotný a duchovný dobrobyt“ nášho národa, úsilia o vymedzenie jeho miesta na mape európskych národov, nám prispeje už citovaný zborník Tvorcovia nového Slovenska.</w:t>
      </w:r>
    </w:p>
    <w:p>
      <w:pPr>
        <w:pStyle w:val="TextBody"/>
        <w:rPr/>
      </w:pPr>
      <w:r>
        <w:rPr>
          <w:rFonts w:eastAsia="Times New Roman CE" w:cs="Times New Roman CE" w:ascii="Times New Roman CE" w:hAnsi="Times New Roman CE"/>
        </w:rPr>
        <w:t>Z neho sa môžeme dozvedieť o Mikušových študetských rokoch, o problémoch spôsobovaných popieraním národnej individuality Slovákov v medzivojnovom období, o zauzľovaní politických pomerov pred vznikom druhej svetovej vojny, o ohrozovaní Slovenska v tom čase južnými i severnými susedmi, o obrane Slovenska proti inf</w:t>
      </w:r>
      <w:r>
        <w:rPr/>
        <w:t>iltrácii nacistickej ideológie (</w:t>
      </w:r>
      <w:r>
        <w:rPr>
          <w:rFonts w:eastAsia="Times New Roman CE" w:cs="Times New Roman CE" w:ascii="Times New Roman CE" w:hAnsi="Times New Roman CE"/>
        </w:rPr>
        <w:t>1939-1945) do národného ústrojenstva, o dráme z augusta 1944, o povojnových osudoch Slovenska a tvorcoch jeho štátnosti. Na Mikušovej tvorbe, podľa zborníka, je sympatická jeho snaha napriek tomu, že bol zanieteným obrancom národných práv Slovákov, vyhnúť sa akejkoľvek demagógii. Mikuš vychádzal predovšetkým z postulátov, princípov a zásad medzinárodného práva.</w:t>
      </w:r>
    </w:p>
    <w:p>
      <w:pPr>
        <w:pStyle w:val="Normal"/>
        <w:spacing w:lineRule="auto" w:line="360"/>
        <w:ind w:firstLine="720"/>
        <w:jc w:val="both"/>
        <w:rPr/>
      </w:pPr>
      <w:r>
        <w:rPr>
          <w:rFonts w:eastAsia="Times New Roman CE" w:cs="Times New Roman CE" w:ascii="Times New Roman CE" w:hAnsi="Times New Roman CE"/>
          <w:sz w:val="24"/>
          <w:szCs w:val="24"/>
        </w:rPr>
        <w:t xml:space="preserve">Týmito princípmi a zásadami je poznačená celá jeho tvorba i keď v tomto našom prípade chceme sa venovať len jeho </w:t>
      </w:r>
      <w:r>
        <w:rPr>
          <w:i/>
          <w:iCs/>
          <w:sz w:val="24"/>
          <w:szCs w:val="24"/>
        </w:rPr>
        <w:t>Pamätiam slovenského diplomata</w:t>
      </w:r>
      <w:r>
        <w:rPr>
          <w:rFonts w:eastAsia="Times New Roman CE" w:cs="Times New Roman CE" w:ascii="Times New Roman CE" w:hAnsi="Times New Roman CE"/>
          <w:sz w:val="24"/>
          <w:szCs w:val="24"/>
        </w:rPr>
        <w:t xml:space="preserve">. Vyšli nákladom Prvej Katolíckej Slovenskej Jednoty v USA 1978 a druhé vydanie vyšlo zásluhou Vydavateľstva Matice slovenskej, ktoré sa už niekoľko rokov snaží  sprístupňovať „osudy a tvorbu“ slovenského exilu vydávaním pôvodných prác exulantov. Ale v Matici vyšli aj ďaľšie Mikušove práce : Môj život s René (aj v angličtine), Čo po zastrašovaní, Slovensko v dráme Európy a súbor memoárových čŕt pod názvom </w:t>
      </w:r>
      <w:r>
        <w:rPr>
          <w:i/>
          <w:iCs/>
          <w:sz w:val="24"/>
          <w:szCs w:val="24"/>
        </w:rPr>
        <w:t>V krážoch dediny</w:t>
      </w:r>
      <w:r>
        <w:rPr>
          <w:sz w:val="24"/>
          <w:szCs w:val="24"/>
        </w:rPr>
        <w:t xml:space="preserve">. </w:t>
      </w:r>
    </w:p>
    <w:p>
      <w:pPr>
        <w:pStyle w:val="Normal"/>
        <w:spacing w:lineRule="auto" w:line="360"/>
        <w:ind w:firstLine="720"/>
        <w:jc w:val="both"/>
        <w:rPr/>
      </w:pPr>
      <w:r>
        <w:rPr>
          <w:rFonts w:eastAsia="Times New Roman CE" w:cs="Times New Roman CE" w:ascii="Times New Roman CE" w:hAnsi="Times New Roman CE"/>
          <w:sz w:val="24"/>
          <w:szCs w:val="24"/>
        </w:rPr>
        <w:t xml:space="preserve">V úvode k Pamätiam sa snažil vo výrazovej skratke podať hodnovernú výpoveď o správaní sa jeho a jeho generácie na križovatke dejinnej osudovosti nášho národa. Pripomína, že jeho generácia „musela zápasiť“ o rovnosť s Čechmi v štúdiach a každodennou prácou v podnikoch a kanceláriách. Musela sa prebíjať rutinou </w:t>
      </w:r>
      <w:r>
        <w:rPr>
          <w:sz w:val="24"/>
          <w:szCs w:val="24"/>
        </w:rPr>
        <w:t>byrokracie bez glorioly predprevratových zásluh (myslí rok 1918) a nadsadeného poprevratového národovectva.</w:t>
      </w:r>
    </w:p>
    <w:p>
      <w:pPr>
        <w:pStyle w:val="Normal"/>
        <w:spacing w:lineRule="auto" w:line="360"/>
        <w:ind w:firstLine="720"/>
        <w:jc w:val="both"/>
        <w:rPr/>
      </w:pPr>
      <w:r>
        <w:rPr>
          <w:rFonts w:eastAsia="Times New Roman CE" w:cs="Times New Roman CE" w:ascii="Times New Roman CE" w:hAnsi="Times New Roman CE"/>
        </w:rPr>
        <w:t>Roky 1938-1948 boli rokmi neobyčajne zrýchleného dejinného vývoja, ba ako on hovorí, až fatálne zrýchleného vývoja. Pripomína, ako sa táto „cválajúca“ doba dotkla Slovenska. Jeho pohľad doplňme konkrétnymi politickými udalosťami: získanie autonómie (1938), vznik Slovenského štátu (1939), Povstanie (1944), obnovenie Česko-Slovenskej republiky (1945), komunistický puč (1948). Ako ich živý pamätník a spolutvorca, kladie si sám pred seba, ale i pred náš národ otázky dejinného významu. Žiaľ, jednoznačnú odpoveď nevyslovil, lebo vysloviť ani nemohol. V nich - v týchto otázkach - bola zašifrovaná osudovosť nielen jeho, nielen nášho národa, ale osudovosť celej Európy , ba miestami celého sveta. „Za to desaťročie som často počul akýsi zvýšený hrkot pred sebou, keď kolesá nášho národného a môjho vlastného osudu, sa r</w:t>
      </w:r>
      <w:r>
        <w:rPr/>
        <w:t>útili cez politické výhybky. Alternatívy, ktoré sa hlboko zadierali do mysle a žiadali neodkladné</w:t>
      </w:r>
      <w:r>
        <w:rPr>
          <w:rFonts w:eastAsia="Times New Roman CE" w:cs="Times New Roman CE" w:ascii="Times New Roman CE" w:hAnsi="Times New Roman CE"/>
        </w:rPr>
        <w:t xml:space="preserve"> rozhodnutie, boli povážlivé: „Ako udržať Slovenskú republiku a pritom sa vyhnúť spolupráci s Nemcami? Pridať sa k Benešovmu odboju alebo nie? Bola možnosť počas druhej svetovej vojny zapojiť sa na Západ? Bolo treba odísť so slovenskou vládou na konci vojny do Nemecka? Aké stanovisko zaujať k obnovenému Česko-Slovensku, ako sa správať voči komunizmu a Sovietskemu zväzu, ktorého vplyv pre slabosť Západu začal sa valiť ako povodeň po rovine kolaborácie a najmenšieho odporu do susedných krajín? To boli hrozi</w:t>
      </w:r>
      <w:r>
        <w:rPr/>
        <w:t>vo</w:t>
      </w:r>
      <w:r>
        <w:rPr>
          <w:rFonts w:eastAsia="Times New Roman CE" w:cs="Times New Roman CE" w:ascii="Times New Roman CE" w:hAnsi="Times New Roman CE"/>
        </w:rPr>
        <w:t xml:space="preserve"> gniavené otázky svedomia, ktoré si musel položiť nejeden Slovák mojej generácie“. </w:t>
      </w:r>
    </w:p>
    <w:p>
      <w:pPr>
        <w:pStyle w:val="Normal"/>
        <w:spacing w:lineRule="auto" w:line="360"/>
        <w:ind w:firstLine="720"/>
        <w:jc w:val="both"/>
        <w:rPr/>
      </w:pPr>
      <w:r>
        <w:rPr>
          <w:rFonts w:eastAsia="Times New Roman CE" w:cs="Times New Roman CE" w:ascii="Times New Roman CE" w:hAnsi="Times New Roman CE"/>
          <w:sz w:val="24"/>
          <w:szCs w:val="24"/>
        </w:rPr>
        <w:t>Dr. Jozef Mikuš svoje Pamäti otvára spomienkami na počiatočné štádium jeho diplomatickej kariéry. Spomienky začínajú nástupom do zamestnania na Ministerstve zahraničných vecí Č-SR v Černínskom paláci. Odišiel tam pracovať r. 1935 ako 26-ročný absolvent Právnickej fakulty v Bratislave, ale št</w:t>
      </w:r>
      <w:r>
        <w:rPr>
          <w:sz w:val="24"/>
          <w:szCs w:val="24"/>
        </w:rPr>
        <w:t>ú</w:t>
      </w:r>
      <w:r>
        <w:rPr>
          <w:rFonts w:eastAsia="Times New Roman CE" w:cs="Times New Roman CE" w:ascii="Times New Roman CE" w:hAnsi="Times New Roman CE"/>
          <w:sz w:val="24"/>
          <w:szCs w:val="24"/>
        </w:rPr>
        <w:t>dium si dopĺňal aj na zahraničných univerzitách.</w:t>
      </w:r>
    </w:p>
    <w:p>
      <w:pPr>
        <w:pStyle w:val="Normal"/>
        <w:spacing w:lineRule="auto" w:line="360"/>
        <w:ind w:firstLine="720"/>
        <w:jc w:val="both"/>
        <w:rPr/>
      </w:pPr>
      <w:r>
        <w:rPr>
          <w:rFonts w:eastAsia="Times New Roman CE" w:cs="Times New Roman CE" w:ascii="Times New Roman CE" w:hAnsi="Times New Roman CE"/>
          <w:sz w:val="24"/>
          <w:szCs w:val="24"/>
        </w:rPr>
        <w:t>O Benešovi, ktorý v tom čase viedol rezort zahraničia, sa Mikuš nikdy obdivne nevyslovoval, rovnako to platí aj o Masarykovi. Pri prvom mu prekážali veľmi výrazné negatívne ľudské vlastnosti, ale i nedostatky ako politika, pri druhom najmä jeho odmietavý postoj k Pitt</w:t>
      </w:r>
      <w:r>
        <w:rPr>
          <w:sz w:val="24"/>
          <w:szCs w:val="24"/>
        </w:rPr>
        <w:t>sburskej dohode.</w:t>
      </w:r>
    </w:p>
    <w:p>
      <w:pPr>
        <w:pStyle w:val="Normal"/>
        <w:spacing w:lineRule="auto" w:line="360"/>
        <w:ind w:firstLine="720"/>
        <w:jc w:val="both"/>
        <w:rPr/>
      </w:pPr>
      <w:r>
        <w:rPr>
          <w:rFonts w:eastAsia="Times New Roman CE" w:cs="Times New Roman CE" w:ascii="Times New Roman CE" w:hAnsi="Times New Roman CE"/>
          <w:sz w:val="24"/>
          <w:szCs w:val="24"/>
        </w:rPr>
        <w:t>Ešte ako mladého človeka  -  iritoval ho nespravodlivý česko-</w:t>
      </w:r>
      <w:r>
        <w:rPr>
          <w:sz w:val="24"/>
          <w:szCs w:val="24"/>
        </w:rPr>
        <w:t xml:space="preserve">slovenský pomer. V máji 1935 napísal na túto tému v </w:t>
      </w:r>
      <w:r>
        <w:rPr>
          <w:i/>
          <w:iCs/>
          <w:sz w:val="24"/>
          <w:szCs w:val="24"/>
        </w:rPr>
        <w:t>Novom svete</w:t>
      </w:r>
      <w:r>
        <w:rPr>
          <w:sz w:val="24"/>
          <w:szCs w:val="24"/>
          <w:u w:val="single"/>
        </w:rPr>
        <w:t xml:space="preserve"> </w:t>
      </w:r>
      <w:r>
        <w:rPr>
          <w:rFonts w:eastAsia="Times New Roman CE" w:cs="Times New Roman CE" w:ascii="Times New Roman CE" w:hAnsi="Times New Roman CE"/>
          <w:sz w:val="24"/>
          <w:szCs w:val="24"/>
        </w:rPr>
        <w:t xml:space="preserve">článok </w:t>
      </w:r>
      <w:r>
        <w:rPr>
          <w:rFonts w:eastAsia="Times New Roman CE" w:cs="Times New Roman CE" w:ascii="Times New Roman CE" w:hAnsi="Times New Roman CE"/>
          <w:i/>
          <w:iCs/>
          <w:sz w:val="24"/>
          <w:szCs w:val="24"/>
        </w:rPr>
        <w:t>Otázka česko-slovenská</w:t>
      </w:r>
      <w:r>
        <w:rPr>
          <w:rFonts w:eastAsia="Times New Roman CE" w:cs="Times New Roman CE" w:ascii="Times New Roman CE" w:hAnsi="Times New Roman CE"/>
          <w:sz w:val="24"/>
          <w:szCs w:val="24"/>
        </w:rPr>
        <w:t>, v ktorom sa snažil tento problém ozrejmiť z viacerých strán nevynímajúc ani analýzu mentálneho ustrojenia a povahových čŕt Slovákov a Čechov. Ešte kým bol na Ministerstve zahraničia, Beneš sa stal prezidentom a opätovne ho posudzuje z rozličných strán a v tej súvislosti kritizuje zlú zahraničnú politiku v Č-SR. Veľa zla vyvolalo napr. Podpísanie zmluvy so Sovietskym zväzom (1935), pričom Hitler od tej chvíle pokladal Č-SR za potenciálnu leteckú základňu Sovietsk</w:t>
      </w:r>
      <w:r>
        <w:rPr>
          <w:sz w:val="24"/>
          <w:szCs w:val="24"/>
        </w:rPr>
        <w:t>e</w:t>
      </w:r>
      <w:r>
        <w:rPr>
          <w:rFonts w:eastAsia="Times New Roman CE" w:cs="Times New Roman CE" w:ascii="Times New Roman CE" w:hAnsi="Times New Roman CE"/>
          <w:sz w:val="24"/>
          <w:szCs w:val="24"/>
        </w:rPr>
        <w:t xml:space="preserve">ho zväzu vo vojne proti Nemecku. Mikuš pripomína, že ani Anglicko nebolo nadšené týmto otváraním dverí Sovietskemu zväzu do strednej Európy. Na nebezpečie zmáhajúceho sa tzv. Rasového nacionalizmu v rokoch pred druhou svetovou vojnou upozornil v článku </w:t>
      </w:r>
      <w:r>
        <w:rPr>
          <w:rFonts w:eastAsia="Times New Roman CE" w:cs="Times New Roman CE" w:ascii="Times New Roman CE" w:hAnsi="Times New Roman CE"/>
          <w:i/>
          <w:iCs/>
          <w:sz w:val="24"/>
          <w:szCs w:val="24"/>
        </w:rPr>
        <w:t>Spoločnosť národov</w:t>
      </w:r>
      <w:r>
        <w:rPr>
          <w:sz w:val="24"/>
          <w:szCs w:val="24"/>
        </w:rPr>
        <w:t xml:space="preserve">, publikoval ho v </w:t>
      </w:r>
      <w:r>
        <w:rPr>
          <w:i/>
          <w:iCs/>
          <w:sz w:val="24"/>
          <w:szCs w:val="24"/>
        </w:rPr>
        <w:t xml:space="preserve">Politike </w:t>
      </w:r>
      <w:r>
        <w:rPr>
          <w:sz w:val="24"/>
          <w:szCs w:val="24"/>
        </w:rPr>
        <w:t>15. júna 1937.</w:t>
      </w:r>
    </w:p>
    <w:p>
      <w:pPr>
        <w:pStyle w:val="Normal"/>
        <w:spacing w:lineRule="auto" w:line="360"/>
        <w:ind w:firstLine="720"/>
        <w:jc w:val="both"/>
        <w:rPr/>
      </w:pPr>
      <w:r>
        <w:rPr>
          <w:rFonts w:eastAsia="Times New Roman CE" w:cs="Times New Roman CE" w:ascii="Times New Roman CE" w:hAnsi="Times New Roman CE"/>
          <w:sz w:val="24"/>
          <w:szCs w:val="24"/>
        </w:rPr>
        <w:t>Komentuje aj ďalšie udalosti (alebo sa o nich aspoň zmieňuje), ktoré prebiehali na domácej i zahraničnej politickej scéne. Medzi ne patrí napr. Veľké manifestačné zhromaždenie (4.–5. júna 1938) v Bratislave, na ktorom delegácia Slovenskej ligy z USA prezentovala originál Pittsburskej dohody, mníchovská kríza a čo jej predchádzalo, Žilinská dohoda (5.– 6. októbra 1938), slovensko-maďarské rokovanie v Komárne, Homolov puč a pod. Je vari pochopiteľné, že široký priestor v jeho Pamätiach dostala Slovenská republika (1939-1945). Opisuje ju predovšetkým z jeho osobného hľadiska ako jej diplomat, pripomínajúc nielen pozitívne výsledky, ktoré slovenská dipl</w:t>
      </w:r>
      <w:r>
        <w:rPr>
          <w:sz w:val="24"/>
          <w:szCs w:val="24"/>
        </w:rPr>
        <w:t>omacia v tom obdo</w:t>
      </w:r>
      <w:r>
        <w:rPr>
          <w:rFonts w:eastAsia="Times New Roman CE" w:cs="Times New Roman CE" w:ascii="Times New Roman CE" w:hAnsi="Times New Roman CE"/>
          <w:sz w:val="24"/>
          <w:szCs w:val="24"/>
        </w:rPr>
        <w:t>bí dosiahla, ale aj jej úskalia zapríčinené vari predovšetkým nemeckou „patronáciou“. K prejavom nemeckej intolerancie až agresivity patrí zásah voči vyslancovi Slovenskej republiky v Ríme Dr. Zvrškovcovi, ktorý nadob</w:t>
      </w:r>
      <w:r>
        <w:rPr>
          <w:sz w:val="24"/>
          <w:szCs w:val="24"/>
        </w:rPr>
        <w:t>u</w:t>
      </w:r>
      <w:r>
        <w:rPr>
          <w:rFonts w:eastAsia="Times New Roman CE" w:cs="Times New Roman CE" w:ascii="Times New Roman CE" w:hAnsi="Times New Roman CE"/>
          <w:sz w:val="24"/>
          <w:szCs w:val="24"/>
        </w:rPr>
        <w:t xml:space="preserve">dol nebezpečné kontúry v Salzburgu v júli 1940, kde sa stretli predstavitelia tretej ríše so slovenskou politickou reprezentáciou (Tiso, Tuka, Mach). Z nemeckej strany okrem iných výhrad dominovala tá, ktorá sa dotýkala rokovaní členov slovenského zastupiteľského úradu s anglickým veľvyslanectvom v Ríme v súvislosti s dovozom brazílskej bavlny pre trenčiansku textilku Tiberghien Fils. V Salzburgu pre túto kauzu „padol“ Ďurčanský i Zvrškovec a ako prejav uznania ich „omylu“ musela slovenská vláda oboch postaviť pod policajný dozor, museli sa periodicky hlásiť na polícii a </w:t>
      </w:r>
      <w:r>
        <w:rPr>
          <w:sz w:val="24"/>
          <w:szCs w:val="24"/>
        </w:rPr>
        <w:t>vopred</w:t>
      </w:r>
      <w:r>
        <w:rPr>
          <w:rFonts w:eastAsia="Times New Roman CE" w:cs="Times New Roman CE" w:ascii="Times New Roman CE" w:hAnsi="Times New Roman CE"/>
          <w:sz w:val="24"/>
          <w:szCs w:val="24"/>
        </w:rPr>
        <w:t xml:space="preserve"> avizovať každú svoju pl</w:t>
      </w:r>
      <w:r>
        <w:rPr>
          <w:sz w:val="24"/>
          <w:szCs w:val="24"/>
        </w:rPr>
        <w:t>á</w:t>
      </w:r>
      <w:r>
        <w:rPr>
          <w:rFonts w:eastAsia="Times New Roman CE" w:cs="Times New Roman CE" w:ascii="Times New Roman CE" w:hAnsi="Times New Roman CE"/>
          <w:sz w:val="24"/>
          <w:szCs w:val="24"/>
        </w:rPr>
        <w:t>novanú cestu. V sledovaní osudov slovenskej diplomacie vo vzťahu k Španielsku (zastupoval tam Slovenskú republiku vo funkcii Chargé ď Affaires v rokoch 1940-1944) a v sledovaní aspoň okrajovo aj vývoja medzinárodných udalostí dotkol sa personálneho obsadenia medzinárodného diplomatického zboru v Španielsku, španielskej kultúry, hodnotil mentalitu Španielov, vzťah Španielov k ženám, priblížil Španielsko aj z turistického hľadiska, zmienil sa o postoji Španielska k vojne, veľmi stručne komentoval aj nemecko-sovietsku vojnu s poznámkou, že vstupom Spojených štátov do vojny (1941) Nemci vojnu prehrali.</w:t>
      </w:r>
    </w:p>
    <w:p>
      <w:pPr>
        <w:pStyle w:val="Normal"/>
        <w:spacing w:lineRule="auto" w:line="360"/>
        <w:ind w:firstLine="720"/>
        <w:jc w:val="both"/>
        <w:rPr/>
      </w:pPr>
      <w:r>
        <w:rPr>
          <w:rFonts w:eastAsia="Times New Roman CE" w:cs="Times New Roman CE" w:ascii="Times New Roman CE" w:hAnsi="Times New Roman CE"/>
          <w:sz w:val="24"/>
          <w:szCs w:val="24"/>
        </w:rPr>
        <w:t>V informáciách pokračuje zmienkou o jeho odchode zo Španielska a následne o jeho funkcii na Ministerstve zahraničia SR v Bratislave. Ale informuje nielen o tom. Dotkol sa aj toľkokrát pertraktovaných a komunistickým režimom hanobených schôdzok skupiny Ďurčanský, Staško, Kosorín, Jurčovič, Kempn</w:t>
      </w:r>
      <w:r>
        <w:rPr>
          <w:sz w:val="24"/>
          <w:szCs w:val="24"/>
        </w:rPr>
        <w:t>ý</w:t>
      </w:r>
      <w:r>
        <w:rPr>
          <w:rFonts w:eastAsia="Times New Roman CE" w:cs="Times New Roman CE" w:ascii="Times New Roman CE" w:hAnsi="Times New Roman CE"/>
          <w:sz w:val="24"/>
          <w:szCs w:val="24"/>
        </w:rPr>
        <w:t>, Ruman, Horváth, ale i ďa</w:t>
      </w:r>
      <w:r>
        <w:rPr>
          <w:sz w:val="24"/>
          <w:szCs w:val="24"/>
        </w:rPr>
        <w:t>lších, na ktorých pre</w:t>
      </w:r>
      <w:r>
        <w:rPr>
          <w:rFonts w:eastAsia="Times New Roman CE" w:cs="Times New Roman CE" w:ascii="Times New Roman CE" w:hAnsi="Times New Roman CE"/>
          <w:sz w:val="24"/>
          <w:szCs w:val="24"/>
        </w:rPr>
        <w:t>dovšetkým hovorili o tom ako zachrániť slovenský štát  -  keď Červená armáda stála pred</w:t>
      </w:r>
      <w:r>
        <w:rPr>
          <w:sz w:val="24"/>
          <w:szCs w:val="24"/>
        </w:rPr>
        <w:t xml:space="preserve"> dverami.</w:t>
      </w:r>
    </w:p>
    <w:p>
      <w:pPr>
        <w:pStyle w:val="Normal"/>
        <w:spacing w:lineRule="auto" w:line="36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amätiach, čo je vari prirodzené a pochopiteľné v porovnaní s opisom iných udalostí, venoval Povstaniu, ktoré on nazýva Partizánske povstanie, veľkú pozornosť. Prezentuje mnohé z toho, čo súviselo s Povstaním, s jeho prípravou, ale opísal aj bezprostrednú príčinu vstupu nemeckej armády na Slovensko a jeho okupácie.</w:t>
      </w:r>
    </w:p>
    <w:p>
      <w:pPr>
        <w:pStyle w:val="Normal"/>
        <w:spacing w:lineRule="auto" w:line="360"/>
        <w:ind w:firstLine="720"/>
        <w:jc w:val="both"/>
        <w:rPr/>
      </w:pPr>
      <w:r>
        <w:rPr>
          <w:sz w:val="24"/>
          <w:szCs w:val="24"/>
        </w:rPr>
        <w:t>Politický význam Povstania hodnotí takto: „Politicky bolo povstanie národnou katastrofou. Jeho orga</w:t>
      </w:r>
      <w:r>
        <w:rPr>
          <w:rFonts w:eastAsia="Times New Roman CE" w:cs="Times New Roman CE" w:ascii="Times New Roman CE" w:hAnsi="Times New Roman CE"/>
          <w:sz w:val="24"/>
          <w:szCs w:val="24"/>
        </w:rPr>
        <w:t>nizátorom išlo o rýchly, no krátkodobý úspech. V situácii, akú vytvorili demokrati ako Ursíny, Lettrich, Josko atď., nevedeli si udržať svoju osobnú slobodu ani tri roky. V prvom a druhom roku svojej vlády posielali prívržencov Slovenskej republiky pred „ľudové súdy“. V treťom roku alebo sami boli zavretí, ako Ursíny, alebo museli utiecť za hranice, ako Lettrich a Josko. Slovenskí komunisti to vydržali len o vlas dlhšie. No v roku 1952 Clementisa českí súdruhovia dali obesiť a roku 1954 Husáka, Novomeské</w:t>
      </w:r>
      <w:r>
        <w:rPr>
          <w:sz w:val="24"/>
          <w:szCs w:val="24"/>
        </w:rPr>
        <w:t>ho, Horvátha, Okáliho, Holdoša poslali na roky do väzníc.“</w:t>
      </w:r>
    </w:p>
    <w:p>
      <w:pPr>
        <w:pStyle w:val="Normal"/>
        <w:spacing w:lineRule="auto" w:line="360"/>
        <w:ind w:firstLine="720"/>
        <w:jc w:val="both"/>
        <w:rPr/>
      </w:pPr>
      <w:r>
        <w:rPr>
          <w:rFonts w:eastAsia="Times New Roman CE" w:cs="Times New Roman CE" w:ascii="Times New Roman CE" w:hAnsi="Times New Roman CE"/>
          <w:sz w:val="24"/>
          <w:szCs w:val="24"/>
        </w:rPr>
        <w:t>Aj z vojenského hľadiska hodnotí Povstanie</w:t>
      </w:r>
      <w:r>
        <w:rPr>
          <w:sz w:val="24"/>
          <w:szCs w:val="24"/>
        </w:rPr>
        <w:t xml:space="preserve">: </w:t>
      </w:r>
      <w:r>
        <w:rPr>
          <w:rFonts w:eastAsia="Times New Roman CE" w:cs="Times New Roman CE" w:ascii="Times New Roman CE" w:hAnsi="Times New Roman CE"/>
          <w:sz w:val="24"/>
          <w:szCs w:val="24"/>
        </w:rPr>
        <w:t>“… po vojenskej stránke to bolo fiasko. Slovenská armáda našla sa odrazu v ňom ako v klepci, ktorý jej rafinovane nastavili Rusi…“.</w:t>
      </w:r>
    </w:p>
    <w:p>
      <w:pPr>
        <w:pStyle w:val="Normal"/>
        <w:spacing w:lineRule="auto" w:line="360"/>
        <w:ind w:firstLine="720"/>
        <w:jc w:val="both"/>
        <w:rPr/>
      </w:pPr>
      <w:r>
        <w:rPr>
          <w:rFonts w:eastAsia="Times New Roman CE" w:cs="Times New Roman CE" w:ascii="Times New Roman CE" w:hAnsi="Times New Roman CE"/>
          <w:sz w:val="24"/>
          <w:szCs w:val="24"/>
        </w:rPr>
        <w:t>Z hľadiska medzinárodného práva a dodržiavania jeho zásad slovenskými štátnymi orgánmi je mimoriadne interesantný osud talianskej diplomatickej misie, ktorá po páde Mussoliniho zostala verná kráľovi a tým aj Badogliovej vláde. Po opätovnom nastolení Musso</w:t>
      </w:r>
      <w:r>
        <w:rPr>
          <w:sz w:val="24"/>
          <w:szCs w:val="24"/>
        </w:rPr>
        <w:t>liniho v severnom Taliansku, po tom ako ho major Otto Skorzeny z internácie vysl</w:t>
      </w:r>
      <w:r>
        <w:rPr>
          <w:rFonts w:eastAsia="Times New Roman CE" w:cs="Times New Roman CE" w:ascii="Times New Roman CE" w:hAnsi="Times New Roman CE"/>
          <w:sz w:val="24"/>
          <w:szCs w:val="24"/>
        </w:rPr>
        <w:t>obodil, do Bratislavy prišla ďalšia diplomatická misia – boli tam teda dve. Nemci naliehali, aby Bratislava kráľovskú misiu vydala Mussolinimu.</w:t>
      </w:r>
    </w:p>
    <w:p>
      <w:pPr>
        <w:pStyle w:val="Normal"/>
        <w:spacing w:lineRule="auto" w:line="360"/>
        <w:ind w:firstLine="720"/>
        <w:jc w:val="both"/>
        <w:rPr/>
      </w:pPr>
      <w:r>
        <w:rPr>
          <w:rFonts w:eastAsia="Times New Roman CE" w:cs="Times New Roman CE" w:ascii="Times New Roman CE" w:hAnsi="Times New Roman CE"/>
          <w:sz w:val="24"/>
          <w:szCs w:val="24"/>
        </w:rPr>
        <w:t>Vznikol z toho spor, ktorý z nemeckej strany, najmä pričinením vyslanca Ludina, nadobudol nebezpečné dimenzie. Slovenská vláda tomuto tlaku nepodľahla, svedčí o tom zachovalé memorandum (Aide mémoire) z 2. novembra 1944, v ktorom sa okrem iného  uvádza: „</w:t>
      </w:r>
      <w:r>
        <w:rPr>
          <w:sz w:val="24"/>
          <w:szCs w:val="24"/>
        </w:rPr>
        <w:t>Slovensko totiž…  ako malý štát nemôže, na rozdiel</w:t>
      </w:r>
      <w:r>
        <w:rPr>
          <w:rFonts w:eastAsia="Times New Roman CE" w:cs="Times New Roman CE" w:ascii="Times New Roman CE" w:hAnsi="Times New Roman CE"/>
          <w:sz w:val="24"/>
          <w:szCs w:val="24"/>
        </w:rPr>
        <w:t xml:space="preserve"> od veľmocí písať nové stránky medzinárodných vzťahov ani čo do zásad, ani čo do metód. Nepozostáva mu len sa pridržiavať tých, čo už boli napísané</w:t>
      </w:r>
      <w:r>
        <w:rPr>
          <w:sz w:val="24"/>
          <w:szCs w:val="24"/>
        </w:rPr>
        <w:t xml:space="preserve"> a  tie hovoria proti vydaniu…</w:t>
      </w:r>
      <w:r>
        <w:rPr>
          <w:rFonts w:eastAsia="Times New Roman CE" w:cs="Times New Roman CE" w:ascii="Times New Roman CE" w:hAnsi="Times New Roman CE"/>
          <w:sz w:val="24"/>
          <w:szCs w:val="24"/>
        </w:rPr>
        <w:t xml:space="preserve"> Na podklade tohto memoranda slovenská vláda… talianskych diplomatov nevydala.“ Nie je bez zaujímavosti sledovať úsilie slovenských činiteľov, v tomto prípade Dr. Mikuša, o záchranu Slovákov, ktorí alebo sa pridali na stranu povstalcov, alebo chtiac-nechtiac sa zaplietli do neho. Spomína, ako sa mu i s pomocou členov vlády, podarilo zachrániť „20 osobností z administratívy.“ </w:t>
      </w:r>
    </w:p>
    <w:p>
      <w:pPr>
        <w:pStyle w:val="Normal"/>
        <w:spacing w:lineRule="auto" w:line="360"/>
        <w:ind w:firstLine="720"/>
        <w:jc w:val="both"/>
        <w:rPr/>
      </w:pPr>
      <w:r>
        <w:rPr>
          <w:rFonts w:eastAsia="Times New Roman CE" w:cs="Times New Roman CE" w:ascii="Times New Roman CE" w:hAnsi="Times New Roman CE"/>
          <w:sz w:val="24"/>
          <w:szCs w:val="24"/>
        </w:rPr>
        <w:t>Priebeh vojnových udalostí prinútil slovenskú vládu odísť najskôr do Skalice a odtiaľ emigrovať do Rakúska. Gestapo tesne pred opustením Bratislavy odviezlo z Krajského súde v Bratislave viacerých Slovákov (J. Orságh, F. Golan, Beňuška, Jurčo), pritom sa nevie s istotou ako zahynuli, či pri bombardovaní vlaku, ktorým sa viezli do Nemecka, alebo priamo v koncentračnom tábore. Príchod Červenej armády na Slovensko a jeho obsadenie vyvolalo niekoľko otázok, na ktoré Mikuš nevedel vždy odpovedať. „Boli to trápne dni neustáleho sebaspytovania a neistoty. Čo bude ďalej? – tonulo nám na mysli … Slovensko išlo neodvratne padnúť do sovietskej sféry. …Nikdy som si plnšie neuvedomoval tragédiu malého národa ako práve vtedy. Všetky</w:t>
      </w:r>
      <w:r>
        <w:rPr>
          <w:sz w:val="24"/>
          <w:szCs w:val="24"/>
        </w:rPr>
        <w:t xml:space="preserve"> krásne zásady medzinárodného práva sa mi rozplynuli.</w:t>
      </w:r>
    </w:p>
    <w:p>
      <w:pPr>
        <w:pStyle w:val="Normal"/>
        <w:spacing w:lineRule="auto" w:line="36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od dažďa nemeckej ochrany, pred ktorou Slovensko nevedel nikto uchrániť, išlo sa ono ocitnúť pod odkvapom sovietskej ľubovôle. Vyhnať z Európy nacizmus komunizmom mi pripadalo ako vyháňať diabla belzebubom. Oba tieto myšlienkové svety sú zajedno k nenávisti ku kresťanskej civilizácii, v pohŕdaní ľudskou osobnosťou i túžbami malých národov po samostatnosti. </w:t>
      </w:r>
    </w:p>
    <w:p>
      <w:pPr>
        <w:pStyle w:val="Normal"/>
        <w:spacing w:lineRule="auto" w:line="360"/>
        <w:ind w:firstLine="720"/>
        <w:jc w:val="both"/>
        <w:rPr/>
      </w:pPr>
      <w:r>
        <w:rPr>
          <w:rFonts w:eastAsia="Times New Roman CE" w:cs="Times New Roman CE" w:ascii="Times New Roman CE" w:hAnsi="Times New Roman CE"/>
          <w:sz w:val="24"/>
          <w:szCs w:val="24"/>
        </w:rPr>
        <w:t xml:space="preserve">Sto ráz som si položil dotieravú otázku: Aký zmysel bude mať pre budúcnosť strednej Európy výmena </w:t>
      </w:r>
      <w:r>
        <w:rPr>
          <w:sz w:val="24"/>
          <w:szCs w:val="24"/>
        </w:rPr>
        <w:t>Hitlerovho imperializmu za Stalinov, nacistickej záplavy za komunistickú?…“</w:t>
      </w:r>
    </w:p>
    <w:p>
      <w:pPr>
        <w:pStyle w:val="Normal"/>
        <w:spacing w:lineRule="auto" w:line="360"/>
        <w:ind w:firstLine="720"/>
        <w:jc w:val="both"/>
        <w:rPr/>
      </w:pPr>
      <w:r>
        <w:rPr>
          <w:rFonts w:eastAsia="Times New Roman CE" w:cs="Times New Roman CE" w:ascii="Times New Roman CE" w:hAnsi="Times New Roman CE"/>
          <w:sz w:val="24"/>
          <w:szCs w:val="24"/>
        </w:rPr>
        <w:t>Sugestívne opísal stretnutia s prvými sovietskymi vojakmi, v Skalici, v ktorej ostal napriek tomu, že z Bratislavy odchádzal rozhodnutý emigrovať na Západ. Boli to stretnutia ni</w:t>
      </w:r>
      <w:r>
        <w:rPr>
          <w:sz w:val="24"/>
          <w:szCs w:val="24"/>
        </w:rPr>
        <w:t>e moc ra</w:t>
      </w:r>
      <w:r>
        <w:rPr>
          <w:rFonts w:eastAsia="Times New Roman CE" w:cs="Times New Roman CE" w:ascii="Times New Roman CE" w:hAnsi="Times New Roman CE"/>
          <w:sz w:val="24"/>
          <w:szCs w:val="24"/>
        </w:rPr>
        <w:t>dostné: opití vojaci žiadajú ďalší alkohol, znásilnenie, prisvojenie si cudzích vecí, nadávanie do buržujov, a s tým spojené rozličné vyhrážky a pod. Po návrate do Bratislavy (15. apríla 1945) začala tortúra vyšetrovaní a väznení. Najprv to bolo sovietske NKVD, potom ho premiestnili do budovy Štátnej bezpečnosti s dvoma levmi na priečelí. Tu väznili aj ďašie významné osobnosti Slovenskej republiky (V. Beniak, K. Klinovský, J. Vojtaššák, M. Buzalka).</w:t>
      </w:r>
    </w:p>
    <w:p>
      <w:pPr>
        <w:pStyle w:val="Normal"/>
        <w:spacing w:lineRule="auto" w:line="360"/>
        <w:ind w:firstLine="720"/>
        <w:jc w:val="both"/>
        <w:rPr/>
      </w:pPr>
      <w:r>
        <w:rPr>
          <w:sz w:val="24"/>
          <w:szCs w:val="24"/>
        </w:rPr>
        <w:t>Prepustili ho 24. augusta 1945, v nasledujúci rok pre</w:t>
      </w:r>
      <w:r>
        <w:rPr>
          <w:rFonts w:eastAsia="Times New Roman CE" w:cs="Times New Roman CE" w:ascii="Times New Roman CE" w:hAnsi="Times New Roman CE"/>
          <w:sz w:val="24"/>
          <w:szCs w:val="24"/>
        </w:rPr>
        <w:t>snejšie 14. apríla 1946 ho preverovala  komisia určená na politické hodnotenie a posudzovanie úradníkov bývalého Ministerstva zahraničných vecí Slovenskej republiky. Po kontroverzných v</w:t>
      </w:r>
      <w:r>
        <w:rPr>
          <w:sz w:val="24"/>
          <w:szCs w:val="24"/>
        </w:rPr>
        <w:t>y</w:t>
      </w:r>
      <w:r>
        <w:rPr>
          <w:rFonts w:eastAsia="Times New Roman CE" w:cs="Times New Roman CE" w:ascii="Times New Roman CE" w:hAnsi="Times New Roman CE"/>
          <w:sz w:val="24"/>
          <w:szCs w:val="24"/>
        </w:rPr>
        <w:t>stúpeniach  s jedným z členov komisie preverili ho a zanedlho nastúpil</w:t>
      </w:r>
      <w:r>
        <w:rPr>
          <w:sz w:val="24"/>
          <w:szCs w:val="24"/>
        </w:rPr>
        <w:t xml:space="preserve"> na predsedníctvo Slovenskej národnej rady.</w:t>
      </w:r>
    </w:p>
    <w:p>
      <w:pPr>
        <w:pStyle w:val="Normal"/>
        <w:spacing w:lineRule="auto" w:line="36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 opise povojnového vývoja politickej situácie na Slovensku vrhol pohľad na májové voľby r. 1946. Stručne, bez dlhého otáľania sprostredkoval politický osud slovenského katolicizmu, ktorý sa usiloval nadviazať kontakty so Šrámkovou lidovou stranou. Jej vedenie nebolo však ochotné so slovenskými katolíkmi spolupracovať pre ich údajnú kompromitáciu s ľudáctvom.</w:t>
      </w:r>
    </w:p>
    <w:p>
      <w:pPr>
        <w:pStyle w:val="Normal"/>
        <w:spacing w:lineRule="auto" w:line="360"/>
        <w:ind w:firstLine="720"/>
        <w:jc w:val="both"/>
        <w:rPr/>
      </w:pPr>
      <w:r>
        <w:rPr>
          <w:sz w:val="24"/>
          <w:szCs w:val="24"/>
        </w:rPr>
        <w:t xml:space="preserve">Mikuš tento Šrámkov postoj k slovenským katolíkom charakterizoval slovami kardinála Nandrillarta, ktorý </w:t>
      </w:r>
      <w:r>
        <w:rPr>
          <w:rFonts w:eastAsia="Times New Roman CE" w:cs="Times New Roman CE" w:ascii="Times New Roman CE" w:hAnsi="Times New Roman CE"/>
          <w:sz w:val="24"/>
          <w:szCs w:val="24"/>
        </w:rPr>
        <w:t>na Šrámkovu adresu povedal: „I keď je monsignore, nie je katolík“. Kritický postoj k povojnovej politike českých pravicových strán vyslovil aj Dr. J. Staško. „Veľmi neprezieravú a nakoniec aj pre seba samotného nebezpečnú hru český občiansky tábor, ktorý veril viac komunistickému ministrovi vnútra Noskovi a povereníkovi vnútra Dr. Ferjenčíkovi ako katolíckym poslancom DS a katolíckej hierarchii na Slovensku vôbec“.</w:t>
      </w:r>
    </w:p>
    <w:p>
      <w:pPr>
        <w:pStyle w:val="Normal"/>
        <w:spacing w:lineRule="auto" w:line="360"/>
        <w:ind w:firstLine="720"/>
        <w:jc w:val="both"/>
        <w:rPr/>
      </w:pPr>
      <w:r>
        <w:rPr>
          <w:sz w:val="24"/>
          <w:szCs w:val="24"/>
        </w:rPr>
        <w:t>Výsledky májových volieb viedli k uzavretiu tzv. Tretej pražskej dohody, lepšie povedané dikt</w:t>
      </w:r>
      <w:r>
        <w:rPr>
          <w:rFonts w:eastAsia="Times New Roman CE" w:cs="Times New Roman CE" w:ascii="Times New Roman CE" w:hAnsi="Times New Roman CE"/>
          <w:sz w:val="24"/>
          <w:szCs w:val="24"/>
        </w:rPr>
        <w:t>átu, s tajným odôvodnením dočasne obmedziť suverenitu slovenských orgánov.</w:t>
      </w:r>
    </w:p>
    <w:p>
      <w:pPr>
        <w:pStyle w:val="Normal"/>
        <w:spacing w:lineRule="auto" w:line="360"/>
        <w:ind w:firstLine="720"/>
        <w:jc w:val="both"/>
        <w:rPr/>
      </w:pPr>
      <w:r>
        <w:rPr>
          <w:rFonts w:eastAsia="Times New Roman CE" w:cs="Times New Roman CE" w:ascii="Times New Roman CE" w:hAnsi="Times New Roman CE"/>
          <w:sz w:val="24"/>
          <w:szCs w:val="24"/>
        </w:rPr>
        <w:t>Ale týmto postojom Prahy k Slovensku sa jej mocensko-politické ašpirácie nekončia. Treba bolo raz navždy akýkoľvek prejav národno-štátnych ašpirácií Slovákov terorom zahrdúsiť. Preto v jeseni 1947 bezpečnostné orgány Č-SR „odhalili“ na Slovensku nebezpečné,  široko rozvinuté „protištátne sprisahanie“. Bol to opätovne dôvod, tak ako po vojne, na Slovensku zatvárať, raz a navždy so „separatistickými“ tendenciami Slovákov skoncovať. Tento mlyn zatvárania zomlel aj Dr. Mikuša. Zavreli ho prvého októbra 1947 o piatej hodine ráno. Opätovné vyšetrovania, obvinenia zo spoluúčasti na sprisahaní a a v januári nasledujúceho roku ho prepustili.  A keď mu po februárových udalostiach (1948) hr</w:t>
      </w:r>
      <w:r>
        <w:rPr>
          <w:sz w:val="24"/>
          <w:szCs w:val="24"/>
        </w:rPr>
        <w:t>oz</w:t>
      </w:r>
      <w:r>
        <w:rPr>
          <w:rFonts w:eastAsia="Times New Roman CE" w:cs="Times New Roman CE" w:ascii="Times New Roman CE" w:hAnsi="Times New Roman CE"/>
          <w:sz w:val="24"/>
          <w:szCs w:val="24"/>
        </w:rPr>
        <w:t>ilo ďalšie väzenie, rozhodol sa na Kvetnú nedeľu pred Veľkou nocou cez Maďarsko a Rakúsko emigrovať.</w:t>
      </w:r>
    </w:p>
    <w:p>
      <w:pPr>
        <w:pStyle w:val="Normal"/>
        <w:spacing w:lineRule="auto" w:line="360"/>
        <w:ind w:firstLine="720"/>
        <w:jc w:val="both"/>
        <w:rPr/>
      </w:pPr>
      <w:r>
        <w:rPr>
          <w:rFonts w:eastAsia="Times New Roman CE" w:cs="Times New Roman CE" w:ascii="Times New Roman CE" w:hAnsi="Times New Roman CE"/>
          <w:sz w:val="24"/>
          <w:szCs w:val="24"/>
        </w:rPr>
        <w:t>Cez Viedeň sa dostal do Paríža. Už tu sledoval proces s jeho najbližšími priateľmi, ktorých súdili v máji 1948 v Bratislave a odsúdili s trestami straty slobody od 8 rokov (Dr. Obtulovič) až po tresty, ktoré sa rovnali dobe vyšetrovacej väzby. V Paríži zapojil sa do činnosti, ktorú tam vyvíjali príslušníci slovenského povojnového exilu, predovšetkým na pôde Slovenského sociálneho komitétu. Komitét sa snažil pomôcť utečencom, ktorí sa dostali do Francúzska bez finančných a materiálnych prostriedkov, často ilegálne, bez znalosti francúzštiny. Komitét začal vydávať dvojjazyčný časopis „Slovenský národ“ – „La Nation Slovaque“- chcel ním informovať francúzske úrady o svojej činnosti a udržiavať styk s krajanmi vo Francúzsku a vo sv</w:t>
      </w:r>
      <w:r>
        <w:rPr>
          <w:sz w:val="24"/>
          <w:szCs w:val="24"/>
        </w:rPr>
        <w:t>e</w:t>
      </w:r>
      <w:r>
        <w:rPr>
          <w:rFonts w:eastAsia="Times New Roman CE" w:cs="Times New Roman CE" w:ascii="Times New Roman CE" w:hAnsi="Times New Roman CE"/>
          <w:sz w:val="24"/>
          <w:szCs w:val="24"/>
        </w:rPr>
        <w:t>te. Významnou osobnosťou Komitétu bol Dr. Štefan Buc. Napriek tomu, že z vlasti musel utekať priam ako zločinec, neprestal jej  osud sledovať aj v ďalekej cudzine. V osobitnej kniž</w:t>
      </w:r>
      <w:r>
        <w:rPr>
          <w:sz w:val="24"/>
          <w:szCs w:val="24"/>
        </w:rPr>
        <w:t>o</w:t>
      </w:r>
      <w:r>
        <w:rPr>
          <w:rFonts w:eastAsia="Times New Roman CE" w:cs="Times New Roman CE" w:ascii="Times New Roman CE" w:hAnsi="Times New Roman CE"/>
          <w:sz w:val="24"/>
          <w:szCs w:val="24"/>
        </w:rPr>
        <w:t>čke komentoval proces vedený proti trom slovenským biskupom (Vojtaššák, Buzalka, Gojdič), napísal v Le Monde článok o V. Clementisovi ešte pred jeho zavretím, napriek tomu bol zavretý, súdený, odsúdený na smrť a 3. 12. 1952 popravený. Mikuš pripomína, že pre Dr. Clementisa z Londýna – počas vojny – Slovenská republika bola len reakčná a tmárska a pre Dr. Tisu nikdy nenašiel dobrého slova.</w:t>
      </w:r>
    </w:p>
    <w:p>
      <w:pPr>
        <w:pStyle w:val="Normal"/>
        <w:spacing w:lineRule="auto" w:line="360"/>
        <w:ind w:firstLine="720"/>
        <w:jc w:val="both"/>
        <w:rPr>
          <w:sz w:val="24"/>
          <w:szCs w:val="24"/>
        </w:rPr>
      </w:pPr>
      <w:r>
        <w:rPr>
          <w:sz w:val="24"/>
          <w:szCs w:val="24"/>
        </w:rPr>
        <w:t>A potom nasledoval odchod z Francúzska do USA.</w:t>
      </w:r>
    </w:p>
    <w:p>
      <w:pPr>
        <w:pStyle w:val="Normal"/>
        <w:spacing w:lineRule="auto" w:line="360"/>
        <w:ind w:firstLine="720"/>
        <w:jc w:val="both"/>
        <w:rPr/>
      </w:pPr>
      <w:r>
        <w:rPr>
          <w:rFonts w:eastAsia="Times New Roman CE" w:cs="Times New Roman CE" w:ascii="Times New Roman CE" w:hAnsi="Times New Roman CE"/>
          <w:sz w:val="24"/>
          <w:szCs w:val="24"/>
        </w:rPr>
        <w:t xml:space="preserve">Takmer všetci utečenci volili ďalekú cestu z Európy do Zámoria, pretože politický vývoj na starom kontinente a rozpínavosť sovietskeho impéria hrozili každú chvíľu inváziou do západnej Európy. Dr. Mikuš aj s manželkou a dcérou Izabelou sa vysťahovali do Spojených štátov, na ich pôdu vstúpili 2. Januára 1952. Okrem najbližších príbuzných (jeho sestra s manželom) postupne sa začal stretávať s priateľmi a známymi, ktorí opustili Európu dávnejšie pred ním. Medzi prvými sa stretol so Štefanom Blaškom – bývalým poslancom Ústavodarného národného zhromaždenia (ÚNZ) za Demokratickú stranu. </w:t>
      </w:r>
      <w:r>
        <w:rPr>
          <w:sz w:val="24"/>
          <w:szCs w:val="24"/>
        </w:rPr>
        <w:t>On up</w:t>
      </w:r>
      <w:r>
        <w:rPr>
          <w:rFonts w:eastAsia="Times New Roman CE" w:cs="Times New Roman CE" w:ascii="Times New Roman CE" w:hAnsi="Times New Roman CE"/>
          <w:sz w:val="24"/>
          <w:szCs w:val="24"/>
        </w:rPr>
        <w:t>ozornil poslaneckú snemovňu na u</w:t>
      </w:r>
      <w:r>
        <w:rPr>
          <w:sz w:val="24"/>
          <w:szCs w:val="24"/>
        </w:rPr>
        <w:t>krutnosti, ktoré sa páchali vo väzniciach na Slovensku po II. svetovej vojne, s Dr. Emanuelom B</w:t>
      </w:r>
      <w:r>
        <w:rPr>
          <w:rFonts w:eastAsia="Times New Roman CE" w:cs="Times New Roman CE" w:ascii="Times New Roman CE" w:hAnsi="Times New Roman CE"/>
          <w:sz w:val="24"/>
          <w:szCs w:val="24"/>
        </w:rPr>
        <w:t>őhmom, bývalým poslancom a podpredsedom ÚNZ a po voľbách v máji 1946 za DS povereníkom zdravotníctva, s Jánom holým, Filipom Hrobákom, s Dr. Jozefom Paučom. V Clevelande, kde pricestoval už na Tri krále, sa stretol s Dr. Františkom Hrušovským, Mikulášom Šprincom, Jozefom Cincíkom, Karolom Strmeňom, Teodorom Kojišom a Andrejom Pírom. Takmer po šiestich rokoch sa stal občanom  USA. Keď už tam žil viac ako desať rokov,  počas ktorých učil dva roky aj na univerzite, stratil zamestnanie.</w:t>
      </w:r>
    </w:p>
    <w:p>
      <w:pPr>
        <w:pStyle w:val="Normal"/>
        <w:spacing w:lineRule="auto" w:line="360"/>
        <w:ind w:firstLine="720"/>
        <w:jc w:val="both"/>
        <w:rPr/>
      </w:pPr>
      <w:r>
        <w:rPr>
          <w:rFonts w:eastAsia="Times New Roman CE" w:cs="Times New Roman CE" w:ascii="Times New Roman CE" w:hAnsi="Times New Roman CE"/>
          <w:sz w:val="24"/>
          <w:szCs w:val="24"/>
        </w:rPr>
        <w:t>Pri nástupe do nového musel absolvovať tzv. inter</w:t>
      </w:r>
      <w:r>
        <w:rPr>
          <w:sz w:val="24"/>
          <w:szCs w:val="24"/>
        </w:rPr>
        <w:t>v</w:t>
      </w:r>
      <w:r>
        <w:rPr>
          <w:rFonts w:eastAsia="Times New Roman CE" w:cs="Times New Roman CE" w:ascii="Times New Roman CE" w:hAnsi="Times New Roman CE"/>
          <w:sz w:val="24"/>
          <w:szCs w:val="24"/>
        </w:rPr>
        <w:t>iew, ktoré malo podobu krutých pohovorov za komunizmu. Otázky smerovali k príbuzným až do štvrtého kolena, zaujímali ich jeho rodičia, súrodenci, tetky, strýkovia, teda príbuzní jeho rodičov, starých rodičov a pod. Zaujímali sa o ich politickú činnosť, či</w:t>
      </w:r>
      <w:r>
        <w:rPr>
          <w:sz w:val="24"/>
          <w:szCs w:val="24"/>
        </w:rPr>
        <w:t xml:space="preserve"> neboli organizovaní v komunistickej strane, zaujímali sa tiež o ich sociálne pomery, o Mikušovu sexuá</w:t>
      </w:r>
      <w:r>
        <w:rPr>
          <w:rFonts w:eastAsia="Times New Roman CE" w:cs="Times New Roman CE" w:ascii="Times New Roman CE" w:hAnsi="Times New Roman CE"/>
          <w:sz w:val="24"/>
          <w:szCs w:val="24"/>
        </w:rPr>
        <w:t>lnu orientáciu, či je ženatý, koľko má detí, či platí dane a pod.</w:t>
      </w:r>
    </w:p>
    <w:p>
      <w:pPr>
        <w:pStyle w:val="Normal"/>
        <w:spacing w:lineRule="auto" w:line="360"/>
        <w:jc w:val="both"/>
        <w:rPr>
          <w:sz w:val="24"/>
          <w:szCs w:val="24"/>
        </w:rPr>
      </w:pPr>
      <w:r>
        <w:rPr>
          <w:sz w:val="24"/>
          <w:szCs w:val="24"/>
        </w:rPr>
        <w:t xml:space="preserve">Napriek takémuto prísnemu kádrovaniu, prácu nezískal. </w:t>
      </w:r>
    </w:p>
    <w:p>
      <w:pPr>
        <w:pStyle w:val="Normal"/>
        <w:spacing w:lineRule="auto" w:line="360"/>
        <w:ind w:firstLine="720"/>
        <w:jc w:val="both"/>
        <w:rPr/>
      </w:pPr>
      <w:r>
        <w:rPr>
          <w:rFonts w:eastAsia="Times New Roman CE" w:cs="Times New Roman CE" w:ascii="Times New Roman CE" w:hAnsi="Times New Roman CE"/>
          <w:sz w:val="24"/>
          <w:szCs w:val="24"/>
        </w:rPr>
        <w:t>Ako spomína,  päť rokov pôsobil ako tlmočník, i keď poznamenáva, že to nebola práca primeraná jeho ambíciám. No na druhej strane toto zamestnanie mu umožnilo využiť alebo „predať“ znalosť francúzštiny, španielčiny a angličtiny. Pretože to nebola práca permanentná, ale s väčšími či menšími prestávkami, využíval tieto prestávky na ďal</w:t>
      </w:r>
      <w:r>
        <w:rPr>
          <w:sz w:val="24"/>
          <w:szCs w:val="24"/>
        </w:rPr>
        <w:t>šie štúdium a písanie.</w:t>
      </w:r>
    </w:p>
    <w:p>
      <w:pPr>
        <w:pStyle w:val="Normal"/>
        <w:spacing w:lineRule="auto" w:line="360"/>
        <w:ind w:firstLine="7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Mojou úlohou bolo doprevádzať po </w:t>
      </w:r>
      <w:r>
        <w:rPr>
          <w:sz w:val="24"/>
          <w:szCs w:val="24"/>
        </w:rPr>
        <w:t>Spojených štátoch a niekedy po Portor</w:t>
      </w:r>
      <w:r>
        <w:rPr>
          <w:rFonts w:eastAsia="Times New Roman CE" w:cs="Times New Roman CE" w:ascii="Times New Roman CE" w:hAnsi="Times New Roman CE"/>
          <w:sz w:val="24"/>
          <w:szCs w:val="24"/>
        </w:rPr>
        <w:t xml:space="preserve">iku významných cudzincov, ktorých sem boli pozvali vládne agencie v rámci „programu výmeny“. Celkom urobil dvadsať okružných ciest. „Každá cesta obyčajne trvala tri, šesť až osem týždňov. Niektorý program sa obmedzil na východnú časť Spojených štátov. No </w:t>
      </w:r>
      <w:r>
        <w:rPr>
          <w:sz w:val="24"/>
          <w:szCs w:val="24"/>
        </w:rPr>
        <w:t>iné pojali doslovne celú Ameriku“, spomína Dr. Mikuš. Tieto, možno detaily – cesty po USA – uvádzam pret</w:t>
      </w:r>
      <w:r>
        <w:rPr>
          <w:rFonts w:eastAsia="Times New Roman CE" w:cs="Times New Roman CE" w:ascii="Times New Roman CE" w:hAnsi="Times New Roman CE"/>
          <w:sz w:val="24"/>
          <w:szCs w:val="24"/>
        </w:rPr>
        <w:t>o, že profesorovi Mikušovi umožňovali poznávať príslušníkov jednotlivých  národov a regiónov. A bolo ich nemálo. „Toto cestovanie s príslušníkmi tak rozmanitých národov ma uviedlo do akéhosi trojuholníka, v ktorom kultúra Európy, Ameriky a Afriky stála často v otvorenom konflikte. Ako rodený Európan som si uvedomil na tých cestách zvláštnosti a odlišnosti Ameriky“.</w:t>
      </w:r>
    </w:p>
    <w:p>
      <w:pPr>
        <w:pStyle w:val="BodyText2"/>
        <w:rPr/>
      </w:pPr>
      <w:r>
        <w:rPr/>
        <w:t>A nešl</w:t>
      </w:r>
      <w:r>
        <w:rPr>
          <w:rFonts w:eastAsia="Times New Roman CE" w:cs="Times New Roman CE" w:ascii="Times New Roman CE" w:hAnsi="Times New Roman CE"/>
        </w:rPr>
        <w:t>o len o poznávanie povrchné, popisné, dá sa povedať, že to bola sonda umožňujúca dôkladnejšie poznať psycho</w:t>
      </w:r>
      <w:r>
        <w:rPr/>
        <w:t xml:space="preserve">-mentálne ustrojenie príslušníkov jednotlivých národov a cez nich celé národné kolektívy, ku ktorým patrili, ich kultúru, tradície, dejiny a pod. </w:t>
      </w:r>
      <w:r>
        <w:rPr>
          <w:rFonts w:eastAsia="Times New Roman CE" w:cs="Times New Roman CE" w:ascii="Times New Roman CE" w:hAnsi="Times New Roman CE"/>
        </w:rPr>
        <w:t>Dá sa povedať, že je to sociologicko-etnografická štúdia, ktorá patrí k najhodnotnejším častiam Mikušových „Pamätí…“.</w:t>
      </w:r>
    </w:p>
    <w:p>
      <w:pPr>
        <w:pStyle w:val="Normal"/>
        <w:spacing w:lineRule="auto" w:line="360"/>
        <w:ind w:firstLine="720"/>
        <w:jc w:val="both"/>
        <w:rPr/>
      </w:pPr>
      <w:r>
        <w:rPr>
          <w:rFonts w:eastAsia="Times New Roman CE" w:cs="Times New Roman CE" w:ascii="Times New Roman CE" w:hAnsi="Times New Roman CE"/>
          <w:sz w:val="24"/>
          <w:szCs w:val="24"/>
        </w:rPr>
        <w:t>Na boľavej ceste „naprieč Amerikou“ prišlo mu prijať aj zamestnanie podomového predavača. Aj tu, okrem opisu udalostí sprevádzajúcich jeho podomovú činnosť narába s psychologickými poznatkami, ktoré mu slúžia ako stavebný materiál pri konštrukcii sprístupňovania interaktívnych vzťahov s tými, ktorých pokladal za potenciálnych kupujúcich. Býval to, jednoducho povedané, hlboký ponor do psychiky č</w:t>
      </w:r>
      <w:r>
        <w:rPr>
          <w:sz w:val="24"/>
          <w:szCs w:val="24"/>
        </w:rPr>
        <w:t>loveka.</w:t>
      </w:r>
    </w:p>
    <w:p>
      <w:pPr>
        <w:pStyle w:val="Normal"/>
        <w:spacing w:lineRule="auto" w:line="360"/>
        <w:ind w:firstLine="720"/>
        <w:jc w:val="both"/>
        <w:rPr/>
      </w:pPr>
      <w:r>
        <w:rPr>
          <w:rFonts w:eastAsia="Times New Roman CE" w:cs="Times New Roman CE" w:ascii="Times New Roman CE" w:hAnsi="Times New Roman CE"/>
          <w:sz w:val="24"/>
          <w:szCs w:val="24"/>
        </w:rPr>
        <w:t xml:space="preserve">Osobitnú pozornosť si zaslúži tá časť „Pamätí…“, ktorú Mikuš nazval </w:t>
      </w:r>
      <w:r>
        <w:rPr>
          <w:i/>
          <w:iCs/>
          <w:sz w:val="24"/>
          <w:szCs w:val="24"/>
        </w:rPr>
        <w:t>Amerika po rokoch.</w:t>
      </w:r>
      <w:r>
        <w:rPr>
          <w:rFonts w:eastAsia="Times New Roman CE" w:cs="Times New Roman CE" w:ascii="Times New Roman CE" w:hAnsi="Times New Roman CE"/>
          <w:sz w:val="24"/>
          <w:szCs w:val="24"/>
        </w:rPr>
        <w:t xml:space="preserve"> Je to pohľad nielen znalca medzinárodného práva, človeka, ktorý sa vyznal v diplomacii, ktorý ovládal jej neopakovateľné finesy, ale pohľad aj človeka schopného porovnávať kultúru, dejiny, politickú minulosť, tradície a pod. Obyvateľov dvoch kontinentov Európy a Ameriky. „Dvadsiate storočie je však ústupom Európy zo svetovej slávy. Je to ústup katastrofálny … Okrem občianskej vojny, Amerika nebola rozorvaná vnú</w:t>
      </w:r>
      <w:r>
        <w:rPr>
          <w:sz w:val="24"/>
          <w:szCs w:val="24"/>
        </w:rPr>
        <w:t>tornými bojmi,  ktoré by boli na nej zanechali trvalé pukliny…</w:t>
      </w:r>
    </w:p>
    <w:p>
      <w:pPr>
        <w:pStyle w:val="Normal"/>
        <w:spacing w:lineRule="auto" w:line="360"/>
        <w:ind w:firstLine="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h, tempo, dynamika a úspech – to sú skutočnosti a devízy amerického života.</w:t>
      </w:r>
    </w:p>
    <w:p>
      <w:pPr>
        <w:pStyle w:val="Normal"/>
        <w:spacing w:lineRule="auto" w:line="360"/>
        <w:ind w:firstLine="720"/>
        <w:jc w:val="both"/>
        <w:rPr/>
      </w:pPr>
      <w:r>
        <w:rPr>
          <w:rFonts w:eastAsia="Times New Roman CE" w:cs="Times New Roman CE" w:ascii="Times New Roman CE" w:hAnsi="Times New Roman CE"/>
          <w:sz w:val="24"/>
          <w:szCs w:val="24"/>
        </w:rPr>
        <w:t>V Európe je človek viac členom národného, alebo ako občan štátneho kolektívu. V Amerike je človek ponechaný na seba. Nikto ho nekomanduje. Nikto sa ho nepýta: „Čo viete? Čo porábate? Okrem Ír</w:t>
      </w:r>
      <w:r>
        <w:rPr>
          <w:sz w:val="24"/>
          <w:szCs w:val="24"/>
        </w:rPr>
        <w:t>ov</w:t>
      </w:r>
      <w:r>
        <w:rPr>
          <w:rFonts w:eastAsia="Times New Roman CE" w:cs="Times New Roman CE" w:ascii="Times New Roman CE" w:hAnsi="Times New Roman CE"/>
          <w:sz w:val="24"/>
          <w:szCs w:val="24"/>
        </w:rPr>
        <w:t xml:space="preserve"> a Angličanov, každý Európan sa tu musí cítiť stratený“. Napriek tomu, že takmer polstoročie prežil v Spojených </w:t>
      </w:r>
      <w:r>
        <w:rPr>
          <w:sz w:val="24"/>
          <w:szCs w:val="24"/>
        </w:rPr>
        <w:t>š</w:t>
      </w:r>
      <w:r>
        <w:rPr>
          <w:rFonts w:eastAsia="Times New Roman CE" w:cs="Times New Roman CE" w:ascii="Times New Roman CE" w:hAnsi="Times New Roman CE"/>
          <w:sz w:val="24"/>
          <w:szCs w:val="24"/>
        </w:rPr>
        <w:t xml:space="preserve">tátoch, že sa tu takpovediac udomácnil, že prešiel rozličnými </w:t>
      </w:r>
      <w:r>
        <w:rPr>
          <w:sz w:val="24"/>
          <w:szCs w:val="24"/>
        </w:rPr>
        <w:t>zamestnaniami, bol napr. Vysokoškolským profesorom, napr</w:t>
      </w:r>
      <w:r>
        <w:rPr>
          <w:rFonts w:eastAsia="Times New Roman CE" w:cs="Times New Roman CE" w:ascii="Times New Roman CE" w:hAnsi="Times New Roman CE"/>
          <w:sz w:val="24"/>
          <w:szCs w:val="24"/>
        </w:rPr>
        <w:t>iek tomuto všetkému a mnohým ďal</w:t>
      </w:r>
      <w:r>
        <w:rPr>
          <w:sz w:val="24"/>
          <w:szCs w:val="24"/>
        </w:rPr>
        <w:t>ším pozitívnym zážitkom a skúsenostiam,  nikdy si nezvykol na americký spôsob života.</w:t>
      </w:r>
    </w:p>
    <w:p>
      <w:pPr>
        <w:pStyle w:val="Normal"/>
        <w:spacing w:lineRule="auto" w:line="360"/>
        <w:ind w:firstLine="720"/>
        <w:jc w:val="both"/>
        <w:rPr/>
      </w:pPr>
      <w:r>
        <w:rPr>
          <w:rFonts w:eastAsia="Times New Roman CE" w:cs="Times New Roman CE" w:ascii="Times New Roman CE" w:hAnsi="Times New Roman CE"/>
          <w:sz w:val="24"/>
          <w:szCs w:val="24"/>
        </w:rPr>
        <w:t>A nikdy si ho neosvojil. Dôvod: „Prisťahovalec je tu ako minca, prinesená z inej krajiny. Ako taká môže mať určitú vnútornú hodnotu, môže obsahovať striebro-zlato. No tu je znehodnotená, nie je viac obeživom. V žiadnej banke je nepremenia. Treba ju alebo celkom pretaviť v ohni nových pomerov, transformovať, dať jej nový obsah i novú tvárnosť. Slovom – treba ju prehodnotiť. Tajomstvom takéhoto p</w:t>
      </w:r>
      <w:r>
        <w:rPr>
          <w:sz w:val="24"/>
          <w:szCs w:val="24"/>
        </w:rPr>
        <w:t>re</w:t>
      </w:r>
      <w:r>
        <w:rPr>
          <w:rFonts w:eastAsia="Times New Roman CE" w:cs="Times New Roman CE" w:ascii="Times New Roman CE" w:hAnsi="Times New Roman CE"/>
          <w:sz w:val="24"/>
          <w:szCs w:val="24"/>
        </w:rPr>
        <w:t>hodnotenia je akulturácia, schopnosť prispôsobiť sa, doučiť sa vo vlastnom odbore, alebo zabudnúť naň a začať niečo celkom iného. Preto tu nemá zmyslu myslieť v starých kategóri</w:t>
      </w:r>
      <w:r>
        <w:rPr>
          <w:sz w:val="24"/>
          <w:szCs w:val="24"/>
        </w:rPr>
        <w:t>á</w:t>
      </w:r>
      <w:r>
        <w:rPr>
          <w:rFonts w:eastAsia="Times New Roman CE" w:cs="Times New Roman CE" w:ascii="Times New Roman CE" w:hAnsi="Times New Roman CE"/>
          <w:sz w:val="24"/>
          <w:szCs w:val="24"/>
        </w:rPr>
        <w:t>ch a predstavovať sa s bývalými zvučnými titulmi. Tu platí človek toľko, koľko prakticky dokáže rukami a umom. Sú vari ešte v Amerike možnosti pre každého. Len ony nie sú viditeľné, nie poruke. Treba ich hľadať, treba za nimi be</w:t>
      </w:r>
      <w:r>
        <w:rPr>
          <w:sz w:val="24"/>
          <w:szCs w:val="24"/>
        </w:rPr>
        <w:t>ž</w:t>
      </w:r>
      <w:r>
        <w:rPr>
          <w:rFonts w:eastAsia="Times New Roman CE" w:cs="Times New Roman CE" w:ascii="Times New Roman CE" w:hAnsi="Times New Roman CE"/>
          <w:sz w:val="24"/>
          <w:szCs w:val="24"/>
        </w:rPr>
        <w:t>ať ako pes za kosťou. Sú stratené ako diery na golfovom ihrisku. Európan je tu ako golfový hráč, ktorý sa na tomto kontinente snaží nájsť dieru, do ktorej by zapadla lopta jeho osobnej spôsobilosti“.</w:t>
      </w:r>
    </w:p>
    <w:p>
      <w:pPr>
        <w:pStyle w:val="Normal"/>
        <w:spacing w:lineRule="auto" w:line="360"/>
        <w:ind w:firstLine="720"/>
        <w:jc w:val="both"/>
        <w:rPr/>
      </w:pPr>
      <w:r>
        <w:rPr>
          <w:sz w:val="24"/>
          <w:szCs w:val="24"/>
        </w:rPr>
        <w:t>Aby sme vari plnohodnotnejšie pochopili Mikuša ako diplomata, historika národných dejín, politológa, pr</w:t>
      </w:r>
      <w:r>
        <w:rPr>
          <w:rFonts w:eastAsia="Times New Roman CE" w:cs="Times New Roman CE" w:ascii="Times New Roman CE" w:hAnsi="Times New Roman CE"/>
          <w:sz w:val="24"/>
          <w:szCs w:val="24"/>
        </w:rPr>
        <w:t>ipomeňme si slová Dr. I. Kružliaka, ktoré o ňom napísal v štú</w:t>
      </w:r>
      <w:r>
        <w:rPr>
          <w:sz w:val="24"/>
          <w:szCs w:val="24"/>
        </w:rPr>
        <w:t>dii uverejnenej už v citovanej publikácii Tvorcovia nového Slovenska.</w:t>
      </w:r>
    </w:p>
    <w:p>
      <w:pPr>
        <w:pStyle w:val="Normal"/>
        <w:spacing w:lineRule="auto" w:line="360"/>
        <w:ind w:firstLine="7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kuš je typickou a výraznou individualitou svojej generácie. Osobnosť mimoriadneho intelektu, osobného šarmu, mravných politických zásad, človek skrz-naskrz integrálne slovenský a európsky… Muž zvláštnej noblesy a veľkých znalostí. Jedným z tých, ktorí sú ozdobou svojho rodu. A to tým viac, že omyly na riečici kritiky a času prepadnú a krásou bude svietiť jeho čisté zrno p</w:t>
      </w:r>
      <w:r>
        <w:rPr>
          <w:sz w:val="24"/>
          <w:szCs w:val="24"/>
        </w:rPr>
        <w:t>ravdy, ktoré preberú aj budúce generácie.“</w:t>
      </w:r>
    </w:p>
    <w:p>
      <w:pPr>
        <w:pStyle w:val="Normal"/>
        <w:spacing w:lineRule="auto" w:line="360"/>
        <w:jc w:val="both"/>
        <w:rPr>
          <w:sz w:val="24"/>
          <w:szCs w:val="24"/>
        </w:rPr>
      </w:pPr>
      <w:r>
        <w:rPr>
          <w:sz w:val="24"/>
          <w:szCs w:val="24"/>
        </w:rPr>
        <w:t>Peter Maruniak</w:t>
      </w:r>
    </w:p>
    <w:sectPr>
      <w:footerReference w:type="default" r:id="rId2"/>
      <w:type w:val="nextPage"/>
      <w:pgSz w:w="12240" w:h="15840"/>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55:00Z</dcterms:created>
  <dc:creator>LL</dc:creator>
  <dc:description/>
  <dc:language>en-US</dc:language>
  <cp:lastModifiedBy>Teodor</cp:lastModifiedBy>
  <dcterms:modified xsi:type="dcterms:W3CDTF">2004-06-10T07:25:00Z</dcterms:modified>
  <cp:revision>3</cp:revision>
  <dc:subject/>
  <dc:title>                                Jozef A</dc:title>
</cp:coreProperties>
</file>