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sz w:val="24"/>
          <w:szCs w:val="24"/>
          <w:lang w:val="sk-SK"/>
        </w:rPr>
        <w:t>Ján Urbánek</w:t>
      </w:r>
      <w:r>
        <w:rPr>
          <w:b/>
          <w:bCs/>
          <w:sz w:val="24"/>
          <w:szCs w:val="24"/>
          <w:lang w:val="sk-SK"/>
        </w:rPr>
        <w:t xml:space="preserve"> </w:t>
      </w:r>
    </w:p>
    <w:p>
      <w:pPr>
        <w:pStyle w:val="Normal"/>
        <w:spacing w:lineRule="auto" w:line="480"/>
        <w:jc w:val="both"/>
        <w:rPr>
          <w:rFonts w:ascii="Times New Roman CE" w:hAnsi="Times New Roman CE" w:eastAsia="Times New Roman CE" w:cs="Times New Roman CE"/>
          <w:b/>
          <w:b/>
          <w:bCs/>
          <w:sz w:val="24"/>
          <w:szCs w:val="24"/>
          <w:lang w:val="sk-SK"/>
        </w:rPr>
      </w:pPr>
      <w:r>
        <w:rPr>
          <w:rFonts w:eastAsia="Times New Roman CE" w:cs="Times New Roman CE" w:ascii="Times New Roman CE" w:hAnsi="Times New Roman CE"/>
          <w:b/>
          <w:bCs/>
          <w:sz w:val="24"/>
          <w:szCs w:val="24"/>
          <w:lang w:val="sk-SK"/>
        </w:rPr>
        <w:t>Dedičstvo otcov...</w:t>
      </w:r>
    </w:p>
    <w:p>
      <w:pPr>
        <w:pStyle w:val="Normal"/>
        <w:spacing w:lineRule="auto" w:line="480"/>
        <w:jc w:val="both"/>
        <w:rPr>
          <w:rFonts w:ascii="Times New Roman CE" w:hAnsi="Times New Roman CE" w:eastAsia="Times New Roman CE" w:cs="Times New Roman CE"/>
          <w:b/>
          <w:b/>
          <w:bCs/>
          <w:sz w:val="24"/>
          <w:szCs w:val="24"/>
          <w:lang w:val="sk-SK"/>
        </w:rPr>
      </w:pPr>
      <w:r>
        <w:rPr>
          <w:rFonts w:eastAsia="Times New Roman CE" w:cs="Times New Roman CE" w:ascii="Times New Roman CE" w:hAnsi="Times New Roman CE"/>
          <w:b/>
          <w:bCs/>
          <w:sz w:val="24"/>
          <w:szCs w:val="24"/>
          <w:lang w:val="sk-SK"/>
        </w:rPr>
      </w:r>
    </w:p>
    <w:p>
      <w:pPr>
        <w:pStyle w:val="Normal"/>
        <w:spacing w:lineRule="auto" w:line="480" w:before="0" w:after="120"/>
        <w:jc w:val="both"/>
        <w:rPr>
          <w:sz w:val="24"/>
          <w:szCs w:val="24"/>
          <w:lang w:val="sk-SK"/>
        </w:rPr>
      </w:pPr>
      <w:r>
        <w:rPr>
          <w:sz w:val="24"/>
          <w:szCs w:val="24"/>
          <w:lang w:val="sk-SK"/>
        </w:rPr>
      </w:r>
    </w:p>
    <w:p>
      <w:pPr>
        <w:pStyle w:val="Normal"/>
        <w:spacing w:lineRule="auto" w:line="480" w:before="0" w:after="12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 xml:space="preserve">Dedičstvo otcov zachovaj nám, Pane! </w:t>
      </w:r>
    </w:p>
    <w:p>
      <w:pPr>
        <w:pStyle w:val="Normal"/>
        <w:spacing w:lineRule="auto" w:line="480" w:before="0" w:after="12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 xml:space="preserve">O dedičstve otcov hovorievame takto,  najmä vtedy, keď  sa zneistení pýtame na vlastnú identitu. Obraciame sa do minulosti v nádeji, že je živá, že je určitým, bytostne dôležitým spôsobom prítomná. Je to viera v zmysel histórie, presvedčenie, že nezvratne plynúci čas môže byť i časom zrenia. Rozprávky by povedali,  že sa utiekame k dedičstvu otcov ako ku prameňu živej vody. </w:t>
      </w:r>
    </w:p>
    <w:p>
      <w:pPr>
        <w:pStyle w:val="Normal"/>
        <w:spacing w:lineRule="auto" w:line="480" w:before="0" w:after="120"/>
        <w:jc w:val="both"/>
        <w:rPr/>
      </w:pPr>
      <w:r>
        <w:rPr>
          <w:sz w:val="24"/>
          <w:szCs w:val="24"/>
          <w:lang w:val="sk-SK"/>
        </w:rPr>
        <w:t>Všetko by to bolo v poriadku, keby to fungovalo. Ale nefunguje.</w:t>
      </w:r>
      <w:r>
        <w:rPr>
          <w:rFonts w:eastAsia="Times New Roman CE" w:cs="Times New Roman CE" w:ascii="Times New Roman CE" w:hAnsi="Times New Roman CE"/>
          <w:sz w:val="24"/>
          <w:szCs w:val="24"/>
          <w:lang w:val="sk-SK"/>
        </w:rPr>
        <w:t xml:space="preserve"> Aspoň nie tak, ako by mohlo a malo. Keď sa pokúšame vrátiť k vlastným koreňom, deje sa často čosi veľmi nepríjemné. Živá voda akoby pod naším dotykom strácala svoju silu. Keď sa jej dotkneme, keď ju naberieme do rúk, už neoživuje. Akýsi tieň padá presne </w:t>
      </w:r>
      <w:r>
        <w:rPr>
          <w:sz w:val="24"/>
          <w:szCs w:val="24"/>
          <w:lang w:val="sk-SK"/>
        </w:rPr>
        <w:t xml:space="preserve">tam, kde by nemal. </w:t>
      </w:r>
    </w:p>
    <w:p>
      <w:pPr>
        <w:pStyle w:val="Normal"/>
        <w:spacing w:lineRule="auto" w:line="480" w:before="0" w:after="120"/>
        <w:jc w:val="both"/>
        <w:rPr/>
      </w:pPr>
      <w:r>
        <w:rPr>
          <w:rFonts w:eastAsia="Times New Roman CE" w:cs="Times New Roman CE" w:ascii="Times New Roman CE" w:hAnsi="Times New Roman CE"/>
          <w:sz w:val="24"/>
          <w:szCs w:val="24"/>
          <w:lang w:val="sk-SK"/>
        </w:rPr>
        <w:t>”</w:t>
      </w:r>
      <w:r>
        <w:rPr>
          <w:rFonts w:eastAsia="Times New Roman CE" w:cs="Times New Roman CE" w:ascii="Times New Roman CE" w:hAnsi="Times New Roman CE"/>
          <w:sz w:val="24"/>
          <w:szCs w:val="24"/>
          <w:lang w:val="sk-SK"/>
        </w:rPr>
        <w:t>Dedičstvo otcov zachovaj nám, Pane”! Táto vzácna veta vyjadruje pravdu o dedičstve, nie však pravdu celú. Druhá strana mince vyzerá celkom inak. Dedičstvo ako dedičný hriech je odvrátenou tvárou dedičstva otcov. Záverečná veta z modlitby ”Otče náš” vyjadruje pravdu o tejto druhej jeho tvári. Sekularizovaná spoločnosť, fascinovaná, či skôr paralyzovaná ideou pokroku, neraz počúva o hriechu, či dokonca o hriechu dedičnom. Tomuto postoju nemožno uprieť logiku. Je to logika  alkoholika, kto</w:t>
      </w:r>
      <w:r>
        <w:rPr>
          <w:sz w:val="24"/>
          <w:szCs w:val="24"/>
          <w:lang w:val="sk-SK"/>
        </w:rPr>
        <w:t>r</w:t>
      </w:r>
      <w:r>
        <w:rPr>
          <w:rFonts w:eastAsia="Times New Roman CE" w:cs="Times New Roman CE" w:ascii="Times New Roman CE" w:hAnsi="Times New Roman CE"/>
          <w:sz w:val="24"/>
          <w:szCs w:val="24"/>
          <w:lang w:val="sk-SK"/>
        </w:rPr>
        <w:t xml:space="preserve">ý nechce počuť ani slovo o cirhóze. Je to logika, ktorá však na skutočnosti nič nemení. </w:t>
      </w:r>
    </w:p>
    <w:p>
      <w:pPr>
        <w:pStyle w:val="Normal"/>
        <w:spacing w:lineRule="auto" w:line="480" w:before="0" w:after="120"/>
        <w:jc w:val="both"/>
        <w:rPr/>
      </w:pPr>
      <w:r>
        <w:rPr>
          <w:rFonts w:eastAsia="Times New Roman CE" w:cs="Times New Roman CE" w:ascii="Times New Roman CE" w:hAnsi="Times New Roman CE"/>
          <w:sz w:val="24"/>
          <w:szCs w:val="24"/>
          <w:lang w:val="sk-SK"/>
        </w:rPr>
        <w:t>Dedičný hriech má veľa variácií. Jednou z nich je mýtus. Slovo prinajmenšom dvojznačné. Referuje k dvom odlišným, v určitom zmysle protikladným pojmom. Oba významy sú načrtnuté v diskusii medzi Pavlom Ludwigom Landsbergom a Jeanom Lacroixom v knihe P.L. Landsberga ”Zkušenost smrti” (Vyšehrad 1990). V tejto eseji je mýtus ponímaný v zmysle Lansbergovom. Nie je to mýtus, ktorý je súčasťou kultúry  ”primitívnych” či príro</w:t>
      </w:r>
      <w:r>
        <w:rPr>
          <w:sz w:val="24"/>
          <w:szCs w:val="24"/>
          <w:lang w:val="sk-SK"/>
        </w:rPr>
        <w:t>d</w:t>
      </w:r>
      <w:r>
        <w:rPr>
          <w:rFonts w:eastAsia="Times New Roman CE" w:cs="Times New Roman CE" w:ascii="Times New Roman CE" w:hAnsi="Times New Roman CE"/>
          <w:sz w:val="24"/>
          <w:szCs w:val="24"/>
          <w:lang w:val="sk-SK"/>
        </w:rPr>
        <w:t>ných národov. Má síce určité štrukturálne podobnosti s mýtmi ”primitívnych” spoločenstiev, no paradoxne je integrálnou súčasťou modernej spoločnosti, ktorá sa rada definuje ako racionálna. Mýtus v nej tvorí akýsi kontrapunkt ku kritickému rozumu. V podobe</w:t>
      </w:r>
      <w:r>
        <w:rPr>
          <w:sz w:val="24"/>
          <w:szCs w:val="24"/>
          <w:lang w:val="sk-SK"/>
        </w:rPr>
        <w:t xml:space="preserve"> </w:t>
      </w:r>
      <w:r>
        <w:rPr>
          <w:rFonts w:eastAsia="Times New Roman CE" w:cs="Times New Roman CE" w:ascii="Times New Roman CE" w:hAnsi="Times New Roman CE"/>
          <w:sz w:val="24"/>
          <w:szCs w:val="24"/>
          <w:lang w:val="sk-SK"/>
        </w:rPr>
        <w:t>veľmi jednoduchej, petrifikovanej myšlienkovej schémy, stojí kritickému rozumu v ceste ako prekážka a úspešne vytláčajúca ideu pravdy. Táto mýtická schéma diferencuje a organizuje konkrétny svet okolo seba. Zvláštnym spôsobom usporadúva historické udalost</w:t>
      </w:r>
      <w:r>
        <w:rPr>
          <w:sz w:val="24"/>
          <w:szCs w:val="24"/>
          <w:lang w:val="sk-SK"/>
        </w:rPr>
        <w:t>i</w:t>
      </w:r>
      <w:r>
        <w:rPr>
          <w:rFonts w:eastAsia="Times New Roman CE" w:cs="Times New Roman CE" w:ascii="Times New Roman CE" w:hAnsi="Times New Roman CE"/>
          <w:sz w:val="24"/>
          <w:szCs w:val="24"/>
          <w:lang w:val="sk-SK"/>
        </w:rPr>
        <w:t>, spoločenstvá ľudí, inštitúcie a aj celkom konkrétnych jednotlivcov, osoby. Dedí sa v podobe svetonázoru ako hromada zjednodušení, predsudkov, neprávd a podobných harabúrd. Dedí sa automaticky, nikto, ani otcovia, ani synovia si obsah dedičstva veľmi neu</w:t>
      </w:r>
      <w:r>
        <w:rPr>
          <w:sz w:val="24"/>
          <w:szCs w:val="24"/>
          <w:lang w:val="sk-SK"/>
        </w:rPr>
        <w:t>vedomujú. Nevedia,</w:t>
      </w:r>
      <w:r>
        <w:rPr>
          <w:rFonts w:eastAsia="Times New Roman CE" w:cs="Times New Roman CE" w:ascii="Times New Roman CE" w:hAnsi="Times New Roman CE"/>
          <w:sz w:val="24"/>
          <w:szCs w:val="24"/>
          <w:lang w:val="sk-SK"/>
        </w:rPr>
        <w:t xml:space="preserve"> čo dedia.</w:t>
      </w:r>
    </w:p>
    <w:p>
      <w:pPr>
        <w:pStyle w:val="Normal"/>
        <w:spacing w:lineRule="auto" w:line="480" w:before="0" w:after="120"/>
        <w:jc w:val="both"/>
        <w:rPr/>
      </w:pPr>
      <w:r>
        <w:rPr>
          <w:rFonts w:eastAsia="Times New Roman CE" w:cs="Times New Roman CE" w:ascii="Times New Roman CE" w:hAnsi="Times New Roman CE"/>
          <w:sz w:val="24"/>
          <w:szCs w:val="24"/>
          <w:lang w:val="sk-SK"/>
        </w:rPr>
        <w:t>Na nedostatok mýtov sa na Slovensku sťažovať rozhodne nemôžeme. V auguste, keď sa na konc</w:t>
      </w:r>
      <w:r>
        <w:rPr>
          <w:sz w:val="24"/>
          <w:szCs w:val="24"/>
          <w:lang w:val="sk-SK"/>
        </w:rPr>
        <w:t>i mesiaca v celonárodnom rituáli</w:t>
      </w:r>
      <w:r>
        <w:rPr>
          <w:rFonts w:eastAsia="Times New Roman CE" w:cs="Times New Roman CE" w:ascii="Times New Roman CE" w:hAnsi="Times New Roman CE"/>
          <w:sz w:val="24"/>
          <w:szCs w:val="24"/>
          <w:lang w:val="sk-SK"/>
        </w:rPr>
        <w:t xml:space="preserve"> opäť rozhoria partizánske povstalecké vatry, nemali by sme vravieť o inom ako augustovom mýte, o mýte SNP. Bolo by asi chybou nechať túto udalosť zahalenú do ”posvätného” ticha, pretože málokde, ako práve v tomto mýte a v rituáli s ním spojenom sa problém nášho dedičstva manifestuje tak jasne.  </w:t>
      </w:r>
    </w:p>
    <w:p>
      <w:pPr>
        <w:pStyle w:val="Normal"/>
        <w:spacing w:lineRule="auto" w:line="480" w:before="0" w:after="120"/>
        <w:jc w:val="both"/>
        <w:rPr/>
      </w:pPr>
      <w:r>
        <w:rPr>
          <w:rFonts w:eastAsia="Times New Roman CE" w:cs="Times New Roman CE" w:ascii="Times New Roman CE" w:hAnsi="Times New Roman CE"/>
          <w:sz w:val="24"/>
          <w:szCs w:val="24"/>
          <w:lang w:val="sk-SK"/>
        </w:rPr>
        <w:t>Keď hovoríme o SNP, treba starostlivo rozlišovať. SNP má dve tváre. Je to príbeh, ktorý sa súčasne odohráva vo dvoch významových rovinách. Je to historický fakt i mýtus naraz. SNP je - je to jedna strana tejto mince - sled historických udalostí, ktoré sa odohrávali v konkrétnom čase a v konkrétnom priestore. Je to náš,</w:t>
      </w:r>
      <w:r>
        <w:rPr>
          <w:sz w:val="24"/>
          <w:szCs w:val="24"/>
          <w:lang w:val="sk-SK"/>
        </w:rPr>
        <w:t xml:space="preserve"> </w:t>
      </w:r>
      <w:r>
        <w:rPr>
          <w:rFonts w:eastAsia="Times New Roman CE" w:cs="Times New Roman CE" w:ascii="Times New Roman CE" w:hAnsi="Times New Roman CE"/>
          <w:sz w:val="24"/>
          <w:szCs w:val="24"/>
          <w:lang w:val="sk-SK"/>
        </w:rPr>
        <w:t>slovenský príbeh. Odohral sa u nás v rámci širšieho geografického kontextu druhej svetovej vojny. Je to príbeh, ktorý rečou faktov rozprávajú historici. Je to SNP ako fakt. Týmto aspektom povstania sa zaoberať nebudeme. Zaujíma nás druhá tvár SNP.</w:t>
      </w:r>
    </w:p>
    <w:p>
      <w:pPr>
        <w:pStyle w:val="Normal"/>
        <w:spacing w:lineRule="auto" w:line="480" w:before="0" w:after="120"/>
        <w:jc w:val="both"/>
        <w:rPr/>
      </w:pPr>
      <w:r>
        <w:rPr>
          <w:rFonts w:eastAsia="Times New Roman CE" w:cs="Times New Roman CE" w:ascii="Times New Roman CE" w:hAnsi="Times New Roman CE"/>
          <w:sz w:val="24"/>
          <w:szCs w:val="24"/>
          <w:lang w:val="sk-SK"/>
        </w:rPr>
        <w:t>Súčasne s historickým príbehom, v inej významovej rovine, skôr zľudovelým ako ľudovým jazykom sa veľmi nahlas rozpráva mýtus o SNP. Historické udalosti sa premietajú do špecifickej sústavy hodnôt, do svojrázne poňatej schémy dobra a zla. V tejto významove</w:t>
      </w:r>
      <w:r>
        <w:rPr>
          <w:sz w:val="24"/>
          <w:szCs w:val="24"/>
          <w:lang w:val="sk-SK"/>
        </w:rPr>
        <w:t>j rovine,</w:t>
      </w:r>
      <w:r>
        <w:rPr>
          <w:rFonts w:eastAsia="Times New Roman CE" w:cs="Times New Roman CE" w:ascii="Times New Roman CE" w:hAnsi="Times New Roman CE"/>
          <w:sz w:val="24"/>
          <w:szCs w:val="24"/>
          <w:lang w:val="sk-SK"/>
        </w:rPr>
        <w:t xml:space="preserve"> v charakteristických siločiarach  tejto hodnotovej sústavy sa odohráva SNP ako mýtický príbeh o dramatickom strete dobra a zla, zavŕšený víťazstvom dobrých mocností. Klasická ”vae victis” určuje osud druhej strany. Dačo zo zložitej anatómie tohto spoloče</w:t>
      </w:r>
      <w:r>
        <w:rPr>
          <w:sz w:val="24"/>
          <w:szCs w:val="24"/>
          <w:lang w:val="sk-SK"/>
        </w:rPr>
        <w:t>n</w:t>
      </w:r>
      <w:r>
        <w:rPr>
          <w:rFonts w:eastAsia="Times New Roman CE" w:cs="Times New Roman CE" w:ascii="Times New Roman CE" w:hAnsi="Times New Roman CE"/>
          <w:sz w:val="24"/>
          <w:szCs w:val="24"/>
          <w:lang w:val="sk-SK"/>
        </w:rPr>
        <w:t xml:space="preserve">sky dodnes veľm účinného mýtu sa dá načrtnúť  aj v krátkej eseji. </w:t>
      </w:r>
    </w:p>
    <w:p>
      <w:pPr>
        <w:pStyle w:val="Normal"/>
        <w:spacing w:lineRule="auto" w:line="480" w:before="0" w:after="120"/>
        <w:jc w:val="both"/>
        <w:rPr/>
      </w:pPr>
      <w:r>
        <w:rPr>
          <w:rFonts w:eastAsia="Times New Roman CE" w:cs="Times New Roman CE" w:ascii="Times New Roman CE" w:hAnsi="Times New Roman CE"/>
          <w:sz w:val="24"/>
          <w:szCs w:val="24"/>
          <w:lang w:val="sk-SK"/>
        </w:rPr>
        <w:t xml:space="preserve">Nosnou kostrou je jednoduchá čierno-biela schéma, ktorá funguje ako univerzálny nástroj diferenciácie. Konkrétne historické udalosti, konkrétne  inštitúcie, rôzne spoločenstvá ľúdí, ako aj konkrétne osoby, sú  pomocou jednoduchej schémy rozdeľované do dvoch skupín ako v šachu.  Jedna skupina je čierna, druhá biela. Jedna zlá, druhá dobrá. Odtiene ani farby nejestvujú. Skupiny, stojace proti sebe, sú prepojené hustou sieťou antagonistických </w:t>
      </w:r>
      <w:r>
        <w:rPr>
          <w:sz w:val="24"/>
          <w:szCs w:val="24"/>
          <w:lang w:val="sk-SK"/>
        </w:rPr>
        <w:t>v</w:t>
      </w:r>
      <w:r>
        <w:rPr>
          <w:rFonts w:eastAsia="Times New Roman CE" w:cs="Times New Roman CE" w:ascii="Times New Roman CE" w:hAnsi="Times New Roman CE"/>
          <w:sz w:val="24"/>
          <w:szCs w:val="24"/>
          <w:lang w:val="sk-SK"/>
        </w:rPr>
        <w:t xml:space="preserve">zťahov.  Nezmieriteľný svát, konflikt je jadrom tejto schémy. </w:t>
      </w:r>
    </w:p>
    <w:p>
      <w:pPr>
        <w:pStyle w:val="Normal"/>
        <w:spacing w:lineRule="auto" w:line="480" w:before="0" w:after="120"/>
        <w:jc w:val="both"/>
        <w:rPr/>
      </w:pPr>
      <w:r>
        <w:rPr>
          <w:rFonts w:eastAsia="Times New Roman CE" w:cs="Times New Roman CE" w:ascii="Times New Roman CE" w:hAnsi="Times New Roman CE"/>
          <w:sz w:val="24"/>
          <w:szCs w:val="24"/>
          <w:lang w:val="sk-SK"/>
        </w:rPr>
        <w:t>Na jednej strane hitlerovské Nemecko ako extrakt tmy. Na druhej strane Stalinov ZSSR ako oslnivý kontrapunkt. Prvá Slovenská republika ako neodpustiteľný historický prešľap proti československému  ideálu. Slovenský národ ako zradca, dezertér z československej vlasti. Na jednej strane nemecký vojak - okupant. Na druhej strane sovietsky vojak - osloboditeľ. Gardista proti partizánovi, kolaborant proti povstalcovi, zradca proti hrdinovi. Čierno-bi</w:t>
      </w:r>
      <w:r>
        <w:rPr>
          <w:sz w:val="24"/>
          <w:szCs w:val="24"/>
          <w:lang w:val="sk-SK"/>
        </w:rPr>
        <w:t>e</w:t>
      </w:r>
      <w:r>
        <w:rPr>
          <w:rFonts w:eastAsia="Times New Roman CE" w:cs="Times New Roman CE" w:ascii="Times New Roman CE" w:hAnsi="Times New Roman CE"/>
          <w:sz w:val="24"/>
          <w:szCs w:val="24"/>
          <w:lang w:val="sk-SK"/>
        </w:rPr>
        <w:t xml:space="preserve">la schéma sváru  preniká hlboko celou spoločnosťou, všetkými jej vrstvami. Tak hlboko, že zasahuje i konfesie. Povstanie dostáva aj príchuť protestu proti slovenským katolíkom.  Tak dajako je usporiadaný svet mýtu. </w:t>
      </w:r>
    </w:p>
    <w:p>
      <w:pPr>
        <w:pStyle w:val="Normal"/>
        <w:spacing w:lineRule="auto" w:line="480" w:before="0" w:after="120"/>
        <w:jc w:val="both"/>
        <w:rPr/>
      </w:pPr>
      <w:r>
        <w:rPr>
          <w:rFonts w:eastAsia="Times New Roman CE" w:cs="Times New Roman CE" w:ascii="Times New Roman CE" w:hAnsi="Times New Roman CE"/>
          <w:sz w:val="24"/>
          <w:szCs w:val="24"/>
          <w:lang w:val="sk-SK"/>
        </w:rPr>
        <w:t>Prostá univerzálna čierno-biela schéma umožňuje dať všetko, každú udalosť, spoločenstvo, každú konkrétnu osobu tam, kam patrí, na jej miesto. Celá konkrétna skutočnosť sa usporiadala prostredníctvom čierno-bielych korešpodencií, ktoré pripomínajú totemické klasifikácie prírodných národov a mysl</w:t>
      </w:r>
      <w:r>
        <w:rPr>
          <w:sz w:val="24"/>
          <w:szCs w:val="24"/>
          <w:lang w:val="sk-SK"/>
        </w:rPr>
        <w:t>e</w:t>
      </w:r>
      <w:r>
        <w:rPr>
          <w:rFonts w:eastAsia="Times New Roman CE" w:cs="Times New Roman CE" w:ascii="Times New Roman CE" w:hAnsi="Times New Roman CE"/>
          <w:sz w:val="24"/>
          <w:szCs w:val="24"/>
          <w:lang w:val="sk-SK"/>
        </w:rPr>
        <w:t>nie s nimi späté. Primitívne myslenie sa však paradoxne objavuje v kontexte modernej spoločnosti tak pyšnej na svoj rozum, tak neochvejne presvedčenej o svojej racionalite. Dôvod sa dá tušiť. Veľmi jednoduchá a prehľadná schéma mýtu je aj pre väčšinu  mod</w:t>
      </w:r>
      <w:r>
        <w:rPr>
          <w:sz w:val="24"/>
          <w:szCs w:val="24"/>
          <w:lang w:val="sk-SK"/>
        </w:rPr>
        <w:t>e</w:t>
      </w:r>
      <w:r>
        <w:rPr>
          <w:rFonts w:eastAsia="Times New Roman CE" w:cs="Times New Roman CE" w:ascii="Times New Roman CE" w:hAnsi="Times New Roman CE"/>
          <w:sz w:val="24"/>
          <w:szCs w:val="24"/>
          <w:lang w:val="sk-SK"/>
        </w:rPr>
        <w:t>rných ľudí lákavá. Bez námahy myslenia možno jej pomocou všetkému rozumieť. Povinnosť zaujať zodpovedný postoj je príjemne zľahčená. Priestor pre slobodné rozhodovanie je daný variáciou medzi čiernou a bielou. Sloboda tak nie je bremenom voľby a zodpovedn</w:t>
      </w:r>
      <w:r>
        <w:rPr>
          <w:sz w:val="24"/>
          <w:szCs w:val="24"/>
          <w:lang w:val="sk-SK"/>
        </w:rPr>
        <w:t>o</w:t>
      </w:r>
      <w:r>
        <w:rPr>
          <w:rFonts w:eastAsia="Times New Roman CE" w:cs="Times New Roman CE" w:ascii="Times New Roman CE" w:hAnsi="Times New Roman CE"/>
          <w:sz w:val="24"/>
          <w:szCs w:val="24"/>
          <w:lang w:val="sk-SK"/>
        </w:rPr>
        <w:t>sti.  Kto by sa predsa postavil na stranu tmy a zla!? Netreba blúdiť v širokej spleti konkrétnych súvislostí a hľadať tam pravdu. Kritický rozum môže pokojne odpočívať, pretože mýtus vo svojej fascinujúcej prostote úspešne vytesnil nepohodlnú ideu pravdy.</w:t>
      </w:r>
      <w:r>
        <w:rPr>
          <w:sz w:val="24"/>
          <w:szCs w:val="24"/>
          <w:lang w:val="sk-SK"/>
        </w:rPr>
        <w:t xml:space="preserve"> </w:t>
      </w:r>
      <w:r>
        <w:rPr>
          <w:rFonts w:eastAsia="Times New Roman CE" w:cs="Times New Roman CE" w:ascii="Times New Roman CE" w:hAnsi="Times New Roman CE"/>
          <w:sz w:val="24"/>
          <w:szCs w:val="24"/>
          <w:lang w:val="sk-SK"/>
        </w:rPr>
        <w:t xml:space="preserve"> Kto by sa na ňu ešte pýtal?!</w:t>
      </w:r>
    </w:p>
    <w:p>
      <w:pPr>
        <w:pStyle w:val="Normal"/>
        <w:spacing w:lineRule="auto" w:line="480" w:before="0" w:after="120"/>
        <w:jc w:val="both"/>
        <w:rPr/>
      </w:pPr>
      <w:r>
        <w:rPr>
          <w:rFonts w:eastAsia="Times New Roman CE" w:cs="Times New Roman CE" w:ascii="Times New Roman CE" w:hAnsi="Times New Roman CE"/>
          <w:sz w:val="24"/>
          <w:szCs w:val="24"/>
          <w:lang w:val="sk-SK"/>
        </w:rPr>
        <w:t>Mýtus o SNP je živý. Nie je to dedičstvo otcov zapadnuté prachom. Funguje aj dnes, ovplyvňujúc postoje a myslenie. Stačí napríklad vysloviť slová ”Slovenský štát”, presnejšie prvá Slovenská republika a mnohí začnú rozprávať typický príbeh nášho slovenského mýtu. U mnohých, veľmi mnohých Slovákov sa dostaví typická, takmer podvedomá reakcia. Spontánne, takmer bez myslenia, označia tento štát za totalitu, za fašistický, rasistický a tento základný motív budú ďalej rozvíjať. Slov</w:t>
      </w:r>
      <w:r>
        <w:rPr>
          <w:sz w:val="24"/>
          <w:szCs w:val="24"/>
          <w:lang w:val="sk-SK"/>
        </w:rPr>
        <w:t>e</w:t>
      </w:r>
      <w:r>
        <w:rPr>
          <w:rFonts w:eastAsia="Times New Roman CE" w:cs="Times New Roman CE" w:ascii="Times New Roman CE" w:hAnsi="Times New Roman CE"/>
          <w:sz w:val="24"/>
          <w:szCs w:val="24"/>
          <w:lang w:val="sk-SK"/>
        </w:rPr>
        <w:t xml:space="preserve">nský štát, ako synonymum tmy a zla. Takto reagujú ľudia rôznych vekových, sociálnych, konfesionálnych a iných vrstiev. Nielen menej, ale i viac vzdelaní ľudia, dokonca aj ľudia vyložene inteligentní. Akoby pri tejto príležitosti s chuťou zabudli na svoje </w:t>
      </w:r>
      <w:r>
        <w:rPr>
          <w:sz w:val="24"/>
          <w:szCs w:val="24"/>
          <w:lang w:val="sk-SK"/>
        </w:rPr>
        <w:t>v</w:t>
      </w:r>
      <w:r>
        <w:rPr>
          <w:rFonts w:eastAsia="Times New Roman CE" w:cs="Times New Roman CE" w:ascii="Times New Roman CE" w:hAnsi="Times New Roman CE"/>
          <w:sz w:val="24"/>
          <w:szCs w:val="24"/>
          <w:lang w:val="sk-SK"/>
        </w:rPr>
        <w:t>zdelanie, na svoj kritický rozum a radi podľahli infaltilnej jednoduchosti mýtu. A stačí pritom tak málo, stačí minimum intelektuálnej námahy a mýtus, jeho čierno - biela schéma  sa musí rozplynúť. Stačí použiť techniku, ktorú Lévi-Strauss nazýva ”technik</w:t>
      </w:r>
      <w:r>
        <w:rPr>
          <w:sz w:val="24"/>
          <w:szCs w:val="24"/>
          <w:lang w:val="sk-SK"/>
        </w:rPr>
        <w:t>o</w:t>
      </w:r>
      <w:r>
        <w:rPr>
          <w:rFonts w:eastAsia="Times New Roman CE" w:cs="Times New Roman CE" w:ascii="Times New Roman CE" w:hAnsi="Times New Roman CE"/>
          <w:sz w:val="24"/>
          <w:szCs w:val="24"/>
          <w:lang w:val="sk-SK"/>
        </w:rPr>
        <w:t>u prenosu do inej kultúry”. Znamená to, vložiť prvú Slovenskú republiku do konkrétneho geografického kontextu, porovnať ju s jej bližšími i vzdialenejšími susedmi, ktorí ju v tom čase obklopovali, s veľmocami, ako i s menšími i väčšími susednými štátmi. Č</w:t>
      </w:r>
      <w:r>
        <w:rPr>
          <w:sz w:val="24"/>
          <w:szCs w:val="24"/>
          <w:lang w:val="sk-SK"/>
        </w:rPr>
        <w:t>i</w:t>
      </w:r>
      <w:r>
        <w:rPr>
          <w:rFonts w:eastAsia="Times New Roman CE" w:cs="Times New Roman CE" w:ascii="Times New Roman CE" w:hAnsi="Times New Roman CE"/>
          <w:sz w:val="24"/>
          <w:szCs w:val="24"/>
          <w:lang w:val="sk-SK"/>
        </w:rPr>
        <w:t>erno-biela hodnotová schéma sa v sieti konkrétnych súvislostí bude rozpadať. Začne sa meniť  na široké spektrum odtieňov a farieb, na zložitý systém hodnôt, v ktorom sa dá už tušiť mýtom vytesnená pravda.</w:t>
      </w:r>
    </w:p>
    <w:p>
      <w:pPr>
        <w:pStyle w:val="Normal"/>
        <w:spacing w:lineRule="auto" w:line="480" w:before="0" w:after="120"/>
        <w:jc w:val="both"/>
        <w:rPr/>
      </w:pPr>
      <w:r>
        <w:rPr>
          <w:rFonts w:eastAsia="Times New Roman CE" w:cs="Times New Roman CE" w:ascii="Times New Roman CE" w:hAnsi="Times New Roman CE"/>
          <w:sz w:val="24"/>
          <w:szCs w:val="24"/>
          <w:lang w:val="sk-SK"/>
        </w:rPr>
        <w:t>V konkrétnom geografickom kontexte vypadne z čierno-bielej schémy nielen štát ako celok, ale zo schémy mýtu vypadnú aj jeho jednotlivé inštitúcie, spoločenské a komfesionálne zoskupenia. Vypadnú z nej aj konkrétne osoby, reprezentanti politického, hospodárskeho a kultúrneho života. Nikto z nich  nebude ib</w:t>
      </w:r>
      <w:r>
        <w:rPr>
          <w:sz w:val="24"/>
          <w:szCs w:val="24"/>
          <w:lang w:val="sk-SK"/>
        </w:rPr>
        <w:t>a</w:t>
      </w:r>
      <w:r>
        <w:rPr>
          <w:rFonts w:eastAsia="Times New Roman CE" w:cs="Times New Roman CE" w:ascii="Times New Roman CE" w:hAnsi="Times New Roman CE"/>
          <w:sz w:val="24"/>
          <w:szCs w:val="24"/>
          <w:lang w:val="sk-SK"/>
        </w:rPr>
        <w:t xml:space="preserve"> čisto biely alebo čisto čierny. Všetci  nadobudnú konkrétnu podobu. Bude to paleta odtieňov a širokého spektra farieb.</w:t>
      </w:r>
    </w:p>
    <w:p>
      <w:pPr>
        <w:pStyle w:val="Normal"/>
        <w:spacing w:lineRule="auto" w:line="480" w:before="0" w:after="120"/>
        <w:jc w:val="both"/>
        <w:rPr/>
      </w:pPr>
      <w:r>
        <w:rPr>
          <w:rFonts w:eastAsia="Times New Roman CE" w:cs="Times New Roman CE" w:ascii="Times New Roman CE" w:hAnsi="Times New Roman CE"/>
          <w:sz w:val="24"/>
          <w:szCs w:val="24"/>
          <w:lang w:val="sk-SK"/>
        </w:rPr>
        <w:t>Takáto operácia, technika prenosu  do inej kultúry, je však v kontexte  povstaleckého mýtu tabu. Mohla by mýtus rozložiť, demytologizovať. Aby sa schéma mýtu zachovala, nepriateľ musí byť úplne čierny. Prvá Slovenská republika musí preto ostať ako nejaký ostrov zla dokonale izolovaná z geografického kontextu. Porovnávať sa jednoducho nesmie. Musí byť štátom bez miesta, nelokalizovaným uto</w:t>
      </w:r>
      <w:r>
        <w:rPr>
          <w:sz w:val="24"/>
          <w:szCs w:val="24"/>
          <w:lang w:val="sk-SK"/>
        </w:rPr>
        <w:t>p</w:t>
      </w:r>
      <w:r>
        <w:rPr>
          <w:rFonts w:eastAsia="Times New Roman CE" w:cs="Times New Roman CE" w:ascii="Times New Roman CE" w:hAnsi="Times New Roman CE"/>
          <w:sz w:val="24"/>
          <w:szCs w:val="24"/>
          <w:lang w:val="sk-SK"/>
        </w:rPr>
        <w:t xml:space="preserve">ickým štátom. Súčasťou nášho povstaleckého mýtu je neskutočný Slovenský štát, štát mýtický, štát takzvaný. </w:t>
      </w:r>
    </w:p>
    <w:p>
      <w:pPr>
        <w:pStyle w:val="Normal"/>
        <w:spacing w:lineRule="auto" w:line="480" w:before="0" w:after="120"/>
        <w:jc w:val="both"/>
        <w:rPr/>
      </w:pPr>
      <w:r>
        <w:rPr>
          <w:rFonts w:eastAsia="Times New Roman CE" w:cs="Times New Roman CE" w:ascii="Times New Roman CE" w:hAnsi="Times New Roman CE"/>
          <w:sz w:val="24"/>
          <w:szCs w:val="24"/>
          <w:lang w:val="sk-SK"/>
        </w:rPr>
        <w:t>Zaujímavé je porovnať prvú  Slovenskú republiku aj so štátmi, ktoré jej  predchádzali, a ktoré po nej nasledovali. V tomto konkrétnom historickom kontexte by sa sotva javila ako temná éra medzi svetlými periódami. Štyridsaťročné skúsenosti  so štátom, či po nej nasledoval, zásadne spochybňujú túto mýtickú periodizáciu našich dejín. Práve preto je toto historické porovnanie  z hľadisku mýtu tabu. Narážame tu na dôležitý rozdiel medzi históriou a mýtom. História vraví o historickom čase, ktorý nezvratne plynie raz ako proces zániku, inokedy ako proces rastu a zrenia. Naproti tomu mýtus vraví o neprítomnosti času. Rozpráva príbeh, v ktorom nič nestarne,</w:t>
      </w:r>
      <w:r>
        <w:rPr>
          <w:sz w:val="24"/>
          <w:szCs w:val="24"/>
          <w:lang w:val="sk-SK"/>
        </w:rPr>
        <w:t xml:space="preserve"> n</w:t>
      </w:r>
      <w:r>
        <w:rPr>
          <w:rFonts w:eastAsia="Times New Roman CE" w:cs="Times New Roman CE" w:ascii="Times New Roman CE" w:hAnsi="Times New Roman CE"/>
          <w:sz w:val="24"/>
          <w:szCs w:val="24"/>
          <w:lang w:val="sk-SK"/>
        </w:rPr>
        <w:t xml:space="preserve">ič nerastie, príbeh, v ktorom všetko kamenie. </w:t>
      </w:r>
    </w:p>
    <w:p>
      <w:pPr>
        <w:pStyle w:val="Normal"/>
        <w:spacing w:lineRule="auto" w:line="480" w:before="0" w:after="12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 xml:space="preserve">V mýte o SNP nadobúda tento všeobecný vzťah histórie a mýtu konkrétnu, slovenskú podobu. Naša história prechádza čierno-bielou schémou mýtu ako dajakým sitom. Historické udalosti sa na ňom zachytávajú a triedia na čierne a biele. Týmto spôsobom má mýtus o SNP pod kontrolou svoju minulosť i budúcnosť. Udalostiam, ktoré povstaniu predchádzali, ako i udalostiam, ktoré po ňom nasledovali, vtláča svoju čierno-bielu pečať. </w:t>
      </w:r>
    </w:p>
    <w:p>
      <w:pPr>
        <w:pStyle w:val="Normal"/>
        <w:spacing w:lineRule="auto" w:line="480" w:before="0" w:after="120"/>
        <w:jc w:val="both"/>
        <w:rPr/>
      </w:pPr>
      <w:r>
        <w:rPr>
          <w:rFonts w:eastAsia="Times New Roman CE" w:cs="Times New Roman CE" w:ascii="Times New Roman CE" w:hAnsi="Times New Roman CE"/>
          <w:sz w:val="24"/>
          <w:szCs w:val="24"/>
          <w:lang w:val="sk-SK"/>
        </w:rPr>
        <w:t>Viacero našich generácií sa v škole učilo, že vyvrcholením a naplnením slovenského historického vývoja bolo začlenenie Slovenska do spoločného  štátu s Čechmi a v rámci ČSR začlenenie do Sovietskeho bloku. SNP bolo rozhodujúcim krokom pri zavŕšení tejto cesty, prekročilo prah do zasľúbenej zeme. N</w:t>
      </w:r>
      <w:r>
        <w:rPr>
          <w:sz w:val="24"/>
          <w:szCs w:val="24"/>
          <w:lang w:val="sk-SK"/>
        </w:rPr>
        <w:t>a</w:t>
      </w:r>
      <w:r>
        <w:rPr>
          <w:rFonts w:eastAsia="Times New Roman CE" w:cs="Times New Roman CE" w:ascii="Times New Roman CE" w:hAnsi="Times New Roman CE"/>
          <w:sz w:val="24"/>
          <w:szCs w:val="24"/>
          <w:lang w:val="sk-SK"/>
        </w:rPr>
        <w:t>še dejiny sa retrospektívne hodnotili z tohto pohľadu. Historické udalosti sa delili na pokrokové a reakčné. Táto deliaca čiara prebiehala do minulosti. Celé naše dejiny sa interpretovali akoby ich zmysel spočíval v tom, že boli nasmerované k vrcholu, kto</w:t>
      </w:r>
      <w:r>
        <w:rPr>
          <w:sz w:val="24"/>
          <w:szCs w:val="24"/>
          <w:lang w:val="sk-SK"/>
        </w:rPr>
        <w:t>r</w:t>
      </w:r>
      <w:r>
        <w:rPr>
          <w:rFonts w:eastAsia="Times New Roman CE" w:cs="Times New Roman CE" w:ascii="Times New Roman CE" w:hAnsi="Times New Roman CE"/>
          <w:sz w:val="24"/>
          <w:szCs w:val="24"/>
          <w:lang w:val="sk-SK"/>
        </w:rPr>
        <w:t>ý nastal v polovici dvadsiateho storočia. Týmto spôsobom mýtus kontroloval celú minulosť, bol kľúčom k pochopeniu jej  zmyslu. No nielen to. Mýtus o SNP kontroluje  i svoju budúcnosť. Mýtický príbeh sa aj dnes rozpráva tak, akoby sa po SNP už nič nové  ne</w:t>
      </w:r>
      <w:r>
        <w:rPr>
          <w:sz w:val="24"/>
          <w:szCs w:val="24"/>
          <w:lang w:val="sk-SK"/>
        </w:rPr>
        <w:t>stalo.</w:t>
      </w:r>
    </w:p>
    <w:p>
      <w:pPr>
        <w:pStyle w:val="Normal"/>
        <w:spacing w:lineRule="auto" w:line="480" w:before="0" w:after="120"/>
        <w:jc w:val="both"/>
        <w:rPr/>
      </w:pPr>
      <w:r>
        <w:rPr>
          <w:rFonts w:eastAsia="Times New Roman CE" w:cs="Times New Roman CE" w:ascii="Times New Roman CE" w:hAnsi="Times New Roman CE"/>
          <w:sz w:val="24"/>
          <w:szCs w:val="24"/>
          <w:lang w:val="sk-SK"/>
        </w:rPr>
        <w:t>Z piatku na sobotu sa na krížnych cestách stretávali mederské bosorky na sabat. Dubasili a z celej sily spievali: Pondelok, utorok hola, hola hej! A tak stále dokola, akoby streda, štvrtok, či nedeľa vôbec neboli. Ktovie, čo pesnička znamenala a čo ňou chceli bosorky dosiahnuť. Pocestného, čo túto odrhovačku počul, to dožralo. A zakričal. Aj streda! Aj štvrtok! Aj piatok! Aj sobota! Aj nedeľa! To však nemal robiť. Pokazil pesničku a strigy sa na neho zleteli ako sršne. A svojím spôsobom mali aj pravd</w:t>
      </w:r>
      <w:r>
        <w:rPr>
          <w:sz w:val="24"/>
          <w:szCs w:val="24"/>
          <w:lang w:val="sk-SK"/>
        </w:rPr>
        <w:t>u</w:t>
      </w:r>
      <w:r>
        <w:rPr>
          <w:rFonts w:eastAsia="Times New Roman CE" w:cs="Times New Roman CE" w:ascii="Times New Roman CE" w:hAnsi="Times New Roman CE"/>
          <w:sz w:val="24"/>
          <w:szCs w:val="24"/>
          <w:lang w:val="sk-SK"/>
        </w:rPr>
        <w:t>. Nepatrí sa kaziť prastarú pesničku, prelamovať jej úzko vymedzený rámec.</w:t>
      </w:r>
    </w:p>
    <w:p>
      <w:pPr>
        <w:pStyle w:val="Normal"/>
        <w:spacing w:lineRule="auto" w:line="480" w:before="0" w:after="120"/>
        <w:jc w:val="both"/>
        <w:rPr/>
      </w:pPr>
      <w:r>
        <w:rPr>
          <w:rFonts w:eastAsia="Times New Roman CE" w:cs="Times New Roman CE" w:ascii="Times New Roman CE" w:hAnsi="Times New Roman CE"/>
          <w:sz w:val="24"/>
          <w:szCs w:val="24"/>
          <w:lang w:val="sk-SK"/>
        </w:rPr>
        <w:t>Každoročne, aj tohto roku oslavujeme v auguste štátny sviatok, výročie SNP. Oslavujeme tak, ako je oddávna zvykom, tak akoby sme nemali štyridsaťročnú skúsenosť s komunistickou totalitou, ktorá sa k odkazu SNP vehementne hlásila. Robila to právom, pretože SNP jej príchod pripravovalo. Súčasné oslavy prebiehajú tak, akoby roku 1989 - roku, keď sme zánik komunistickej totality vnímali ako oslobodenie - ani veľmi nebolo. Pondelok, utor</w:t>
      </w:r>
      <w:r>
        <w:rPr>
          <w:sz w:val="24"/>
          <w:szCs w:val="24"/>
          <w:lang w:val="sk-SK"/>
        </w:rPr>
        <w:t>o</w:t>
      </w:r>
      <w:r>
        <w:rPr>
          <w:rFonts w:eastAsia="Times New Roman CE" w:cs="Times New Roman CE" w:ascii="Times New Roman CE" w:hAnsi="Times New Roman CE"/>
          <w:sz w:val="24"/>
          <w:szCs w:val="24"/>
          <w:lang w:val="sk-SK"/>
        </w:rPr>
        <w:t xml:space="preserve">k hola, hola hej! Akoby streda, štvrtok či nedeľa vôbec neboli. Boli, ale kazili by mýtus o SNP. </w:t>
      </w:r>
    </w:p>
    <w:p>
      <w:pPr>
        <w:pStyle w:val="Normal"/>
        <w:spacing w:lineRule="auto" w:line="480" w:before="0" w:after="120"/>
        <w:jc w:val="both"/>
        <w:rPr/>
      </w:pPr>
      <w:r>
        <w:rPr>
          <w:rFonts w:eastAsia="Times New Roman CE" w:cs="Times New Roman CE" w:ascii="Times New Roman CE" w:hAnsi="Times New Roman CE"/>
          <w:sz w:val="24"/>
          <w:szCs w:val="24"/>
          <w:lang w:val="sk-SK"/>
        </w:rPr>
        <w:t>Mýtus by mohla pokaziť nielen zmienka o roku 1989, ale aj zmienka o roku 1993. Oslavy však prebiehajú  nerušene, tak akoby sme nemali dlhú a opakovanú skúsenosť s Československou republikou, s jej rigidnou asymetrickou štruktúrou. V auguste zabúdame, že v Prahe chápali SNP ako návrat zblúdených Slovákov do vlasti, a tak sa k nim ako k chronickým previnilcom a dezertérom aj správali. SNP si pripomíname  tak, ak</w:t>
      </w:r>
      <w:r>
        <w:rPr>
          <w:sz w:val="24"/>
          <w:szCs w:val="24"/>
          <w:lang w:val="sk-SK"/>
        </w:rPr>
        <w:t>o</w:t>
      </w:r>
      <w:r>
        <w:rPr>
          <w:rFonts w:eastAsia="Times New Roman CE" w:cs="Times New Roman CE" w:ascii="Times New Roman CE" w:hAnsi="Times New Roman CE"/>
          <w:sz w:val="24"/>
          <w:szCs w:val="24"/>
          <w:lang w:val="sk-SK"/>
        </w:rPr>
        <w:t xml:space="preserve">by roku 1993 ani  veľmi nebolo, akoby vtedy ani druhá Slovenská republika nevznikla.  Povstalecký mýtus stále účinne kontroluje zmysel našich dejín. Vyzerá  to tak, akoby v štátnom znaku pod dvojkrížom, stále horeli povstalecké vatry. Trvalá, z generácie </w:t>
      </w:r>
      <w:r>
        <w:rPr>
          <w:sz w:val="24"/>
          <w:szCs w:val="24"/>
          <w:lang w:val="sk-SK"/>
        </w:rPr>
        <w:t>n</w:t>
      </w:r>
      <w:r>
        <w:rPr>
          <w:rFonts w:eastAsia="Times New Roman CE" w:cs="Times New Roman CE" w:ascii="Times New Roman CE" w:hAnsi="Times New Roman CE"/>
          <w:sz w:val="24"/>
          <w:szCs w:val="24"/>
          <w:lang w:val="sk-SK"/>
        </w:rPr>
        <w:t>a generáciu dedená  averzia voči vlastnej štátnosti, odpor voči slobode a  zodpovednosti  spojenej s touto formou národného bytia, je odvrátenou, ale veľmi reálnou tvárou dedičstva otcov. Zdedená averzia akoby zhmotnená v súčasnej demontáži štátnej suvere</w:t>
      </w:r>
      <w:r>
        <w:rPr>
          <w:sz w:val="24"/>
          <w:szCs w:val="24"/>
          <w:lang w:val="sk-SK"/>
        </w:rPr>
        <w:t>n</w:t>
      </w:r>
      <w:r>
        <w:rPr>
          <w:rFonts w:eastAsia="Times New Roman CE" w:cs="Times New Roman CE" w:ascii="Times New Roman CE" w:hAnsi="Times New Roman CE"/>
          <w:sz w:val="24"/>
          <w:szCs w:val="24"/>
          <w:lang w:val="sk-SK"/>
        </w:rPr>
        <w:t xml:space="preserve">ity, v rozsiahlej devastácii národného hospodárstva, kultúry a morálky. Veta ”Dedičstvo otcov zachovaj nám Pane!” v tomto prípade neplatí. </w:t>
      </w:r>
    </w:p>
    <w:p>
      <w:pPr>
        <w:pStyle w:val="Normal"/>
        <w:spacing w:lineRule="auto" w:line="480" w:before="0" w:after="120"/>
        <w:jc w:val="both"/>
        <w:rPr/>
      </w:pPr>
      <w:r>
        <w:rPr>
          <w:rFonts w:eastAsia="Times New Roman CE" w:cs="Times New Roman CE" w:ascii="Times New Roman CE" w:hAnsi="Times New Roman CE"/>
          <w:sz w:val="24"/>
          <w:szCs w:val="24"/>
          <w:lang w:val="sk-SK"/>
        </w:rPr>
        <w:t>V snahe porozumieť nášmu národnému bytiu, v nádeji, že porozumieme  zmyslu našich dejín, sa obraciame do bližšej aj vzdialenejšej minulosti. Do cesty sa nám však stavajú rôzne mýty, mýtus o SNP medzi nimi. Rigidná čierno-biela schéma mýtu umŕtvuje historický čas, vtláčajúc mu svoju strnulú pečať. Mýtus o SNP nám však nestojí  v ceste iba ako prekážka, ale aj ako pasca.</w:t>
      </w:r>
      <w:r>
        <w:rPr>
          <w:sz w:val="24"/>
          <w:szCs w:val="24"/>
          <w:lang w:val="sk-SK"/>
        </w:rPr>
        <w:t xml:space="preserve"> </w:t>
      </w:r>
      <w:r>
        <w:rPr>
          <w:rFonts w:eastAsia="Times New Roman CE" w:cs="Times New Roman CE" w:ascii="Times New Roman CE" w:hAnsi="Times New Roman CE"/>
          <w:sz w:val="24"/>
          <w:szCs w:val="24"/>
          <w:lang w:val="sk-SK"/>
        </w:rPr>
        <w:t>Ak sa chceme vyhnúť zovretiu mýtu, nesmieme podľahnúť pokušeniu a dopustiť sa vážneho, veľmi rozšíreného omylu. Zrušiť, odmytologizovať mýtus o SNP neznamená otočiť naruby jeho čierno-bielu schému. Urobiť z čierneho biele a naopak je veľmi nešťastnou a ži</w:t>
      </w:r>
      <w:r>
        <w:rPr>
          <w:sz w:val="24"/>
          <w:szCs w:val="24"/>
          <w:lang w:val="sk-SK"/>
        </w:rPr>
        <w:t>a</w:t>
      </w:r>
      <w:r>
        <w:rPr>
          <w:rFonts w:eastAsia="Times New Roman CE" w:cs="Times New Roman CE" w:ascii="Times New Roman CE" w:hAnsi="Times New Roman CE"/>
          <w:sz w:val="24"/>
          <w:szCs w:val="24"/>
          <w:lang w:val="sk-SK"/>
        </w:rPr>
        <w:t xml:space="preserve">ľ častou operáciou, ktorá mýtus o SNP vôbec neruší, ale ho drží pri živote. Petrifikuje nezmieriteľný svár, ktorý je podstatou tohto  mýtu. Je nešťastím, že diskusia o SNP sa často deje v tomto duchu. Prvá Slovenská republika ako synonymum temna sa mení  </w:t>
      </w:r>
      <w:r>
        <w:rPr>
          <w:sz w:val="24"/>
          <w:szCs w:val="24"/>
          <w:lang w:val="sk-SK"/>
        </w:rPr>
        <w:t>n</w:t>
      </w:r>
      <w:r>
        <w:rPr>
          <w:rFonts w:eastAsia="Times New Roman CE" w:cs="Times New Roman CE" w:ascii="Times New Roman CE" w:hAnsi="Times New Roman CE"/>
          <w:sz w:val="24"/>
          <w:szCs w:val="24"/>
          <w:lang w:val="sk-SK"/>
        </w:rPr>
        <w:t xml:space="preserve">a ideálny, takmer ”slnečný štát”. Je to nešťastný prístup, pretože rozdiel medzi mýtom a historickou pravdou nie je podobný rozdielu medzi fotografickým pozitívom a negatívom. Mýtus sa nijakým spôsobom nedá transformovať na historickú pravdu. Mýtus sa dá </w:t>
      </w:r>
      <w:r>
        <w:rPr>
          <w:sz w:val="24"/>
          <w:szCs w:val="24"/>
          <w:lang w:val="sk-SK"/>
        </w:rPr>
        <w:t>i</w:t>
      </w:r>
      <w:r>
        <w:rPr>
          <w:rFonts w:eastAsia="Times New Roman CE" w:cs="Times New Roman CE" w:ascii="Times New Roman CE" w:hAnsi="Times New Roman CE"/>
          <w:sz w:val="24"/>
          <w:szCs w:val="24"/>
          <w:lang w:val="sk-SK"/>
        </w:rPr>
        <w:t xml:space="preserve">ba odmytologizovať. </w:t>
      </w:r>
    </w:p>
    <w:p>
      <w:pPr>
        <w:pStyle w:val="Normal"/>
        <w:spacing w:lineRule="auto" w:line="480" w:before="0" w:after="120"/>
        <w:jc w:val="both"/>
        <w:rPr/>
      </w:pPr>
      <w:r>
        <w:rPr>
          <w:rFonts w:eastAsia="Times New Roman CE" w:cs="Times New Roman CE" w:ascii="Times New Roman CE" w:hAnsi="Times New Roman CE"/>
          <w:sz w:val="24"/>
          <w:szCs w:val="24"/>
          <w:lang w:val="sk-SK"/>
        </w:rPr>
        <w:t>Odmytologizovať mýtus zmamená do dôsledkov si uvedomiť, že je jednou z foriem dedičného hriechu. V mnohých prípadoch a aj v prípade o ktorom sme hovorili, ide o dedičný hriech voči kritickému rozumu. Hriech voči rozumu, ktorý sa zrodil spolu s modernou spoločnosťou ako jeden z jej základných kameňov. Z tohto pohľadu je mýtus vyloženým anachronizmom, ktorý sa dedí z generácie na generáciu. Odmytologizovať mýtus o SNP  znamená oslobodiť naše dejiny zo zovretia jeho iracionálnej, abstrakt</w:t>
      </w:r>
      <w:r>
        <w:rPr>
          <w:sz w:val="24"/>
          <w:szCs w:val="24"/>
          <w:lang w:val="sk-SK"/>
        </w:rPr>
        <w:t>n</w:t>
      </w:r>
      <w:r>
        <w:rPr>
          <w:rFonts w:eastAsia="Times New Roman CE" w:cs="Times New Roman CE" w:ascii="Times New Roman CE" w:hAnsi="Times New Roman CE"/>
          <w:sz w:val="24"/>
          <w:szCs w:val="24"/>
          <w:lang w:val="sk-SK"/>
        </w:rPr>
        <w:t>ej čierno-bielej schémy. Každú udalosť treba vidieť v širokých geografických a historických  súvislostiach. Sledovať, ako sa v pluralite  týchto súvislostí formuje, rodí, rastie, zaniká, naše  národné bytie ako konkrétna ”autonómna” forma existencie. Odmy</w:t>
      </w:r>
      <w:r>
        <w:rPr>
          <w:sz w:val="24"/>
          <w:szCs w:val="24"/>
          <w:lang w:val="sk-SK"/>
        </w:rPr>
        <w:t>t</w:t>
      </w:r>
      <w:r>
        <w:rPr>
          <w:rFonts w:eastAsia="Times New Roman CE" w:cs="Times New Roman CE" w:ascii="Times New Roman CE" w:hAnsi="Times New Roman CE"/>
          <w:sz w:val="24"/>
          <w:szCs w:val="24"/>
          <w:lang w:val="sk-SK"/>
        </w:rPr>
        <w:t xml:space="preserve">ologizovať  mýtus o SNP znamená nahradiť jeho jednu jedinú čierno-bielu  hodnotiacu schému pluralitou, systémom hodnotení. </w:t>
      </w:r>
    </w:p>
    <w:p>
      <w:pPr>
        <w:pStyle w:val="Normal"/>
        <w:spacing w:lineRule="auto" w:line="480" w:before="0" w:after="120"/>
        <w:jc w:val="both"/>
        <w:rPr/>
      </w:pPr>
      <w:r>
        <w:rPr>
          <w:rFonts w:eastAsia="Times New Roman CE" w:cs="Times New Roman CE" w:ascii="Times New Roman CE" w:hAnsi="Times New Roman CE"/>
          <w:sz w:val="24"/>
          <w:szCs w:val="24"/>
          <w:lang w:val="sk-SK"/>
        </w:rPr>
        <w:t xml:space="preserve">Dokážeme to? Dokážeme iracionálny mýtus o SNP, ale i ďalšie naše mýty nahradiť kritickým pohľadom na konkrétnu skutočnosť a vidieť ju v celej pluralite facet, odtieňov a farieb? Dokážeme rozprúdiť skutočný rozhovor, ktorý ako jediná metóda umožňuje orientovať sa v pluralite našich dejín a aspoň tušiť zmysel v nich obsiahnutý? Ak to nedokážeme - a to nie je nereálna možnosť - potom je </w:t>
      </w:r>
      <w:r>
        <w:rPr>
          <w:sz w:val="24"/>
          <w:szCs w:val="24"/>
          <w:lang w:val="sk-SK"/>
        </w:rPr>
        <w:t>z</w:t>
      </w:r>
      <w:r>
        <w:rPr>
          <w:rFonts w:eastAsia="Times New Roman CE" w:cs="Times New Roman CE" w:ascii="Times New Roman CE" w:hAnsi="Times New Roman CE"/>
          <w:sz w:val="24"/>
          <w:szCs w:val="24"/>
          <w:lang w:val="sk-SK"/>
        </w:rPr>
        <w:t xml:space="preserve">bytočné dovolávať sa dedičstva otcov. Naše dejiny nebudú pre nás prameňom živej vody. Zmysel našich dejín sa bude spoľahlivo  rozbíjať na niektorom z našich mýtov. Stratení v sieti mýtov budeme vlastnými dejinami blúdiť ako Ahasver. </w:t>
      </w:r>
      <w:r>
        <w:br w:type="page"/>
      </w:r>
    </w:p>
    <w:p>
      <w:pPr>
        <w:pStyle w:val="Normal"/>
        <w:spacing w:lineRule="auto" w:line="480" w:before="0" w:after="12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r>
    </w:p>
    <w:p>
      <w:pPr>
        <w:pStyle w:val="Normal"/>
        <w:spacing w:lineRule="auto" w:line="480" w:before="0" w:after="120"/>
        <w:jc w:val="both"/>
        <w:rPr>
          <w:sz w:val="24"/>
          <w:szCs w:val="24"/>
          <w:lang w:val="sk-SK"/>
        </w:rPr>
      </w:pPr>
      <w:r>
        <w:rPr>
          <w:sz w:val="24"/>
          <w:szCs w:val="24"/>
          <w:lang w:val="sk-SK"/>
        </w:rPr>
        <w:t>Iba v tejto abstrakt</w:t>
      </w:r>
      <w:r>
        <w:rPr>
          <w:rFonts w:eastAsia="Times New Roman CE" w:cs="Times New Roman CE" w:ascii="Times New Roman CE" w:hAnsi="Times New Roman CE"/>
          <w:sz w:val="24"/>
          <w:szCs w:val="24"/>
          <w:lang w:val="sk-SK"/>
        </w:rPr>
        <w:t xml:space="preserve">nej, utopickej  podobe sa hodí do čierno-bielej schémy povstaleckého mýtu, pretože  to nie je skutočný štát, ale štát mýtický. Súčasťou mýtu nie je  reálny, ale neskutočný, takzvaný Slovenský štát. Zaujímavé je porovnať prvú Slovenskú republiku nielen so </w:t>
      </w:r>
      <w:r>
        <w:rPr>
          <w:sz w:val="24"/>
          <w:szCs w:val="24"/>
          <w:lang w:val="sk-SK"/>
        </w:rPr>
        <w:t>š</w:t>
      </w:r>
      <w:r>
        <w:rPr>
          <w:rFonts w:eastAsia="Times New Roman CE" w:cs="Times New Roman CE" w:ascii="Times New Roman CE" w:hAnsi="Times New Roman CE"/>
          <w:sz w:val="24"/>
          <w:szCs w:val="24"/>
          <w:lang w:val="sk-SK"/>
        </w:rPr>
        <w:t>tátmi, ktoré ju v tom čase obklopovali, ale i so štátom, ktorý po nej nasledoval. Bolo by to zaujímavé, ale aj toto porovnanie je tabu. Mýtus a história sú ťažko zlučiteľné. História a mýtus, zaujímavý vzťah, zaujímavý rozdiel. História vraví o čase, ktor</w:t>
      </w:r>
      <w:r>
        <w:rPr>
          <w:sz w:val="24"/>
          <w:szCs w:val="24"/>
          <w:lang w:val="sk-SK"/>
        </w:rPr>
        <w:t>ý</w:t>
      </w:r>
      <w:r>
        <w:rPr>
          <w:rFonts w:eastAsia="Times New Roman CE" w:cs="Times New Roman CE" w:ascii="Times New Roman CE" w:hAnsi="Times New Roman CE"/>
          <w:sz w:val="24"/>
          <w:szCs w:val="24"/>
          <w:lang w:val="sk-SK"/>
        </w:rPr>
        <w:t xml:space="preserve"> nezvratne plynie, raz ako zánik, inokedy ako rast, dozrievanie. Mýtus naopak. Rozpráva o neprítomnosti času. Rozpráva príbeh, v ktorom nič nestarne, nič nezrie, príbeh, v ktorom  všetko kamenie. Konkrétne historické udalosti  prechádzajú ním ako sitom. N</w:t>
      </w:r>
      <w:r>
        <w:rPr>
          <w:sz w:val="24"/>
          <w:szCs w:val="24"/>
          <w:lang w:val="sk-SK"/>
        </w:rPr>
        <w:t>i</w:t>
      </w:r>
      <w:r>
        <w:rPr>
          <w:rFonts w:eastAsia="Times New Roman CE" w:cs="Times New Roman CE" w:ascii="Times New Roman CE" w:hAnsi="Times New Roman CE"/>
          <w:sz w:val="24"/>
          <w:szCs w:val="24"/>
          <w:lang w:val="sk-SK"/>
        </w:rPr>
        <w:t xml:space="preserve">ektoré sa zachytia ako v pavučine, ocitnú sa  na tej alebo onej strane jeho čierno-bielej schémy. Iné prepadnú príliš riedkym sitom, mýtus si ich jednoducho nevšíma. Svoj príbeh  rozpráva nerušene ďalej, tak ako keby sa tieto udalosti vôbec neboli stali. </w:t>
      </w:r>
    </w:p>
    <w:p>
      <w:pPr>
        <w:pStyle w:val="Normal"/>
        <w:spacing w:lineRule="auto" w:line="480" w:before="0" w:after="120"/>
        <w:jc w:val="both"/>
        <w:rPr>
          <w:sz w:val="24"/>
          <w:szCs w:val="24"/>
          <w:lang w:val="sk-SK"/>
        </w:rPr>
      </w:pPr>
      <w:r>
        <w:rPr>
          <w:sz w:val="24"/>
          <w:szCs w:val="24"/>
          <w:lang w:val="sk-SK"/>
        </w:rPr>
      </w:r>
    </w:p>
    <w:p>
      <w:pPr>
        <w:pStyle w:val="Normal"/>
        <w:spacing w:lineRule="auto" w:line="480" w:before="0" w:after="12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 xml:space="preserve">Niekoľko našich generácií sa v škole učilo, že naplnenie nášho slovenského historického procesu spočíva v začlenení Slovenska do ČSR  ako súčasti Sovietskeho bloku. SNP, nadväzujúc na revolučné tradície VOSR, bolo rozhodujúcim, záverečným krokom v tomto procese. V tomto, iba v tomto historickom kontexte nás oslobodilo. Ale čo ďalej? Iba pondelok, utorok?! Stále dokola, akoby iných dní ani nebolo?! Bolo, ale kazili by mýtus o SNP. </w:t>
      </w:r>
    </w:p>
    <w:p>
      <w:pPr>
        <w:pStyle w:val="Normal"/>
        <w:spacing w:lineRule="auto" w:line="480" w:before="0" w:after="12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Každoročne, na konci augusta, oslavujeme štátny sviatok, výročie SNP. Oslavuje ho tak, akoby sme nemali štyridsať rokov skúseností s komunistickou totalitou, ktorá sa k odkazu SNP vehementne hlásila. Oslavujeme tak, skoby sme nemali štyridsaťročnú skúsenosť s Československou republikou. Na SNP spomíname akoby nebolo roku 1989, keď sme zánik komunistickej totality považovali za oslobodenie. Na chvíľu zabúdame, že bol i rok 1993, keď opäť vznikla Slovenská republika. Pondelok, utorok, ale ani o krok ďalej.</w:t>
      </w:r>
    </w:p>
    <w:p>
      <w:pPr>
        <w:pStyle w:val="Normal"/>
        <w:spacing w:lineRule="auto" w:line="480" w:before="0" w:after="120"/>
        <w:jc w:val="both"/>
        <w:rPr/>
      </w:pPr>
      <w:r>
        <w:rPr>
          <w:rFonts w:eastAsia="Times New Roman CE" w:cs="Times New Roman CE" w:ascii="Times New Roman CE" w:hAnsi="Times New Roman CE"/>
          <w:sz w:val="24"/>
          <w:szCs w:val="24"/>
          <w:lang w:val="sk-SK"/>
        </w:rPr>
        <w:t>Každý august nám pripomenie silu mýtu o SNP, ktorému sa darí zahmlievať a tlmiť význam historických udalostí. Súčasná demontáž  štátnej suverenity, rozsiahla devastácia národného hospodárstva, kultúry a morálky svedčí o živom povstaleckom odkaze. Akoby  v štátnom znaku, pod dvojkrížom, stále horeli povstalecké vatry. Dedičstvo otco</w:t>
      </w:r>
      <w:r>
        <w:rPr>
          <w:sz w:val="24"/>
          <w:szCs w:val="24"/>
          <w:lang w:val="sk-SK"/>
        </w:rPr>
        <w:t xml:space="preserve">v. </w:t>
      </w:r>
    </w:p>
    <w:sectPr>
      <w:footerReference w:type="default" r:id="rId2"/>
      <w:type w:val="nextPage"/>
      <w:pgSz w:w="12240" w:h="15840"/>
      <w:pgMar w:left="1872" w:right="2448" w:gutter="0" w:header="0"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4:39:00Z</dcterms:created>
  <dc:creator>MUDr.Mária Vargová,DrSc.</dc:creator>
  <dc:description/>
  <dc:language>en-US</dc:language>
  <cp:lastModifiedBy>Redakcia</cp:lastModifiedBy>
  <cp:lastPrinted>2004-03-16T02:40:00Z</cp:lastPrinted>
  <dcterms:modified xsi:type="dcterms:W3CDTF">2004-08-17T04:39:00Z</dcterms:modified>
  <cp:revision>1</cp:revision>
  <dc:subject/>
  <dc:title>Ján Urbánek </dc:title>
</cp:coreProperties>
</file>