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Ján Dudáš</w:t>
      </w:r>
    </w:p>
    <w:p>
      <w:pPr>
        <w:pStyle w:val="Normal"/>
        <w:rPr>
          <w:b/>
          <w:b/>
          <w:bCs/>
          <w:sz w:val="32"/>
          <w:szCs w:val="32"/>
        </w:rPr>
      </w:pPr>
      <w:r>
        <w:rPr>
          <w:b/>
          <w:bCs/>
          <w:sz w:val="32"/>
          <w:szCs w:val="32"/>
        </w:rPr>
        <w:t>Absurdity vysokého školstva (1)</w:t>
      </w:r>
    </w:p>
    <w:p>
      <w:pPr>
        <w:pStyle w:val="Normal"/>
        <w:rPr>
          <w:b/>
          <w:b/>
          <w:bCs/>
          <w:sz w:val="32"/>
          <w:szCs w:val="32"/>
        </w:rPr>
      </w:pPr>
      <w:r>
        <w:rPr>
          <w:b/>
          <w:bCs/>
          <w:sz w:val="32"/>
          <w:szCs w:val="32"/>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Svojho času zodpovedný redaktor HALO TU, Košice (časopis Technickej univerzity v Košiciach) uverejnil “provokačný” článok na zamyslenie s názvom ”Zakríknutá elita?” (4/2001). Poukazuje na absenciu článkov v HALO TU, reagujúcich na vážne spoločenské témy, ”o témach morálky, etiky hoci len vysokoškolskej práce, ani nehovoriac”, poukazuje na absenciu polemických článkov a oprávnene sa pýta, či ”žijeme v inom svete, veľmi vzdialenom od našej každodennej reality, alebo ...”.Podľa neho by elita mala ”byť tvorcom, či strážcom procesov, odohrávajúcich sa v spoločnosti”. </w:t>
      </w:r>
    </w:p>
    <w:p>
      <w:pPr>
        <w:pStyle w:val="BodyText2"/>
        <w:rPr/>
      </w:pPr>
      <w:r>
        <w:rPr>
          <w:rFonts w:eastAsia="Times New Roman CE" w:cs="Times New Roman CE" w:ascii="Times New Roman CE" w:hAnsi="Times New Roman CE"/>
        </w:rPr>
        <w:t>Absencia takýchto článkov nie je len záležitosťou uvedeného periodika. Je príznačná pre médiá v celej SR. Neinformovaný človek by mohol nadobudnúť dojem, že a</w:t>
      </w:r>
      <w:r>
        <w:rPr/>
        <w:t xml:space="preserve">ž na malé výnimky je to s etikou a morálkou na vysokých školách v poriadku. Nuž, je to naozaj tak? </w:t>
      </w:r>
    </w:p>
    <w:p>
      <w:pPr>
        <w:pStyle w:val="BodyText2"/>
        <w:rPr/>
      </w:pPr>
      <w:r>
        <w:rPr/>
      </w:r>
    </w:p>
    <w:p>
      <w:pPr>
        <w:pStyle w:val="Normal"/>
        <w:ind w:firstLine="708"/>
        <w:jc w:val="both"/>
        <w:rPr/>
      </w:pPr>
      <w:r>
        <w:rPr>
          <w:rFonts w:eastAsia="Times New Roman CE" w:cs="Times New Roman CE" w:ascii="Times New Roman CE" w:hAnsi="Times New Roman CE"/>
          <w:sz w:val="32"/>
          <w:szCs w:val="32"/>
        </w:rPr>
        <w:t>Osobne ma tiež prekvapuje a udivuje absencia takýchto článkov (nesúvisí to s nedostatkom osobností?), no je aj sčasti pochopiteľná a zrejme súvisí ako s letargiou, tak aj s obavami či strachom pracovníkov zo sankcií niektorých funkcionárov úradníckeho typ</w:t>
      </w:r>
      <w:r>
        <w:rPr>
          <w:sz w:val="32"/>
          <w:szCs w:val="32"/>
        </w:rPr>
        <w:t>u.</w:t>
      </w:r>
    </w:p>
    <w:p>
      <w:pPr>
        <w:pStyle w:val="BodyText2"/>
        <w:rPr/>
      </w:pPr>
      <w:r>
        <w:rPr>
          <w:rFonts w:eastAsia="Times New Roman CE" w:cs="Times New Roman CE" w:ascii="Times New Roman CE" w:hAnsi="Times New Roman CE"/>
        </w:rPr>
        <w:t>Bieda etiky, morálky slovenskej spoločnosti, vrátane inteligencie, je dávnejšej proveniencie, no zrkadlo jej bolo nastavované zriedkakedy, ak vôbec bolo. Až na začiatku 20. stor. kritický pohľad na inteligenciu ako spoločenskú vrstvu zameral jeden z vtedy nesporne najvzdelanejších Slovákov Ján Lajčiak. V diele ”</w:t>
      </w:r>
      <w:r>
        <w:rPr>
          <w:i/>
          <w:iCs/>
        </w:rPr>
        <w:t>Slovensko a kultúra”</w:t>
      </w:r>
      <w:r>
        <w:rPr>
          <w:rFonts w:eastAsia="Times New Roman CE" w:cs="Times New Roman CE" w:ascii="Times New Roman CE" w:hAnsi="Times New Roman CE"/>
        </w:rPr>
        <w:t xml:space="preserve"> nastavil zrkadlo slovenskej spoločnosti najmä v 2. polovici 19. stor. a na začiatku 20 stor. Napr. inteligencii vytýkal viaceré nedostatky, že ”počas štúdia jej cieľom je len poskladať skúšky a obdržať diplom, je lenivá, málo pracuje”, ”najbližšia minulosť Slovenska je mnohým inteligentom neznáma”. Hovorí tiež o ”vedeckej nevyškolenosti slovenskej inteligencie”. Slovenskému kléru ako časti inteligencie (rímskemu i evanjelickému) vytýka, že </w:t>
      </w:r>
      <w:r>
        <w:rPr>
          <w:i/>
          <w:iCs/>
        </w:rPr>
        <w:t>skostnatený cirkevno-náboženský život je nemalou prekážkou vývoja na Slovensku.</w:t>
      </w:r>
      <w:r>
        <w:rPr>
          <w:rFonts w:eastAsia="Times New Roman CE" w:cs="Times New Roman CE" w:ascii="Times New Roman CE" w:hAnsi="Times New Roman CE"/>
        </w:rPr>
        <w:t xml:space="preserve"> Pripomína, že ”letargia je význačná črta slovenského charakteru</w:t>
      </w:r>
      <w:r>
        <w:rPr/>
        <w:t xml:space="preserve">”. </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Je príznačné a na škodu celého Slovenska, že takáto výnimočná osobnosť- prinajmenšom zakladateľ našej orientalistiky a sociológie kultúry (I. Kučma, Slovenské pohľady 6/2003) - sa ocitla v duchovnej i doslova fyzickej izolovanosti.</w:t>
      </w:r>
    </w:p>
    <w:p>
      <w:pPr>
        <w:pStyle w:val="BodyText2"/>
        <w:rPr/>
      </w:pPr>
      <w:r>
        <w:rPr/>
        <w:t>Takýto stav intelige</w:t>
      </w:r>
      <w:r>
        <w:rPr>
          <w:rFonts w:eastAsia="Times New Roman CE" w:cs="Times New Roman CE" w:ascii="Times New Roman CE" w:hAnsi="Times New Roman CE"/>
        </w:rPr>
        <w:t>ncie bol determinovaný vznikom a vývojom školstva, vysokého školstva a tým aj vysokoškolskej inteligencie na Slovensku. Tento vývoj mal ”kľukaté cesty”. Nie je nenáležité si čo-to aspoň stručne, heslovito pripomenúť z jeho histórie.</w:t>
      </w:r>
    </w:p>
    <w:p>
      <w:pPr>
        <w:pStyle w:val="BodyText2"/>
        <w:rPr/>
      </w:pPr>
      <w:r>
        <w:rPr/>
        <w:t>Už r. 863 vznikla v Nit</w:t>
      </w:r>
      <w:r>
        <w:rPr>
          <w:rFonts w:eastAsia="Times New Roman CE" w:cs="Times New Roman CE" w:ascii="Times New Roman CE" w:hAnsi="Times New Roman CE"/>
        </w:rPr>
        <w:t>re ako prvá na Slovensku (a zrejme v strednej Európe) škola ”iste podľa vzoru konštantinopolskej akadémie” (M. S. Ďurica). V dôsledku jej pôsobenia vznikla vrstva vzdelancov-kňazov byzantského obradu. No význam tejto školy bol širší: - bolo vytvorené písm</w:t>
      </w:r>
      <w:r>
        <w:rPr/>
        <w:t>o</w:t>
      </w:r>
      <w:r>
        <w:rPr>
          <w:rFonts w:eastAsia="Times New Roman CE" w:cs="Times New Roman CE" w:ascii="Times New Roman CE" w:hAnsi="Times New Roman CE"/>
        </w:rPr>
        <w:t xml:space="preserve">, do staroslovenčiny boli preložené liturgické knihy a časti Biblie z gréčtiny a z latinčiny. Naviac, v liturgii bola používaná staroslovenčina, ktorá bola deklarovaná rímskym biskupským stolcom ako štvrtý liturgický jazyk popri latinčine, gréčtine a hebrejčine. Tým boli položené základy pre formovanie staroslovenskej inteligencie ako spoločenskej vrstvy. </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Škola v Nitre nemala dlhé trvanie, zakrátko bol tento sľubný proces násilne zastavený pre mocenské záujmy Východofranskej ríše, ktorej nevyhovoval byzantský vplyv. V dôsledku toho a v dôsledku kultúrno-politickej krátkozrakosti Svätopluka (či zištnosti?) nastalo zakrátko tvrdé náboženské prenasledovanie (?!) jej učiteľov a študentov, ktorí sa nechceli zrieknuť staroslovenskej liturgie. Mnohí sa zachránili útekom do Bulharska, mnohých predali židom do otroctva. Územie Slovenska (Uhorska) zostalo na dlhé obdobie bez školy univerzitného typu, čo bolo v kontraste s vývojom v iných častiach Európy.</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V stredoveku sa začali v západnej Európe formovať univerzity ako profesné korporácie. Vznikali so súhlasom pápeža, univerzitná výučba bola funkciou cirkvi, jej poslaním bolo udržovať a upevňovať “pravdy” viery. </w:t>
      </w:r>
    </w:p>
    <w:p>
      <w:pPr>
        <w:pStyle w:val="BodyText2"/>
        <w:rPr/>
      </w:pPr>
      <w:r>
        <w:rPr>
          <w:rFonts w:eastAsia="Times New Roman CE" w:cs="Times New Roman CE" w:ascii="Times New Roman CE" w:hAnsi="Times New Roman CE"/>
        </w:rPr>
        <w:t>V 13. storočí sa stali univerzity centrami učenosti a nahradili v tomto postavení kláštory. Územie Slovenska a celého Uhorska bolo dlho bez univerzity. Až po šiestich storočiach po Nitrianskej škole vznikla univerzita v Bratislave - r. 1467 dovolil pápež Pavol II. založiť “Universitas Histropolitane”. Finančne závisela od veľkorysosti kráľa Mateja, po smrti ktor</w:t>
      </w:r>
      <w:r>
        <w:rPr/>
        <w:t xml:space="preserve">ého zanikla. </w:t>
      </w:r>
    </w:p>
    <w:p>
      <w:pPr>
        <w:pStyle w:val="BodyText2"/>
        <w:rPr/>
      </w:pPr>
      <w:r>
        <w:rPr>
          <w:rFonts w:eastAsia="Times New Roman CE" w:cs="Times New Roman CE" w:ascii="Times New Roman CE" w:hAnsi="Times New Roman CE"/>
        </w:rPr>
        <w:t>Vznik ďalších univerzít v Uhorsku a teda aj na Slovensku je spojený s obdobím mohutnej rekatolizácie v 17. storočí. Po cca dvoch storočiach od vzniku univerzity v Bratislave vznikli dve univerzity, jezuitská škola v Trnave povýšená na univerzitu v r. 1635 (v r. 1777 presťahovaná do Budína) a v r.  1657 bola na univerzitu povýšená jezuitská škola v Košiciach (fungujúca až do r. 1921). Neskoršie namiesto univerzít v oboch mestách vznikli Kráľovské akadémie, trnavská bola r. 1783 preložená do Bra</w:t>
      </w:r>
      <w:r>
        <w:rPr/>
        <w:t>tislavy a na jej základoch vznikla v r. 1912 Alžbetínska univerzita. V r. 1667 vzniklo Evanjelické kolégium v Prešove (predtým v r. 1655 Kalvínske kolégium v Šarišskom Potoku).</w:t>
      </w:r>
    </w:p>
    <w:p>
      <w:pPr>
        <w:pStyle w:val="BodyText2"/>
        <w:rPr/>
      </w:pPr>
      <w:r>
        <w:rPr/>
        <w:t>V oblasti technických disciplín sa ako prvá uvádza banícka škola v B. Štiavnici</w:t>
      </w:r>
      <w:r>
        <w:rPr>
          <w:rFonts w:eastAsia="Times New Roman CE" w:cs="Times New Roman CE" w:ascii="Times New Roman CE" w:hAnsi="Times New Roman CE"/>
        </w:rPr>
        <w:t xml:space="preserve"> - organizácia výuky montánnych disciplín tu začala v r. 1605 (F. Špaldoň, Technická univerzita Košice 1952-92, SÁŠA-Košice, 1992) -v r. 1770 bola cisárskym dekrétom z nej ustanovená Banská akadémia - prvá vysoká škola tohto druhu na svete (podľa nej zalo</w:t>
      </w:r>
      <w:r>
        <w:rPr/>
        <w:t>ž</w:t>
      </w:r>
      <w:r>
        <w:rPr>
          <w:rFonts w:eastAsia="Times New Roman CE" w:cs="Times New Roman CE" w:ascii="Times New Roman CE" w:hAnsi="Times New Roman CE"/>
        </w:rPr>
        <w:t>ili “École de mines v Paríži” r. 1783) a v r. 1846 bola premenovaná na Banskú a lesnícku akadémiu. V r. 1819 bol založený Učiteľský ústav v Spišskej kapitule ako prvá odborná škola pre prípravu pedagógov v celom Uhorsku, ba i v celej habsburskej monarchii</w:t>
      </w:r>
      <w:r>
        <w:rPr/>
        <w:t xml:space="preserve">. </w:t>
      </w:r>
    </w:p>
    <w:p>
      <w:pPr>
        <w:pStyle w:val="BodyText2"/>
        <w:rPr/>
      </w:pPr>
      <w:r>
        <w:rPr>
          <w:rFonts w:eastAsia="Times New Roman CE" w:cs="Times New Roman CE" w:ascii="Times New Roman CE" w:hAnsi="Times New Roman CE"/>
        </w:rPr>
        <w:t>Okolnosti súvisiace s vysokými školami v tejto dávnej minulosti ponechám v tomto článku bokom. Len pre ilustráciu uvediem, že ku dňu prevratu 30. 10. 1918 sa ku slovenskej inteligencii počítalo 3 910 ľudí (V. Bakoš, Kapitoly z dejín slovenského myslenia,</w:t>
      </w:r>
      <w:r>
        <w:rPr/>
        <w:t xml:space="preserve"> Polygrafia SAV, Bratislava 1995).</w:t>
      </w:r>
    </w:p>
    <w:p>
      <w:pPr>
        <w:pStyle w:val="Normal"/>
        <w:ind w:firstLine="708"/>
        <w:jc w:val="both"/>
        <w:rPr/>
      </w:pPr>
      <w:r>
        <w:rPr>
          <w:rFonts w:eastAsia="Times New Roman CE" w:cs="Times New Roman CE" w:ascii="Times New Roman CE" w:hAnsi="Times New Roman CE"/>
          <w:sz w:val="32"/>
          <w:szCs w:val="32"/>
        </w:rPr>
        <w:t xml:space="preserve">Slovensko sa vyznačovalo kultúrnou prevahou v Uhorsku, ktorá mala svoje korene už v 9. storočí (F. Ďurčanský, Pohľad na slovenskú politickú minulosť, SKSI Slovakia plus, Bratislava 1996). Rozvoj vzdelanosti  v celom Uhorsku sa koncentroval až do 18. stor. na teritórium dnešného Slovenska. Po vzniku Č-SR zanikli vysoké školy na Slovensku, čo možno považovať za veľkú chybu a doslova nešťastie pre Slovensko obzvlášť pri takom malom počte slovenskej inteligencie. Aj keď v  r. </w:t>
      </w:r>
      <w:r>
        <w:rPr>
          <w:sz w:val="32"/>
          <w:szCs w:val="32"/>
        </w:rPr>
        <w:t>1919 bola v Bratislave založená Komenského univerzita (po predchádzajúcej Alžbetínskej univerzite), no už zakrátko po jej založení vznikali v jej akademickom živote absurdné situácie. Napr. na požiadavky študentov na prednášky v slovenskom jazyku akademick</w:t>
      </w:r>
      <w:r>
        <w:rPr>
          <w:rFonts w:eastAsia="Times New Roman CE" w:cs="Times New Roman CE" w:ascii="Times New Roman CE" w:hAnsi="Times New Roman CE"/>
          <w:sz w:val="32"/>
          <w:szCs w:val="32"/>
        </w:rPr>
        <w:t xml:space="preserve">ý senát UK reagoval tak, že “ani v r. 1923 nepripúšťal používať termín </w:t>
      </w:r>
      <w:r>
        <w:rPr>
          <w:i/>
          <w:iCs/>
          <w:sz w:val="32"/>
          <w:szCs w:val="32"/>
        </w:rPr>
        <w:t>Slovenský národ...</w:t>
      </w:r>
      <w:r>
        <w:rPr>
          <w:rFonts w:eastAsia="Times New Roman CE" w:cs="Times New Roman CE" w:ascii="Times New Roman CE" w:hAnsi="Times New Roman CE"/>
          <w:sz w:val="32"/>
          <w:szCs w:val="32"/>
        </w:rPr>
        <w:t xml:space="preserve"> V r. 1923 zaniklo oddelenie pre slovenskú reč a literatúru (?!). ...Ešte 20 rokov po založení univerzity, keď vyše polovice študentov bolo už slovenskej národnosti a vyše 3 učiteľov na škole tvorili Česi, prednášalo sa na UK väčšinou česky (I. Šulaj, Slov. republika, 26.1.1995)”. Neboli to absurdné situácie a riešenia - v záujme čechofilského čechoslovakizmu, ignorujúce prirodzené slovenské požiadavky, slovenskú etnicitu? Tejto univerzite chýbal charakter slovenskej univerzity. Slovenskému jazyku bolo českými politickými kruhmi vyčlenené miesto pre folklór, vedeckou rečou mala byť len čeština. A to sa dialo aj s požehnaním ”pražských” Slovákov, ako boli napr. V. Šrobá</w:t>
      </w:r>
      <w:r>
        <w:rPr>
          <w:sz w:val="32"/>
          <w:szCs w:val="32"/>
        </w:rPr>
        <w:t>r,</w:t>
      </w:r>
      <w:r>
        <w:rPr>
          <w:rFonts w:eastAsia="Times New Roman CE" w:cs="Times New Roman CE" w:ascii="Times New Roman CE" w:hAnsi="Times New Roman CE"/>
          <w:sz w:val="32"/>
          <w:szCs w:val="32"/>
        </w:rPr>
        <w:t xml:space="preserve"> M. Hodža, I. Dérer a iní, ktorí pôsobili aj vo funkcii ministra školstva Č-SR (?!).</w:t>
      </w:r>
    </w:p>
    <w:p>
      <w:pPr>
        <w:pStyle w:val="Normal"/>
        <w:ind w:firstLine="708"/>
        <w:jc w:val="both"/>
        <w:rPr/>
      </w:pPr>
      <w:r>
        <w:rPr>
          <w:rFonts w:eastAsia="Times New Roman CE" w:cs="Times New Roman CE" w:ascii="Times New Roman CE" w:hAnsi="Times New Roman CE"/>
          <w:sz w:val="32"/>
          <w:szCs w:val="32"/>
        </w:rPr>
        <w:t>Naviac, na školských vysvedčeniach sa objavil predmet- československý jazyk, ktorý bol vymyslený, nemal oporu v objektívnej existencii, ba bol v priamom rozpore s výsledka</w:t>
      </w:r>
      <w:r>
        <w:rPr>
          <w:sz w:val="32"/>
          <w:szCs w:val="32"/>
        </w:rPr>
        <w:t>mi vtedajšieho seriózneho vedeckého výskumu.</w:t>
      </w:r>
    </w:p>
    <w:p>
      <w:pPr>
        <w:pStyle w:val="Normal"/>
        <w:ind w:firstLine="708"/>
        <w:jc w:val="both"/>
        <w:rPr/>
      </w:pPr>
      <w:r>
        <w:rPr>
          <w:rFonts w:eastAsia="Times New Roman CE" w:cs="Times New Roman CE" w:ascii="Times New Roman CE" w:hAnsi="Times New Roman CE"/>
          <w:sz w:val="32"/>
          <w:szCs w:val="32"/>
        </w:rPr>
        <w:t>Len ako zmienku uvádzam absurdity neobchádzali ani vysoké školstvo v Čechách. Napr. osoba, ktorá nepôsobila ani ako vysokoškolský pedagóg a vôbec nie na univerzite, ale v politike, sa stala docentom, ba i profesorom na najstaršej univerzite v Čechách - na Karlovej univerzite. Minister zahraničných vecí Č-SR E. Beneš dosiahol docentúru len vďaka bohémskemu univerzitnému chaosu (A. Klimek, Boj o Hrad I, Praha, s. r. o., Praha 1998). A aby absurdita bola úplná, Beneš si nechal udeliť profesúru z odboru sociológie na Karlovej univerzite, čo sa udialo výnosom autoritárskeho prezidenta 10. 6. 1922 a dňa 4. 9. 1922 to bolo potvrdené ministrom školstva. Tento profesor sociológie do konca svojho života neuznával existe</w:t>
      </w:r>
      <w:r>
        <w:rPr>
          <w:sz w:val="32"/>
          <w:szCs w:val="32"/>
        </w:rPr>
        <w:t xml:space="preserve">nciu slovenského národa. </w:t>
      </w:r>
    </w:p>
    <w:p>
      <w:pPr>
        <w:pStyle w:val="BodyText2"/>
        <w:rPr/>
      </w:pPr>
      <w:r>
        <w:rPr/>
        <w:t>Požiadavka zriadenia vysokej školy technického smeru na Slovensku bola v pražských politických a vládnych kruhoch dlho ignorovaná v celom medzivojnovom období. Až v r. 1937 bol prijatý zákon o zriadení Štátnej vysokej školy technickej</w:t>
      </w:r>
      <w:r>
        <w:rPr>
          <w:rFonts w:eastAsia="Times New Roman CE" w:cs="Times New Roman CE" w:ascii="Times New Roman CE" w:hAnsi="Times New Roman CE"/>
        </w:rPr>
        <w:t xml:space="preserve"> v Košiciach, ktorá v dôsledku Viedenského diktátu a následnej okupácie Košíc horthyovským nacistickým Maďarskom po krátkej existencii v Martine zakotvila v r. 1939 v Bratislave. V r. 1940 bola založená Vysoká škola obchodná v Bratislave a v r. 1942 došlo</w:t>
      </w:r>
      <w:r>
        <w:rPr/>
        <w:t xml:space="preserve"> </w:t>
      </w:r>
      <w:r>
        <w:rPr>
          <w:rFonts w:eastAsia="Times New Roman CE" w:cs="Times New Roman CE" w:ascii="Times New Roman CE" w:hAnsi="Times New Roman CE"/>
        </w:rPr>
        <w:t>k založeniu Slovenskej akadémie vied a umení v Bratislave. Z lesníckeho a poľnohospodárskeho odboru Vysokej školy technickej v Bratislave bola v r. 1947 zriadená Vysoká škola poľnohospodárskeho a lesníckeho inžinerstva v Košiciach. V r. 1952 z nej vznikli Vysoká škola poľnohospodárska v Nitre, Vysoká škola lesnícka a drevárska vo Zvolene a Vysoká škola veterinárneho lekárstva v Košiciach. V tom istom r. 1952 dochádza k založeniu Vysokej školy technickej v Košiciach. V r. 1953 prestala účinkovať SAVU a bol</w:t>
      </w:r>
      <w:r>
        <w:rPr/>
        <w:t xml:space="preserve">a </w:t>
      </w:r>
      <w:r>
        <w:rPr>
          <w:rFonts w:eastAsia="Times New Roman CE" w:cs="Times New Roman CE" w:ascii="Times New Roman CE" w:hAnsi="Times New Roman CE"/>
        </w:rPr>
        <w:t>založená Slovenská akadémia vied (SAV). Univerzita P. J. Šafárika vznikla v Košiciach v r. 1959, v r. 1960 sa z Prahy do Žiliny sťahuje Vysoká škola dopravy a spojov. Po roku 1989 dochádza k rozšíreniu siete VŠ na Slovensku na súčasných 22 (Zb. z. č.131/2</w:t>
      </w:r>
      <w:r>
        <w:rPr/>
        <w:t xml:space="preserve">002). </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Od konca tridsiatych rokov a najmä po r. 1950 nastala teda zdanlivo priaznivá doba pre rast počtu vysokých škôl a výskumných ústavov na Slovensku, pre vznik slovenskej inteligencie ako spoločenskej vrstvy v širokom spektre vedeckých odborov. No popri vzraste počtu VŠ na Slovensku sa objavili aj tienisté stránky v ich rozvoji. Najmä po r. 1945, kedy nastalo dôsledné čistenie VŠ od tzv. ”klérofašistov” a mnohí slovenskí profesori museli opustiť VŠ. Praha robila po r. 1945 silný politický nátlak na povereníctvo školstva, aby uvoľnili z fakúlt učiteľov, ktorí začali svoju univerzitnú kariéru po vzniku prvej Slovenskej republiky v r. 1939 (Š. Ondruš, Literárny týždenník 2002, č. 36).</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Po r. 1948 prišli nové čistky v duchu komunistických ideí, mnohé osobnosti boli donútené odísť zo školstva, a to v nemalej miere aj vďaka ”revolučným” študentom-zväzákom, pre ktorých ”revolučné” heslá a praktiky a neštudovanie boli viacej príťažlivé ako seriózne a poctivé štúdium. Ľahšie bolo odstrániť osobnosti z vysokých škôl, ako študovať.</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Deformácie nastali aj v oblasti základného a stredného školstva, najmä pričinením povereníka školstva, bývalého dedinského a lazníckeho učiteľa a neskoršie akademika Pavlíka. Na Slovensku sa dostali do škôl nekvalifikovaní učitelia-robotnícke kádre z rýchlokurzov (J. Janek, Pohon na učiteľov, SĽS, Bratislava, 1999). Nie je ťažké si predstaviť, aké to malo dôsledky jednak na kvalitu výuky a tiež aj na oblasť morálky a etiky už v základnom a strednom školstve. Po r. 1956 pokračovalo čistenie od tzv. revizionistických živlov. Po r. 1969 sa nekompromisné čistky obnovili. </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Takže slovenský národ bol permanentne ”očisťovaný” v oblasti školstva od učiteľov - osobností, ktoré nevyhovovali momentálnemu politickému trendu. Ostali len učitelia, ktorí ohli svoj chrbát a čo je ešte horšie, osoby s ohnutou chrbticou sa začali považovať za normálny stav. A táto deformácia v učiteľoch sa zafixovala a zostala v mnohých aj po prevrate až do dnešných dní.</w:t>
      </w:r>
    </w:p>
    <w:p>
      <w:pPr>
        <w:pStyle w:val="Normal"/>
        <w:ind w:firstLine="708"/>
        <w:jc w:val="both"/>
        <w:rPr/>
      </w:pPr>
      <w:r>
        <w:rPr>
          <w:sz w:val="32"/>
          <w:szCs w:val="32"/>
        </w:rPr>
        <w:t>Na deformáciách školstva v oblasti štruktúry a obsahovej ná</w:t>
      </w:r>
      <w:r>
        <w:rPr>
          <w:rFonts w:eastAsia="Times New Roman CE" w:cs="Times New Roman CE" w:ascii="Times New Roman CE" w:hAnsi="Times New Roman CE"/>
          <w:sz w:val="32"/>
          <w:szCs w:val="32"/>
        </w:rPr>
        <w:t xml:space="preserve">plne výuky v celej Č-SR sa asi najvýraznejšie podieľala reforma z r. 1953. Bola prijatá, keď krátke obdobie bol ministrom školstva Č-SR Sýkora - teda Slovák sa podpísal pod reformu, ktorá pochovala tradičnú kvalitu vzdelávacích inštitúcií (VŠ a stredných </w:t>
      </w:r>
      <w:r>
        <w:rPr>
          <w:sz w:val="32"/>
          <w:szCs w:val="32"/>
        </w:rPr>
        <w:t>š</w:t>
      </w:r>
      <w:r>
        <w:rPr>
          <w:rFonts w:eastAsia="Times New Roman CE" w:cs="Times New Roman CE" w:ascii="Times New Roman CE" w:hAnsi="Times New Roman CE"/>
          <w:sz w:val="32"/>
          <w:szCs w:val="32"/>
        </w:rPr>
        <w:t>kôl, najmä  gymnázií - tento typ vzdelávacích inštitúcií sa údajne chystal prevziať aj ideologický vzor ZSSR). Jedenásťročná stredná škola sa udáva ako najhorší výhonok permanentného reformovania školstva s deficitom kvalitného stredoškolského gymnaziálneho vzdelania. Devastácia vysokého školstva sa stala súčasťou devastácie školstva, kultúry a vzdelanosti vôbec (A. Erhart, Forum scientae, máj 1994).</w:t>
      </w:r>
    </w:p>
    <w:p>
      <w:pPr>
        <w:pStyle w:val="Normal"/>
        <w:ind w:firstLine="708"/>
        <w:jc w:val="both"/>
        <w:rPr/>
      </w:pPr>
      <w:r>
        <w:rPr>
          <w:sz w:val="32"/>
          <w:szCs w:val="32"/>
        </w:rPr>
        <w:t>Jedným z vážnych dôsledkov bol ten, že systém maturitných skúšok na stredných školách viedol k znižovaniu úr</w:t>
      </w:r>
      <w:r>
        <w:rPr>
          <w:rFonts w:eastAsia="Times New Roman CE" w:cs="Times New Roman CE" w:ascii="Times New Roman CE" w:hAnsi="Times New Roman CE"/>
          <w:sz w:val="32"/>
          <w:szCs w:val="32"/>
        </w:rPr>
        <w:t>ovne vedomostí maturantov, nebol schopný poskytnúť objektívny obraz o týchto vedomostiach, ani to nebolo želateľné. Veď na jednej strane maturitné komisie tvorili pedagógovia príslušnej školy a len predseda bol z externého prostredia. Na druhej stane zlé výsledky maturitných skúšok boli príčinou zlého hodnotenia učiteľov, členovia komisií nemali záujem byť zle hodnotení pri zlých výsledkoch maturitných (a nielen maturitných) skúšok, pretože vina bola pripisovaná im, takže výsledkom boli známky, ktoré nezo</w:t>
      </w:r>
      <w:r>
        <w:rPr>
          <w:sz w:val="32"/>
          <w:szCs w:val="32"/>
        </w:rPr>
        <w:t>dp</w:t>
      </w:r>
      <w:r>
        <w:rPr>
          <w:rFonts w:eastAsia="Times New Roman CE" w:cs="Times New Roman CE" w:ascii="Times New Roman CE" w:hAnsi="Times New Roman CE"/>
          <w:sz w:val="32"/>
          <w:szCs w:val="32"/>
        </w:rPr>
        <w:t>ovedali vedomostiam (česť výnimkám). Najokatejšie sa to prejavilo v tzv. humanitných triedach (osobné informácie od viacerých gymnaziálnych profesorov). Bolo doslova raritou, ak niekto neuspel na maturite –aký kontrastný rozdiel oproti maturitám z medzivojnových rokov. V korelácii s týmto názorom je informácia z médií (Markíza, 30. 11. 2003) o 50 % až 70 % úspešnosti maturitných skúšok na vybratých školách v r. 2003 za účasti externého prostredia. Systém objektívneho hodnotenia nebol želateľný, bol v urči</w:t>
      </w:r>
      <w:r>
        <w:rPr>
          <w:sz w:val="32"/>
          <w:szCs w:val="32"/>
        </w:rPr>
        <w:t>to</w:t>
      </w:r>
      <w:r>
        <w:rPr>
          <w:rFonts w:eastAsia="Times New Roman CE" w:cs="Times New Roman CE" w:ascii="Times New Roman CE" w:hAnsi="Times New Roman CE"/>
          <w:sz w:val="32"/>
          <w:szCs w:val="32"/>
        </w:rPr>
        <w:t>m rozpore s politickou požiadavkou nárastu počtu maturantov, čo bola síce oprávnená požiadavka, no nie jej realizácia na úkor kvality. Extrémnymi javmi boli jednoročné či dvojročné maturitné kurzy zavedené v päťdesiatych rokoch. Po okupácii Č-SSR štátostrana obnovila po r. 1969 dvojročné maturitné školy pre robotnícke kádre a títo absolventi boli prednostne prijímaní na VŠ. Samozrejme, kvalita ich stredoškolského vzdelania a úroveň vedomostí boli veľmi nízke a len mizivé percento z nich i napriek ”straníc</w:t>
      </w:r>
      <w:r>
        <w:rPr>
          <w:sz w:val="32"/>
          <w:szCs w:val="32"/>
        </w:rPr>
        <w:t>ke</w:t>
      </w:r>
      <w:r>
        <w:rPr>
          <w:rFonts w:eastAsia="Times New Roman CE" w:cs="Times New Roman CE" w:ascii="Times New Roman CE" w:hAnsi="Times New Roman CE"/>
          <w:sz w:val="32"/>
          <w:szCs w:val="32"/>
        </w:rPr>
        <w:t xml:space="preserve">j tlačenke” skončilo štúdium na zvolenej fakulte po r. 1969. </w:t>
      </w:r>
    </w:p>
    <w:p>
      <w:pPr>
        <w:pStyle w:val="Normal"/>
        <w:ind w:firstLine="708"/>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Na nízkej kvalite vedomostí stredoškolákov sa podieľala aj nízka úroveň mnohých učiteľov, najmä tých, ktorí v istom období päťdesiatych rokov absolvovali fakulty v systéme ”krúžkového” skúšania. Nie jednotlivec, ale krúžok skladal skúšku. Skúšajúci položil otázku a keď aspoň jeden zo študentov skupiny zodpovedal otázku, skupina zodpovedala otázku a teda všetkým  študentom bola do indexu zapísaná známka za skúšku. </w:t>
      </w:r>
    </w:p>
    <w:p>
      <w:pPr>
        <w:pStyle w:val="Normal"/>
        <w:ind w:firstLine="708"/>
        <w:jc w:val="both"/>
        <w:rPr/>
      </w:pPr>
      <w:r>
        <w:rPr>
          <w:sz w:val="32"/>
          <w:szCs w:val="32"/>
        </w:rPr>
        <w:t>Pedagogické inštitúty ”produkova</w:t>
      </w:r>
      <w:r>
        <w:rPr>
          <w:rFonts w:eastAsia="Times New Roman CE" w:cs="Times New Roman CE" w:ascii="Times New Roman CE" w:hAnsi="Times New Roman CE"/>
          <w:sz w:val="32"/>
          <w:szCs w:val="32"/>
        </w:rPr>
        <w:t>li” učiteľov pre základné školy v troj- či štvorročnom  štúdiu a univerzity zas pre stredné školy v päťročnom štúdiu. Tieto inštitúty boli v šesťdesiatych rokoch buď pričlenené ako fakulty k univerzitám, buď boli zrušené. Neskoršie absolventom pedagogických fakúlt priznali riadiace orgány ministerstva školstva aprobáciu vyučovať aj na stredných školách. Takýmto ”múdrym” rozhodnutím utrpela kvalita učiteľského zboru i kvalita a vedomosti študentov.</w:t>
      </w:r>
    </w:p>
    <w:p>
      <w:pPr>
        <w:pStyle w:val="Normal"/>
        <w:ind w:firstLine="708"/>
        <w:jc w:val="both"/>
        <w:rPr>
          <w:sz w:val="32"/>
          <w:szCs w:val="32"/>
        </w:rPr>
      </w:pPr>
      <w:r>
        <w:rPr>
          <w:rFonts w:eastAsia="Times New Roman CE" w:cs="Times New Roman CE" w:ascii="Times New Roman CE" w:hAnsi="Times New Roman CE"/>
          <w:sz w:val="32"/>
          <w:szCs w:val="32"/>
        </w:rPr>
        <w:t>Objektívne hodnotenie zaručuje napr. systém maturitných skúšok vo Veľkej Británii, kde maturitné komisie sú z externého prostredia a rozptyl vedomostí pre určitú známku je minimálny. Takýto systém hodnotenia zaručuje fakultám štandardné vedomosti prijímaných študentov a ako kritérium prijatia študentov potom mohli byť a aj boli stanovené známky z maturity - prijímacie pohovory sa uskutočňovali len na najstarších univerzitách vo Veľkej Británii, na tzv. ”Oxbridge” - univerzity v Oxforde a Cambridgi.</w:t>
      </w:r>
    </w:p>
    <w:p>
      <w:pPr>
        <w:pStyle w:val="Normal"/>
        <w:ind w:firstLine="708"/>
        <w:jc w:val="both"/>
        <w:rPr>
          <w:sz w:val="32"/>
          <w:szCs w:val="32"/>
        </w:rPr>
      </w:pPr>
      <w:r>
        <w:rPr>
          <w:rFonts w:eastAsia="Times New Roman CE" w:cs="Times New Roman CE" w:ascii="Times New Roman CE" w:hAnsi="Times New Roman CE"/>
          <w:sz w:val="32"/>
          <w:szCs w:val="32"/>
        </w:rPr>
        <w:t>(Dokončenie v</w:t>
      </w:r>
      <w:r>
        <w:rPr>
          <w:sz w:val="32"/>
          <w:szCs w:val="32"/>
        </w:rPr>
        <w:t xml:space="preserve"> budúcom </w:t>
      </w:r>
      <w:r>
        <w:rPr>
          <w:rFonts w:eastAsia="Times New Roman CE" w:cs="Times New Roman CE" w:ascii="Times New Roman CE" w:hAnsi="Times New Roman CE"/>
          <w:sz w:val="32"/>
          <w:szCs w:val="32"/>
        </w:rPr>
        <w:t>čís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sectPr>
      <w:footerReference w:type="default" r:id="rId2"/>
      <w:type w:val="nextPage"/>
      <w:pgSz w:w="11906" w:h="16838"/>
      <w:pgMar w:left="1418" w:right="1134" w:gutter="0" w:header="0" w:top="1418" w:footer="79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19:00Z</dcterms:created>
  <dc:creator>Ján Dudáš</dc:creator>
  <dc:description/>
  <dc:language>en-US</dc:language>
  <cp:lastModifiedBy>Teodor</cp:lastModifiedBy>
  <cp:lastPrinted>2004-03-24T10:49:00Z</cp:lastPrinted>
  <dcterms:modified xsi:type="dcterms:W3CDTF">2004-08-17T10:19:00Z</dcterms:modified>
  <cp:revision>2</cp:revision>
  <dc:subject/>
  <dc:title>Borská</dc:title>
</cp:coreProperties>
</file>