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Eva Kristínová</w:t>
      </w:r>
    </w:p>
    <w:p>
      <w:pPr>
        <w:pStyle w:val="Normal"/>
        <w:rPr>
          <w:lang w:val="sk-SK"/>
        </w:rPr>
      </w:pPr>
      <w:r>
        <w:rPr>
          <w:rFonts w:eastAsia="Times New Roman CE" w:cs="Times New Roman CE" w:ascii="Times New Roman CE" w:hAnsi="Times New Roman CE"/>
          <w:lang w:val="sk-SK"/>
        </w:rPr>
        <w:t>Iný pohľad na spornú otázku</w:t>
      </w:r>
    </w:p>
    <w:p>
      <w:pPr>
        <w:pStyle w:val="Normal"/>
        <w:rPr>
          <w:lang w:val="sk-SK"/>
        </w:rPr>
      </w:pPr>
      <w:r>
        <w:rPr>
          <w:rFonts w:eastAsia="Times New Roman CE" w:cs="Times New Roman CE" w:ascii="Times New Roman CE" w:hAnsi="Times New Roman CE"/>
          <w:lang w:val="sk-SK"/>
        </w:rPr>
        <w:t>Nemárnime drahocenný čas nezmyselnými spormi o minulosť</w:t>
      </w:r>
    </w:p>
    <w:p>
      <w:pPr>
        <w:pStyle w:val="Normal"/>
        <w:rPr>
          <w:lang w:val="sk-SK"/>
        </w:rPr>
      </w:pPr>
      <w:r>
        <w:rPr>
          <w:lang w:val="sk-SK"/>
        </w:rPr>
      </w:r>
    </w:p>
    <w:p>
      <w:pPr>
        <w:pStyle w:val="Normal"/>
        <w:rPr>
          <w:lang w:val="sk-SK"/>
        </w:rPr>
      </w:pPr>
      <w:r>
        <w:rPr>
          <w:lang w:val="sk-SK"/>
        </w:rPr>
      </w:r>
    </w:p>
    <w:p>
      <w:pPr>
        <w:pStyle w:val="Normal"/>
        <w:ind w:firstLine="708"/>
        <w:rPr/>
      </w:pPr>
      <w:r>
        <w:rPr>
          <w:rFonts w:eastAsia="Times New Roman CE" w:cs="Times New Roman CE" w:ascii="Times New Roman CE" w:hAnsi="Times New Roman CE"/>
          <w:lang w:val="sk-SK"/>
        </w:rPr>
        <w:t>Dovoľte mi, aby som svoju prosbu začala myšlienkou sv. Tomáša Akvinského: Jednota nespočíva v</w:t>
      </w:r>
      <w:r>
        <w:rPr>
          <w:lang w:val="sk-SK"/>
        </w:rPr>
        <w:t xml:space="preserve"> jednote názorov, ale v jednote </w:t>
      </w:r>
      <w:r>
        <w:rPr>
          <w:rFonts w:eastAsia="Times New Roman CE" w:cs="Times New Roman CE" w:ascii="Times New Roman CE" w:hAnsi="Times New Roman CE"/>
          <w:lang w:val="sk-SK"/>
        </w:rPr>
        <w:t>cieľa. A tým naším cieľom by mal byť zdravý rozvoj slovenského národa v Slovenskej republike. Len suverénny štát je nielen kompetentný, ale i povinný vzdelať svojich občanov vo vlastnom duchu v odkaze predchádzajúcich generácií (ak sú tie odkazy, ako je to v našom prípade, zdravé). Iba dokonalým poznaním seba, svojich predností a nedostatkov, i prácou na ich zveľaďovaní či odstránení sme následne schopní spoznať svoje skutočné hodnoty a potreby, a vedieť preto i objektívne ohodnotiť prednosti, či nedostatky iných. Len tak dokážeme potom na úrovni prijať či nepri</w:t>
      </w:r>
      <w:r>
        <w:rPr>
          <w:lang w:val="sk-SK"/>
        </w:rPr>
        <w:t>ja</w:t>
      </w:r>
      <w:r>
        <w:rPr>
          <w:rFonts w:eastAsia="Times New Roman CE" w:cs="Times New Roman CE" w:ascii="Times New Roman CE" w:hAnsi="Times New Roman CE"/>
          <w:lang w:val="sk-SK"/>
        </w:rPr>
        <w:t>ť ich názory a rady, a odmietnuť aj prípadný nátlak, nech už by bol v mene čohokoľvek. Máme s ním predsa dostatočné a nielen historické skúsenosti.</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ab/>
        <w:t xml:space="preserve">Naša Slovenská republika nie je, ako sa nám to pokúšajú podaktorí nahovoriť, naším jediným cieľom, ale jediným možným prostriedkom, aby sme dosiahli spoločné vedomie bez rozdielu a ohľadu na svoju stranícku príslušnosť či nepríslušnosť. </w:t>
      </w:r>
    </w:p>
    <w:p>
      <w:pPr>
        <w:pStyle w:val="Normal"/>
        <w:rPr/>
      </w:pPr>
      <w:r>
        <w:rPr>
          <w:rFonts w:eastAsia="Times New Roman CE" w:cs="Times New Roman CE" w:ascii="Times New Roman CE" w:hAnsi="Times New Roman CE"/>
          <w:lang w:val="sk-SK"/>
        </w:rPr>
        <w:tab/>
        <w:t>Je preto najvyšší čas, aby sme všetci precitli a pozreli sa na slovenskú históriu svojimi vlastnými slovenskými očami bez cudzích okuliarov. Tak, ako to robia všetky naozaj suverénne národy, sledujúce pochopenie samým seba v priesečníku mnoho razy protichodných snažení, vyplývajúcich z rozdielneho vnímania valiacich sa udalostí. To je kategorický príkaz aj pre nás, ak chceme zostať národom a štátom, a nestať sa opäť iba honelníčkom na cudzích salašoch. Nech sú nám odstrašujúcim príkladom tragické osudy niekdajších našich tvrdohlavcov, čo sa dovtedy pravotili o jednu medzi, kým neprišli o celý majetok a nep</w:t>
      </w:r>
      <w:r>
        <w:rPr>
          <w:lang w:val="sk-SK"/>
        </w:rPr>
        <w:t xml:space="preserve">riviedli seba i svoje deti na žobrácku palicu. </w:t>
      </w:r>
    </w:p>
    <w:p>
      <w:pPr>
        <w:pStyle w:val="Normal"/>
        <w:rPr/>
      </w:pPr>
      <w:r>
        <w:rPr>
          <w:rFonts w:eastAsia="Times New Roman CE" w:cs="Times New Roman CE" w:ascii="Times New Roman CE" w:hAnsi="Times New Roman CE"/>
          <w:lang w:val="sk-SK"/>
        </w:rPr>
        <w:tab/>
        <w:t>Treba si nám uvedomiť, že 1. Slovenská republika uchránila väčšiu časť svojho národa pred roztrhaním najprv na tri časti, a po porážke Poľska na jeseň 1939 medzi hitlerovské Nemecko a horthyovské Maďarsko. Nebola nezávislá, ale podľa najnovších našich skúseností, musíme obdivovať spôsob, akým sa jej vláde podarilo balansovať na ostrí noža medzi dvoma mlynskými kameňmi. Jej smutnou kapitolou je tzv. vyháňanie Čechov, i keď sa ich rodiny sťahovali s celým svojím hnuteľným majetkom. Iste by nebolo došlo až k takejto akcii, keby zo slovenského územia okupovaného horthyovským Maďarskom neboli často len s holým životom vyhnané desaťtisíce Slovákov, ktorých bolo treba umiestniť a dať im prácu na okyptenom území Slove</w:t>
      </w:r>
      <w:r>
        <w:rPr>
          <w:lang w:val="sk-SK"/>
        </w:rPr>
        <w:t xml:space="preserve">nskej republiky. </w:t>
      </w:r>
    </w:p>
    <w:p>
      <w:pPr>
        <w:pStyle w:val="Normal"/>
        <w:rPr/>
      </w:pPr>
      <w:r>
        <w:rPr>
          <w:rFonts w:eastAsia="Times New Roman CE" w:cs="Times New Roman CE" w:ascii="Times New Roman CE" w:hAnsi="Times New Roman CE"/>
          <w:lang w:val="sk-SK"/>
        </w:rPr>
        <w:tab/>
        <w:t>Ešte smutnejšou kapitolou, ale tá už platí pre celú Hitlerom uchvátenú Európu, je likvidácia židovského obyvateľstva. Vláda SR vo viere, že Židov vyvezú do Poľska, kde im Ríša vytvorí akúsi židovskú guberniu, na tzv. štart do nového života prispievala 50</w:t>
      </w:r>
      <w:r>
        <w:rPr>
          <w:lang w:val="sk-SK"/>
        </w:rPr>
        <w:t>0 mark</w:t>
      </w:r>
      <w:r>
        <w:rPr>
          <w:rFonts w:eastAsia="Times New Roman CE" w:cs="Times New Roman CE" w:ascii="Times New Roman CE" w:hAnsi="Times New Roman CE"/>
          <w:lang w:val="sk-SK"/>
        </w:rPr>
        <w:t xml:space="preserve">ami na každého vyvezeného. Treba si uvedomiť, že vtedy ani Spojenci nič nevedeli o existencii vyhladzovacích táborov. A zvážme: len čo sa vláda 1. Slovenskej republiky dozvedela, čo sa s našimi nešťastnými Židmi v Poľsku naozaj robí, odvážila sa ako jediná v Európe zastaviť transporty smrti, ako uvádza nemecký historik holokaustu von Reitlinger. O vyhladzovacích táboroch potom sprostredkovane informovala spojencov, ktorí tejto informácii ešte dlho neboli ochotní uveriť. </w:t>
      </w:r>
    </w:p>
    <w:p>
      <w:pPr>
        <w:pStyle w:val="Normal"/>
        <w:rPr/>
      </w:pPr>
      <w:r>
        <w:rPr>
          <w:rFonts w:eastAsia="Times New Roman CE" w:cs="Times New Roman CE" w:ascii="Times New Roman CE" w:hAnsi="Times New Roman CE"/>
          <w:lang w:val="sk-SK"/>
        </w:rPr>
        <w:tab/>
        <w:t>V obyvateľstve vyvolávala nesúhlas a odpor do našich kúpeľov húfne prichádzajúca bubnujúca a pískajúca Hitlerjugend, i „rasovo čisté“ „rasovo čistými nemeckými hrdinami“ oplodnené mladé Nemky, ako i rekreujúci sa nemeckí vojaci. Na verejnosť prenikalo, čo sa robí v koncentračným táboroch. Slovenskí vojaci rozprávali o zverstvách, ktorých sa nacistickí vojaci dopúšťajú na Ukrajine a v Rusku. Utečenci z koncentračných táborov dopĺňali obraz zlovestného nacizmu. A náš kresťanský slovenský národ opäť pomáhal, tak, ako už predtým Čechom utekajú</w:t>
      </w:r>
      <w:r>
        <w:rPr>
          <w:lang w:val="sk-SK"/>
        </w:rPr>
        <w:t>ci</w:t>
      </w:r>
      <w:r>
        <w:rPr>
          <w:rFonts w:eastAsia="Times New Roman CE" w:cs="Times New Roman CE" w:ascii="Times New Roman CE" w:hAnsi="Times New Roman CE"/>
          <w:lang w:val="sk-SK"/>
        </w:rPr>
        <w:t>m z Protektorátu či zachraňujúc Židov. Veď percentuálne na počet obyvateľov sú Slováci na prvom mieste nositeľov izraelského vyznamenania Spravodliví medzi národmi.</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ab/>
        <w:t xml:space="preserve">V lete 1944 sa naše hory priam hmýrili utečencami, i tými, čo sa nechceli vrátiť na front. A ten sa neúprosne blížil. Škoda, že nevyšiel tzv. Čatlošov plán. Neslovenskí historici ho vyhlásili za naivný. Keby bol vyšiel, tí istí by ho nazvali geniálny. </w:t>
      </w:r>
    </w:p>
    <w:p>
      <w:pPr>
        <w:pStyle w:val="Normal"/>
        <w:ind w:firstLine="708"/>
        <w:rPr/>
      </w:pPr>
      <w:r>
        <w:rPr>
          <w:lang w:val="sk-SK"/>
        </w:rPr>
        <w:t>Prvá Slovenská republika i vtedy ležala na križovatke záujmov, ktoré napriek tomu, že boli pr</w:t>
      </w:r>
      <w:r>
        <w:rPr>
          <w:rFonts w:eastAsia="Times New Roman CE" w:cs="Times New Roman CE" w:ascii="Times New Roman CE" w:hAnsi="Times New Roman CE"/>
          <w:lang w:val="sk-SK"/>
        </w:rPr>
        <w:t>otichodné (Londýn – Moskva), boli jednotné v úsilí nedovoliť jej riešiť situáciu po svojom. Zrejme preto boli vyvolávané incidenty čoraz viac upozorňujúce na protinacistické nálady v Slovenskej republike. Nešťastná akcia na dvore vojenských kasární v Turčianskom Sv. Martine vrhla kocky. V úsilí zachrániť</w:t>
      </w:r>
      <w:r>
        <w:rPr>
          <w:lang w:val="sk-SK"/>
        </w:rPr>
        <w:t>,</w:t>
      </w:r>
      <w:r>
        <w:rPr>
          <w:rFonts w:eastAsia="Times New Roman CE" w:cs="Times New Roman CE" w:ascii="Times New Roman CE" w:hAnsi="Times New Roman CE"/>
          <w:lang w:val="sk-SK"/>
        </w:rPr>
        <w:t xml:space="preserve"> čo sa dá, bolo predčasne vyhlásené Slovenské národné povstanie. </w:t>
      </w:r>
    </w:p>
    <w:p>
      <w:pPr>
        <w:pStyle w:val="Normal"/>
        <w:ind w:firstLine="708"/>
        <w:rPr/>
      </w:pPr>
      <w:r>
        <w:rPr>
          <w:rFonts w:eastAsia="Times New Roman CE" w:cs="Times New Roman CE" w:ascii="Times New Roman CE" w:hAnsi="Times New Roman CE"/>
          <w:lang w:val="sk-SK"/>
        </w:rPr>
        <w:t>Jeho odporcovia tvrdia, že zlikvidovalo 1. Slovenskú republiku argumentujúc, že povstalecké územie bolo vyhlásené za ČSR a účastníci bojov za príslušníkov čsl. armády. Kedy sa už naučíme pozerať na svoje dejiny v súvislostiach, nevmanipulovávajúc ich vývin do súčasných pohľadov. V r. 1942 už budúci víťazi 2. svetovej vojny anulovali uznanie 1. Slovenskej republiky a legit</w:t>
      </w:r>
      <w:r>
        <w:rPr>
          <w:lang w:val="sk-SK"/>
        </w:rPr>
        <w:t>imizovali svojí</w:t>
      </w:r>
      <w:r>
        <w:rPr>
          <w:rFonts w:eastAsia="Times New Roman CE" w:cs="Times New Roman CE" w:ascii="Times New Roman CE" w:hAnsi="Times New Roman CE"/>
          <w:lang w:val="sk-SK"/>
        </w:rPr>
        <w:t xml:space="preserve">m uznaním londýnsku vládu. Preto takto formulované vyhlásenie bolo aj úsilím zaštítiť povstalcov platným medzinárodným právom.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ab/>
        <w:t xml:space="preserve">Po vojenskej porážke SNP už rozhodovali na čoraz väčšom území Slovenskej republiky Nemci. Opäť sa rozbehli deportácie židovského obyvateľstva, a nielen židovského.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ab/>
        <w:t xml:space="preserve">SNP malo svojich odporcov v tých slovenských kruhoch, čo pokladali boľševické nebezpečenstvo za väčšie ako nacistické. V žiadnom prípade však nedošlo u nás k občianskej vojne, čo značí, že drvivá väčšina národa mala nacistov a ich praktík plné zuby. SNP bolo národným v pravom zmysle slova, lebo bez obetavej, aktívnej pomoci nášho národa by sme neboli mohli v horách prežiť. Degradovať SNP na puč je preto nedôstojné obetí, ktoré priniesli prostí ľudia. </w:t>
      </w:r>
    </w:p>
    <w:p>
      <w:pPr>
        <w:pStyle w:val="Normal"/>
        <w:rPr/>
      </w:pPr>
      <w:r>
        <w:rPr>
          <w:lang w:val="sk-SK"/>
        </w:rPr>
        <w:tab/>
        <w:t>Nacistická ideológia po</w:t>
      </w:r>
      <w:r>
        <w:rPr>
          <w:rFonts w:eastAsia="Times New Roman CE" w:cs="Times New Roman CE" w:ascii="Times New Roman CE" w:hAnsi="Times New Roman CE"/>
          <w:lang w:val="sk-SK"/>
        </w:rPr>
        <w:t xml:space="preserve">hŕdala „nižšou rasou“ do ktorej zaradila aj všetkých Slovanov. Zrejme preto vtedajší prezident Dr. Tiso na otázku, čo bude, ak by vyhrali Nemci, jednoznačne odpovedal: „Nech nás Pán Boh chráni!“ Dovoľujem si preto tvrdiť, že náš národ pred jeho likvidáciou zachránilo Slovenské národné povstanie rovnakou mierou ako vyhlásenie 1. Slovenskej republiky. Bez jej existencie by príprava naň nebola mysliteľná.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ab/>
        <w:t xml:space="preserve">V SNP bojovali bok po boku proti čoraz zvierajúcejšej sa obruči nacizmu za slobodu národov Slováci, Rusi, Ukrajinci, Česi, Francúzi, Židia i príslušníci ďalších národov. Bude naším slovenským šťastím, ak sa nám konečne podarí zložiť také či onakú okuliare a podať si rozvadené ruky. Zavrhnime životu nebezpečnú nevraživosť. Všetci sme Slováci. Naše vtedajšie rany sa už zacelili. Nejatrime si ich umelo a nespôsobujme si tým nové, lebo z toho bude mať, ako vždy, osoh iba ten cudzí, nám nežičiaci. </w:t>
      </w:r>
    </w:p>
    <w:p>
      <w:pPr>
        <w:pStyle w:val="Normal"/>
        <w:rPr/>
      </w:pPr>
      <w:r>
        <w:rPr>
          <w:rFonts w:eastAsia="Times New Roman CE" w:cs="Times New Roman CE" w:ascii="Times New Roman CE" w:hAnsi="Times New Roman CE"/>
          <w:lang w:val="sk-SK"/>
        </w:rPr>
        <w:tab/>
        <w:t>Keď sa už toľko obzeráme po svete a hľadáme príklady, jeden sa nám priam núka. Hoci generál Franco počas svojej aktívnej vojenskej kariéry sa ešte nedokázal pozerať na veci s nadhľadom, len čo ľudsky a štátnicky dozrel, pochopil, že obe proti sebe v občianskej vojne na život a na smrť stojace strany bojovali podľa svojho najčistejšieho presvedčenia za slávu a slobodu svojej vlasti. Dal preto všetkým padlých pochovať na spoločnom Cintoríne španielskych hrdinov, kde si dal vybudovať mauzóleum, aby v ňom pri nich spočinul. Keď dokázali prijať toto riešenie horkokrvní Španieli,, kde zúrila krutá občianska vojna, prečo by s</w:t>
      </w:r>
      <w:r>
        <w:rPr>
          <w:lang w:val="sk-SK"/>
        </w:rPr>
        <w:t>me</w:t>
      </w:r>
      <w:r>
        <w:rPr>
          <w:rFonts w:eastAsia="Times New Roman CE" w:cs="Times New Roman CE" w:ascii="Times New Roman CE" w:hAnsi="Times New Roman CE"/>
          <w:lang w:val="sk-SK"/>
        </w:rPr>
        <w:t xml:space="preserve"> to neboli schopní urobiť aj my?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ab/>
        <w:t>Vzdajme sa toho nepekného sluhovského zvyku – aby som jedného vyzdvihol, musím pamiatku druhého popľuť a znosiť pod čiernu zem. A tak sme potom všetci do radu opľuvaní, znevážení a zneuctení, a celkom oprávnene si nás ani nikto neváži, lebo naozaj nemá za čo. Toto si želáme?!</w:t>
      </w:r>
    </w:p>
    <w:p>
      <w:pPr>
        <w:pStyle w:val="Normal"/>
        <w:rPr/>
      </w:pPr>
      <w:r>
        <w:rPr>
          <w:rFonts w:eastAsia="Times New Roman CE" w:cs="Times New Roman CE" w:ascii="Times New Roman CE" w:hAnsi="Times New Roman CE"/>
          <w:lang w:val="sk-SK"/>
        </w:rPr>
        <w:tab/>
        <w:t>Staňme sa pri našom 60. slovenskom výročí dospelým a zrelým národom, múdrymi hospodármi vo vlastnom štáte. Podajme si svoje rozvadené ruky a prestaňme byť sami sebe najväčšími nepriateľmi Odvážme sa plným hlasom statočne povedať, že 1. Slovenská republika vznikla predovšetkým zo snahy zachrániť slovenský národ pred valiacou sa hmatateľnou hrozbou jeho zániku a SNP bolo otvoreným vyhlásením protinacistického zmýšľania nášho sloven</w:t>
      </w:r>
      <w:r>
        <w:rPr>
          <w:lang w:val="sk-SK"/>
        </w:rPr>
        <w:t>ského národa. A povedzme to jedným dychom.</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22:00Z</dcterms:created>
  <dc:creator>Šebová Elena</dc:creator>
  <dc:description/>
  <dc:language>en-US</dc:language>
  <cp:lastModifiedBy>Teodor</cp:lastModifiedBy>
  <dcterms:modified xsi:type="dcterms:W3CDTF">2004-08-17T10:03:00Z</dcterms:modified>
  <cp:revision>4</cp:revision>
  <dc:subject/>
  <dc:title>EVA KRISTINOVÁ</dc:title>
</cp:coreProperties>
</file>