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Bielik</w:t>
      </w:r>
    </w:p>
    <w:p>
      <w:pPr>
        <w:pStyle w:val="Normal"/>
        <w:rPr/>
      </w:pPr>
      <w:r>
        <w:rPr/>
        <w:t xml:space="preserve">Povstanie </w:t>
      </w:r>
      <w:r>
        <w:rPr>
          <w:rFonts w:eastAsia="Times New Roman CE" w:cs="Times New Roman CE" w:ascii="Times New Roman CE" w:hAnsi="Times New Roman CE"/>
        </w:rPr>
        <w:t>1944 - legendy a skutočnos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b/>
      </w:r>
      <w:r>
        <w:rPr>
          <w:rFonts w:eastAsia="Times New Roman CE" w:cs="Times New Roman CE" w:ascii="Times New Roman CE" w:hAnsi="Times New Roman CE"/>
          <w:sz w:val="32"/>
          <w:szCs w:val="32"/>
        </w:rPr>
        <w:t xml:space="preserve">Už 60 rokov sa šíria legendy okolo augustového povstania roku 1944. Takto to cítil aj historik zaoberajúci sa povstaním Jozef Jablonický, keď sa rozhodol dať názov svojej knihe </w:t>
      </w:r>
      <w:r>
        <w:rPr>
          <w:i/>
          <w:iCs/>
          <w:sz w:val="32"/>
          <w:szCs w:val="32"/>
        </w:rPr>
        <w:t xml:space="preserve">Povstanie bez legiend </w:t>
      </w:r>
      <w:r>
        <w:rPr>
          <w:sz w:val="32"/>
          <w:szCs w:val="32"/>
        </w:rPr>
        <w:t>(199</w:t>
      </w:r>
      <w:r>
        <w:rPr>
          <w:rFonts w:eastAsia="Times New Roman CE" w:cs="Times New Roman CE" w:ascii="Times New Roman CE" w:hAnsi="Times New Roman CE"/>
          <w:sz w:val="32"/>
          <w:szCs w:val="32"/>
        </w:rPr>
        <w:t xml:space="preserve">0). Aby legenda bola účinná a mohli sa z nej vytĺkať materiálne výhody, tak sa mnohé fakty ignorovali a iné vymýšľali. Názov </w:t>
      </w:r>
      <w:r>
        <w:rPr>
          <w:i/>
          <w:iCs/>
          <w:sz w:val="32"/>
          <w:szCs w:val="32"/>
        </w:rPr>
        <w:t>“Slovenské národné povstanie”</w:t>
      </w:r>
      <w:r>
        <w:rPr>
          <w:rFonts w:eastAsia="Times New Roman CE" w:cs="Times New Roman CE" w:ascii="Times New Roman CE" w:hAnsi="Times New Roman CE"/>
          <w:sz w:val="32"/>
          <w:szCs w:val="32"/>
        </w:rPr>
        <w:t xml:space="preserve"> bol účelovo vymyslený vlastne až po vojne, pretože dobové dokumenty hovoria len o </w:t>
      </w:r>
      <w:r>
        <w:rPr>
          <w:i/>
          <w:iCs/>
          <w:sz w:val="32"/>
          <w:szCs w:val="32"/>
        </w:rPr>
        <w:t xml:space="preserve">“povstaní” </w:t>
      </w:r>
      <w:r>
        <w:rPr>
          <w:sz w:val="32"/>
          <w:szCs w:val="32"/>
        </w:rPr>
        <w:t xml:space="preserve">s malým </w:t>
      </w:r>
      <w:r>
        <w:rPr>
          <w:i/>
          <w:iCs/>
          <w:sz w:val="32"/>
          <w:szCs w:val="32"/>
        </w:rPr>
        <w:t>“p”</w:t>
      </w:r>
      <w:r>
        <w:rPr>
          <w:sz w:val="32"/>
          <w:szCs w:val="32"/>
        </w:rPr>
        <w:t>.</w:t>
      </w:r>
      <w:r>
        <w:rPr>
          <w:i/>
          <w:iCs/>
          <w:sz w:val="32"/>
          <w:szCs w:val="32"/>
        </w:rPr>
        <w:t xml:space="preserve"> </w:t>
      </w:r>
      <w:r>
        <w:rPr>
          <w:sz w:val="32"/>
          <w:szCs w:val="32"/>
        </w:rPr>
        <w:t>Tento názov je zavádz</w:t>
      </w:r>
      <w:r>
        <w:rPr>
          <w:rFonts w:eastAsia="Times New Roman CE" w:cs="Times New Roman CE" w:ascii="Times New Roman CE" w:hAnsi="Times New Roman CE"/>
          <w:sz w:val="32"/>
          <w:szCs w:val="32"/>
        </w:rPr>
        <w:t>ajúci najmä preto, lebo 29. augusta 1944 slovenský národ nepovstal najmä nie na likvidáciu vlastnej štátnosti, cirkevných škôl, ustanovizní atď., ako to urobila povstalecká SNR. Povstala len menšia nereprezentatívna časť, ktorú nemožno stotožniť s národom.</w:t>
      </w:r>
      <w:r>
        <w:rPr/>
        <w:tab/>
      </w:r>
    </w:p>
    <w:p>
      <w:pPr>
        <w:pStyle w:val="Normal"/>
        <w:rPr/>
      </w:pPr>
      <w:r>
        <w:rPr/>
      </w:r>
    </w:p>
    <w:p>
      <w:pPr>
        <w:pStyle w:val="Normal"/>
        <w:ind w:firstLine="708"/>
        <w:rPr/>
      </w:pPr>
      <w:r>
        <w:rPr>
          <w:rFonts w:eastAsia="Times New Roman CE" w:cs="Times New Roman CE" w:ascii="Times New Roman CE" w:hAnsi="Times New Roman CE"/>
        </w:rPr>
        <w:t xml:space="preserve">Môžeme si tieto tvrdenia rozobrať </w:t>
      </w:r>
      <w:r>
        <w:rPr/>
        <w:t>jedno po druhom</w:t>
      </w:r>
      <w:r>
        <w:rPr>
          <w:rFonts w:eastAsia="Times New Roman CE" w:cs="Times New Roman CE" w:ascii="Times New Roman CE" w:hAnsi="Times New Roman CE"/>
        </w:rPr>
        <w:t xml:space="preserve">, počnúc jeho názvom. 29. augusta slovenský národ voči ničomu nepovstal. Povstal by vtedy, keby povstala väčšina bojaschopného obyvateľstva. Avšak o povstanie mala záujem len nereprezentatívna menšina obyvateľstva. A tú nemožno stotožniť s národom. Väčšina obyvateľstva, predovšetkým roľníkov, mala vtedy prvoradý záujem dokončiť poľné práce a o nejaký pochybný boj nemala záujem. Preto organizátori povstania sa nespoliehali na dobrovoľníkov, ale na násilie. Malá, rozhodujúca skupinka pučistov, predovšetkým armádnych dôstojníkov, zneužila svoje postavenie, postavila sa proti vlastnej prísahe Bohu a rozkazmi nahnala mužstvo do povstania. Pretože to bolo stále málo na vojenský úspech povstania, ich početný stav dopĺňala opakovanými mobilizáciami pod hrozbou trestom smrti. Aby odpor voči tomu nebol priveľký, násilie sa dopĺňalo lžami o zajatí prezidenta Tisa, o zabíjaní slovenských detí Nemcami, o strieľaní Nemcami zajatých slovenských </w:t>
      </w:r>
      <w:r>
        <w:rPr/>
        <w:t>vo</w:t>
      </w:r>
      <w:r>
        <w:rPr>
          <w:rFonts w:eastAsia="Times New Roman CE" w:cs="Times New Roman CE" w:ascii="Times New Roman CE" w:hAnsi="Times New Roman CE"/>
        </w:rPr>
        <w:t>jakov atď..</w:t>
      </w:r>
    </w:p>
    <w:p>
      <w:pPr>
        <w:pStyle w:val="Normal"/>
        <w:ind w:firstLine="708"/>
        <w:rPr/>
      </w:pPr>
      <w:r>
        <w:rPr>
          <w:rFonts w:eastAsia="Times New Roman CE" w:cs="Times New Roman CE" w:ascii="Times New Roman CE" w:hAnsi="Times New Roman CE"/>
        </w:rPr>
        <w:t>Na malý záujem slovenského národa o povstanie poukazuje aj to, že z mnohých dedín sa ho dobrovoľne nezúčastnil ani jeden človek. Z významných zbrojoviek v Dubnici a v Považskej Bystrici vyrábajúcich pre Nemecko, nachádzajúcich sa len niekoľko kilometrov od povstaleckého územia, z ich slovenských pracovníkov nielenže do povstania odišla len malá menšina, ale nevyskytol sa v nich ani štrajk, takže povstaním vojnová výroba pre Nemecko nebola ohrozená. Malý záujem o povstanie proti „totalite“ atď. prejavili aj príslušníci posádok na západnom Slovensku alebo východoslovenskej armády, kde sa natoľko neprejavilo donucovanie zo strany veliteľov ako v posádkach na strednom Slovensku. Napr. z asi 1 500 vojakov  z východoslovenskej armády, ktorí sa pod vedením plk. Markusa na začiatku povstania 4- 5 dní presúvali na povstalecké územie, na stredné Slovensko prišlo len asi 150 vojakov.  A malý záujem o povstanie prejavili aj jeho samotní účastníci. Len v priebehu septembra z jeho účastníkov spomedzi trnavske</w:t>
      </w:r>
      <w:r>
        <w:rPr/>
        <w:t xml:space="preserve">j </w:t>
      </w:r>
      <w:r>
        <w:rPr>
          <w:rFonts w:eastAsia="Times New Roman CE" w:cs="Times New Roman CE" w:ascii="Times New Roman CE" w:hAnsi="Times New Roman CE"/>
        </w:rPr>
        <w:t>posádky zbehla domov na západné Slovensko asi tretina. Ešte väčší úbytok bol z niektorých východoslovenských partizánskych skupín po prvých bojoch začiatkom septembra. Napr. z oddielu Majorov   väčšina zo slovenských vojakov vstúpivších do neho, po hodine boja s Nemcami zahodila zbrane a ušla domov ( Centralnyj deržavnyj archiv hromadskych obiednanň Ukrajiny, fond 62, opis 1, delo 50). Koncom októbra, ešte pred porážkou povstania, z asi 2 000 príslušníkov armády, ktorí boli postupujúcimi nemeckými jednotk</w:t>
      </w:r>
      <w:r>
        <w:rPr/>
        <w:t>am</w:t>
      </w:r>
      <w:r>
        <w:rPr>
          <w:rFonts w:eastAsia="Times New Roman CE" w:cs="Times New Roman CE" w:ascii="Times New Roman CE" w:hAnsi="Times New Roman CE"/>
        </w:rPr>
        <w:t>i odrezaní pri Červenej Skale, len asi 200 - 300 ustúpilo do Brezna a Jasenia. Zvyšok zbehol. Pomerne veľa účastníkov povstania zbehlo prostredníctvom protivníka - nemeckej strany. Bolo to asi 1 700 osôb, dvoj- až trojnásobne viac, ako zbehlo zo slovenskej armády na sovietsku stranu v ZSSR. To povojnová propaganda víťazov uvádzala ako dôkaz nepopulárnosti tejto vojny a rozkladu slovenskej armády. Pritom v ZSSR bolo nasadených viac vojakov ako v povstaní, takže výskyt dezercií z povstaleckej armády bol pra</w:t>
      </w:r>
      <w:r>
        <w:rPr/>
        <w:t>vd</w:t>
      </w:r>
      <w:r>
        <w:rPr>
          <w:rFonts w:eastAsia="Times New Roman CE" w:cs="Times New Roman CE" w:ascii="Times New Roman CE" w:hAnsi="Times New Roman CE"/>
        </w:rPr>
        <w:t xml:space="preserve">epodobne relatívne päťnásobne vyšší. Nakoniec značnom počte na konci povstania opustili jeho rady aj partizáni. Už sa nemohli vyvaľovať v bezpečnom zázemí, ako to robila značná časť z nich počas povstania a premieňať tak svoje </w:t>
      </w:r>
      <w:r>
        <w:rPr/>
        <w:t>tábory na brlohy ožranstva a prostitúcie (</w:t>
      </w:r>
      <w:r>
        <w:rPr>
          <w:rFonts w:eastAsia="Times New Roman CE" w:cs="Times New Roman CE" w:ascii="Times New Roman CE" w:hAnsi="Times New Roman CE"/>
        </w:rPr>
        <w:t>Státní ústřední archiv, fond č. 15 bývalého ÚV KSČ, a. j. 118). Predpoklad časti z nich o rýchlom skončení 2. sv. vojny a tým aj ich  účasti</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 nej na strane víťazov sa nesplnil a navyše počasie oproti začiatku povstania sa výrazne zhoršilo. Nebyť toho, že v horách po porážke povstania  pred nemeckým zajatím  sa skrývali pred nemeckým zajatím tisícky povstaleckých vojakov v rámci partizánskych skupín, počet partizánov by sa bol výrazne znížil. Najviac z povstania na jeho konci utekali jeho vodcovia z tzv. SNR,  ako potkany z topiacej sa lode. Niektorí pred jeho porážkou odleteli do ZSSR, iní po jeho porážke miesto toho, aby aspoň dodatočne so zbraňou sami bojovali ako nimi nahnaní alebo zvedení radoví účastníci povstania, dali prednosť tomu, </w:t>
      </w:r>
      <w:r>
        <w:rPr/>
        <w:t>ab</w:t>
      </w:r>
      <w:r>
        <w:rPr>
          <w:rFonts w:eastAsia="Times New Roman CE" w:cs="Times New Roman CE" w:ascii="Times New Roman CE" w:hAnsi="Times New Roman CE"/>
        </w:rPr>
        <w:t>y sa skrývali na Slovensku, na čele s Lettrichom a Husákom.</w:t>
      </w:r>
    </w:p>
    <w:p>
      <w:pPr>
        <w:pStyle w:val="BodyText2"/>
        <w:rPr/>
      </w:pPr>
      <w:r>
        <w:rPr>
          <w:rFonts w:eastAsia="Times New Roman CE" w:cs="Times New Roman CE" w:ascii="Times New Roman CE" w:hAnsi="Times New Roman CE"/>
          <w:sz w:val="24"/>
          <w:szCs w:val="24"/>
        </w:rPr>
        <w:t>Tí, čo z povstania neutiekli, zas nepreukázali príliš veľkú bojachtivosť, ako by sa to očakávalo v národnom povstaní. Dôsledkom toho bol ústup pred slabším protivníkom, ktorý niekedy nadobudol povahu paniky. S výnimkou konca povstania, nemecké jednotky (k nim patrila aj 14. divízia SS Galizien, zasadenej postupne od konca septembra na nemeckej strane, ktorej 14 000 príslušníkov bolo najpočetnejšou jednotkou nasedenou proti povstaniu a ktorá pozostávala z Ukrajincov) nemali prevahu ani v počte vojakov, a spravidla ani v počte ťažkých zbraní. Napr. okolo 10. septembra bol pomer síl medzi nemeckými jednotkami a povstalcami  asi 1: 3 v prospech povstalcov. Početnú prevahu povstalecké oddiely stratili až koncom októbra. V delostrelectve bol tento pomer takisto výrazný v prospech povstalcov a menil sa v ich neprospech aj v dôsledku neustáleho koristenia diel nemeckou armádou, ktoré potom sčasti boli nasadené proti povstalcom (Vilém Prečan: Slovenské náro</w:t>
      </w:r>
      <w:r>
        <w:rPr>
          <w:sz w:val="24"/>
          <w:szCs w:val="24"/>
        </w:rPr>
        <w:t>dn</w:t>
      </w:r>
      <w:r>
        <w:rPr>
          <w:rFonts w:eastAsia="Times New Roman CE" w:cs="Times New Roman CE" w:ascii="Times New Roman CE" w:hAnsi="Times New Roman CE"/>
          <w:sz w:val="24"/>
          <w:szCs w:val="24"/>
        </w:rPr>
        <w:t>é povstanie. Nemci a Slovensko 1944. Dokumenty, Bratislava, 1971, s. 533,  534,  535, 537, 538,  539, 541, 546, 548 atď. - Hlásenie nemeckého veliteľa na Slovensku 3. 9., 5. 9., 7. 9., 9. 9., 10. 9., 13. 9., 15. 9., 24. 9., 27. 9. 1944 atď.). K opačným pr</w:t>
      </w:r>
      <w:r>
        <w:rPr>
          <w:sz w:val="24"/>
          <w:szCs w:val="24"/>
        </w:rPr>
        <w:t>ípadom nedochádzalo. V letectve a v tankoch mali prevahu nemecké vojská, v tankoch nie tak kvantitatívny, ako kvalitatívny. No aj v letectve po 17. septembri túto prevahu úplne nadobudli povstalci a využitie tankov obmedzoval lesnatý a hornatý terén Slovens</w:t>
      </w:r>
      <w:r>
        <w:rPr>
          <w:rFonts w:eastAsia="Times New Roman CE" w:cs="Times New Roman CE" w:ascii="Times New Roman CE" w:hAnsi="Times New Roman CE"/>
          <w:sz w:val="24"/>
          <w:szCs w:val="24"/>
        </w:rPr>
        <w:t>ka. Nevysokú bojovú morálku odzrkadľujú aj armádne rozkazy. Miesto pochvál a oceneniam hrdinským bojovníkom národného povstania sa v nich neustále opakujú vyhrážky prísnych trestov za rozšírené prejavy nízkej bojovej m</w:t>
      </w:r>
      <w:r>
        <w:rPr>
          <w:sz w:val="24"/>
          <w:szCs w:val="24"/>
        </w:rPr>
        <w:t>orálky.</w:t>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Keďže povstanie nebolo národné, nemohlo byť ani bojom národa proti totalite. Navyše nemohol jestvovať boj proti totalite v spolupráci s totalitným ZSSR, ktorý bezprostredne riadil časť povstalcov.</w:t>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Takisto povstanie nemohlo byť proti rasizmu, keďže z rasistických dôvodov počas neho bolo zavraždených stovky ľudí, kým do povstania sa takéto javy na Slovensku nestávali. A tí predstavitelia povstania, ktorí nedávali  príkazy k vraždeniu, vodcovia povstaleckých politických strán, komunistickej i tzv. demokratickej strany, urobili rasizmus súčasťou svojej politiky po vojne.   Len pre národnostný pôvod ľudí zbavovali zamestnania, penzií, majetkov, vlasti. Mnoho ľudí pri tom prišlo o život. </w:t>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Povstanie nemohlo byť ani proti fašizmu, lebo fašistická strana a ňou vytvorený politický systém sa v tom čase na nachádzali iba v časti Talianska, a s týmto režimom povstalci nebojovali.</w:t>
      </w:r>
    </w:p>
    <w:p>
      <w:pPr>
        <w:pStyle w:val="Normal"/>
        <w:ind w:firstLine="708"/>
        <w:rPr/>
      </w:pPr>
      <w:r>
        <w:rPr>
          <w:rFonts w:eastAsia="Times New Roman CE" w:cs="Times New Roman CE" w:ascii="Times New Roman CE" w:hAnsi="Times New Roman CE"/>
        </w:rPr>
        <w:t>Povstanie nebolo namierené proti potlačovaniu ľudských práv a občianskych práv, lebo povstaním sa najhorším spôsobom porušovali. Ťažkým porušením najzákladnejšieho ľudského práva, práva na život, bolo už samotné povstanie, lebo sa ním  obetovalo zbytočne mnoho ľudských životov. Okrem zbytočnosti tohto samotného povstaleckého boja sa na ľudských stratách významne podieľal aj rozsiahly odboj</w:t>
      </w:r>
      <w:r>
        <w:rPr/>
        <w:t xml:space="preserve">ársky </w:t>
      </w:r>
      <w:r>
        <w:rPr>
          <w:rFonts w:eastAsia="Times New Roman CE" w:cs="Times New Roman CE" w:ascii="Times New Roman CE" w:hAnsi="Times New Roman CE"/>
        </w:rPr>
        <w:t>teror, ktorý si podľa súčasného</w:t>
      </w:r>
      <w:r>
        <w:rPr/>
        <w:t xml:space="preserve"> </w:t>
      </w:r>
      <w:r>
        <w:rPr>
          <w:rFonts w:eastAsia="Times New Roman CE" w:cs="Times New Roman CE" w:ascii="Times New Roman CE" w:hAnsi="Times New Roman CE"/>
        </w:rPr>
        <w:t>odborného výskumu vyžiadal okolo 1 500 obetí. Túto skutočnosť režim</w:t>
      </w:r>
      <w:r>
        <w:rPr/>
        <w:t>istickí</w:t>
      </w:r>
      <w:r>
        <w:rPr>
          <w:rFonts w:eastAsia="Times New Roman CE" w:cs="Times New Roman CE" w:ascii="Times New Roman CE" w:hAnsi="Times New Roman CE"/>
        </w:rPr>
        <w:t xml:space="preserve"> historici a propagandisti takisto desiatky rokov usilovne zamlčiavali, aby nimi vytvorený neskutočný obraz povstania nebol spochybnený. Kým do vypuknutia povstania sa na Slovensku nepoužíval trest smrti, niektorí povstalci sa priam vyžívali vo vraždení. Bol to významný úpadok v dodržiavaní ľudských práv na Slovensku. Práve masové vraždenie 28. augusta 1944, keď na rôznych miestach Slo</w:t>
      </w:r>
      <w:r>
        <w:rPr/>
        <w:t>venska jednotliví predstavitelia povstania zavraždili okol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100 ľudí, sa stalo jedným z dôvodov nemeckého zásahu na Slovensko. Z tohto hľadiska intervenciu Nemecka podľa slovníka súčasných hlavných mienkotvorných médií na Slovensku možno označiť ako protiteroristickú kampaň či humanitnú operáciu. </w:t>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Hneď na začiatku povstania jeho nikým nezvolení vodcovia zakázali HSĽS, ktorá v demokratických voľbách získala vyše polovicu hlasov. Teda kým zákonný slovenský snem a vládu si slovenský národ ustanovil demokratickým spôsobom, využitím svojho občianskeho </w:t>
      </w:r>
    </w:p>
    <w:p>
      <w:pPr>
        <w:pStyle w:val="Normal"/>
        <w:rPr/>
      </w:pPr>
      <w:r>
        <w:rPr/>
        <w:t>volebnéh</w:t>
      </w:r>
      <w:r>
        <w:rPr>
          <w:rFonts w:eastAsia="Times New Roman CE" w:cs="Times New Roman CE" w:ascii="Times New Roman CE" w:hAnsi="Times New Roman CE"/>
        </w:rPr>
        <w:t xml:space="preserve">o práva, pučistická tzv. SNR a jej povereníci sa ustanovili samozvane, nikým nevolení. Navyše ich spojenie s cudzími mocnosťami a násilie na zničenie vlastného štátu, ktoré pritom použili,  vtedajší i dnešní trestný zákonník označuje ako vlastizradu. </w:t>
      </w:r>
    </w:p>
    <w:p>
      <w:pPr>
        <w:pStyle w:val="Normal"/>
        <w:rPr/>
      </w:pPr>
      <w:r>
        <w:rPr>
          <w:rFonts w:eastAsia="Times New Roman CE" w:cs="Times New Roman CE" w:ascii="Times New Roman CE" w:hAnsi="Times New Roman CE"/>
        </w:rPr>
        <w:tab/>
        <w:t xml:space="preserve">Zo strany vodcov povstania išlo výrazne nie o národné, ale o skupinové a najmä o osobné záujmy. Napr. „ V prvých dňoch prevratových v Banskej Bystrici a okolí skoro 80 % zo zaistených osôb bolo rázu viac menej súkromného (vybavovanie osobných účtov), čo </w:t>
      </w:r>
      <w:r>
        <w:rPr/>
        <w:t>nemal</w:t>
      </w:r>
      <w:r>
        <w:rPr>
          <w:rFonts w:eastAsia="Times New Roman CE" w:cs="Times New Roman CE" w:ascii="Times New Roman CE" w:hAnsi="Times New Roman CE"/>
        </w:rPr>
        <w:t>o nič spoločného s previnilcami vojnovými, politickými. Ba často sa stalo, že boli udaní a zaistení z čisto osobných dôvodov aj členovia podzemného hnutia. Ba dokonca bol odsúdený na  smrť člen</w:t>
      </w:r>
      <w:r>
        <w:rPr/>
        <w:t xml:space="preserve"> podzemného hnutia len z </w:t>
      </w:r>
      <w:r>
        <w:rPr>
          <w:rFonts w:eastAsia="Times New Roman CE" w:cs="Times New Roman CE" w:ascii="Times New Roman CE" w:hAnsi="Times New Roman CE"/>
        </w:rPr>
        <w:t xml:space="preserve"> čisto </w:t>
      </w:r>
      <w:r>
        <w:rPr/>
        <w:t xml:space="preserve">osobných dôvodov a obáv.“ </w:t>
      </w:r>
    </w:p>
    <w:p>
      <w:pPr>
        <w:pStyle w:val="Normal"/>
        <w:rPr/>
      </w:pPr>
      <w:r>
        <w:rPr/>
        <w:t>(</w:t>
      </w:r>
      <w:r>
        <w:rPr>
          <w:rFonts w:eastAsia="Times New Roman CE" w:cs="Times New Roman CE" w:ascii="Times New Roman CE" w:hAnsi="Times New Roman CE"/>
        </w:rPr>
        <w:t>Centralnyj deržavnyj archiv hromadskich obiednanň Ukrajiny, fond 114, opis 1, delo 3). Keby vojenskí predstavitelia povstania (Golian, Nosko, Širica atď.) neboli  výrazne vedení i osobnými záujmami, potom by neurobili taký rázny obrat: od osobnej účasti v</w:t>
      </w:r>
      <w:r>
        <w:rPr/>
        <w:t xml:space="preserve"> boj</w:t>
      </w:r>
      <w:r>
        <w:rPr>
          <w:rFonts w:eastAsia="Times New Roman CE" w:cs="Times New Roman CE" w:ascii="Times New Roman CE" w:hAnsi="Times New Roman CE"/>
        </w:rPr>
        <w:t>i proti ZSSR na strane Nemecka k boju proti Nemecku na strane ZSSR. Ak dospeli k presvedčeniu, že slúžia nesprávnej strane, potom počas pobytu v ZSSR mali dosť príležitostí prestať jej slúžiť. To však neurobili. Okrem toho sa u politických vodcov povstania výrazne prejavila nielen absencia morálky, ale aj priamo protikresťanská orientácia, predovšetkým protikatolícka. Hneď na začiatku povstania, 6. septembra 1944, tzv. SNR nariadením č. 5 / 1944 jednohlasne a za potlesku svojich členov zrušila cirkevné šk</w:t>
      </w:r>
      <w:r>
        <w:rPr/>
        <w:t>ol</w:t>
      </w:r>
      <w:r>
        <w:rPr>
          <w:rFonts w:eastAsia="Times New Roman CE" w:cs="Times New Roman CE" w:ascii="Times New Roman CE" w:hAnsi="Times New Roman CE"/>
        </w:rPr>
        <w:t>y všetkých stupňov. Ani pri najväčšej fantázii to nemožno označiť za boj proti totalite, za boj za ľudské a občianske práva. Práve naopak, bol to jeden z krokov na uvádzanie totality držiteľov</w:t>
      </w:r>
      <w:r>
        <w:rPr/>
        <w:t xml:space="preserve"> politickej moci, proti </w:t>
      </w:r>
      <w:r>
        <w:rPr>
          <w:rFonts w:eastAsia="Times New Roman CE" w:cs="Times New Roman CE" w:ascii="Times New Roman CE" w:hAnsi="Times New Roman CE"/>
        </w:rPr>
        <w:t xml:space="preserve">ľudskému </w:t>
      </w:r>
      <w:r>
        <w:rPr/>
        <w:t>právu</w:t>
      </w:r>
      <w:r>
        <w:rPr>
          <w:rFonts w:eastAsia="Times New Roman CE" w:cs="Times New Roman CE" w:ascii="Times New Roman CE" w:hAnsi="Times New Roman CE"/>
        </w:rPr>
        <w:t xml:space="preserve"> rodičov</w:t>
      </w:r>
      <w:r>
        <w:rPr/>
        <w:t xml:space="preserve"> na výchovu svojich detí a  navyše to bol aj hriech proti prvému Božiemu prikázaniu.</w:t>
      </w:r>
    </w:p>
    <w:p>
      <w:pPr>
        <w:pStyle w:val="Normal"/>
        <w:rPr/>
      </w:pPr>
      <w:r>
        <w:rPr>
          <w:rFonts w:eastAsia="Times New Roman CE" w:cs="Times New Roman CE" w:ascii="Times New Roman CE" w:hAnsi="Times New Roman CE"/>
        </w:rPr>
        <w:tab/>
        <w:t>Nebolo to jediné vážne prekročenie Desatora zo strany jeho vodcov, ktoré určilo  zameranie povstania (lebo zameranie takýchto udalostí neudávajú ich nedobrovoľní alebo dobromyseľní radoví účastníci, ale ich vodcovia). Tento rozmer povstania, morálny rozmer, vychádzajúci zo skutočnosti</w:t>
      </w:r>
      <w:r>
        <w:rPr/>
        <w:t>,</w:t>
      </w:r>
      <w:r>
        <w:rPr>
          <w:rFonts w:eastAsia="Times New Roman CE" w:cs="Times New Roman CE" w:ascii="Times New Roman CE" w:hAnsi="Times New Roman CE"/>
        </w:rPr>
        <w:t xml:space="preserve"> a nie z legiend, má byť pre seriózneho človeka smerodajným na určenie si jeho vzťahu </w:t>
      </w:r>
      <w:r>
        <w:rPr/>
        <w:t>k povstaniu.</w:t>
      </w:r>
      <w:r>
        <w:rPr>
          <w:sz w:val="32"/>
          <w:szCs w:val="32"/>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37:00Z</dcterms:created>
  <dc:creator>.</dc:creator>
  <dc:description/>
  <dc:language>en-US</dc:language>
  <cp:lastModifiedBy>Teodor</cp:lastModifiedBy>
  <cp:lastPrinted>2004-08-11T14:45:00Z</cp:lastPrinted>
  <dcterms:modified xsi:type="dcterms:W3CDTF">2004-08-18T06:55:00Z</dcterms:modified>
  <cp:revision>3</cp:revision>
  <dc:subject/>
  <dc:title>Peter Bielik</dc:title>
</cp:coreProperties>
</file>