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Stanislav Májek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Naozaj nevieme hospodáriť na vlastnom?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/>
      </w:pPr>
      <w:r>
        <w:rPr>
          <w:sz w:val="36"/>
          <w:lang w:val="sk-SK"/>
        </w:rPr>
        <w:tab/>
        <w:t xml:space="preserve">Po roku 1998 sa uskutočnila rozsiahla a netransparentná privatizácia strategických podnikov. Pravicoví vládni politici za podpory ľavicovej SDĽ (!)presviedčali národ, že štát nie je dobrým hospodárom, a preto treba všetko sprivatizovať. Pritom naše strategické podniky boli privatizované aj štátnymi firmami západných štátov. Týkalo sa to hlavne podnikov obhospodarujúcich plyn, ropu, elektrickú energiu, ale i časť telekomunikácií. Najskôr bolo potrebné podniky spochybniť a odstrániť najmä tú časť vedenia, ktorá bola proti privatizácii. Vlády po roku 1998 nemali záujem spravovať naše hospodárstvo, rozhodli sa zbaviť zodpovednosti a v svojej servilnosti neodolali ani tlakom zo zahraničia. Majetok štátu sa dostal do cudzích rúk a stali sme sa nielen sluhami, ale i žoldniermi cudzích záujmov. Nemožno si nepoložiť otázku, čo sa tým získalo? Nezvýšili sa príjmy do štátnej pokladnice, ale práve naopak, štátu pribudli tisícky prepustených zamestnancov a podstatne sa zvýšili ceny energií, služieb a výrobkov. Možno sa prerozdelili výnosné miesta, nepriamo narástli stranícke a osobné kontá. Vládnym politikom sa dostalo pochvaly i poklepania po pleci od predstaviteľov privatizujúcich štátov. Tým, že sa znížili štátne príjmy, chýbajú finančné prostriedky na podporu zdravotníctva, školstva, výskumu, kultúry, slabších regiónov a na pomoc pri rôznych prírodných katastrofách. Slováci už nemajú v rukách jedinú solídnu banku, do ktorej by mohli vložiť svoje úspory. Aby sa udržala rozbujnená štátna správa, zaviedla sa 19 % daň aj na výrobky a služby, čo postihlo hlavne občanov s nižšími príjmami a medzi nimi najmä chorých. Ceny sú totiž európske, ale platy, dôchodky a podpory také ani zďaleka nie sú. Značná časť ziskov zo sprivatizovaných podnikov odchádza do zahraničia. Bývalá ministerka financií, členka SDĽ a predtým KSS, po „úspešnej“ privatizácii významných podnikov a bánk za „zásluhy“ dostala výnosné miesto v zahraničí. Smutné je, že sa k moci dostali ľudia, ktorým národno-štátne záujmy, osudy sociálne slabých vrstiev, nezamestnaných neležia úprimne na srdci a uprednostňujú najmä svoje osobné záujmy. Nevážia si získanú štátnosť a o vlastnom štáte sa vyjadrujú ako o akejsi „krajine“. Zásluhou manipulácie a propagandy vládnych politikov bolo referendum, ktoré malo zabrániť privatizácii strategických podnikov síce neplatné, ale varovné. Štát, ktorý stratí hospodársku moc a vplyv na vývoj, stratí slobodu. V tejto súvislosti je dôležitý list Konferencie biskupov Slovenska adresovaný vláde, v ktorom ju žiadajú aby sa vo väčšej miere venovala sociálnym otázkam v spoločnosti. Za zamyslenie stojí, akými metódami sa vláda snaží opozíciu a jej nepohodlnú časť spoločnosti umlčať. Zanikol jediný opozičný denník a zanikajú aj ďalšie časopisy, medzi nimi je ohrozené vydávanie aj nášho dvojtýždenníka s kresťanskou a národnou orientáciou – </w:t>
      </w:r>
      <w:r>
        <w:rPr>
          <w:i/>
          <w:sz w:val="36"/>
          <w:lang w:val="sk-SK"/>
        </w:rPr>
        <w:t xml:space="preserve">KULTÚRA, </w:t>
      </w:r>
      <w:r>
        <w:rPr>
          <w:sz w:val="36"/>
          <w:lang w:val="sk-SK"/>
        </w:rPr>
        <w:t xml:space="preserve">ďalej </w:t>
      </w:r>
      <w:r>
        <w:rPr>
          <w:i/>
          <w:sz w:val="36"/>
          <w:lang w:val="sk-SK"/>
        </w:rPr>
        <w:t xml:space="preserve">FAKTY </w:t>
      </w:r>
      <w:r>
        <w:rPr>
          <w:sz w:val="36"/>
          <w:lang w:val="sk-SK"/>
        </w:rPr>
        <w:t xml:space="preserve">a o prežitie zápasí </w:t>
      </w:r>
      <w:r>
        <w:rPr>
          <w:i/>
          <w:sz w:val="36"/>
          <w:lang w:val="sk-SK"/>
        </w:rPr>
        <w:t xml:space="preserve">Literárny týždenník. </w:t>
      </w:r>
      <w:r>
        <w:rPr>
          <w:sz w:val="36"/>
          <w:lang w:val="sk-SK"/>
        </w:rPr>
        <w:t xml:space="preserve">Prispela k tomu najmä jednotná 19% DPH, ale aj odmietavý postoj Ministerstva kultúry SR a sprivatizovaných podnikov podporiť kresťanskú a národnú tlač. Pamätáme si, ako opoziční novinári protestovali pred NR SR, keď Mečiarova vláda chcela zvýšiť daň na tlač zo 6 % na 8 %. Dnes mlčia, a iní zvýšenie podporili. Pri podvyživenej slovenskej kultúre vláda nadmerne dotuje školstvo, kultúru i tlač maďarskej národnostnej menšiny. Zato slovenská menšina v Maďarsku je de facto bez podpory a naša vláda mlčí. </w:t>
      </w:r>
    </w:p>
    <w:p>
      <w:pPr>
        <w:pStyle w:val="Normal"/>
        <w:ind w:firstLine="708"/>
        <w:rPr/>
      </w:pPr>
      <w:r>
        <w:rPr>
          <w:sz w:val="36"/>
          <w:lang w:val="sk-SK"/>
        </w:rPr>
        <w:t xml:space="preserve">Až po štyroch rokoch sa otvorila otázka tajných privatizačných zmlúv. V uplynulých týždňoch NR SR rozhodla o tom, aby vláda zverejnila privatizačné zmluvy, ako i všetky zmluvy so zahraničnými investormi. Vláda to nesplnila a vyhovára sa na zahraničných partnerov. Prečo bráni tomu, aby sa verejnosť dozvedela o úľavách cudzím podnikateľom, o podmienkach, ku ktorým sa zaviazali privatizujúce firmy? O tom sa len neoficiálne povráva. Napríklad pri privatizácii Slovenských telekomunikácií, kde sme prišli cca o 360 miliárd Sk, sa uvažovalo s prepustením 2465 zamestnancov, ale v skutočnosti je to cca 5500. Deutsche Telecom (DT) si neplní záväzky pokiaľ ide o investovanie do modernizácie, pričom Slovak Telecom (ST) mal minulý rok čistý zisk 3,436 miliardy Sk a to vďaka nehoráznemu zvýšeniu cien služieb a prepusteniu pracovníkov. K prešetreniu privatizácie ST som dal podnet na Generálnu prokuratúru SR, aby sa urobila náprava a vyvodila zodpovednosť. Dostal som zamietavú odpoveď a pani prokurátorka mi dala zdôvodnenie a </w:t>
      </w:r>
      <w:r>
        <w:rPr>
          <w:i/>
          <w:sz w:val="36"/>
          <w:lang w:val="sk-SK"/>
        </w:rPr>
        <w:t>„Poučenie: Proti tomuto uzneseniu sťažnosť nie je prípustná.“</w:t>
      </w:r>
      <w:r>
        <w:rPr>
          <w:sz w:val="36"/>
          <w:lang w:val="sk-SK"/>
        </w:rPr>
        <w:t xml:space="preserve">. Ako ma má zdôvodnenie presvedčiť, keď NR SR v zmysle platných zákonov prinútila vládu tzv. „tajnú zmluvu“ zverejniť, čo sa aspoň na dva dni uskutočnilo aj na internete. Je nepochopiteľné, aby telekomunikácie, ku ktorým patria aj vojenské a bezpečnostné zariadenia, neboli posudzované ako strategický podnik a majoritný podiel sa odovzdal do rúk cudzieho štátu. Týka sa to i zariadení pre šírenie rozhlasového a televízneho signálu, ktoré si každý štát z bezpečnostných dôvodov ochraňuje. Vysoké ceny ST za šírenie programov STV a SRo spôsobili, že sa začalo uvažovať o spätnom odkúpení týchto zariadení. Stáli by však asi viac, ako sme dostali za celý majoritný podiel od DT. Predať majoritný 51 % podiel Sk za cenu vypočítanú zo zostatkovej hodnoty v starých cenách z rokov socialistického režimu (ktorú stanovili dvaja právnici bez odborných znalostí z oblasti telekomunikačných technológií a stavebníctva) a to za smiešnych cca 40 mld Sk, je trestuhodné. Dnešné cenové relácie sú až 10 násobne vyššie. Podobne sa sprivatizoval Slovenský plynárenský priemysel – SPP, s význačným monopolným postavením. Očakávalo sa, že 49 % podiel sa predá za 170 až 200 mld. Sk, ale vláda ho jedinému uchádzačovi darovala iba za cca 120 mld. Sk. Ak si uvedomíme, že zisk bol vlani (ale i predchádzajúce roky) 25, 7 mld. Sk, tak vidíme, že ide o veľmi lukratívny podnik, ktorého sa vláda zbavila.  Takáto rozsiahla a nevýhodná privatizácia ST, SPP, ale i ďalších strategických podnikov, má rozmer nielen hospodársky a trestno-právny, ale aj morálny, lebo ide o zámerné a vedomé poškodenie celej spoločnosti. </w:t>
      </w:r>
    </w:p>
    <w:p>
      <w:pPr>
        <w:pStyle w:val="Normal"/>
        <w:ind w:firstLine="708"/>
        <w:rPr>
          <w:sz w:val="36"/>
          <w:lang w:val="sk-SK"/>
        </w:rPr>
      </w:pPr>
      <w:r>
        <w:rPr>
          <w:sz w:val="36"/>
          <w:lang w:val="sk-SK"/>
        </w:rPr>
        <w:t xml:space="preserve">Blíži sa podobná privatizácia Slovenských elektrárni, čo znamená reálne nebezpečie ich nevýhodného predaja a následného ďalšieho zvyšovania cien elektrickej energie pre obyvateľov i podnikateľov, čím sa zvýšia aj ceny výrobkov a poklesne životná úroveň obyvateľstva. Aj najvyššia ponúknutá cena talianskeho Enel-u 40 miliárd Sk za 66 % akcií Slovenských elektrárni je smiešna, keď uvážime, že trhová hodnota len vodných elektrárni sa pohybuje okolo 270 mld. Sk. </w:t>
      </w:r>
    </w:p>
    <w:p>
      <w:pPr>
        <w:pStyle w:val="Normal"/>
        <w:ind w:firstLine="708"/>
        <w:rPr>
          <w:sz w:val="36"/>
          <w:lang w:val="sk-SK"/>
        </w:rPr>
      </w:pPr>
      <w:r>
        <w:rPr>
          <w:sz w:val="36"/>
          <w:lang w:val="sk-SK"/>
        </w:rPr>
        <w:t xml:space="preserve">Uvažuje sa o vytvorení akciových spoločností zdravotníckych zariadení, ktoré by svoje dlhy mohli hradiť aj predajom akcií. O tom majú rokovať poslanci v septembri. Ak by takýto zámer schválili, potom by sa tieto veľmi rýchlo a lacno dostali do neželateľných rúk. V iných štátoch by už dávno boli protestné manifestácie, ale vláda zrejme kalkuluje s celkovou apatiou a rezignáciou občano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25:00Z</dcterms:created>
  <dc:creator>Stanislav  Májek</dc:creator>
  <dc:description/>
  <dc:language>en-US</dc:language>
  <cp:lastModifiedBy>Teodor</cp:lastModifiedBy>
  <cp:lastPrinted>2004-08-11T16:56:00Z</cp:lastPrinted>
  <dcterms:modified xsi:type="dcterms:W3CDTF">2004-08-17T10:29:00Z</dcterms:modified>
  <cp:revision>3</cp:revision>
  <dc:subject/>
  <dc:title>AKO SME SA STALI SLUHAMI NA VLASTNOM</dc:title>
</cp:coreProperties>
</file>