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zraky sa stávajú</w:t>
      </w:r>
    </w:p>
    <w:p>
      <w:pPr>
        <w:pStyle w:val="Normal"/>
        <w:rPr/>
      </w:pPr>
      <w:r>
        <w:rPr/>
      </w:r>
    </w:p>
    <w:p>
      <w:pPr>
        <w:pStyle w:val="Normal"/>
        <w:rPr/>
      </w:pPr>
      <w:r>
        <w:rPr/>
        <w:t>Zázraky sa stávajú, s </w:t>
      </w:r>
      <w:r>
        <w:rPr>
          <w:rFonts w:eastAsia="Times New Roman CE" w:cs="Times New Roman CE" w:ascii="Times New Roman CE" w:hAnsi="Times New Roman CE"/>
        </w:rPr>
        <w:t xml:space="preserve">veľkorysou pomocou  našich priaznivcov sme mohli uhradiť aspoň podstatnú časť nášho dlhu, a tak môžeme po dvoch mesiacoch odmlky opäť čítať ďalšie vydanie nášho dvojtýždenník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ie, hrozba, ktorá visí nad nami od čísla k číslu, nie je zažehnaná. Ale museli sme vyjsť, aby sme pripomenuli aspoň niekoľkými článkami a dokumentmi udalosti, ktoré si súčasná Slovenská republika pripomína ako tzv. Slovenské národné povstanie. Pravda, tak ho nazvali až ex post jeho exponenti v čase, keď mystifikovať rebélie z roku 1944 bolo politicky výhodné. </w:t>
      </w:r>
    </w:p>
    <w:p>
      <w:pPr>
        <w:pStyle w:val="Normal"/>
        <w:rPr/>
      </w:pPr>
      <w:r>
        <w:rPr>
          <w:rFonts w:eastAsia="Times New Roman CE" w:cs="Times New Roman CE" w:ascii="Times New Roman CE" w:hAnsi="Times New Roman CE"/>
        </w:rPr>
        <w:t>Aj dnes budú oslavovať 60. výročie tohto kontroverzného povstania predovšetkým ľudia, ktorých ani tak nezaujímajú skutočné okolnosti, príčiny a výsledok oných augustových dní, ale očakávajú najmä pochvalu, osobný politický profit, alebo sa len zotrvačne nechajú unášať udalosťami, prípadne novým</w:t>
      </w:r>
      <w:r>
        <w:rPr/>
        <w:t>i</w:t>
      </w:r>
      <w:r>
        <w:rPr>
          <w:rFonts w:eastAsia="Times New Roman CE" w:cs="Times New Roman CE" w:ascii="Times New Roman CE" w:hAnsi="Times New Roman CE"/>
        </w:rPr>
        <w:t xml:space="preserve">, opäť iba poprimýšľanými konotáciami s novodobými demokratickými hodnotam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le kto ich to bude vlastne chváliť? </w:t>
      </w:r>
    </w:p>
    <w:p>
      <w:pPr>
        <w:pStyle w:val="Normal"/>
        <w:rPr/>
      </w:pPr>
      <w:r>
        <w:rPr>
          <w:rFonts w:eastAsia="Times New Roman CE" w:cs="Times New Roman CE" w:ascii="Times New Roman CE" w:hAnsi="Times New Roman CE"/>
        </w:rPr>
        <w:t>Tí, ktorí vraždili, rabovali, vyhadzovali do vzduchu mosty a tunely, aby vtiahli nemecké vojská na naše územie a po vojne pripojili Slovensko k Česku, či spôsobili vyhnanie prvej skutočne národne uvedomelej inteligencie z vlasti, nehovoriac o tragédii päťdesiatych rokov, ktorá v mäknúcej forme vydržala až do novembra 1989? Zahraničie, najmä Česko, ktoré v osobe Beneša ľstivo vmanévrovalo slov</w:t>
      </w:r>
      <w:r>
        <w:rPr/>
        <w:t>e</w:t>
      </w:r>
      <w:r>
        <w:rPr>
          <w:rFonts w:eastAsia="Times New Roman CE" w:cs="Times New Roman CE" w:ascii="Times New Roman CE" w:hAnsi="Times New Roman CE"/>
        </w:rPr>
        <w:t xml:space="preserve">nský národ naspäť do svojho područia, aby sa mohlo drasticky vysporiadať so všetkými znakmi túžby Slovákov uplatniť prirodzené právo na svojbytnú existenciu vo vlastnom štáte? Liberálne, antikresťansky naladené sily, ktoré sa nikdy nezmieria, že v strede </w:t>
      </w:r>
      <w:r>
        <w:rPr/>
        <w:t>E</w:t>
      </w:r>
      <w:r>
        <w:rPr>
          <w:rFonts w:eastAsia="Times New Roman CE" w:cs="Times New Roman CE" w:ascii="Times New Roman CE" w:hAnsi="Times New Roman CE"/>
        </w:rPr>
        <w:t>urópy stále ešte existuje národ, ktorého dve tretiny vyznávajú svoju kresťanskú príslušnosť?</w:t>
      </w:r>
    </w:p>
    <w:p>
      <w:pPr>
        <w:pStyle w:val="Normal"/>
        <w:rPr/>
      </w:pPr>
      <w:r>
        <w:rPr>
          <w:rFonts w:eastAsia="Times New Roman CE" w:cs="Times New Roman CE" w:ascii="Times New Roman CE" w:hAnsi="Times New Roman CE"/>
        </w:rPr>
        <w:t>Povstanie má prirodzene aj svojich prívržencov. Rozčeslo naše nazeranie na slovenské dejiny. Dodnes nesú po jeho exponentoch, neraz pochybnej povesti, mená námestia a ulice slovenských miest, kým mnohí skutoční hrdinovia národa na takúto pripomienku iba márne čakajú. Po šesťdesiatich rokoch by však už azda nemalo byť predmetom súbojov, ani vášní, ale pokojnej vedeckej analýzy bez predsudkov, ale aj bez falošných po</w:t>
      </w:r>
      <w:r>
        <w:rPr/>
        <w:t>l</w:t>
      </w:r>
      <w:r>
        <w:rPr>
          <w:rFonts w:eastAsia="Times New Roman CE" w:cs="Times New Roman CE" w:ascii="Times New Roman CE" w:hAnsi="Times New Roman CE"/>
        </w:rPr>
        <w:t>itických kalkulov. V tomto kontexte, v kontexte túžby zjednotiť národ aj za existencie dvojitého nazerania na udalosti povstania, aby nekráčal dejinami zanešvárený oslabujúcimi spormi, má v tomto našom vydaní Kultúry miesto aj dobromyseľný apel Evy Kristí</w:t>
      </w:r>
      <w:r>
        <w:rPr/>
        <w:t>n</w:t>
      </w:r>
      <w:r>
        <w:rPr>
          <w:rFonts w:eastAsia="Times New Roman CE" w:cs="Times New Roman CE" w:ascii="Times New Roman CE" w:hAnsi="Times New Roman CE"/>
        </w:rPr>
        <w:t xml:space="preserve">ovej, ktorá aj v tejto neľahkej dobe hľadá národné zmierenie. </w:t>
      </w:r>
    </w:p>
    <w:p>
      <w:pPr>
        <w:pStyle w:val="Normal"/>
        <w:rPr/>
      </w:pPr>
      <w:r>
        <w:rPr>
          <w:rFonts w:eastAsia="Times New Roman CE" w:cs="Times New Roman CE" w:ascii="Times New Roman CE" w:hAnsi="Times New Roman CE"/>
        </w:rPr>
        <w:t>Nakoľko však očakávame, že väčšina mienkotvorných médií, súkromných aj verejnoprávnych, prinesie oslavu SNP približne v jedinej, patetizujúcej rovine, považujeme za svoju mravnú povinnosť ponúknuť aj pohľad na povstanie vo svetle iných, málo, prípadne vôbec verejne neprezentovaných faktov. Lebo ak neodmýtizujeme svoje nedávne dejiny, interpretované zväčša účelovo, z uhla pohľadu vládnucej komunistickej ideológie, ťažko sa v prítomnosti a budúcn</w:t>
      </w:r>
      <w:r>
        <w:rPr/>
        <w:t>o</w:t>
      </w:r>
      <w:r>
        <w:rPr>
          <w:rFonts w:eastAsia="Times New Roman CE" w:cs="Times New Roman CE" w:ascii="Times New Roman CE" w:hAnsi="Times New Roman CE"/>
        </w:rPr>
        <w:t>sti vyhneme ďalším katastrofálnym omy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02:00Z</dcterms:created>
  <dc:creator>Redakcia</dc:creator>
  <dc:description/>
  <dc:language>en-US</dc:language>
  <cp:lastModifiedBy>Teodor</cp:lastModifiedBy>
  <dcterms:modified xsi:type="dcterms:W3CDTF">2004-08-18T06:53:00Z</dcterms:modified>
  <cp:revision>2</cp:revision>
  <dc:subject/>
  <dc:title>Zázraky sa stávajú, a tak môžeme po dvoch mesiacoch odmlky opäť čítať ďalšie vydanie nášho dvojtýždenníka</dc:title>
</cp:coreProperties>
</file>