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r>
    </w:p>
    <w:p>
      <w:pPr>
        <w:pStyle w:val="Normal"/>
        <w:spacing w:lineRule="auto" w:line="360"/>
        <w:jc w:val="both"/>
        <w:rPr>
          <w:sz w:val="24"/>
          <w:szCs w:val="24"/>
        </w:rPr>
      </w:pPr>
      <w:r>
        <w:rPr>
          <w:sz w:val="24"/>
          <w:szCs w:val="24"/>
        </w:rPr>
        <w:t>Matej Andráš</w:t>
      </w:r>
    </w:p>
    <w:p>
      <w:pPr>
        <w:pStyle w:val="Heading1"/>
        <w:spacing w:lineRule="auto" w:line="360"/>
        <w:rPr/>
      </w:pPr>
      <w:r>
        <w:rPr/>
        <w:t>Severné Slovensko, alebo Horné Uhorsko?</w:t>
      </w:r>
    </w:p>
    <w:p>
      <w:pPr>
        <w:pStyle w:val="Normal"/>
        <w:spacing w:lineRule="auto" w:line="360"/>
        <w:jc w:val="both"/>
        <w:rPr>
          <w:sz w:val="24"/>
          <w:szCs w:val="24"/>
        </w:rPr>
      </w:pPr>
      <w:r>
        <w:rPr>
          <w:sz w:val="24"/>
          <w:szCs w:val="24"/>
        </w:rPr>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dňoch 5. až 9. novembra 2002 prebiehala v Levoči medzinárodná konferencia o dejinách Spiša, na ktorej odznel aj môj referát Severný Spiš v politických, vojenských a diplomatických aktivitách medzi rokmi 1918-1947, ku ktorému vystúpil s koreferátom Jerzy N. Roszkowski, pracovník Tatranského múzea v Zakopanom. Na niektoré jeho názory a tvrdenia uverejňujem svoje poznámky.</w:t>
      </w:r>
    </w:p>
    <w:p>
      <w:pPr>
        <w:pStyle w:val="Normal"/>
        <w:spacing w:lineRule="auto" w:line="360"/>
        <w:jc w:val="both"/>
        <w:rPr/>
      </w:pPr>
      <w:r>
        <w:rPr>
          <w:sz w:val="24"/>
          <w:szCs w:val="24"/>
        </w:rPr>
        <w:t>J. M. Roszkowski tvrdí: „M. Andráš používa termíny, ktoré nemajú opodstatnenie v d</w:t>
      </w:r>
      <w:r>
        <w:rPr>
          <w:rFonts w:eastAsia="Times New Roman CE" w:cs="Times New Roman CE" w:ascii="Times New Roman CE" w:hAnsi="Times New Roman CE"/>
          <w:sz w:val="24"/>
          <w:szCs w:val="24"/>
        </w:rPr>
        <w:t>anej skutočnosti - historickej, právnej, etnickej, napríklad pojem „severné Slovensko" vo vzťahu k rokom 1918-1920 a aj k časom starším, ked táto oblasť tvorila časť Uhorského kráľovstva. To sa vzťahuje aj na označenie „slovenskí gorali“, ktorým M. Andráš označuje „tri poľské skupiny etnograficko - jazykové, t. j. gorali spišských, oravských a čadčianskych, ba dokonca štvrtú - gorali podhalianskych, kedže jej predstavitelia obývajú dve oravské dediny: Suchú Horu a Hladovku, ktoré sa teraz nachádzajú v hrani</w:t>
      </w:r>
      <w:r>
        <w:rPr>
          <w:sz w:val="24"/>
          <w:szCs w:val="24"/>
        </w:rPr>
        <w:t>ciach Slovenska."</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 M. Roszkowski namieta ďalej proti tvrdeniu M. Andráša, že Poliaci uskutočňovali polonizačnú akciu medzi slovenskými goralmi a tvrdí, že v skutočnosti to bolo budenie poľského národného vedomia medzi poľskými goralmi Spiša a Oravy. Z toho vyvodzuje, že „problém poľských teritoriálnych požiadaviek na Spiši a Orave mohol by vyzerať, že všetky poľské činnosti v tomto smere, nepozbavené predsa oprávnených argumentov, môžu byť chápané ako celkom neoprávnené. Vyzeralo by to tak, že Poľsko sa usilovalo získať pôvodné slovenské obyvateľstvo a pôvodné slovenské územie, ktoré odobralo navyše slovenskému štátu, hoci taký vtedy neexistoval."</w:t>
      </w:r>
    </w:p>
    <w:p>
      <w:pPr>
        <w:pStyle w:val="Normal"/>
        <w:spacing w:lineRule="auto" w:line="360"/>
        <w:jc w:val="both"/>
        <w:rPr/>
      </w:pPr>
      <w:r>
        <w:rPr>
          <w:rFonts w:eastAsia="Times New Roman CE" w:cs="Times New Roman CE" w:ascii="Times New Roman CE" w:hAnsi="Times New Roman CE"/>
          <w:sz w:val="24"/>
          <w:szCs w:val="24"/>
        </w:rPr>
        <w:t>Na margo týchto tvrdení p. Roszkowského uvediem v stručnosti, že vznikom Česko-Slovenska 28.-30. októbra 1918 zaniklo de facto a následne de iure bývalé Rakúsko-Uhorsko a tým aj konštrukcia, že Poľsko si vzalo po 28. júli 1920 spišsko - oravské obce z Uhorska, a nie zo Slovenska. Vznik Česko - Slovenska, tak ako obnovenie Poľska, bola vtedy už politickou i vojenská realita, proklamovaná a uznávaná dohodovými mocnosťami. Skutočnosť, že tento stav nechceli uznať Maďari a ani Poliaci, patrí do inej kategórie. Sem patrí napr. vyhlásenie predstaviteľa Načeln</w:t>
      </w:r>
      <w:r>
        <w:rPr>
          <w:sz w:val="24"/>
          <w:szCs w:val="24"/>
        </w:rPr>
        <w:t>eho narodneho komite</w:t>
      </w:r>
      <w:r>
        <w:rPr>
          <w:rFonts w:eastAsia="Times New Roman CE" w:cs="Times New Roman CE" w:ascii="Times New Roman CE" w:hAnsi="Times New Roman CE"/>
          <w:sz w:val="24"/>
          <w:szCs w:val="24"/>
        </w:rPr>
        <w:t>tu (poľského) v Budapešti Tadeusza Stamirowského v novembri 1918, že „poľská vláda si úprimne želá udržať integritu Uhorska.“ Do tohto radu musíme zaradiť aj skutočnosť, že poľská politická reprezentácia nikdy neratifikovala Trianonskú dohodu, čiže osamostatnenie slovenského národa a tým aj vznik česko - slovenského štátu. Vniknutie poľského vojska v novembri 1918 na územie severného Slovenska (nie severného Uhorska) narazilo predsa aj na odpor Dohodových mocností, ktoré nariadili v januári 1919 stiahnuť toto vojsko za bývalé poľsko-haličské hranice. Uhorské kráľovstvo bol útvar historický, ktorý existoval v rokoch 1000-1918. Pred jeho vznikom predkovia Slovákov žili na území, ktoré dnes nosí meno Slovensko a ich krajina tvorila jadro Veľkomoravskej ríše spolu s Moravou, ku ktorej v určitých časových obdobiach patrili aj Čechy, Lužica, Vislansko, Panónia. Veľká Morava ako štát síce zanikla, ale predkovia  Slovákov si zachovali svoju slovenskú reč, svoju slovenskú národnosť a územiu, ktoré obýva, dalo meno Slovensko a dnes má opäť svoj vlastný štát, Slovenskú republiku. Transformácia Slovena na Slováka sa udiala v 15. storočí, vtedy sa aj pomenovanie Poľan premenilo na Poliak. Historickými okolnosťami sa stalo, že iba mužský člen nášho národa nosí meno Slovák, žena ostala Slovenka, jazyk slovenský a kra</w:t>
      </w:r>
      <w:r>
        <w:rPr>
          <w:sz w:val="24"/>
          <w:szCs w:val="24"/>
        </w:rPr>
        <w:t>jina Slovensko.</w:t>
      </w:r>
    </w:p>
    <w:p>
      <w:pPr>
        <w:pStyle w:val="Normal"/>
        <w:spacing w:lineRule="auto" w:line="360"/>
        <w:jc w:val="both"/>
        <w:rPr/>
      </w:pPr>
      <w:r>
        <w:rPr>
          <w:rFonts w:eastAsia="Times New Roman CE" w:cs="Times New Roman CE" w:ascii="Times New Roman CE" w:hAnsi="Times New Roman CE"/>
          <w:sz w:val="24"/>
          <w:szCs w:val="24"/>
        </w:rPr>
        <w:t>Trvám taktiež na legitímnosti pojmu „slovenskí gorali" na odlíšenie od „poľských goralov", ktorí obývajú poľské Podhalie. Slovenskí gorali majú slovenské národné povedomie a poľskí gorali majú poľské národné povedomie. Tak tomu bolo aj pred sto aj dvesto rokmi. Iná vec je dialekt, nárečie, ktoré používajú a historicky používali. To sú celkom odlišné kategórie, ktoré sa takto vyvinuli počas dlhých stáročí. Ak to niektorí činitelia nevedeli, alebo nechceli - alebo dodnes nechcú - pochopiť, je to len na škodu dobrých susedských stykov medzi našimi blízkymi, predsa len slovanskými národmi. Dialektológ môže - a má hovoriť o jazykových prvkoch, ktoré sa v tom-ktorom nárečí vyskytujú, ale fenomén národného povedomia - uvedomenia sa musí skúmať autonómne a bez akéhokoľvek znásilňovania nositeľa toho-ktorého nárečia. V opačnom prípade sa dopúšťame porušovania jedného zo základných ľudských práv. Práva na slobodnú vol'bu národnosti. Uvedomme si, napríklad, že Íri stratili v dôsledku nepriaznivého historického vývoj írsky jazyk takmer celkom, no zachovali si svoje írsko - keltské národné povedomie a neváhali sa osamostatniť a založiť si svoju Írsku republiku. Používajú pritom bežne angličtinu, školy, aj univerzitu, no majú írske národné povedomie. Preto sú pre nás absolútne neprijateľné rozličné viac alebo menej ilegálne tzv. buditeľské poľské akcie medzi slovenskými goralmi, pri ktorých sa zneužíva napríklad n</w:t>
      </w:r>
      <w:r>
        <w:rPr>
          <w:sz w:val="24"/>
          <w:szCs w:val="24"/>
        </w:rPr>
        <w:t>á</w:t>
      </w:r>
      <w:r>
        <w:rPr>
          <w:rFonts w:eastAsia="Times New Roman CE" w:cs="Times New Roman CE" w:ascii="Times New Roman CE" w:hAnsi="Times New Roman CE"/>
          <w:sz w:val="24"/>
          <w:szCs w:val="24"/>
        </w:rPr>
        <w:t>boženské cítenie tohto ľudu. Problém poľských teritoriálnych požiadaviek na Spiši a Orave a všetky činnosti v tomto smere chápeme ako celkom neoprávnené. Chápeme to ako úsilie získať pôvodné slovenské územie, obývané slovenským obyvateľstvom. A ak p. Roszkowski tvrdí k obdobiu rokov 1918-1920: „Vyzeralo by to tak, že Pol'sko sa usilovalo získať pôvod</w:t>
      </w:r>
      <w:r>
        <w:rPr>
          <w:sz w:val="24"/>
          <w:szCs w:val="24"/>
        </w:rPr>
        <w:t>né slovenské obyvate</w:t>
      </w:r>
      <w:r>
        <w:rPr>
          <w:rFonts w:eastAsia="Times New Roman CE" w:cs="Times New Roman CE" w:ascii="Times New Roman CE" w:hAnsi="Times New Roman CE"/>
          <w:sz w:val="24"/>
          <w:szCs w:val="24"/>
        </w:rPr>
        <w:t>ľ</w:t>
      </w:r>
      <w:r>
        <w:rPr>
          <w:sz w:val="24"/>
          <w:szCs w:val="24"/>
        </w:rPr>
        <w:t>stvo a pôvodné slovenské územie, ktoré odobralo navyše slovenskému štátu, hoci taký vtedy neexistoval",</w:t>
      </w:r>
      <w:r>
        <w:rPr>
          <w:rFonts w:eastAsia="Times New Roman CE" w:cs="Times New Roman CE" w:ascii="Times New Roman CE" w:hAnsi="Times New Roman CE"/>
          <w:sz w:val="24"/>
          <w:szCs w:val="24"/>
        </w:rPr>
        <w:t xml:space="preserve"> tak môžem k tomu uviesť len toľ</w:t>
      </w:r>
      <w:r>
        <w:rPr>
          <w:sz w:val="24"/>
          <w:szCs w:val="24"/>
        </w:rPr>
        <w:t>ko, že pod</w:t>
      </w:r>
      <w:r>
        <w:rPr>
          <w:rFonts w:eastAsia="Times New Roman CE" w:cs="Times New Roman CE" w:ascii="Times New Roman CE" w:hAnsi="Times New Roman CE"/>
          <w:sz w:val="24"/>
          <w:szCs w:val="24"/>
        </w:rPr>
        <w:t>ľ</w:t>
      </w:r>
      <w:r>
        <w:rPr>
          <w:sz w:val="24"/>
          <w:szCs w:val="24"/>
        </w:rPr>
        <w:t>a tejto logiky vtedy ešte neexistoval ani obnovený po</w:t>
      </w:r>
      <w:r>
        <w:rPr>
          <w:rFonts w:eastAsia="Times New Roman CE" w:cs="Times New Roman CE" w:ascii="Times New Roman CE" w:hAnsi="Times New Roman CE"/>
          <w:sz w:val="24"/>
          <w:szCs w:val="24"/>
        </w:rPr>
        <w:t xml:space="preserve">ľský štát, ak by sme chceli byť </w:t>
      </w:r>
      <w:r>
        <w:rPr>
          <w:sz w:val="24"/>
          <w:szCs w:val="24"/>
        </w:rPr>
        <w:t>takí dôslední.</w:t>
      </w:r>
    </w:p>
    <w:p>
      <w:pPr>
        <w:pStyle w:val="Normal"/>
        <w:spacing w:lineRule="auto" w:line="360"/>
        <w:jc w:val="both"/>
        <w:rPr/>
      </w:pPr>
      <w:r>
        <w:rPr>
          <w:rFonts w:eastAsia="Times New Roman CE" w:cs="Times New Roman CE" w:ascii="Times New Roman CE" w:hAnsi="Times New Roman CE"/>
          <w:sz w:val="24"/>
          <w:szCs w:val="24"/>
        </w:rPr>
        <w:t>Koreferát p. Roszkowského je naplnený prekvapivými konštatovaniami. Jedným z nich je toto: „Isté počudovanie môže vyvolávať odvolávanie sa M. Andráša na autoritu Williama Setona – Watsona, ktorého nazýva „šľ</w:t>
      </w:r>
      <w:r>
        <w:rPr>
          <w:sz w:val="24"/>
          <w:szCs w:val="24"/>
        </w:rPr>
        <w:t>achetným humanistom“. Tento histo</w:t>
      </w:r>
      <w:r>
        <w:rPr>
          <w:rFonts w:eastAsia="Times New Roman CE" w:cs="Times New Roman CE" w:ascii="Times New Roman CE" w:hAnsi="Times New Roman CE"/>
          <w:sz w:val="24"/>
          <w:szCs w:val="24"/>
        </w:rPr>
        <w:t>rik škótskeho pôvodu, známy tiež pod pseudonymom Scotus Viator, bol totiž i popri novinárovi H. Wickhamovi Steedovi „najväčším a najochotnejším agentom britskej propagandy".</w:t>
      </w:r>
    </w:p>
    <w:p>
      <w:pPr>
        <w:pStyle w:val="Normal"/>
        <w:spacing w:lineRule="auto" w:line="360"/>
        <w:jc w:val="both"/>
        <w:rPr/>
      </w:pPr>
      <w:r>
        <w:rPr>
          <w:sz w:val="24"/>
          <w:szCs w:val="24"/>
        </w:rPr>
        <w:t xml:space="preserve">P. Roszkowski sa pritom odvoláva na H. Batowského (Rozpad Austro - Wegier 1914-1918, s. 119-120), ktorého citujem: „Existovali isté, ale nie </w:t>
      </w:r>
      <w:r>
        <w:rPr>
          <w:rFonts w:eastAsia="Times New Roman CE" w:cs="Times New Roman CE" w:ascii="Times New Roman CE" w:hAnsi="Times New Roman CE"/>
          <w:sz w:val="24"/>
          <w:szCs w:val="24"/>
        </w:rPr>
        <w:t>príliš početné a vôbec nie zvlášť vplyvné francúzske a anglické kruhy, ktoré sa zaujímali o otázky národov, žijúcich v Rakúsko-Uhorsku - ako napr. francúzsky historik prof. Ernest Denis alebo anglick</w:t>
      </w:r>
      <w:r>
        <w:rPr>
          <w:sz w:val="24"/>
          <w:szCs w:val="24"/>
        </w:rPr>
        <w:t>ý publicista, bývalý korešpondent „Times" vo Viedni, Henry Wickham Steed alebo historik, Škót, Robert W. Seton - Watson (Scotus Viator), znalec najmä problémov v Uhorsku a obranca Slovákov.(!) To</w:t>
      </w:r>
      <w:r>
        <w:rPr>
          <w:rFonts w:eastAsia="Times New Roman CE" w:cs="Times New Roman CE" w:ascii="Times New Roman CE" w:hAnsi="Times New Roman CE"/>
          <w:sz w:val="24"/>
          <w:szCs w:val="24"/>
        </w:rPr>
        <w:t>ľ</w:t>
      </w:r>
      <w:r>
        <w:rPr>
          <w:sz w:val="24"/>
          <w:szCs w:val="24"/>
        </w:rPr>
        <w:t>ko známy a erudovaný po</w:t>
      </w:r>
      <w:r>
        <w:rPr>
          <w:rFonts w:eastAsia="Times New Roman CE" w:cs="Times New Roman CE" w:ascii="Times New Roman CE" w:hAnsi="Times New Roman CE"/>
          <w:sz w:val="24"/>
          <w:szCs w:val="24"/>
        </w:rPr>
        <w:t>ľ</w:t>
      </w:r>
      <w:r>
        <w:rPr>
          <w:sz w:val="24"/>
          <w:szCs w:val="24"/>
        </w:rPr>
        <w:t>ský historik H.Batowski.</w:t>
      </w:r>
    </w:p>
    <w:p>
      <w:pPr>
        <w:pStyle w:val="TextBody"/>
        <w:rPr/>
      </w:pPr>
      <w:r>
        <w:rPr/>
        <w:t>Roszkowsk</w:t>
      </w:r>
      <w:r>
        <w:rPr>
          <w:rFonts w:eastAsia="Times New Roman CE" w:cs="Times New Roman CE" w:ascii="Times New Roman CE" w:hAnsi="Times New Roman CE"/>
        </w:rPr>
        <w:t>ého citát, podľa ktorého bol Seton - Watson „najwiekszy i najuczynnejszy  agent propagandy brytyjskiej", pochádza z knihy „Rekviem za mrtvou říši. O zkáze Rakouska - Uherska" autorstva Fr. Fejtö Academia Praha 1998, ktorého p. Roszkowski taktiež uvádza ako zdroj svojich vedomostí o Slovákoch. Tu sa možno dočítať (s.221)</w:t>
      </w:r>
    </w:p>
    <w:p>
      <w:pPr>
        <w:pStyle w:val="TextBody"/>
        <w:rPr/>
      </w:pPr>
      <w:r>
        <w:rPr>
          <w:rFonts w:eastAsia="Times New Roman CE" w:cs="Times New Roman CE" w:ascii="Times New Roman CE" w:hAnsi="Times New Roman CE"/>
        </w:rPr>
        <w:t>"Britská vláda neužívala k ovlivnení verejného mínění</w:t>
      </w:r>
      <w:r>
        <w:rPr/>
        <w:t xml:space="preserve"> ani tak tisku jako spíš universitních vzd</w:t>
      </w:r>
      <w:r>
        <w:rPr>
          <w:rFonts w:eastAsia="Times New Roman CE" w:cs="Times New Roman CE" w:ascii="Times New Roman CE" w:hAnsi="Times New Roman CE"/>
        </w:rPr>
        <w:t xml:space="preserve">ělanců, patentovaných znalců a odborníků, kteří navštěvovali Foreign Office... Pokud jde o prof. Hugha Seton - Watsona, vybudoval si pověst nejlepšího odborníka na otázky monarchie a evropského jihovýchodu. Jako syn z významné skotské rodiny byl zpočátku přesvědčený liberál, obdivovatel Kossutha.... jak mohl krajan poangličtěných Irů a Keltů (Íri nie sú Kelti? - pozn. M. A.)... hovořit tak nenávistně a pohrdavě o mnoha básnících a spisovatelích, kteří - protože se zcela asimilovali - psali maďarsky. Tak jako básníci a spisovatelé baskického, bretoňského, provensálského a jiného původu píší francouzsky... Někdo namítne, že naše analogie kulhá, protože maďarský stát z obavy, že ho jeho národnosti zaplaví, se snažil svou legislativou </w:t>
      </w:r>
      <w:r>
        <w:rPr>
          <w:rFonts w:eastAsia="Times New Roman CE" w:cs="Times New Roman CE" w:ascii="Times New Roman CE" w:hAnsi="Times New Roman CE"/>
          <w:i/>
          <w:iCs/>
        </w:rPr>
        <w:t xml:space="preserve">trochu příliš drsně </w:t>
      </w:r>
      <w:r>
        <w:rPr/>
        <w:t>popohnat proces, který by se byl jinak vyvíjel pomaleji..."</w:t>
      </w:r>
    </w:p>
    <w:p>
      <w:pPr>
        <w:pStyle w:val="Normal"/>
        <w:spacing w:lineRule="auto" w:line="360"/>
        <w:jc w:val="both"/>
        <w:rPr/>
      </w:pPr>
      <w:r>
        <w:rPr>
          <w:rFonts w:eastAsia="Times New Roman CE" w:cs="Times New Roman CE" w:ascii="Times New Roman CE" w:hAnsi="Times New Roman CE"/>
          <w:sz w:val="24"/>
          <w:szCs w:val="24"/>
        </w:rPr>
        <w:t xml:space="preserve">R. W. Seton - Watson bol jeden z najväčších zahraničných priateľov, akého Slováci a Česi kedy mali. Jeho dielo The Racial Problems in Hungary, London 1908 (slovenský preklad Národnostná otázka v Uhorsku, Bratislava 1995) na 530 stránkach podáva verný obraz o položení slovenského národa v rokoch pred prvou svetovou vojnou, vystaveného barbarskej krutej maďarizácii. Hovorí nielen o Slovákoch, ale aj o Rumunoch, Srboch - ostatných Nemaďaroch vo vtedajšom Uhorsku. Vážny záujemca má možnosť okrem tohto diela </w:t>
      </w:r>
      <w:r>
        <w:rPr>
          <w:sz w:val="24"/>
          <w:szCs w:val="24"/>
        </w:rPr>
        <w:t>siahnu  aj  po iných  publikáciách autora ako</w:t>
      </w:r>
      <w:r>
        <w:rPr>
          <w:rFonts w:eastAsia="Times New Roman CE" w:cs="Times New Roman CE" w:ascii="Times New Roman CE" w:hAnsi="Times New Roman CE"/>
          <w:sz w:val="24"/>
          <w:szCs w:val="24"/>
        </w:rPr>
        <w:t xml:space="preserve"> aj po autentických dokumentoch „R.W. Seton - Watson a jeho vzťahy k Čechom a Slovákom v  rokoch 1906-1951", vydaných v dvoch zväzkoch v rokoch 1995 a 1996 Ústavom T. G. Masaryka (Praha) a Matice slovenskej (Martin) na 900 stranách v jazykoch vzniku (anglicky, nemecky, česky, slovensky). Scotus Viator sa zaslúžil rovnako ako napr. spisovateľ Bjornstjerne Björnson o informovanie svetovej verejnosti o postavení Slovákov v Uhorsku. Bez objektívneho poznania tejto histórie nemožno ani naplno pochopiť, prečo došlo k rozpadu Rakúsko - Uhorskej monarchie. Takže nie moje odvolávanie sa na autoritu napr. Setona - Watsona by malo vyvolávať akési počudovanie, ale nálepkovanie tohto svetlého zjavu britskej vedy a politiky označením „agenta britskej propagandy". To môže tvrdiť len maďarský šovinista, alebo zaslepený poľský maďarofil. </w:t>
      </w:r>
    </w:p>
    <w:p>
      <w:pPr>
        <w:pStyle w:val="Normal"/>
        <w:spacing w:lineRule="auto" w:line="360"/>
        <w:jc w:val="both"/>
        <w:rPr/>
      </w:pPr>
      <w:r>
        <w:rPr>
          <w:rFonts w:eastAsia="Times New Roman CE" w:cs="Times New Roman CE" w:ascii="Times New Roman CE" w:hAnsi="Times New Roman CE"/>
          <w:sz w:val="24"/>
          <w:szCs w:val="24"/>
        </w:rPr>
        <w:t>P. Roszkowski vyčíta M. Andrášovi, že označil - okrem stanovísk západných dohodových mocností - ako „významný" boľševický dekrét ľudových komisárov, vydaný 29. augusta 1918 a tvrdí, že „vyh</w:t>
      </w:r>
      <w:r>
        <w:rPr>
          <w:sz w:val="24"/>
          <w:szCs w:val="24"/>
        </w:rPr>
        <w:t>lasujúc spomínaný dekrét, bo</w:t>
      </w:r>
      <w:r>
        <w:rPr>
          <w:rFonts w:eastAsia="Times New Roman CE" w:cs="Times New Roman CE" w:ascii="Times New Roman CE" w:hAnsi="Times New Roman CE"/>
          <w:sz w:val="24"/>
          <w:szCs w:val="24"/>
        </w:rPr>
        <w:t>ľševici vôbec nechceli prispieť k obnove poľského štátu, jedine chceli získať pre seba výhodný propagačný efekt". Nehodlám sa púšťať do podrobného hodnotenia vzniku nástupníckych štátov na rozvalinách centrálnych mocností a cár</w:t>
      </w:r>
      <w:r>
        <w:rPr>
          <w:sz w:val="24"/>
          <w:szCs w:val="24"/>
        </w:rPr>
        <w:t>skeho Ruska, ale okrem názoru p. Roszkowského, ktorý som sa teraz dozvedel, poznám aj názory mnoh</w:t>
      </w:r>
      <w:r>
        <w:rPr>
          <w:rFonts w:eastAsia="Times New Roman CE" w:cs="Times New Roman CE" w:ascii="Times New Roman CE" w:hAnsi="Times New Roman CE"/>
          <w:sz w:val="24"/>
          <w:szCs w:val="24"/>
        </w:rPr>
        <w:t>ých iných renomovaných historikov, ktorí  sú oveľa fundovanejší. V prvom rade sa pochopiteľne chcem venovať okolnostiam, ktoré viedli k zrušeniu plebiscitu, ktorý mal rozhodnúť na Tešínsku, Orave a Spiši o určení českos1ovensko-pol'skej hranice. Preto sa opätovne sústredím na podmienky, ktorými víťazné západné mocnosti (!) poľskej vláde, jej predsedovi W. Grabskému, Veľká Británia a Francúzsko podmienili poskytnutie diplomatickej a vojenskej pomoci proti boľševickej armáde, ak poľská vláda bude súhlasiť:</w:t>
      </w:r>
    </w:p>
    <w:p>
      <w:pPr>
        <w:pStyle w:val="Normal"/>
        <w:spacing w:lineRule="auto" w:line="360"/>
        <w:jc w:val="both"/>
        <w:rPr/>
      </w:pPr>
      <w:r>
        <w:rPr>
          <w:rFonts w:eastAsia="Times New Roman CE" w:cs="Times New Roman CE" w:ascii="Times New Roman CE" w:hAnsi="Times New Roman CE"/>
          <w:sz w:val="24"/>
          <w:szCs w:val="24"/>
        </w:rPr>
        <w:t>1. S podpísaním zmluvy o prímerí na základe hraničnej čiary, navrhovanej Najvyššou radou dňa 8. 12. 1919 (tzv. Curzonova línia), ponechávajúc Vilnius v hraniciach Litvy a prijímajúc rozhraničujúcu líniu vo Východnej Haliči podľa aktuálnej frontovej l</w:t>
      </w:r>
      <w:r>
        <w:rPr>
          <w:sz w:val="24"/>
          <w:szCs w:val="24"/>
        </w:rPr>
        <w:t>í</w:t>
      </w:r>
      <w:r>
        <w:rPr>
          <w:rFonts w:eastAsia="Times New Roman CE" w:cs="Times New Roman CE" w:ascii="Times New Roman CE" w:hAnsi="Times New Roman CE"/>
          <w:sz w:val="24"/>
          <w:szCs w:val="24"/>
        </w:rPr>
        <w:t>nie. Curzonova línia bola nazvaná podľa Georgea Curzona, britského ministra zahraničných vecí v rokoch 1919-1924, prebiehala podľa stredného toku rieky Bugu. Nie je bez zaujímavosti, že súčasná východná hranica Poľska prebieha viac - menej podľa tejto línie.</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Zúčastniť sa po podpísaní zmluvy o prímerí na konferencii zvolanej do Londýna s účasťou Poľska, Ruskej federácie, Fínska, Litvy, Lotyšska a zástucov Východnej Haliče s cieľom nastoliť trvalý mier.</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Prijať rozhodnutie Najvyššej rady vo veci hraníc Litvy, budúcnosti Východnej Haliče, rozdelenia Tešínskeho Sliezska a budúcej konvencie poľsko - gdaňskej.</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margo ďalšieho vývoja môžno uviesť len toľko, že vojenská šťastena sa obrátila v prospech Poľska a Pilsudski neprihliadal veľmi ani na odporúčania ponechať Vilnius v hraniciach Litvy a hoci v Litve nevládli v rokoch 1920 - 1939 boľševici, medzi Poľskom a Litvou neboli v tom čase nadviazané diplomatické styky.</w:t>
      </w:r>
    </w:p>
    <w:p>
      <w:pPr>
        <w:pStyle w:val="Normal"/>
        <w:spacing w:lineRule="auto" w:line="360"/>
        <w:jc w:val="both"/>
        <w:rPr/>
      </w:pPr>
      <w:r>
        <w:rPr>
          <w:sz w:val="24"/>
          <w:szCs w:val="24"/>
        </w:rPr>
        <w:t xml:space="preserve">Do </w:t>
      </w:r>
      <w:r>
        <w:rPr>
          <w:rFonts w:eastAsia="Times New Roman CE" w:cs="Times New Roman CE" w:ascii="Times New Roman CE" w:hAnsi="Times New Roman CE"/>
          <w:sz w:val="24"/>
          <w:szCs w:val="24"/>
        </w:rPr>
        <w:t>bodky sa vlastne splnila len požiadavka zrušiť plebiscit medzi Československom a Poľskom a Najvyššia rada v Paríži prijala rezolúciu o zásadách ustálenia hranice a 28. júla 1920 splnomocnená Rada veľvyslancov rozhodla s konečnou platnosťou o hranici na Tešínsku, Orave i Spiši. Spokojní boli Česi, nespokojní boli Poliaci a Slováci. V tejto súvislosti sa treba pristaviť pri tvrdení p. Roszkowského, že je zanedbateľná úloha E. Beneša, zato je vraj dôležitá informácia o názoroch amerického Cambona, ktorý si plietol Čechov so Slovákmi, či ich nerozlišoval. To môže vyvolať len úsmev: prečo by mal rozlišovať Čechov a Slovákov, ktorí vytvárali spoločný štát a vystupovali na mierovej konferencii spoločne. Cambon nekreslil nové hranice medzi ČSR a Poľskom, ale Beneš ich nakreslil, čo je historicky overený fakt. A čo sa týka napríklad postoja prezidenta ČSR T. G. Masaryka, stačí si preštudovať prácu poľskej historičky Aliny Szklarsko - Lochmannovej „Poľsko - czechoslowackie stosunki diplomatyczne w latach 1918-1925“, na str. 46 - 47: „Nezávisle na stretnutiach parížskych, došlo 29. apríla 1919 v Prahe k stretnutiu z iniciatívy českej medzi Z. Lasockim a prezidentom Masarykom, dobrými známymi z čias predvojnového viedenského parlamen</w:t>
      </w:r>
      <w:r>
        <w:rPr>
          <w:sz w:val="24"/>
          <w:szCs w:val="24"/>
        </w:rPr>
        <w:t>tu, z ktorého výsledky Lasocki sformulo</w:t>
      </w:r>
      <w:r>
        <w:rPr>
          <w:rFonts w:eastAsia="Times New Roman CE" w:cs="Times New Roman CE" w:ascii="Times New Roman CE" w:hAnsi="Times New Roman CE"/>
          <w:sz w:val="24"/>
          <w:szCs w:val="24"/>
        </w:rPr>
        <w:t>val v prítomnosti Masarykovej takto: Československo je ochotné prihliadať na želania Poliakov na územiach Spiša, Oravy a Kysúc, naproti tomu zotrváva na železničnej trati Bohumín – Tešín - Jablunkov, pričom samotné tieto mestá by mali ostať v Poľsku, ďalej domáha sa pre Československo karv</w:t>
      </w:r>
      <w:r>
        <w:rPr>
          <w:sz w:val="24"/>
          <w:szCs w:val="24"/>
        </w:rPr>
        <w:t>i</w:t>
      </w:r>
      <w:r>
        <w:rPr>
          <w:rFonts w:eastAsia="Times New Roman CE" w:cs="Times New Roman CE" w:ascii="Times New Roman CE" w:hAnsi="Times New Roman CE"/>
          <w:sz w:val="24"/>
          <w:szCs w:val="24"/>
        </w:rPr>
        <w:t xml:space="preserve">nskej uhoľnej panvy, nevylučujúc jednako možnosť rozdelenia, prípadnej obchodnej zmluvy o dodávkach uhlia a koksu. </w:t>
      </w:r>
    </w:p>
    <w:p>
      <w:pPr>
        <w:pStyle w:val="Normal"/>
        <w:spacing w:lineRule="auto" w:line="360"/>
        <w:jc w:val="both"/>
        <w:rPr/>
      </w:pPr>
      <w:r>
        <w:rPr>
          <w:sz w:val="24"/>
          <w:szCs w:val="24"/>
        </w:rPr>
        <w:t>M</w:t>
      </w:r>
      <w:r>
        <w:rPr>
          <w:rFonts w:eastAsia="Times New Roman CE" w:cs="Times New Roman CE" w:ascii="Times New Roman CE" w:hAnsi="Times New Roman CE"/>
          <w:sz w:val="24"/>
          <w:szCs w:val="24"/>
        </w:rPr>
        <w:t>asaryk niekoľkokrát počas tohto rozhovoru poznamenal, že sa dvakrát obracal na premiéra Paderewského prostredníctvom zvláštnych poslov, avšak nedostal odpoveď. Po návrate do Poľska Lasocki navrhol ministerstvu zahraničných vecí svoje služby pri uskutočnení ďaľších rokovaní s Masarykom, ale o jeho návrh nebol záujem…“</w:t>
      </w:r>
    </w:p>
    <w:p>
      <w:pPr>
        <w:pStyle w:val="Normal"/>
        <w:spacing w:lineRule="auto" w:line="360"/>
        <w:jc w:val="both"/>
        <w:rPr/>
      </w:pPr>
      <w:r>
        <w:rPr>
          <w:rFonts w:eastAsia="Times New Roman CE" w:cs="Times New Roman CE" w:ascii="Times New Roman CE" w:hAnsi="Times New Roman CE"/>
          <w:sz w:val="24"/>
          <w:szCs w:val="24"/>
        </w:rPr>
        <w:t>K tomu len toľkoto: stanovisko TGM bolo nesporne smernicou pre E. Beneša, ktorý bol skutočne autorom návrhu, ako majú byť upravené hranice s Poľskom a vlastnoručne ich načrtol pre Konferenciu veľvyslancov. A prie</w:t>
      </w:r>
      <w:r>
        <w:rPr>
          <w:sz w:val="24"/>
          <w:szCs w:val="24"/>
        </w:rPr>
        <w:t>stor na</w:t>
      </w:r>
      <w:r>
        <w:rPr>
          <w:rFonts w:eastAsia="Times New Roman CE" w:cs="Times New Roman CE" w:ascii="Times New Roman CE" w:hAnsi="Times New Roman CE"/>
          <w:sz w:val="24"/>
          <w:szCs w:val="24"/>
        </w:rPr>
        <w:t xml:space="preserve"> to sa vytvoril poľskou prosbou, aby Poľsku Dohodové mocnosti pomohli…Sapienti sat. A základný a rozhodujúci význam tu má zrušenie, teda neusporiadanie plebiscitu. A nielen v r. 1920. Ani v roku 1938 – po Mníchove, hoci ním v istom časovom úseku Beckovci šermovali. Tak prečo potom od neho ustúpili? Po Mníchove museli Česi aj Slováci akceptovať požiadavky Nemcov, Maďarov aj Poliakov. A vraj dobrovoľne.</w:t>
      </w:r>
    </w:p>
    <w:p>
      <w:pPr>
        <w:pStyle w:val="Normal"/>
        <w:spacing w:lineRule="auto" w:line="360"/>
        <w:jc w:val="both"/>
        <w:rPr/>
      </w:pPr>
      <w:r>
        <w:rPr>
          <w:rFonts w:eastAsia="Times New Roman CE" w:cs="Times New Roman CE" w:ascii="Times New Roman CE" w:hAnsi="Times New Roman CE"/>
          <w:sz w:val="24"/>
          <w:szCs w:val="24"/>
        </w:rPr>
        <w:t xml:space="preserve">Na margo poľského politického činiteľa Zygmunta Lasockého, o ktorom hovorím aj vo svojom referáte v súvislosti s akciou poľského ministerstva zahraničných vecí, ktoré v r. 1927 začalo organizovať tajnú akciu s cieľom „prebudiť poľské národné vedomie“ obyvateľstva Spiša, Oravy a Kysúc. Zygmunt Lasocki ako poľský vyslanec v Prahe v tom čase, namietal proti tejto akcii a </w:t>
      </w:r>
      <w:r>
        <w:rPr>
          <w:sz w:val="24"/>
          <w:szCs w:val="24"/>
        </w:rPr>
        <w:t>napísal do Varšavy doslovne: „Úspech uvedenej akcie považuj</w:t>
      </w:r>
      <w:r>
        <w:rPr>
          <w:rFonts w:eastAsia="Times New Roman CE" w:cs="Times New Roman CE" w:ascii="Times New Roman CE" w:hAnsi="Times New Roman CE"/>
          <w:sz w:val="24"/>
          <w:szCs w:val="24"/>
        </w:rPr>
        <w:t>em za vylúčený…“ Nasledoval jeho okamžité odvolanie z Prahy. Poľská iredenta pokračovala až do jesene 1938 a skončila sa vynúteným – aj vojenským zásahom – odstúpením častí slovenského územia na severe Slovenska… Vtedy už autonómneho Slovenska v rámci Česk</w:t>
      </w:r>
      <w:r>
        <w:rPr>
          <w:sz w:val="24"/>
          <w:szCs w:val="24"/>
        </w:rPr>
        <w:t>o-Slovenska. Ale to som tiež podrobne opísal vo svojom referáte.</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ujímavo hodnotí p. Roszkowski problematiku neuskutočnenej spolupráce medzi Poľskom a Československom vo vzťahu k očakávania Francúzska. P. Roszkowski píše doslova: „Nuž tak najmä z pohľadu Francúzska žiadúca spolupráca Poľska a Československa – na podklade aktivity proti úsiliu Nemecka a Maďarska  o revíziu hraníc a znovuvybudovaniu vojenského potencionálu – nemala praktické šance na realizáciu. Poľsko nemalo totiž záujem zabezpečiť sa proti Maďarsku, ktorému odobralo jedine kúsočky Spiša a Oravy, voči čomu ostatne vo vzniknutej situácii Budapešť nemala voči Poliakom väčšie výčitky. Naproti tomu Praha – ubezpečovaná nemeckou diplomaciou, že niet nejakých zásadných rozporov medzi Nemeckou ríšou a Československom – nevidela nemecké ohrozenie, v súvislosti s čím neprejavovala väčšiu ochotu spolupracovať s Poľskom proti Nemecku. Navyše Prahu a Varšavu rozdeľoval hraničný spor a taktiež vzájomná nevraživosť. Vyplývala okrem iného – z jednej strany – z podpory, ktorú Československo poskytoval protipoľským činnostiam Ukrajincov – a z druhej – z podpory slovenských národných ašpirácií zo strany Poľska.“</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eľmi ľutujem, ale musím konštatovať, že p. Roszkowski v uvedených riadkoch hodnotí veľmi jednostranne československo - poľské vzťahy v celom období rokov 1918 až 1939. Akoby to boli vzťahy len nepriateľstva a nevraživosti a neboli aj roky zbližovania a hľadania dobrých susedských vzťahov. Vo svojom referáte som sa usiloval o nich hovoriť. Podrobne sa k ním vracať nechcem, ani reagovať na tvrdenia takého druhu, ako že „Poliaci vzali Maďarom kúsky Spiša a Oravy“. Ako im mohli vziať to, čo nemali?!</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 významnému zblíženiu medzi Prahou a Varšavou došlo napr. v r. 1921, keď sa ministrom zahraničia v poľskej vláde stal Konstanty Skirmut, prívrženec čs.- poľskej spolupráce a hneď sa aj prikročilo k rokovaniam o uzavretie politickej zmluvy, ktorá bola podpísaná v Prahe 6. 11. 1921 Benešom a Skirmutom a v tajnom protokole sa čs. Strana zaviazala podporovať poľské východné hranice až 15. Marca 1923! Táto dohoda však nebola ratifikovaná, vzťahy medzi našimi štátmi sa zhoršili pre poľské nároky na Javorinu vo Vysokých Tatrách.</w:t>
      </w:r>
    </w:p>
    <w:p>
      <w:pPr>
        <w:pStyle w:val="Normal"/>
        <w:spacing w:lineRule="auto" w:line="360"/>
        <w:jc w:val="both"/>
        <w:rPr/>
      </w:pPr>
      <w:r>
        <w:rPr>
          <w:sz w:val="24"/>
          <w:szCs w:val="24"/>
        </w:rPr>
        <w:t>K pokusom o nové zblíženie došlo až r. 1924 a pražská vláda pristúpila k</w:t>
      </w:r>
      <w:r>
        <w:rPr>
          <w:rFonts w:eastAsia="Times New Roman CE" w:cs="Times New Roman CE" w:ascii="Times New Roman CE" w:hAnsi="Times New Roman CE"/>
          <w:sz w:val="24"/>
          <w:szCs w:val="24"/>
        </w:rPr>
        <w:t xml:space="preserve"> istej koordinácii politiky voči Nemecku, čo bolo vtedy viac v záujme Poľska a Československa. Stručne povedané v období Weimarskej republiky nebol problém nemecko</w:t>
      </w:r>
      <w:r>
        <w:rPr>
          <w:sz w:val="24"/>
          <w:szCs w:val="24"/>
        </w:rPr>
        <w:t>-</w:t>
      </w:r>
      <w:r>
        <w:rPr>
          <w:rFonts w:eastAsia="Times New Roman CE" w:cs="Times New Roman CE" w:ascii="Times New Roman CE" w:hAnsi="Times New Roman CE"/>
          <w:sz w:val="24"/>
          <w:szCs w:val="24"/>
        </w:rPr>
        <w:t>českých hraníc, lebo tu boli obojstranne uznávané historické hranice, na rozdiel od poľsko</w:t>
      </w:r>
      <w:r>
        <w:rPr>
          <w:sz w:val="24"/>
          <w:szCs w:val="24"/>
        </w:rPr>
        <w:t>-</w:t>
      </w:r>
      <w:r>
        <w:rPr>
          <w:rFonts w:eastAsia="Times New Roman CE" w:cs="Times New Roman CE" w:ascii="Times New Roman CE" w:hAnsi="Times New Roman CE"/>
          <w:sz w:val="24"/>
          <w:szCs w:val="24"/>
        </w:rPr>
        <w:t>nemeckých hraníc, ktoré vznikli po prvej svetovej vojne zložito, na základe plebiscitov, bojových stretnutí, aj povstaní. Situácia sa „vyrovnala“ až po uchopení moci v Nemecku Hitlerom, ktorý začal realizovať program podľa hesla „Ein Volk, ein Reich, ei</w:t>
      </w:r>
      <w:r>
        <w:rPr>
          <w:sz w:val="24"/>
          <w:szCs w:val="24"/>
        </w:rPr>
        <w:t>n Führer“,</w:t>
      </w:r>
      <w:r>
        <w:rPr>
          <w:rFonts w:eastAsia="Times New Roman CE" w:cs="Times New Roman CE" w:ascii="Times New Roman CE" w:hAnsi="Times New Roman CE"/>
          <w:sz w:val="24"/>
          <w:szCs w:val="24"/>
        </w:rPr>
        <w:t xml:space="preserve"> a tu došlo k dosť nepochopiteľnému zvratu v poľskej zahraničnej politike hľadania zblíženia s Berlínom. Pravda, to už v Poľsku vládol Pilsudski, ktorý neveril v budúcnosť Rakúska a Československa… čo sa mu vlastne splnilo, len zabudol obrátiť stránku histórie a prečítať si: Neuplynie ani rok a na rad príde Poľsko…</w:t>
      </w:r>
    </w:p>
    <w:p>
      <w:pPr>
        <w:pStyle w:val="Normal"/>
        <w:spacing w:lineRule="auto" w:line="360"/>
        <w:jc w:val="both"/>
        <w:rPr/>
      </w:pPr>
      <w:r>
        <w:rPr>
          <w:rFonts w:eastAsia="Times New Roman CE" w:cs="Times New Roman CE" w:ascii="Times New Roman CE" w:hAnsi="Times New Roman CE"/>
          <w:sz w:val="24"/>
          <w:szCs w:val="24"/>
        </w:rPr>
        <w:t>P. Roszkowski má aj výhrady voči môjmu opísaniu udalosti v obci Polhora, kde poľskí vojaci strieľali do slovenských občanov. Uvediem preklad textu z knihy F. Machaya Moja droga do P</w:t>
      </w:r>
      <w:r>
        <w:rPr>
          <w:sz w:val="24"/>
          <w:szCs w:val="24"/>
        </w:rPr>
        <w:t xml:space="preserve">olski (s. 117-119): </w:t>
      </w:r>
      <w:r>
        <w:rPr>
          <w:rFonts w:eastAsia="Times New Roman CE" w:cs="Times New Roman CE" w:ascii="Times New Roman CE" w:hAnsi="Times New Roman CE"/>
          <w:sz w:val="24"/>
          <w:szCs w:val="24"/>
        </w:rPr>
        <w:t>„Na Orave do 18. 11. 1918 bola v poľských rukách už celá Babia hora s obklopujúcimi ju dedinkami. Dokonca v takej Rabči a Polhore, kde nám miestny farár zo všetkých síl prekážal, na obrovskom zhromaždení 17. 11. pred kostolom po omši všetko prisahalo Poľsku, len nahnevaný kňaz Murdziak prizeral sa ľahostajne tomu živelnému vyslovovaniu sa jeho ovečiek za Poľsko. A nepochybne mali by sme dnes i tieto dedinky, keby nie istá veľmi smutná udalosť v obci Polhora. Tieto dedinky sme stratili (a teda s nimi susediacu Babiu horu) vďaka nešťastnému správaniu sa vojakov zo Žywca, ktorí obsadili toto zákutie bez porozumenia s nami a vyvíjali tam činnosť a robili politiku na vlastnú päsť. V Rabči a Polhore miestni parobci zničili a vyrabovali celkom všetkých Židov. Po príchode našich vojakov obrátili sa orabovaní Židia na vojenské veliteľstvo s prosbou, aby im boli nápomocní pri hľadaní ukradnutých vecí. Žandárov totiž už nebolo. Vojaci sa podujali na túto prácu. Dovtedy by bola vec v poriadku. Židia, ktorí vedeli dôkladne, kde sa ich veci nachádzajú, slúžili vojakom potrebnými informáciami. Keď vojaci poprivážali celé hŕby na námestie, ľudia sa začali búriť proti nim. Rozhnevaní ľudia sa vo veľkom množstve zhromaždili s kyjmi, vidlami, motykami a sekerami a žiadali vojakov, aby sa neopovážili vyviezť tie veci z dediny. Veliteľ v ten deň tam nebol, odišiel do Kubína na rozhovor so županom, nevedno v akej záležitosti, vojaci zasa boli bezradní, nevedeli sa s ľuďmi zmierlivo zhovárať. Na výhražky obyvateľstva odpovedali tiežť vyhrážkami, že budú strieľať. Medzi ľuďmi tiež nebolo rozvážneho človeka, začali kričať, aby sa vojaci stade pratali, nadávali im do zlodejov a približovali sa k ním čoraz  bližšie s vidlami a sekerami. Vojaci vtedy vystrelili do davu, jedna žena padla okamžite mŕtva a iní boli vážne zranení. Dav sa rozutekal, ale svojím činom preľaknutí vojaci tiež utiekli do Žywca a vôbec nečakali na návrat veliteľa z Kubína.</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ď mi o tom všetkom hovoril vojak dobrovoľník, mladý gymnazista, ktorého som práve poslal s listom k veliteľomi do Polhory (ledva sa mu podarilo utiecť pred hnevom ľudu), povedal som s bolesťou v srdci a smutným ako hrob hlasom: „Prísaha Polhory, Rabče a Sihelného, zložená Poľsku 17. Novembra, tak vrúcne a ochotne, bola vojakmi Poliakmi porušená, Živelná láska k Poľsku sa medzi ľuďmi zmenila na živelnú nenávisť.“</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ľko Ferdinand Machay. Treba len spresniť, že mŕtvych bolo viac, lebo až šesť a viacerí boli zranení. Odvtedy sa tak už Poliak nesmel ukázať. A nešlo o vyvezenie do Poľska nejakých „vecí“, ale potravín, preto sa Podhorčania tak rozhodne postavili proti ich vyvezeniu do Poľska, veď bol hlad.</w:t>
      </w:r>
    </w:p>
    <w:p>
      <w:pPr>
        <w:pStyle w:val="Normal"/>
        <w:spacing w:lineRule="auto" w:line="360"/>
        <w:jc w:val="both"/>
        <w:rPr>
          <w:sz w:val="24"/>
          <w:szCs w:val="24"/>
        </w:rPr>
      </w:pPr>
      <w:r>
        <w:rPr>
          <w:sz w:val="24"/>
          <w:szCs w:val="24"/>
        </w:rPr>
        <w:t>Matej Andráš</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vý konzul ČSR v Katowiciach</w:t>
      </w:r>
    </w:p>
    <w:p>
      <w:pPr>
        <w:pStyle w:val="Normal"/>
        <w:spacing w:lineRule="auto" w:line="360"/>
        <w:jc w:val="both"/>
        <w:rPr>
          <w:sz w:val="24"/>
          <w:szCs w:val="24"/>
        </w:rPr>
      </w:pPr>
      <w:r>
        <w:rPr>
          <w:sz w:val="24"/>
          <w:szCs w:val="24"/>
        </w:rPr>
        <w:t xml:space="preserve">1947- 1950 </w:t>
      </w:r>
    </w:p>
    <w:sectPr>
      <w:footerReference w:type="default" r:id="rId2"/>
      <w:type w:val="nextPage"/>
      <w:pgSz w:w="12240" w:h="15840"/>
      <w:pgMar w:left="1800" w:right="180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17:00Z</dcterms:created>
  <dc:creator>LL</dc:creator>
  <dc:description/>
  <dc:language>en-US</dc:language>
  <cp:lastModifiedBy>Teodor</cp:lastModifiedBy>
  <dcterms:modified xsi:type="dcterms:W3CDTF">2004-10-12T08:17:00Z</dcterms:modified>
  <cp:revision>2</cp:revision>
  <dc:subject/>
  <dc:title>                                Jozef A</dc:title>
</cp:coreProperties>
</file>