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dejná jar slovenskej historiograf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akmer pätnásť rokov relatívnej slobody a dvanásť rokov platnosti Ústavy Slovenskej republiky, ktorá zaručuje slobodu myslenia, prejavu a právo „vyjadrovať svoje názory slovom, písmom, tlačou, obrazom alebo iným spôsobom, ako aj slobodne vyhľadávať, prijímať a rozširovať idey a informácie bez ohľadu na hranice štátu“ (Čl. 26)  ešte nedokázalo vytvoriť medzi slovenskými historikmi zásadnú harmóniu metodologických postupov a rešpektovanie nezávislých výkladov najdôležitejších faktov najmä novších slovenských dejín. Príčiny tejto nenormálnej situácie nie sú neznáme a žiaľ, ešte stále citeľne pôsobiace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eto záujemcov o hlbšie poznanie slovenských dejín z nového, od obsolentných ideologických schém nezávislého pohľadu, príjemne prekvapila iniciatíva  Martina Lacka z Katedry histórie Filozofickej fakulty Univerzity sv. Cyrila a Metoda v Trnave. Tento mladý historik dokázal už dvakrát zorganizovať sympózium na najháklivejšiu a najkontroverznejšiu tému „Slovenská republika 1939 – 1945“.  Zvláštnosťou týchto sympózíí je, že sa na nich zúčastnili výlučne mladí historici z viacerých slovenských univerzít,  ba aj z dvoch poľských a jednej nemeckej univerzity, čo vypovedá o širokom vedeckom rozhľade organizátora.  </w:t>
      </w:r>
    </w:p>
    <w:p>
      <w:pPr>
        <w:pStyle w:val="Normal"/>
        <w:rPr/>
      </w:pPr>
      <w:r>
        <w:rPr/>
        <w:t>Prvé sympózium s</w:t>
      </w:r>
      <w:r>
        <w:rPr>
          <w:rFonts w:eastAsia="Times New Roman CE" w:cs="Times New Roman CE" w:ascii="Times New Roman CE" w:hAnsi="Times New Roman CE"/>
        </w:rPr>
        <w:t xml:space="preserve">a konalo v Modrovej 19.- 20. apríla 2002 a príspevky, ktoré na ňom odzneli  vyšli v osobitnom zborníku  </w:t>
      </w:r>
      <w:r>
        <w:rPr>
          <w:rFonts w:eastAsia="Times New Roman CE" w:cs="Times New Roman CE" w:ascii="Times New Roman CE" w:hAnsi="Times New Roman CE"/>
          <w:i/>
          <w:iCs/>
        </w:rPr>
        <w:t>Slovenská republika 1939 – 1945 očami mladých historikov, I</w:t>
      </w:r>
      <w:r>
        <w:rPr>
          <w:b/>
          <w:bCs/>
        </w:rPr>
        <w:t xml:space="preserve">. </w:t>
      </w:r>
      <w:r>
        <w:rPr>
          <w:rFonts w:eastAsia="Times New Roman CE" w:cs="Times New Roman CE" w:ascii="Times New Roman CE" w:hAnsi="Times New Roman CE"/>
        </w:rPr>
        <w:t xml:space="preserve"> (Trnava, 2002, 201 strán).  Zborník obsahuje desať stručných, ale odborne zredigovaných a náležite dokumentovaných príspevkov k hlbšiemu poznaniu rozličných čiastkových otázok z obdobia prvej Slovenskej republiky. Príspevky uvádza Príhovorom organizátor Martin Lacko, ktorý aj uzavrel sympózium úvahou na tému „Prístup historika k pramennej báze najnovších dejín.“  Základné stanovisko tejto iniciatívy Lacko jednoznačne vyjadril v príhovore k prvému sympóziu: „Ľudia, ktorí sa tu dnes zišli, absolvovali štúdiá už v slobodnej ponovembrovej atmosfére. Táto generácia budúcich historikov už nechce, a ani nebude tvoriť v obave, že nad ňou bdie nejaký stranícky, cirkevný alebo iný cenzor. Po vyše 60 rokoch má ona možnosť pracovať v relatívne slobodnej atmosfére, bez strachu, že v noci príde ŠtB a rukopisy jednoducho zhabe, alebo odvlečie autora. Napriek materiálnym ťažkostiam či podceňovaniu sú mnohí jej príslušníci odhodlaní pracovať bez zaviazanosti štátnej moci alebo jednému z dvoch protikladných historických táborov, ktoré sa doteraz v pohľade na prvú Slovenskú republiku vykryštalizovali.“ (s. 9)  Takýto postoj každý vážny historik môže iba schváliť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o stručných záznamov o jednotlivých autoroch vidíme, že ich vek sa pohybuje medzi 23 až 28 rokov. </w:t>
      </w:r>
    </w:p>
    <w:p>
      <w:pPr>
        <w:pStyle w:val="Normal"/>
        <w:rPr/>
      </w:pPr>
      <w:r>
        <w:rPr>
          <w:i/>
          <w:iCs/>
        </w:rPr>
        <w:t>Druhé sympózium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sa konalo v Lúke 9. – 11. apríla 2003 na tú istú tému a hneď v roku 2003 vyšiel aj druhý zväzok zborníka s tým istým titulom vo vydavateľstve Mercury v Bratislave. Obsahuje pätnásť príspevkov a má rozsah 322 strán. Aj v ňom sú všetci autori vo veku od 23 do 30 rokv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to si pozorne prečíta tieto dva zväzky zborníka, musí s uspokojením konštatovať, že väčšina uverejnených príspevkov dokazuje solídnu metodologickú prípravu a nevšedne dôkladné heuristické úsilie o získanie čím solídnejšej dokumentačnej základne pre spracovanie danej témy. Výsledkom sú presvedčivé odpovede na mnohé kontroverzné otázky a vo viacerých prípadoch definitívne odbúranie už hlboko rozšírených a vžitých mýtov, ktorý vytvorila a čiastočne doposiaľ tvrdošijne udržuje a šíri historiografia niekdajších ideologických pracovísk, maskovaných  sonórnymi vedeckými názvami. </w:t>
      </w:r>
    </w:p>
    <w:p>
      <w:pPr>
        <w:pStyle w:val="Normal"/>
        <w:rPr/>
      </w:pPr>
      <w:r>
        <w:rPr/>
        <w:t xml:space="preserve">Priestor </w:t>
      </w:r>
      <w:r>
        <w:rPr>
          <w:rFonts w:eastAsia="Times New Roman CE" w:cs="Times New Roman CE" w:ascii="Times New Roman CE" w:hAnsi="Times New Roman CE"/>
        </w:rPr>
        <w:t>mi tu nedovolí rozoberať tématiku a hodnotu vedeckého prínosu príspevkov jednotlivých autorov, tým menej poukazovať na niektoré menšie nedostatky a nepresnosti, aké sa vyskytujú aj v podobných publikáciách  renomovaných historikov. Poznám podmienky, v akých sa pracuje na slovenských univerzitách a najmä ich nedôstojnú a vecne škodlivú finančnú podvyživenosť, zapríčinenú chronickým ignorovaním životných potrieb kultúry a vedy zo strany vládnych činiteľov. Preto by som sa hanbil niečo vyčítať. Nečudujem sa teda ani tomu, že očividným nedostatkom v takmer všetkých týchto prácach je nezohľadnenosť inojazyčných, najmä obsiahlych nemeckých archívnych fondov, bez ktorých nie je možné dosiahnuť náležité integrovanie slovenských prameňov, a teda čo najviac sa priblížiť k historickej pravde. Lebo z vlastnej dlhoročnej skúsenosti viem, aké finančné prostriedky vyžaduje dlhodobé štúdium v zahraničných archívoch. Dnes vedecká inštitúcia musí zaistiť svojim pracovníkom prístup k zahraničným prameňom. Ináč ich a priori odsudzuje na druhoradé, či treťoradé  postavenie v európskom a medzinárodnom spoločenstve vedeckých pracovníkov toho-ktorého odboru. Aj preto úprimne obdivujem tak odvahu a organizačné schopnosti iniciátora tohto prepotrebného podujatia, ako aj výsledky solídneho výskumu a samostatného myslenia týchto autorov.  Možno sa iba tešiť, že taká početná skupina mladých historikov dokázala zodpovedne pristúpiť k veľmi rozličným aspektom trvania prvej Slovenskej republiky a na základe bohatej dokumentácie, ktorú vyhľadať a vyhodnotiť vyžadovalo iste veľa námahy, realizovala v týchto dvoch zborníkoch niekoľko podstatne nových zistení, ktoré predstavujú hodnotný prínos do slovenskej historiografie. Za to im budú všetci záujemci o nové pohľady na dejiny slovenského národa a jeho štátnosti bezpochyby vďační. A tí, ktorým leží na srdci európska a svetová úroveň slovenskej historickej vedy - tak vládni činitelia, ako aj súkromní sponzori -  kiež by našli spôsob, ako umožniť tým mladým historikom, aby pokračovali v tomto dobre započatomm, už dokázateľne úspešnom, a preto aj pre budúcnosť  sľubnom podujatí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an S. Ďurica</w:t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8:00Z</dcterms:created>
  <dc:creator>M.S.Durica</dc:creator>
  <dc:description/>
  <dc:language>en-US</dc:language>
  <cp:lastModifiedBy>Teodor</cp:lastModifiedBy>
  <dcterms:modified xsi:type="dcterms:W3CDTF">2004-10-11T08:18:00Z</dcterms:modified>
  <cp:revision>2</cp:revision>
  <dc:subject/>
  <dc:title>Nádejná jar slovenskej historiografie</dc:title>
</cp:coreProperties>
</file>