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malizácia</w:t>
      </w:r>
    </w:p>
    <w:p>
      <w:pPr>
        <w:pStyle w:val="Normal"/>
        <w:rPr/>
      </w:pPr>
      <w:r>
        <w:rPr/>
      </w:r>
    </w:p>
    <w:p>
      <w:pPr>
        <w:pStyle w:val="Normal"/>
        <w:rPr/>
      </w:pPr>
      <w:r>
        <w:rPr/>
        <w:t>Predstavte si, že (nedajbože)</w:t>
      </w:r>
      <w:r>
        <w:rPr>
          <w:rFonts w:eastAsia="Times New Roman CE" w:cs="Times New Roman CE" w:ascii="Times New Roman CE" w:hAnsi="Times New Roman CE"/>
        </w:rPr>
        <w:t xml:space="preserve"> jedinou superveľmocou na tejto modrej planéte by bola napr. Čína. Predstavte si, že by svoje ekonomické, historické a kultúrne priority, sféru národných záujmov rozširovala smerom k Európe a samotným Spojeným štáto</w:t>
      </w:r>
      <w:r>
        <w:rPr/>
        <w:t xml:space="preserve">m. Predstavte s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le načo vymenovávať všetku tú hrôzu do detailov. Na ilustráciu toho, čo sa pokúšam naznačiť, to stačí. </w:t>
      </w:r>
    </w:p>
    <w:p>
      <w:pPr>
        <w:pStyle w:val="Normal"/>
        <w:rPr/>
      </w:pPr>
      <w:r>
        <w:rPr>
          <w:rFonts w:eastAsia="Times New Roman CE" w:cs="Times New Roman CE" w:ascii="Times New Roman CE" w:hAnsi="Times New Roman CE"/>
        </w:rPr>
        <w:t>Presne takto sa správajú USA a niektorí ich spojenci voči ostatnému svetu. Štáty a nimi očarené svetové intelektuálne elity, komunikačné prostriedky atď. samoľúbo vyhlasujú, že euro-atlantická civilizácia</w:t>
      </w:r>
      <w:r>
        <w:rPr/>
        <w:t xml:space="preserve"> je povolaná</w:t>
      </w:r>
      <w:r>
        <w:rPr>
          <w:rFonts w:eastAsia="Times New Roman CE" w:cs="Times New Roman CE" w:ascii="Times New Roman CE" w:hAnsi="Times New Roman CE"/>
        </w:rPr>
        <w:t xml:space="preserve"> šíriť pokrok, kdekoľvek to uzn</w:t>
      </w:r>
      <w:r>
        <w:rPr/>
        <w:t xml:space="preserve">á za vhodné. </w:t>
      </w:r>
    </w:p>
    <w:p>
      <w:pPr>
        <w:pStyle w:val="Normal"/>
        <w:rPr/>
      </w:pPr>
      <w:r>
        <w:rPr/>
        <w:t>Poznáte lepšiu zámienku na toto šírenie násilnými prostriedkami (ekonomickou blokádou, vo</w:t>
      </w:r>
      <w:r>
        <w:rPr>
          <w:rFonts w:eastAsia="Times New Roman CE" w:cs="Times New Roman CE" w:ascii="Times New Roman CE" w:hAnsi="Times New Roman CE"/>
        </w:rPr>
        <w:t>jnou a pod.) ako terorizmus? A tak si ani vlastne neviem predstaviť, že USA ide naozaj o porážku terorizmu. Nakoniec najhľadanejší terorista sveta bin Ladin stále veselo behá po svete a od útoku na Afganistan a Irak počet teroristických útokov nielenže ne</w:t>
      </w:r>
      <w:r>
        <w:rPr/>
        <w:t>k</w:t>
      </w:r>
      <w:r>
        <w:rPr>
          <w:rFonts w:eastAsia="Times New Roman CE" w:cs="Times New Roman CE" w:ascii="Times New Roman CE" w:hAnsi="Times New Roman CE"/>
        </w:rPr>
        <w:t>lesol, ale terorizmus si stihol získať akúsi aureolu a stále viac hlasných, ale najmä tichých sympatizantov.</w:t>
      </w:r>
    </w:p>
    <w:p>
      <w:pPr>
        <w:pStyle w:val="Normal"/>
        <w:rPr/>
      </w:pPr>
      <w:r>
        <w:rPr>
          <w:rFonts w:eastAsia="Times New Roman CE" w:cs="Times New Roman CE" w:ascii="Times New Roman CE" w:hAnsi="Times New Roman CE"/>
        </w:rPr>
        <w:t>Veď naostatok, ako presvedčiť demokraticky vyškolené obyvateľstvo, aby schválilo útoky na krajiny vzdialené tisícky kilometrov, ak by odtiaľ nepric</w:t>
      </w:r>
      <w:r>
        <w:rPr/>
        <w:t>hádzala naozajstná hrozba?</w:t>
      </w:r>
    </w:p>
    <w:p>
      <w:pPr>
        <w:pStyle w:val="Normal"/>
        <w:rPr/>
      </w:pPr>
      <w:r>
        <w:rPr>
          <w:rFonts w:eastAsia="Times New Roman CE" w:cs="Times New Roman CE" w:ascii="Times New Roman CE" w:hAnsi="Times New Roman CE"/>
        </w:rPr>
        <w:t>Svedomie sveta akoby odrazu dostalo snehovú guľu medzi oči. Ťažko sa spamätúva, ťažko hľadá argumenty, keď sotva lapá dych. Zdá sa, že so skutočnou univerzálnou ľudskosťou sme to nemysleli nikdy vážne, alebo ak, bola nám iba barličkou v zápase o väčší životný priestor pre náš vlastný úpadok. Veď čo</w:t>
      </w:r>
      <w:r>
        <w:rPr/>
        <w:t>, ak nie príznak úpadku,</w:t>
      </w:r>
      <w:r>
        <w:rPr>
          <w:rFonts w:eastAsia="Times New Roman CE" w:cs="Times New Roman CE" w:ascii="Times New Roman CE" w:hAnsi="Times New Roman CE"/>
        </w:rPr>
        <w:t xml:space="preserve"> je mlčanie spisovateľov, umelcov vôbec, ba väčšiny vzdelancov, resp. ich stereotypné, klišéovité postoje, ktoré neoriginálnym spôsobom len kopírujú postoje americkej admi</w:t>
      </w:r>
      <w:r>
        <w:rPr/>
        <w:t>n</w:t>
      </w:r>
      <w:r>
        <w:rPr>
          <w:rFonts w:eastAsia="Times New Roman CE" w:cs="Times New Roman CE" w:ascii="Times New Roman CE" w:hAnsi="Times New Roman CE"/>
        </w:rPr>
        <w:t>istratívy? Po koľký raz sa pýtam, kde zostalo svedomie disidentov, ktorí sa na námestiach pri sviečkach modlili za slobodu svedomia? Vari sloboda svedomia znamená prijať postavenie kolonizovanej spoločnosti s lacnou pracovnou silou, ktorá velebí a konzumu</w:t>
      </w:r>
      <w:r>
        <w:rPr/>
        <w:t>je cudzie výrobky, symbolom ktorých je napr. coca-cola?</w:t>
      </w:r>
    </w:p>
    <w:p>
      <w:pPr>
        <w:pStyle w:val="Normal"/>
        <w:rPr/>
      </w:pPr>
      <w:r>
        <w:rPr>
          <w:rFonts w:eastAsia="Times New Roman CE" w:cs="Times New Roman CE" w:ascii="Times New Roman CE" w:hAnsi="Times New Roman CE"/>
        </w:rPr>
        <w:t xml:space="preserve">Komunizmus po strašných päťdesiatych rokoch čoskoro naberal dubčekovsky ľudskú tvár. Trvalo mu to niekoľko rokov. Darmo túto tvár prevalcovali tanky, túžbu po slobode a humanite už nebolo možné zastaviť, iba ak zabrzdiť. Preto sa tak veľmi čudujem, že od pádu komunizmu prešlo už pätnásť rokov, ale slobody a ľudskosti nepribúda, ale </w:t>
      </w:r>
      <w:r>
        <w:rPr/>
        <w:t>skôr naopak</w:t>
      </w:r>
      <w:r>
        <w:rPr>
          <w:rFonts w:eastAsia="Times New Roman CE" w:cs="Times New Roman CE" w:ascii="Times New Roman CE" w:hAnsi="Times New Roman CE"/>
        </w:rPr>
        <w:t>. Sloboda elektronických médií a ani tých súkromných nenadobúda na rozmere, skôr zo dňa na deň cítiť jej re</w:t>
      </w:r>
      <w:r>
        <w:rPr/>
        <w:t>d</w:t>
      </w:r>
      <w:r>
        <w:rPr>
          <w:rFonts w:eastAsia="Times New Roman CE" w:cs="Times New Roman CE" w:ascii="Times New Roman CE" w:hAnsi="Times New Roman CE"/>
        </w:rPr>
        <w:t xml:space="preserve">ukciu. Jednostranné komentáre, ktorými sa predstiera zdanlivá pluralita, to je už dominanta médií. Žalostné sú aj diskusie (napr. Pod lampou v STV), kde to apriorným ideologizovaním napriek nonkonformnému aranžmán len tak zaváňa. </w:t>
      </w:r>
    </w:p>
    <w:p>
      <w:pPr>
        <w:pStyle w:val="Normal"/>
        <w:rPr/>
      </w:pPr>
      <w:r>
        <w:rPr>
          <w:rFonts w:eastAsia="Times New Roman CE" w:cs="Times New Roman CE" w:ascii="Times New Roman CE" w:hAnsi="Times New Roman CE"/>
        </w:rPr>
        <w:t>A mlčia nielen elity, ale celá spoločnosť. Prioritou sa nestalo byť kultivovanejším, kultúrnejším, vzdelanejším, šíriacim viac dobra a lásky, ale sebavedomým zbabelcom, ktorý svoj egoizmus a konzumný vzťah k životu daromne prikrýva americkou vlajkou či hviezdičkami Európskej únie</w:t>
      </w:r>
      <w:r>
        <w:rPr/>
        <w: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k-S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41:00Z</dcterms:created>
  <dc:creator>Redakcia</dc:creator>
  <dc:description/>
  <dc:language>en-US</dc:language>
  <cp:lastModifiedBy>Teodor</cp:lastModifiedBy>
  <dcterms:modified xsi:type="dcterms:W3CDTF">2004-10-18T13:41:00Z</dcterms:modified>
  <cp:revision>2</cp:revision>
  <dc:subject/>
  <dc:title>Normalizácia</dc:title>
</cp:coreProperties>
</file>