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verín Zrube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V jedinú chvíľu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elosivý dym divých husí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sná okrídlená karavá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modrých vlnách neba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prudko do ľudských sŕdc vesluje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bko snov ako žiariaca hml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zorách spievajúci kohút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zažali voňavú myseľ záhra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elené hrivy ich požiarov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 vrelého kalicha sme vzkype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lávnostnými spevm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Starodávna studnička z rodného chotá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 diamantovostriebornou vodou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v úsmeve sama sa zohla k prameňu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krčah mojej mlad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iskril perla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 smädu dýchajúcich pi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Vždy sa nájde kame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dne rieky, ktorý hovorí za všetkých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čo hovoriť nemajú odvahu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a zanovite mlčia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To všetko sa v jednu jedinú chvíľu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 xml:space="preserve">vyčarilo – i keď celkom krátku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potešení i pomyslení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dy už môj vlak príde do stanice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odkiaľ už nemožno ďalej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 sa tej chvíle neobávam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i keď nie je celkom bez bôľu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roka len raz každý strapec hrozna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dozrieva, bieleho alebo čierneh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horúcom slnku Grécka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či vo vinohrade pri Žitave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Dôverne mlčia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Na mojom stole vo váze vážne mlč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ýchajú bielymi mihalnicami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6"/>
          <w:szCs w:val="36"/>
        </w:rPr>
        <w:t>vôňu dňa, granátky letného v</w:t>
      </w:r>
      <w:r>
        <w:rPr>
          <w:sz w:val="36"/>
          <w:szCs w:val="36"/>
        </w:rPr>
        <w:t>zduch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renie pohybov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epú starý okrúhly koberec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mne, aby nikoho neruši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 tykadlami tic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kúšajú zámky mys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ve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 nimi cest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úky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diaľky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bo zase meria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nové plátno mrači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to ho tkalo na prúdovom stave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keď ho má toľk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že celé le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ím vlasy slnka omotáva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a od vody ľudí odháňa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Krásne je počuť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ko margaré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toto všetko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dôverne mlči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 nevýslovnej skromnost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jestát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So zavretými očami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Keď ťa chcem vidieť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tieň lásky mojej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sedem zámkov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musím zavrieť oči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 som tu celkom blíz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 nedopustím, aby sme 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zbolení, v uzle ulí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atili ako krok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A ty sa nepriklo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 javorovým listom v prachu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aj keď i prach patrí k veciam živo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sím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i ja sa k nemu neprikloní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Ak krutý kameň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Horkosť hĺbi vzácnu brázdu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a šťastná jazva v mysli zostane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rozbolia oči stokrát nás tu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i jasné nebo v mračnách hľadané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Pri vode vŕba ruky si zohrieva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a svoj čas nežne vracia do dreva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Ako bude vietor znieť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keď dlaň sa k nemu nakloní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nemožno lásku volať späť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i z hviezd, ani z jabloní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ak krutý kameň číha na ňu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horiacu, no i zamlčanú..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Žiarením úzk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Ruka jak koľajn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pavúkovi ulíc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A predsa sa ruke a čel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tiazku tic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hrdlo katedrál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tickej ružice okna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vyiskriť podarilo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nohé smery ná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žiarením úzk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áska približuje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Vlastnú ťarchu tým zväčšu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 pod pálenie horkej soli samoty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plameňom z úderu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zlomeného krídla lastovičky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bolesť zahmlieva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 purpuru myšlienok súmraku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klíčiacich z nepoko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prijatých lások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vkladaných každý de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studené dno prítomnost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ytúženú útechu 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nedokáže privítať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las srd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Z ďalekých výšo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 predsa blízko je;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často len tušení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 ja ho v krvi cíti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riedka len hlas a dyc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v srdci oboje,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tak si ho boľa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siem celým žitím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jomstvo borov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6"/>
          <w:szCs w:val="36"/>
        </w:rPr>
        <w:t>Tak si často prip</w:t>
      </w:r>
      <w:r>
        <w:rPr>
          <w:sz w:val="36"/>
          <w:szCs w:val="36"/>
        </w:rPr>
        <w:t>adá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ko tá haluz borovice</w:t>
      </w:r>
    </w:p>
    <w:p>
      <w:pPr>
        <w:pStyle w:val="Normal"/>
        <w:rPr/>
      </w:pPr>
      <w:r>
        <w:rPr>
          <w:sz w:val="36"/>
          <w:szCs w:val="36"/>
        </w:rPr>
        <w:t xml:space="preserve">pod </w:t>
      </w:r>
      <w:r>
        <w:rPr>
          <w:rFonts w:eastAsia="Times New Roman CE" w:cs="Times New Roman CE" w:ascii="Times New Roman CE" w:hAnsi="Times New Roman CE"/>
          <w:sz w:val="36"/>
          <w:szCs w:val="36"/>
        </w:rPr>
        <w:t>ťažkou labou snehu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nutá až k zem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e ani on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i j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 nezlomí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Ja preto, že myslím na ň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 isto aj ona m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voje tajomstv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26:00Z</dcterms:created>
  <dc:creator>Teodor</dc:creator>
  <dc:description/>
  <dc:language>en-US</dc:language>
  <cp:lastModifiedBy>Teodor</cp:lastModifiedBy>
  <dcterms:modified xsi:type="dcterms:W3CDTF">2004-10-18T13:29:00Z</dcterms:modified>
  <cp:revision>4</cp:revision>
  <dc:subject/>
  <dc:title>Severín Zrubec</dc:title>
</cp:coreProperties>
</file>