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 vašich listov</w:t>
      </w:r>
    </w:p>
    <w:p>
      <w:pPr>
        <w:pStyle w:val="Normal"/>
        <w:jc w:val="both"/>
        <w:rPr/>
      </w:pPr>
      <w:r>
        <w:rPr/>
        <w:t>Ján Šimko</w:t>
      </w:r>
    </w:p>
    <w:p>
      <w:pPr>
        <w:pStyle w:val="Normal"/>
        <w:jc w:val="both"/>
        <w:rPr>
          <w:b/>
          <w:b/>
          <w:bCs/>
          <w:sz w:val="28"/>
          <w:szCs w:val="28"/>
        </w:rPr>
      </w:pPr>
      <w:r>
        <w:rPr>
          <w:b/>
          <w:bCs/>
          <w:sz w:val="28"/>
          <w:szCs w:val="28"/>
        </w:rPr>
        <w:t>„</w:t>
      </w:r>
      <w:r>
        <w:rPr>
          <w:b/>
          <w:bCs/>
          <w:sz w:val="28"/>
          <w:szCs w:val="28"/>
        </w:rPr>
        <w:t>Vyhnali na z rodnej chaty!“</w:t>
      </w:r>
    </w:p>
    <w:p>
      <w:pPr>
        <w:pStyle w:val="Normal"/>
        <w:jc w:val="both"/>
        <w:rPr>
          <w:b/>
          <w:b/>
          <w:bCs/>
          <w:sz w:val="24"/>
          <w:szCs w:val="24"/>
        </w:rPr>
      </w:pPr>
      <w:r>
        <w:rPr>
          <w:b/>
          <w:bCs/>
          <w:sz w:val="24"/>
          <w:szCs w:val="24"/>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Tieto otrasné slová napísal slovenský básnik o svojom krutom osude za čias cudzej nadvlády. Niečo podobné sa ušlo aj mne r. 1970, keď ma komunisti neblahej pamäti vyhlásili za „personu non grata“ (nevítanú osobu), lebo ako politický disident som sa odmietol vrátiť vo „väzenia“ ČSSR. Aby sa mi však niečo podobné prihodilo aj teraz, za údajne slobodnej a demokratickej Slovenskej republiky, to je „trošku tuhý tab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o sa stalo? Od jesene r. 2003 mi veľvyslanectvo SR vo Washingtone z ničoho - nič prestalo posielať pozvánky na svoje podujatia. Stalo sa to iba rok po tom, ako som bol v júni 2002 vyznamenaný medailou prezidenta SR – za zásluhy, o voľačo skoršie aj medailami Univerzity Komenského, Matice Slovenskej, rodiska Zlatých Moraviec, americkej Univerzity štátu Západná Virginia, a to v čase, keď moje životopisy vychádzajú v nesčíselných vydaniach biografií od USA až Indiu. V ich ďalších vydaniach biografií od USA až po Indiu. V ich ďaľších vydaniach budem musieť tento počin veľvyslanectva popravde uviesť ako „významnú“ udalosť svojho života, a to popri tom, že som prvým slovenským štipendistom svetoznámej Folgerovsko - shakespearovskej knižnice vo Washingtone a že mamutia americká organizácia profesorov jazykov a literatúr ma nielenže nevyhodila za to, že som im platil členské, ale mi ho odpustili a urobili ma svojím doživotným čestným člen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lhé roky som písal nezištne, zadarmo často rozsiahle state uverejňované v USA a na Slovensku o kvalitnom slovenskom umení. V rokoch 2001 a 2002 lietadlá vlády SR odviezli do Bratislavy 60 škatúľ odborných kníh a časopisov ako môj dar Katedre anglistiky a amerikanistiky Filozofickej fakulty Univerzity Komenského (KAA - FFUK), kde som sa zo študenta stal asistentom a potom aj prvým Slovákom – profesorom anglistiky a v tejto funkcii pokračoval po r. 1986 aj v USA. Môj dar sa stal základom „Knižnice Jána Šimka“, ktorú FFUK teraz používajú aj iné slovenské vysoké škol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ám ešte jednu škatuľu odborného, preto som sa na jar 2003 obrátil so žiadosťou o jej odvoz na kultúrneho pridelenca. Ten sa však zháčil, akoby som žiadal niečo neslýchané, prehnané a absolútne vylúčené. Potom sa však spamätal a povedal, aby som ho zavolal. Na môj telefonický odkaz však neodpovedal, čo nebolo po prvý raz. Keď sa koncom mája 2003 dovtedajší veľvyslanec pripravoval na odchod domov, okrem opätovného poďakovania za pomoc s odvozom mojich 60 škatúľ som pridal aj zmienku o čudnom správaní sa kultúrneho pridelenca. </w:t>
      </w:r>
    </w:p>
    <w:p>
      <w:pPr>
        <w:pStyle w:val="Normal"/>
        <w:jc w:val="both"/>
        <w:rPr/>
      </w:pPr>
      <w:r>
        <w:rPr>
          <w:rFonts w:eastAsia="Times New Roman CE" w:cs="Times New Roman CE" w:ascii="Times New Roman CE" w:hAnsi="Times New Roman CE"/>
          <w:sz w:val="24"/>
          <w:szCs w:val="24"/>
        </w:rPr>
        <w:t>Od 22. do 23. novembra 2003 bolo veľvyslanectvo SR spoluporiadateľom konferencie o zachovaní slovenských archívnych materiálov v USA. O konferencii, ako nepozvaný, som sa dozvedel o tri týždne vopred od kolegu. Potom som čakal, če mi veľvyslanectvo SR pozvanie pošle. Nestalo sa tak. Týždeň pred začatím konferencie som zatelefonoval pracovníkovi poverenému jej organizovaním. Opýtal som sa ho, či vie, kto daroval 1500 kníh pre FFUK a či by takýto človek, navyše autor anglicko-slovenského slovníka, univerzitný profesor nemal byť na konferenciu pozvaný. Keď sa ma nový pracovník - diplomat pýtal, či na konfereciu chcem dostať pozvánku, prv než som mohol vysloviť čo len slovko, slúchadla sa zmocnil človek, hlas ktorého mi bol až príliš (ne)dobre známy, t. j. kultúrny pridelenec. Vyhrkol nezrozumiteľnú lavínu n</w:t>
      </w:r>
      <w:r>
        <w:rPr>
          <w:sz w:val="24"/>
          <w:szCs w:val="24"/>
        </w:rPr>
        <w:t>ahnevaných slov a zložil slúchadl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ľa, obraz (ne)zodpovedného (ne)kultúrneho pridelenc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akal som (márne), či sa mi obidvaja „diplomati“ neospravedlnia. „Mlčali sme dosiaľ, viacej nebudeme!“ Písal som aj ich nadriadenej osobe. Avšak ani po vyše 6 mesiacoch som nedostal čo i len potvrdenie príjmu mojej sťažnosti. </w:t>
      </w:r>
    </w:p>
    <w:p>
      <w:pPr>
        <w:pStyle w:val="Normal"/>
        <w:jc w:val="both"/>
        <w:rPr/>
      </w:pPr>
      <w:r>
        <w:rPr>
          <w:sz w:val="24"/>
          <w:szCs w:val="24"/>
        </w:rPr>
        <w:t xml:space="preserve">Vec som </w:t>
      </w:r>
      <w:r>
        <w:rPr>
          <w:rFonts w:eastAsia="Times New Roman CE" w:cs="Times New Roman CE" w:ascii="Times New Roman CE" w:hAnsi="Times New Roman CE"/>
          <w:sz w:val="24"/>
          <w:szCs w:val="24"/>
        </w:rPr>
        <w:t>predložil Ministerstvu zahranič</w:t>
      </w:r>
      <w:r>
        <w:rPr>
          <w:sz w:val="24"/>
          <w:szCs w:val="24"/>
        </w:rPr>
        <w:t>ných vecí SR v Bratisla</w:t>
      </w:r>
      <w:r>
        <w:rPr>
          <w:rFonts w:eastAsia="Times New Roman CE" w:cs="Times New Roman CE" w:ascii="Times New Roman CE" w:hAnsi="Times New Roman CE"/>
          <w:sz w:val="24"/>
          <w:szCs w:val="24"/>
        </w:rPr>
        <w:t>ve, ale zatiaľ tiež bez odpoved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59:00Z</dcterms:created>
  <dc:creator>LL</dc:creator>
  <dc:description/>
  <dc:language>en-US</dc:language>
  <cp:lastModifiedBy>Teodor</cp:lastModifiedBy>
  <dcterms:modified xsi:type="dcterms:W3CDTF">2004-10-11T08:59:00Z</dcterms:modified>
  <cp:revision>2</cp:revision>
  <dc:subject/>
  <dc:title>                                           „Vyhnali ma z rodnej chaty</dc:title>
</cp:coreProperties>
</file>