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4"/>
          <w:szCs w:val="24"/>
        </w:rPr>
      </w:pPr>
      <w:r>
        <w:rPr>
          <w:b/>
          <w:bCs/>
          <w:sz w:val="24"/>
          <w:szCs w:val="24"/>
        </w:rPr>
        <w:t>KAMARÁT</w:t>
      </w:r>
    </w:p>
    <w:p>
      <w:pPr>
        <w:pStyle w:val="Normal"/>
        <w:spacing w:lineRule="auto" w:line="480"/>
        <w:jc w:val="both"/>
        <w:rPr>
          <w:sz w:val="24"/>
          <w:szCs w:val="24"/>
        </w:rPr>
      </w:pPr>
      <w:r>
        <w:rPr>
          <w:sz w:val="24"/>
          <w:szCs w:val="24"/>
        </w:rPr>
        <w:t>Ján Urbánek</w:t>
      </w:r>
    </w:p>
    <w:p>
      <w:pPr>
        <w:pStyle w:val="Normal"/>
        <w:spacing w:lineRule="auto" w:line="480" w:before="0" w:after="120"/>
        <w:jc w:val="both"/>
        <w:rPr>
          <w:sz w:val="24"/>
          <w:szCs w:val="24"/>
        </w:rPr>
      </w:pPr>
      <w:r>
        <w:rPr>
          <w:sz w:val="24"/>
          <w:szCs w:val="24"/>
        </w:rPr>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Ľudský svet vzťahu sa skladá z troch sfér. Veľmi odlišných a veľmi tesne prepojených. </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vá: život s prírodou, v ktorej vzťah neprekročí hranicu reči, viazne v temnote a tichu pod jej prahom. </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ruhá: život s ľuďmi. Tu je vzťah zjavný a má podobu reči, prúdi od človeka k človeku. </w:t>
      </w:r>
    </w:p>
    <w:p>
      <w:pPr>
        <w:pStyle w:val="Normal"/>
        <w:spacing w:lineRule="auto" w:line="480" w:before="0" w:after="120"/>
        <w:jc w:val="both"/>
        <w:rPr/>
      </w:pPr>
      <w:r>
        <w:rPr>
          <w:rFonts w:eastAsia="Times New Roman CE" w:cs="Times New Roman CE" w:ascii="Times New Roman CE" w:hAnsi="Times New Roman CE"/>
          <w:sz w:val="24"/>
          <w:szCs w:val="24"/>
        </w:rPr>
        <w:t xml:space="preserve">Tretia: život s duchovnými bytosťami. Tu je vzťah akoby zahalený v oblaku, ale zjavuje sa. </w:t>
      </w:r>
      <w:r>
        <w:rPr>
          <w:rFonts w:eastAsia="Times New Roman CE" w:cs="Times New Roman CE" w:ascii="Times New Roman CE" w:hAnsi="Times New Roman CE"/>
          <w:sz w:val="24"/>
          <w:szCs w:val="24"/>
          <w:lang w:val="de-DE"/>
        </w:rPr>
        <w:t xml:space="preserve">Je mimo reč, ale plodí ju. Počujeme, že sme volaní. Odpovedáme, ale reč nestačí. Vzťah viazne na prahu, na prahu nad rečou. </w:t>
      </w:r>
    </w:p>
    <w:p>
      <w:pPr>
        <w:pStyle w:val="Normal"/>
        <w:spacing w:lineRule="auto" w:line="480" w:before="0" w:after="120"/>
        <w:jc w:val="both"/>
        <w:rPr/>
      </w:pPr>
      <w:r>
        <w:rPr>
          <w:rFonts w:eastAsia="Times New Roman CE" w:cs="Times New Roman CE" w:ascii="Times New Roman CE" w:hAnsi="Times New Roman CE"/>
          <w:sz w:val="24"/>
          <w:szCs w:val="24"/>
        </w:rPr>
        <w:t xml:space="preserve">Toto vraví Martin Buber v knihe „Ja a Ty“ (Mladá fronta, Edícia Váhy, Praha 1969). Takto načrtáva ľudskú situáciu, svet vzťahov, v ktorom sa  človek stretáva, rozpráva a žije. Hovorí o rôznych stretnutiach. </w:t>
      </w:r>
      <w:r>
        <w:rPr>
          <w:rFonts w:eastAsia="Times New Roman CE" w:cs="Times New Roman CE" w:ascii="Times New Roman CE" w:hAnsi="Times New Roman CE"/>
          <w:sz w:val="24"/>
          <w:szCs w:val="24"/>
          <w:lang w:val="de-DE"/>
        </w:rPr>
        <w:t xml:space="preserve">Aj o stretnutiach so stromom, či mačkou. Rozpráva o tom, ako sa opakovane zahľadel do očí svojej domácej mačky. O tom, ako sa oči zvieraťa rozhoreli pri stretnutí s pohľadom ľudských očí. </w:t>
      </w:r>
      <w:r>
        <w:rPr>
          <w:rFonts w:eastAsia="Times New Roman CE" w:cs="Times New Roman CE" w:ascii="Times New Roman CE" w:hAnsi="Times New Roman CE"/>
          <w:sz w:val="24"/>
          <w:szCs w:val="24"/>
        </w:rPr>
        <w:t xml:space="preserve">Rozhoreli sa, ale iba na chvíľu. Vzápätí zhasli a vrátili sa do svojej sféry, do ticha pod prahom reči. </w:t>
      </w:r>
    </w:p>
    <w:p>
      <w:pPr>
        <w:pStyle w:val="Normal"/>
        <w:spacing w:lineRule="auto" w:line="480" w:before="0" w:after="120"/>
        <w:jc w:val="both"/>
        <w:rPr/>
      </w:pPr>
      <w:r>
        <w:rPr>
          <w:sz w:val="24"/>
          <w:szCs w:val="24"/>
        </w:rPr>
        <w:t>Martin</w:t>
      </w:r>
      <w:r>
        <w:rPr>
          <w:rFonts w:eastAsia="Times New Roman CE" w:cs="Times New Roman CE" w:ascii="Times New Roman CE" w:hAnsi="Times New Roman CE"/>
          <w:sz w:val="24"/>
          <w:szCs w:val="24"/>
        </w:rPr>
        <w:t xml:space="preserve"> Buber postrehol, že oči zvieraťa sa pri stretnutí s ľudským pohľadom rozhoria. Postrehol však iba záblesk. </w:t>
      </w:r>
      <w:r>
        <w:rPr>
          <w:rFonts w:eastAsia="Times New Roman CE" w:cs="Times New Roman CE" w:ascii="Times New Roman CE" w:hAnsi="Times New Roman CE"/>
          <w:sz w:val="24"/>
          <w:szCs w:val="24"/>
          <w:lang w:val="de-DE"/>
        </w:rPr>
        <w:t xml:space="preserve">Nie je to málo? Moja skúsenosť je iná. Trinásťročná. </w:t>
      </w:r>
    </w:p>
    <w:p>
      <w:pPr>
        <w:pStyle w:val="Normal"/>
        <w:spacing w:lineRule="auto" w:line="480" w:before="0" w:after="120"/>
        <w:jc w:val="both"/>
        <w:rPr/>
      </w:pPr>
      <w:r>
        <w:rPr>
          <w:rFonts w:eastAsia="Times New Roman CE" w:cs="Times New Roman CE" w:ascii="Times New Roman CE" w:hAnsi="Times New Roman CE"/>
          <w:sz w:val="24"/>
          <w:szCs w:val="24"/>
          <w:lang w:val="de-DE"/>
        </w:rPr>
        <w:t xml:space="preserve">Jedného pamätného dňa sa v kruhu našej rodiny  ocitlo šteniatko. </w:t>
      </w:r>
      <w:r>
        <w:rPr>
          <w:rFonts w:eastAsia="Times New Roman CE" w:cs="Times New Roman CE" w:ascii="Times New Roman CE" w:hAnsi="Times New Roman CE"/>
          <w:sz w:val="24"/>
          <w:szCs w:val="24"/>
        </w:rPr>
        <w:t xml:space="preserve">Malo čiernu srsť a modrú krv. Pýšilo sa rodokmeňom. Stálo v ňom, že psík sa volá „Cirus“, že patrí k plemenu Airedale terier, že je z chovnej stanice Erd CS, že otcom bol Danish, matkou Bony atď., atď. Rodokmeň znamená veľa, treba ho len pozorne čítať. Znamená, že predkovia nášho psíka prešli dlhým radom láskavých  rúk mýdrych ľudí. Nečudo, že psík si priniesol na svet kultúrnu tradíciu. Tradíciu stretávania sa s človekom, tradíciu dialógu ponad dolný prah reči. A tak sa náš Hugo - tak sme psíča pomenovali - od prvého dňa rozvravel. </w:t>
      </w:r>
      <w:r>
        <w:rPr>
          <w:sz w:val="24"/>
          <w:szCs w:val="24"/>
          <w:lang w:val="de-DE"/>
        </w:rPr>
        <w:t xml:space="preserve">Stretnutie nasledovalo za stretnutím. </w:t>
      </w:r>
      <w:r>
        <w:rPr>
          <w:rFonts w:eastAsia="Times New Roman CE" w:cs="Times New Roman CE" w:ascii="Times New Roman CE" w:hAnsi="Times New Roman CE"/>
          <w:sz w:val="24"/>
          <w:szCs w:val="24"/>
        </w:rPr>
        <w:t>Bez prerušenia. Trinásť rokov.</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by sa psík začlenil do ľudskej spoločnosti, učili sme ho všeličomu. „Sadni!“, „Ľahni!“, „Ostaň!“, „Stoj!“ a podobne. Najmä sme ho však učili univerzálnemu „Fuj!“. Učil sa. No aj on učil nás. Bez jediného slova, trpezlivo nám rozprával  o dačom celkom inom. Vravel o tom, ako sa treba tešiť zo snehu, ktorý sneží, z vetra, či dažďa. Rozprával o tom, že voda je na to, aby sa do nej skočilo a plávalo. Vzduch na to, aby sa doň vyskočilo, zem, že je na behanie a predovšetkým na hrabanie. Len čaká, aby v nej niekto urobil jamu. Trpezlivo nám trinásť rokov rozprával, čo všetko môže byť zdrojom radosti. Svojimi krásnymi hnedými očami sa díval na svet akoby z prapočiatku. Videl ho v jeho intaktnej podobe, videl, „že je to dobré“. Stačilo pozorne počúvať, čo bez slov rozpráva náš Hugo pod prahom reči, aby sme si uvedomili celistvosť ľudského vzťahu, vzťahu, ktorý zasahuje do troch sfér. </w:t>
      </w:r>
    </w:p>
    <w:p>
      <w:pPr>
        <w:pStyle w:val="Normal"/>
        <w:spacing w:lineRule="auto" w:line="480" w:before="0" w:after="120"/>
        <w:jc w:val="both"/>
        <w:rPr/>
      </w:pPr>
      <w:r>
        <w:rPr>
          <w:sz w:val="24"/>
          <w:szCs w:val="24"/>
        </w:rPr>
        <w:t>Vedel Hugo, že jeho oslovenie v nás rezonovalo kdesi vysoko až k ho</w:t>
      </w:r>
      <w:r>
        <w:rPr>
          <w:rFonts w:eastAsia="Times New Roman CE" w:cs="Times New Roman CE" w:ascii="Times New Roman CE" w:hAnsi="Times New Roman CE"/>
          <w:sz w:val="24"/>
          <w:szCs w:val="24"/>
        </w:rPr>
        <w:t xml:space="preserve">rnému prahu reči? Stačilo, že sa nám stretli oči, stačilo slovíčko, či prostý dotyk ruky a nákazlivá radosť zo stretnutia spoľahlivo vybuchla. Jediné oslovenie neostalo bez odozvy. Bez jediného slova sme boli neustále oslovovaní. </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raz zaskočený strhujúcou radosťou  som sa pýtal: „Koho to, Hugo môj, vo mne vidíš, že sa mi takto tešíš?“. Odpoveď som nedostal. Hugo hlúpu otázku taktne premlčal. Radosť zo stretnutia nemá predsa príčinu, má iba účinky. </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čas sa stalo, že niekto z nás ochorel. Hugo sa ľahol k posteli, robil chorému spoločnosť a strážil ho. Ak mal chorý bolesti, Hugo neváhal, vedel, čo sa patrí. Bral účasť na bolesti a skučal. Hlučne, ale bez jediného slova nás upozorňoval, čo znamená láska k blížnemu. Nabádal nás započúvať sa, čo sa o nej vraví hore, nad horným prahom reči.</w:t>
      </w:r>
    </w:p>
    <w:p>
      <w:pPr>
        <w:pStyle w:val="Normal"/>
        <w:spacing w:lineRule="auto" w:line="480" w:before="0" w:after="120"/>
        <w:jc w:val="both"/>
        <w:rPr/>
      </w:pPr>
      <w:r>
        <w:rPr>
          <w:rFonts w:eastAsia="Times New Roman CE" w:cs="Times New Roman CE" w:ascii="Times New Roman CE" w:hAnsi="Times New Roman CE"/>
          <w:sz w:val="24"/>
          <w:szCs w:val="24"/>
        </w:rPr>
        <w:t xml:space="preserve">Počas nezabudnuteľných prechádzok behal okolo môjho bycikla v menšom, ale radšej vo veľmi veľkom kruhu. </w:t>
      </w:r>
      <w:r>
        <w:rPr>
          <w:rFonts w:eastAsia="Times New Roman CE" w:cs="Times New Roman CE" w:ascii="Times New Roman CE" w:hAnsi="Times New Roman CE"/>
          <w:sz w:val="24"/>
          <w:szCs w:val="24"/>
          <w:lang w:val="de-DE"/>
        </w:rPr>
        <w:t xml:space="preserve">Len občas skontroloval, kde sa vlastne nachádzam. Niekedy - nie až tak zriedka - spravil dačo neprístojné. </w:t>
      </w:r>
      <w:r>
        <w:rPr>
          <w:sz w:val="24"/>
          <w:szCs w:val="24"/>
        </w:rPr>
        <w:t xml:space="preserve">Vyhrešil som ho. </w:t>
      </w:r>
      <w:r>
        <w:rPr>
          <w:rFonts w:eastAsia="Times New Roman CE" w:cs="Times New Roman CE" w:ascii="Times New Roman CE" w:hAnsi="Times New Roman CE"/>
          <w:sz w:val="24"/>
          <w:szCs w:val="24"/>
          <w:lang w:val="de-DE"/>
        </w:rPr>
        <w:t xml:space="preserve">Zrazu bolo všetko inak. Nalepil sa na mňa. Dobiedzal, otravoval, zavádzal. </w:t>
      </w:r>
      <w:r>
        <w:rPr>
          <w:rFonts w:eastAsia="Times New Roman CE" w:cs="Times New Roman CE" w:ascii="Times New Roman CE" w:hAnsi="Times New Roman CE"/>
          <w:sz w:val="24"/>
          <w:szCs w:val="24"/>
        </w:rPr>
        <w:t xml:space="preserve">Toto robil, pokiaľ sme sa nezmierili. Potom sa opäť rozbehol za svojimi radosťami. Nezniesol, aby do nášho vzťahu vstúpilo nedorozumenie, či nebodaj hnev. Asi by neprežil, keby „slnko zapadlo nad našim hnevom“. Málokto mi tak často a s takým dôrazom pripomínal, že tento verš z Evanjelia (....) nemožno brať na ľahkú váhu.  </w:t>
      </w:r>
    </w:p>
    <w:p>
      <w:pPr>
        <w:pStyle w:val="Normal"/>
        <w:spacing w:lineRule="auto" w:line="480"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inásť rokov sme takto žili. Bok po boku, z očí do očí. Trinásť rokov pod vysoko položenou psou latkou. Potom, keď sa už skutočne ďalej nedalo, vydýchol náš Hugo - 1. apríla, v deň svojich mením - v kruhu rodiny naposledy. Vážny bod zvratu, moment, keď začína platiť parafráza Buberovho výroku. Ľudský svet vzťahu, ľudský svet prerušeného vzťahu sa skladá z troch sfér, z troch sfér ticha, ktoré sa vždy rozhostí po prerušenom dialógu. Je to ticho s prírodou, ticho s ľuďmi a ticho s duchovnými bytosťami. U nás to stíchlo pod prahom reči. Už nám stadiaľ nikto v ústrety nevrčí, nešteká a neteší sa. Hugova neprítomnosť zaplnila  bez zvyšku priestor našej rodiny. Prítomný vo svojej neprítomnosti však rozpráva ďalej. Môže takto rozprávať, pretože nemáme hluché uši pre zvláštny tón ticha, čo sa rozlieha nad jeho hrobom. </w:t>
      </w:r>
    </w:p>
    <w:p>
      <w:pPr>
        <w:pStyle w:val="Normal"/>
        <w:spacing w:lineRule="auto" w:line="480" w:before="0" w:after="120"/>
        <w:jc w:val="both"/>
        <w:rPr/>
      </w:pPr>
      <w:r>
        <w:rPr>
          <w:sz w:val="24"/>
          <w:szCs w:val="24"/>
        </w:rPr>
        <w:t>Po mnohých rokoch  neprerušených stretnutí poznáme ce</w:t>
      </w:r>
      <w:r>
        <w:rPr>
          <w:rFonts w:eastAsia="Times New Roman CE" w:cs="Times New Roman CE" w:ascii="Times New Roman CE" w:hAnsi="Times New Roman CE"/>
          <w:sz w:val="24"/>
          <w:szCs w:val="24"/>
        </w:rPr>
        <w:t>listvosť ľudského vzťahu zasahujúceho do troch sfér, celistvosť, ktorú nenarúša ani ticho prerušených stretnutí. Vidíme, ako svetlo sviečky na Hugovom hrobe preráža zvláštnu tmu. Na hranici jej svetla a tmy vidno nášho Huga, ako stkrútený do klbka čaká pred nebeskou bránou. Čaká, aby sme na ňu spolu zabúchali. Kamaráti, ktorí sa tak dlho stretávali a priatelili ponad dolný prah reči, nemôžu a ani nechcú inak. Vedia predsa, že ľudský svet vzťahu sa skladá z troch sfér.</w:t>
      </w:r>
    </w:p>
    <w:sectPr>
      <w:footerReference w:type="default" r:id="rId2"/>
      <w:type w:val="nextPage"/>
      <w:pgSz w:w="12240" w:h="15840"/>
      <w:pgMar w:left="1872" w:right="2448"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01:00Z</dcterms:created>
  <dc:creator>MUDr.Mária Vargová,DrSc.</dc:creator>
  <dc:description/>
  <dc:language>en-US</dc:language>
  <cp:lastModifiedBy>Teodor</cp:lastModifiedBy>
  <cp:lastPrinted>2004-03-20T14:09:00Z</cp:lastPrinted>
  <dcterms:modified xsi:type="dcterms:W3CDTF">2004-10-11T11:01:00Z</dcterms:modified>
  <cp:revision>2</cp:revision>
  <dc:subject/>
  <dc:title>KAMARÁT</dc:title>
</cp:coreProperties>
</file>