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E" w:hAnsi="Times New Roman CE" w:eastAsia="Times New Roman CE" w:cs="Times New Roman CE"/>
        </w:rPr>
      </w:pPr>
      <w:r>
        <w:rPr>
          <w:rFonts w:eastAsia="Times New Roman CE" w:cs="Times New Roman CE" w:ascii="Times New Roman CE" w:hAnsi="Times New Roman CE"/>
        </w:rPr>
        <w:t>Sme, či nie sm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Slová nacionalizmus, presne tak ako demokracia či terorizmus sa v poslednom čase v komunikačných prostriedkoch sveta skloňujú vo všetkých možných formách. Venoval som sa tejto téme už niekoľkokrát v minulosti. Pretože sa však stále viac a viac tieto slová po celom svete nielen používajú, ale hlavne zneužívajú, samozrejme, aj u nás na Slovensku, rozhodol som sa k tejto téme znovu vrátiť.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Tentoraz sa venujem slovu nacionalizmus. Slovu, ktoré v spojitosti s určitými národmi predstavuje hrdinstvo, vlastenectvo, prejav vyspelosti, popritom ale v spojení s inými národmi sa prerastá do nebezpečného šovinizmu, ba dokonca fašizmu. Prečo tento dvojitý prístup k tomu istému obsahu?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Ak sa pozrieme do ktoréhokoľvek náučného slovníka, pod heslom nacionalizmus nájdeme v princípe takéto vysvetlenie: Nation (národ) - veľká skupina ľudí, väčšinou obývajúca spoločné územie, majúca spoločnú históriu, jazyk, kultúru a ekonómiu, silnejšiu či slabšiu. </w:t>
      </w:r>
    </w:p>
    <w:p>
      <w:pPr>
        <w:pStyle w:val="Normal"/>
        <w:rPr/>
      </w:pPr>
      <w:r>
        <w:rPr/>
        <w:t>National (národný - 1. patriaci národu./hymna, banka, atd./ 2. Predstavujúci záujem národa /v opozícii  k slovu regionálny predstavujúcemu len záujmy regionálne, lokál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ationalizmus (vlastenectvo) - doktrína, ktorá potvrdzuje prvenstvo záujmov národných pred záujmami skupín, tried, či jedincov.</w:t>
      </w:r>
    </w:p>
    <w:p>
      <w:pPr>
        <w:pStyle w:val="Normal"/>
        <w:rPr/>
      </w:pPr>
      <w:r>
        <w:rPr/>
        <w:t>Nationalist (vlatenec) – ten, kto podporuje nacionalizmus - vlastenectvo, alebo je jeho zástanc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Keď si tieto heslá pozorne prečítame, nenájdeme v nich nič negatívne. Naopak, sú to veľmi kvalitné a prepotrebné vlastnosti predstaviteľov každého vyspelého národa. Hrdí sú Angličania na svoj národ, svoju kultúru. Hrdí su Izraeliti, hrdí sú Američania, hrdí sú Maďari, a to je fajn. Hrdí sú aj niektorí Slováci. Hups, to je ale odrazu nie dobré. To je nebezpečné. To smrdí šovinizmom. To nie je prejav modernosti a vyspelosti. To je prejav zaostalosti, starej Európy. Toto nám nahovárajú strážcovia demokracie ako zvonku, spoza hraníc, tak aj zvnútra. Ale prečo?  Prečo naši politickí predstavitelia a naše "slovenské médiá" používajú viac termín regionálny ako termín národný. Nie je v tom zámer vytvoriť pocit, že sme len regiónom niečoho "väčšieho", a teda nie sme prakticky ani národom?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Sú krajiny, ktoré v mene ochrany demokracie a v mene práva na obranu svojej suverenity začnú vojnu, okupujú iné krajiny, ale my nemáme právo brániť ani to naše na našom území. Ak sa o to predsa len pokúsime, tak sme ihneď označení za šovinistov, dokonca fašistov a nedemokratov.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amyslime sa nad tým. Prečo sa toto deje? Kto má o takú zdeformovanú predstavu demokracie záujem?</w:t>
      </w:r>
    </w:p>
    <w:p>
      <w:pPr>
        <w:pStyle w:val="Normal"/>
        <w:rPr/>
      </w:pPr>
      <w:r>
        <w:rPr/>
        <w:t>Na jar tohto roku som navští</w:t>
      </w:r>
      <w:r>
        <w:rPr>
          <w:rFonts w:eastAsia="Times New Roman CE" w:cs="Times New Roman CE" w:ascii="Times New Roman CE" w:hAnsi="Times New Roman CE"/>
        </w:rPr>
        <w:t>vil USA. Bol to pre mňa neuveriteľný šok. I keď som si už navykol za 36 rokov života v Kanade, že štátne či provinčné vlajky sú každodenne vyvesené na všetkých verejných budovách, či benzínových pumpách ako v Kanade, tak aj v USA, zrejme pozostatok obdobia kolónií, to čo som videl počas mojej návštevy presahovalo všetky hranice. To pesahovalo všetky moje skúsenosti z predchádzajúcich návštev. Tá záplava zástav vo výkladoch obchodov, na súkromných pozemkoch, v oknách či na anténach áut, na tričkách či detských kočíkoch, ba dokonca pomaľovaných na tvárach ľudí. V porovnaní s Európou, ale aj Kanadou, to sú neuveriteľné orgie nacionalizm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Keď som to spomenul niektorým známym Američanom aj slovenského pôvodu, väčšinou mi to zdôvodnili tým, že je prepotrebné potvrdiť celému svetu, že sú najväčšou mocnosťou a suverénnym národom sveta. Že majú právo a povinnosť brániť svoju vlasť aj za cenu rozpútania vojny a je to prejav ich súhlasu s vládou. Keď som im na to povedal, že teda to isté potvrdenie suverenity a práva na ochranu vlastného prejavujú občania Quebeku a mali by to robiť napríklad aj Slováci, ich odpovede sa rozchádzali. No väčšina mi povedala, že Quebek, to je niečo iné. Quebek vraj nie je národ, lebo Quebečania sú občanmi Kanady a vlastnia kanadské pasy, teda sú Kanaďania.  Na moju poznámku, že teda podľa nich aj Ukrajinci, či Estónci počas existencie ZSSR neboli národmi, lebo nosili sovietske pasy a boli jeho občanmi, len pokrčili plecam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áto príhoda mi vnukla myšlienku porovnať súčasnú situáciu Slovenska s Quebekom. My Slováci máme totiž mnoho spoločného s Quebečanmi, ale je medzi nami aj veľa rozdielnych faktorov. Presne tak ako Slováci aj Quebeania počas histórie dozreli v suverénny národ, lebo tak ako Slovákov aj ich spája jazyk, kultúra, spoločné, po stáročia obývané územie a samozrejme spoločné ambície či ciele. Aj počet obyvateľov územia Slovenska a Quebeku je podobný v porovnaní s väčšími a silnejšími, susedmi.  Slovensko r. 2002 malo cca 5 430 000  obyv. Quebec 7 455 000 obyv. Quebec bol donedávna pre väčšinu sveta terra incognita, tak ako je Slovensko este aj dnes, napriek tomu, že Slováci už žijú od roku 1993 vo svojom v poradí už druhom vlastnom slobodnom štáte.</w:t>
      </w:r>
    </w:p>
    <w:p>
      <w:pPr>
        <w:pStyle w:val="Normal"/>
        <w:rPr/>
      </w:pPr>
      <w:r>
        <w:rPr>
          <w:rFonts w:eastAsia="Times New Roman CE" w:cs="Times New Roman CE" w:ascii="Times New Roman CE" w:hAnsi="Times New Roman CE"/>
        </w:rPr>
        <w:t>Územie dnešného Quebecu objavil v r. 1534 francúzsky cestovateľ Jacques Cartier. Tak vznikla na území Severnej Ameriky francúzska kolónia Nouvelle - France (Nové Francúzsko). V roku 1608 Samuel Champlain zalozil mesto</w:t>
        <w:br/>
        <w:t xml:space="preserve">Quebec. Táto nová kolónia v r. 1713 vo svojom najväčšom rozkvete siahala od východného pobrežia Atlantiku - Ostrov Sv. Jána v ústí rieky Sv. Vavrinca až po ústie rieky Mississippi v Mexickom zálive. Čiže zaberala prakticky celé územie východnej Kanady, veľkú časť východného a stredného územia dnešných USA vrátane Louisiany (meno podla fr. krála  Louisa XIV) a Floridy. Angličania kontrolovali na východe len územie na juhovýchod od jazera Ontario a severnej časti rieky Ohio a strednú časť Kanady. Po porážke Francúzov vo vojne s Anglicanmi (1756 – 1760), Angličania vypálili a zdevastovali mesto Quebec. Nastala tvrdá a nemilosrdná okupácia. Angličania násilne vysťahovali obrovské množstvo francúzskych obyvateľov východnej časti Novej Francie - Acadijcov (podla mena jednej z provincií Novej Francie) do dnešných USA a na neobývané ostrovy v Atlantickom oceáne. Územie dnešnej provincie Quebec začali nazývať Dolná Kanada, anglicky hovoriace územie na západ od Quebecu -dnesné Ontario, Horná Kanada. Napriek tvrdej okupácii ľudia francúzskeho Quebecu si zachovali svoju tradičnú náklonnosť k humanite a demokracii. Opierajúc sa o svoju vieru (85 % katolíci), pracovitosť, väčšina obyvateľstva boli poľnohospodári a lesní pracovníci, udržali a vyvíjali naďalej svoj folklór a svoju kultúru. Samozrejme aj svoj jazyk. Presne tak ako Slováci počas maďarskej okupácie. Počas tohto obdobia Quebečania dozreli ako národ, lebo nie sú Francúzmi, i keď hovoria po francúzsky, presne tak ako Američania či Austrálčania nie sú Angličania, i keď hovoria po anglicky. Keď v 60. rokoch začal nový tlak na poangličtenie Quebecu a ministerský predseda Kanady P. E. Trudeau vyhlásil, že Quebečania nie sú národ a z preambuly ústavy odstránil paragraf hovoriaci, že Kanadu vytvorili dva národy francúzski Quebecania a anglickí Kanaďania, začalo sa silné proquebecké hnutie nazvané La revolution tranquille. Nežná revolúcia, do ktorej sa zapojila väčšina občanov vrátane inteligencie. Cieľom hnutia bolo presadiť, aby oficiálnym jazykom Quebecu sa stala francúzština (dovtedy bola silne uprednostňovaná angličtina ako v politike, tak aj v ekonómii)  a dokázať, že Quebečania sú národ </w:t>
      </w:r>
      <w:r>
        <w:rPr/>
        <w:t xml:space="preserve">s vlastnou kultúrou a vyspelou ekonómiou.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Bol to počiatok neuveriteľného prevratu vo vývoji všetkých oblastí života Quebecu, ale hlavne vo vzájomných vzťahoch obyvateľstva. Následkom bol aj vznik novej politickej strany - party Québecois PQ (quebecká strana). Samozrejme, atmosféra bola od samého počiatku explozívna.  Keď v 70. rokoch sa PQ stala vládnou stranou Quebeku, uzákonila francúzštinu ako oficiálny jazyk provincie. Táto aktivita prsvedčiť svet o existencii suverénneho Quebecu, pokračuje dodnes. </w:t>
      </w:r>
    </w:p>
    <w:p>
      <w:pPr>
        <w:pStyle w:val="Normal"/>
        <w:rPr/>
      </w:pPr>
      <w:r>
        <w:rPr/>
        <w:t>Dn</w:t>
      </w:r>
      <w:r>
        <w:rPr>
          <w:rFonts w:eastAsia="Times New Roman CE" w:cs="Times New Roman CE" w:ascii="Times New Roman CE" w:hAnsi="Times New Roman CE"/>
        </w:rPr>
        <w:t>es sa snažia určité hnutia zvonku, ale aj zvnútra Slovenska vygumovat z histórie našu významnú staroslovenskú minulosť do 10. storocia (presne tak, ako sa snažia určité hnutia zvonku i zvnútra Quebecu vygumovať jeho minulosť). Bohužiaľ, v slovenskom prípade sa im to dosť darí. Veď ak sa pozriete do náučných slovníkov, naša história sa začína v 10. storočí, porážkou staroslovenských vojsk Maďarmi.</w:t>
      </w:r>
    </w:p>
    <w:p>
      <w:pPr>
        <w:pStyle w:val="Normal"/>
        <w:rPr/>
      </w:pPr>
      <w:r>
        <w:rPr>
          <w:rFonts w:eastAsia="Times New Roman CE" w:cs="Times New Roman CE" w:ascii="Times New Roman CE" w:hAnsi="Times New Roman CE"/>
        </w:rPr>
        <w:t>Nuž a tu sa naša podobnosť s Quebečanmi končí. Čo je rozdielne medzi Slovákmi a Quebecanmi? Základom tejto rozdielnosti je prístup k vlastenectvu. Napriek tomu, že my Slováci máme už viac ako desať rokov vlastný, slobodný čtát, čo Quebečania ešte nemajú, väčšina občanov Slovenska o tento vlastne ani nejaví nejaký hlbší záujem, ale ich cieľom je len stať sa občanmi sveta a schmatnúť čo najviac, na tom nezáleží, kde a ako, pre seba. Chcú byť slobodní, ale len ako jedinci, nie ako spoločnosť, národ. To platí o skoro každom, počnúc radovými občanmi, cez inteligenciu, kultúrnych predstaviteľov, až po politikov bez rozdiel</w:t>
      </w:r>
      <w:r>
        <w:rPr/>
        <w:t>u. Chvála Bohu, sú aj výnimky.</w:t>
      </w:r>
    </w:p>
    <w:p>
      <w:pPr>
        <w:pStyle w:val="Normal"/>
        <w:rPr/>
      </w:pPr>
      <w:r>
        <w:rPr/>
        <w:t>Nuž a výsledok je samozrejme logický. Pretože ako národ nie sme jednotní, súdržní, milujúci a brániaci vlastnú podstatu a vlastné špecifikum, tak vlastne nie sme. Sme ako "slobodní jedinci" manipulovaní kadekým a kadejako, sa</w:t>
      </w:r>
      <w:r>
        <w:rPr>
          <w:rFonts w:eastAsia="Times New Roman CE" w:cs="Times New Roman CE" w:ascii="Times New Roman CE" w:hAnsi="Times New Roman CE"/>
        </w:rPr>
        <w:t xml:space="preserve">mozreme zvonku. Nuž a tak prakticky ako spoločnosť, ako národ nie sme slobodní. Stali sme sa lokajmi iných hnutí a záujmov. Kde je naša kultúra? Kde je naša ekonómia? Ekonómia je v rukách cudzincov a kultúra prakticky neexistuje. Mnohí cudzinci, dokonca aj politickí predstavitelia nás stále nazývaju Čechmi, či Čechoslovákmi, ba dokonca si nás mýlia s inými národnosťami Európy. </w:t>
      </w:r>
    </w:p>
    <w:p>
      <w:pPr>
        <w:pStyle w:val="Normal"/>
        <w:rPr/>
      </w:pPr>
      <w:r>
        <w:rPr/>
        <w:t xml:space="preserve">Aký rozdiel v porovnaní s Quebecom. </w:t>
      </w:r>
    </w:p>
    <w:p>
      <w:pPr>
        <w:pStyle w:val="Normal"/>
        <w:rPr/>
      </w:pPr>
      <w:r>
        <w:rPr/>
        <w:t>Napríklad našimi patrónmi sú, popri Sedembolestnej Panne Márii, svätí Cyril a Metod. Nuž 5. jú</w:t>
      </w:r>
      <w:r>
        <w:rPr>
          <w:rFonts w:eastAsia="Times New Roman CE" w:cs="Times New Roman CE" w:ascii="Times New Roman CE" w:hAnsi="Times New Roman CE"/>
        </w:rPr>
        <w:t xml:space="preserve">la by sme mali spoločne oslavovať tento deň ako národný sviatok. Nuž robíme to? Koľko ľudí oslavovalo napríklad tento sviatok na Devíne tohto roku? </w:t>
      </w:r>
    </w:p>
    <w:p>
      <w:pPr>
        <w:pStyle w:val="Normal"/>
        <w:rPr/>
      </w:pPr>
      <w:r>
        <w:rPr>
          <w:rFonts w:eastAsia="Times New Roman CE" w:cs="Times New Roman CE" w:ascii="Times New Roman CE" w:hAnsi="Times New Roman CE"/>
        </w:rPr>
        <w:t>Patrónom Quebečanov je Sv. Ján Krstiteľ. 24. jún je oficiálnym národným sviatkom v Quebeku. Tohto roku sa na oficiálnom koncerte v národnom parku zúčastnilo 250 000 - slovom dvestopäťdesiat tisíc občanov len v samotnom meste Quebek. Viete si predstaviť toto množstvo ľudí na Devíne? Nuž a tu zacčna rozdiel medzi Quebekom a Slovenskom. Ako som spomenul, väčšina kultúrnych a vedeckých pracovníkov, ale aj podnikateľov sa cíti hrdo byť Quebečanmi a výsledok je samozrejmý.  Dnes vo všetkých oblastiach kultúry, technológie, ekonomiky či ostatných oblastiach ľudských aktivít Quebečania hrajú významnú úlohu vo svete. Napríklad Plamondonova spevohra Chrám matky Božej v Paríži žala mimoriane úspechy v Paríži, v Londýne, v New Yorku, Toronte či dokonca v Moskve. Quebecký film je v súčastnosti jeden z najpopulárnejších na svete.. Quebeckí speváci populárnej hudby taktiež. Sel</w:t>
      </w:r>
      <w:r>
        <w:rPr/>
        <w:t>ine Dione predala najviac CD v celej históri na svete (180 miliónov). Quebecký Cirque de Soleil (Cirkus slnka) je najlepším cirkusovoumeckým programom na svete a dnes má permanentné programové centrá v mnohých mestách sveta, napríklad v USA, vo Francúzsku, Japonsku, Španielsku, Kanade mimo Quebecu, v Moskve a inde. Quebec dnes exportuje najviac moderných elekrotechnologických produktov v porovnaní s ostatnými provinciami Kanady, vrátane Kanadského ramena pre americký výskum vesmíru. Quebecká firma Bombarier</w:t>
      </w:r>
      <w:r>
        <w:rPr>
          <w:rFonts w:eastAsia="Times New Roman CE" w:cs="Times New Roman CE" w:ascii="Times New Roman CE" w:hAnsi="Times New Roman CE"/>
        </w:rPr>
        <w:t xml:space="preserve"> je jeden z najväčších výrobcov železničných vagónov a lietadiel strednej veľkosti na svete. Mohol by som pokračovať ešte ďalej. Nuž pýtam sa: prečo ten nesmierny úspech? Čo ho zapríčinilo? Odpoveď je veľmi jednoduchá. Quebečania sa cítia ako jedinci, ale aj ako spoločnosť národom slobodným. Ich život ako malého národa je pútavý. Je to výsledok tichej revolúcie, ktorá začala v 60. rokoch, predsavzatia jej predstaviteľov dokázať ostatnej Kanade, ale aj celému svetu, že existujú ako národ a hlásia sa k vlastnému slovu. Aj o nich sa niektoré skupiny snažia rozširovať, že sú rasisti, dokonca antisemiti, čo samozrejme nie je vôbec pravda. To sú len klamstvá skupín, ktoré stratili nad Quebečanmi kontrolu a radi by ju obnovili. Ouebečania nevenujú tomu veľa pozornosti.</w:t>
        <w:br/>
        <w:t>Tak teda toto je tá časť, ktorá tak nesmierne delí Slovákov od Quebečanov. Veď kde je náš film, naša kultúra vôbec okrem folklóru, aj to už neraz deformovanejšieho, ktorým sa sem-tam ešte hrdíme? Kde je náš priemysel? Kde sú naši politici? Bohužiaľ, preto, ze nie sme vlastenci, ale svetoobčania, všetko je v cudzých rukách, v rukách sveta, a nie našich. Mali by sme sa aj my spamätať ako jedinci a hlavne ako národ a začať našu tichú revolúciu. Sme ešte schopní vstať a povedať, že SME TU A HLÁSIME SA K VL</w:t>
      </w:r>
      <w:r>
        <w:rPr/>
        <w:t>ASTNÉMU SLOVU?</w:t>
      </w:r>
    </w:p>
    <w:p>
      <w:pPr>
        <w:pStyle w:val="Normal"/>
        <w:rPr/>
      </w:pPr>
      <w:r>
        <w:rPr/>
        <w:t>Tibor Kovalik, Quebec</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8:33:00Z</dcterms:created>
  <dc:creator>Teodor</dc:creator>
  <dc:description/>
  <dc:language>en-US</dc:language>
  <cp:lastModifiedBy>Teodor</cp:lastModifiedBy>
  <dcterms:modified xsi:type="dcterms:W3CDTF">2004-10-11T08:33:00Z</dcterms:modified>
  <cp:revision>2</cp:revision>
  <dc:subject/>
  <dc:title>  Vázený pán redaktor Krizka,</dc:title>
</cp:coreProperties>
</file>