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Ad: Členstvo v EÚ nezaručuje hospodársku prosperitu (</w:t>
      </w:r>
      <w:r>
        <w:rPr>
          <w:lang w:val="sk-SK"/>
        </w:rPr>
        <w:t>Kultúra 15 – 16/2004, str. 3)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Ešte k preambule európskej ústavy</w:t>
      </w:r>
    </w:p>
    <w:p>
      <w:pPr>
        <w:pStyle w:val="Normal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V dňoch 16. a 17. septembra sa v Kongresovom centre SAV v Smoleniciach konala v rámci VIII. Lubyho právnických dní medzinárodná vedecká konferencia usporiadaná Nadáciou Štefana Lubyho v Trnave a Právnickou fakultou Trnavskej univerzity na tému </w:t>
      </w:r>
      <w:r>
        <w:rPr>
          <w:b/>
          <w:i/>
          <w:highlight w:val="green"/>
          <w:lang w:val="sk-SK"/>
        </w:rPr>
        <w:t>„Kodifikácia, europeizácia a harmonizácia súkromného práva“</w:t>
      </w:r>
      <w:r>
        <w:rPr>
          <w:b/>
          <w:lang w:val="sk-SK"/>
        </w:rPr>
        <w:t xml:space="preserve">. Zúčastnili sa jej významní predstavitelia vedy súkromného práva – profesori z Talianska, Nemecka, Rakúska, Maďarska, Poľska, Českej republiky, Slovinska, Chorvátska a zo Slovenskej republiky. Jeden z odborných garantov tejto medzinárodnej vedeckej konferencie prof. JUDr.  J á n  Š v i d r o ň , CSc. sa vo svojom príspevku pod názvom </w:t>
      </w:r>
      <w:r>
        <w:rPr>
          <w:b/>
          <w:i/>
          <w:lang w:val="sk-SK"/>
        </w:rPr>
        <w:t>Materiálne a ideálne záujmy v slovenskom a európskom súkromnom práve</w:t>
      </w:r>
      <w:r>
        <w:rPr>
          <w:b/>
          <w:lang w:val="sk-SK"/>
        </w:rPr>
        <w:t xml:space="preserve"> dotkol aj problematiky preambuly európskej ústavy. Z jeho </w:t>
      </w:r>
      <w:r>
        <w:rPr>
          <w:b/>
          <w:highlight w:val="green"/>
          <w:lang w:val="sk-SK"/>
        </w:rPr>
        <w:t>príspevku</w:t>
      </w:r>
      <w:r>
        <w:rPr>
          <w:b/>
          <w:lang w:val="sk-SK"/>
        </w:rPr>
        <w:t xml:space="preserve"> vyberáme:</w:t>
      </w:r>
    </w:p>
    <w:p>
      <w:pPr>
        <w:pStyle w:val="Normal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ôže sa nastoliť otázka spojená s pochybnosťou, či rozlíšenie „materiálnych“ a „ideálnych“ záujmov je vhodným rozlíšením aj v kontexte kodifikácie, europeizácie a svetovej harmonizácie súkromného práva. Uvedomujem si istú zjednodušenosť vyjadrenú v tomto členení. Tá však neprekážala ani jednému z najväčších systematikov práva duševného vlastníctva švajčiarskemu profesorovi Aloisovi Trollerovi, aby si ho osvojil a začlenil do systému svojho monumentálneho vedeckého diela „Immaterialgüterrecht“. Vychádzam totiž predovšetkým z oblasti práva duševného vlastníctva, ktoré je dlhodobým predmetom môjho vedeckého záujmu. ...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>A pritom už pri samom názve „duševné vlastníctvo“, „geistiges Eigentum“, by sme mohli rozvinúť široké interdisciplinárne úvahy, právne i mimoprávne, ktoré sa pred rokom 1989 v tzv. východnom bloku nemohli ideologicky správne odvíjať bez zreteľa na všadeprítomnú tzv. „základnú filozofickú otázku“ – čo bolo prvé: hmota alebo duch, matéria alebo idea? Pravdaže, ideologicky správna odpoveď vo vtedajšej programovo materialistickej a ateistickej spoločnosti bola jednoznačná.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>Hovoriť o „záujmoch“ v práve samozrejme znamená mať na zreteli „hodnoty“, na ktorých sa tieto záujmy zakladajú, a takisto „ciele“, ktoré hodnotovo rôzne orientované záujmy sledujú. Časové možnosti tohto príspevku mi neumožňujú podrobnejšie poukázať na to, s akou konkrétnou rozmanitosťou právne relevantných záujmov sa možno stretnúť v súčasnom súkromnom práve. Konkrétnej rozmanitosti súkromnoprávnych záujmov v dnešnom globálnom svete sa podrobnejšie venujem v písomnom vyhotovení svojho príspevku pre zborník z tejto medzinárodnej vedeckej konferencie.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>K zredukovaniu záujmov v názve môjho príspevku na v podstate „materiálne“ a „ideálne“ ma však nepriviedla iba azda nejaká pretrvávajúca zaťaženosť spomenutou „základnou filozofickou otázkou“ (ktorú napokon nevymysleli ideológovia predchádzajúceho obdobia v bývalom tzv. východnom bloku, oni jej len dali a spoločnosti vnútili svoju interpretáciu).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>Nepriviedlo ma k nemu ani iba prioritné vedecké zameriavanie sa na oblasť práva duševného vlastníctva. 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K zredukovaniu právne relevantných záujmov v názve môjho príspevku na v podstate „materiálne“ a „ideálne“ ma priviedlo predovšetkým intenzívne sledovanie nášho transformačného vývoja po roku 1989, na začiatku ktorého sa vytýčili postuláty nielen ekonomickej transformácie, ale aj </w:t>
      </w:r>
      <w:r>
        <w:rPr>
          <w:i/>
          <w:lang w:val="sk-SK"/>
        </w:rPr>
        <w:t>morálnej a duchovnej obnovy spoločnosti</w:t>
      </w:r>
      <w:r>
        <w:rPr>
          <w:lang w:val="sk-SK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 xml:space="preserve">Je mi samozrejme jasné, že čisté „materiálne“ a čisté „ideálne“ záujmy v realite nejestvujú. Keďže ide o ľudské záujmy, aj tzv. „materiálne“ záujmy sú nielen biologicky podmienené, ale rodia sa takisto v myslení ľudí, v ich duchovnom svete, vo svete „ideálna“. Napriek tomu, hoci je toto rozlíšenie jasne simplifikujúce, má svoj metodický význam a môže byť podľa mojej mienky užitočné tak pri analýze transformačných procesov vo východnej a strednej Európe po roku 1989, ako aj pri analýze súčasných procesov europeizácie, a tým väčšmi pri analýze procesov svetovej globalizáci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Spomenul som </w:t>
      </w:r>
      <w:r>
        <w:rPr>
          <w:i/>
          <w:lang w:val="sk-SK"/>
        </w:rPr>
        <w:t>celoeurópske hodnotové dedičstvo</w:t>
      </w:r>
      <w:r>
        <w:rPr>
          <w:lang w:val="sk-SK"/>
        </w:rPr>
        <w:t>. Jeho najvšeobecnejšieho vyjadrenia sa týka aj diskusia o preambule európskej ústavy. Ako vieme, to, čo sa ukázalo byť priam novým antagonistickým problémom pre Európanov, nie je vôbec žiadnym problémom pre Američanov, pretože zmienku o Bohu majú ako samozrejmosť na každom dolári: „In God we trust“; hoci sa tu priamo natíska dodať: „Dann gebt dem Kaiser, was dem Kaiser gehört, aber gebt Gott, was Gott gehört!“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Nevnášal by som do tejto medzinárodnej vedeckej konferencie aj túto dimenziu „ideálna“, ak by ma k tomu nepodnietila nedávna zaujímavá prednáška Univ. Prof. Dr. Hansa Schlossera, profesora občianskeho práva a právnych dejín Univerzity v Augsburgu, na tému: </w:t>
      </w:r>
      <w:r>
        <w:rPr>
          <w:i/>
          <w:lang w:val="sk-SK"/>
        </w:rPr>
        <w:t>Dejiny a aktualita európskej právnej kultúry z pohľadu práva rozšírenej Európskej únie</w:t>
      </w:r>
      <w:r>
        <w:rPr>
          <w:lang w:val="sk-SK"/>
        </w:rPr>
        <w:t xml:space="preserve">, ktorú usporiadala Bratislavská akademická spoločnosť, n. o. a predniesol ju dňa 20. mája 2004 na pôde Univerzity Komenského v Bratislave. Odhliadnuc od záveru, ku ktorému profesor Schlosser napokon dospel a zamýšľajúc sa aj nad niektorými polemickými názormi, ktoré v jeho – v pozitívnom slova zmysle vedecky provokatívnej prednášky – odzneli (ako „tak trochu provokatívnu“ ju napokon označil aj moderátor diskusie k nej, zakladateľ Kresťanskodemokratického hnutia na Slovensku po roku 1989 a okrem iných štátnych funkcií v minulosti aj premiér a minister spravodlivosti Slovenskej republiky Ján Čarnogurský), aspoň voľne pripomeniem jednu z myšlienok, ktorej citovaním profesor Schlosser svoju prednášku uviedol: </w:t>
      </w:r>
    </w:p>
    <w:p>
      <w:pPr>
        <w:pStyle w:val="Normal"/>
        <w:spacing w:lineRule="auto" w:line="360"/>
        <w:ind w:firstLine="540"/>
        <w:jc w:val="both"/>
        <w:rPr>
          <w:i/>
          <w:i/>
          <w:lang w:val="sk-SK"/>
        </w:rPr>
      </w:pPr>
      <w:r>
        <w:rPr>
          <w:i/>
          <w:lang w:val="sk-SK"/>
        </w:rPr>
        <w:t>Základy európskej právnej kultúry spočívajú na troch pahorkoch: na Akropole v Aténach, na Kapitole v Ríme a na Golgote v Jeruzalem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Hneď v úvode </w:t>
      </w:r>
      <w:r>
        <w:rPr>
          <w:i/>
          <w:lang w:val="sk-SK"/>
        </w:rPr>
        <w:t xml:space="preserve">Návrhu zmluvy zakladajúcej ústavu pre Európu </w:t>
      </w:r>
      <w:r>
        <w:rPr>
          <w:lang w:val="sk-SK"/>
        </w:rPr>
        <w:t xml:space="preserve">(ďalej len „Návrh“) čítame: „ </w:t>
      </w:r>
      <w:r>
        <w:rPr>
          <w:i/>
          <w:lang w:val="sk-SK"/>
        </w:rPr>
        <w:t>... únia prechádza definujúcim momentom svojej existencie ...“</w:t>
      </w:r>
      <w:r>
        <w:rPr>
          <w:lang w:val="sk-SK"/>
        </w:rPr>
        <w:t xml:space="preserve">. V čl. 2 a 3 Návrhu sú vymenované „hodnoty“ únie a definované jej „ciele“; čl. 3 ods. 4 začína vetou: </w:t>
      </w:r>
      <w:r>
        <w:rPr>
          <w:i/>
          <w:lang w:val="sk-SK"/>
        </w:rPr>
        <w:t>„Únia presadzuje a podporuje svoje hodnoty a záujmy vo vzťahoch so širším svetom.“</w:t>
      </w:r>
      <w:r>
        <w:rPr>
          <w:lang w:val="sk-SK"/>
        </w:rPr>
        <w:t xml:space="preserve"> V širšom, t. j. globálnom svete, však ďaleko pokročili aj iné integračné procesy a vznikli silné integračné zoskupenia, ktoré sledujú svoje regionálne hodnoty, záujmy a ciele, často (možno aj väčšinou) odlišné od európskych. Európa chce presadzovať svoje hodnoty v globálnom svete, avšak sama doposiaľ nenašla jednotu v chápaní a vyjadrení seba definujúcich a seba identifikujúcich hodnôt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Vrátim sa však do tej časti strednej Európy, ktorá po roku 1989 prechádza transformáciou. Od prelomových politických zmien uplynulo práve 15 rokov. </w:t>
      </w:r>
      <w:r>
        <w:rPr>
          <w:i/>
          <w:lang w:val="sk-SK"/>
        </w:rPr>
        <w:t>Ekonomická transformácia</w:t>
      </w:r>
      <w:r>
        <w:rPr>
          <w:lang w:val="sk-SK"/>
        </w:rPr>
        <w:t xml:space="preserve"> prebieha, možno povedať úspešne (pravda, aj jej sociálne dopady sú známe); avšak pokiaľ ide o </w:t>
      </w:r>
      <w:r>
        <w:rPr>
          <w:i/>
          <w:lang w:val="sk-SK"/>
        </w:rPr>
        <w:t>morálnu a duchovnu obnovu spoločnosti</w:t>
      </w:r>
      <w:r>
        <w:rPr>
          <w:lang w:val="sk-SK"/>
        </w:rPr>
        <w:t xml:space="preserve">, tá očividne za ekonomickou transformáciou veľmi zaostáva. Ani sa nezdá, že by sa jej hodnoteniu chcela venovať pri 15. výročí tzv. nežnej revolúcie v Česko-Slovensku výraznejšia pozornosť (ako sa jej napokon nevenovala ani pri 10. výročí </w:t>
      </w:r>
      <w:r>
        <w:rPr>
          <w:i/>
          <w:lang w:val="sk-SK"/>
        </w:rPr>
        <w:t>(Pozn. redakcie: výnimkou je rozhovor Jána Švidroňa s Jánom Čarnogurským, uverejnený v Kultúre č. 18/2000 dňa 30. augusta 2000 pod názvom O desaťročí duchovnej obnovy)</w:t>
      </w:r>
      <w:r>
        <w:rPr>
          <w:lang w:val="sk-SK"/>
        </w:rPr>
        <w:t xml:space="preserve">. Zjednodušené, ale azda výstižne povedané: dominujúce „materiálne záujmy“ – surovo vyjadrené v téze, ktorá sa u nás rozšírila hneď po roku 1989, že „všetko je predmetom obchodu“ – drvia „ideálne záujmy“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Tu by sme zoširoka mohli rozoberať napr. otázky ekonomicky motivovaného </w:t>
      </w:r>
      <w:r>
        <w:rPr>
          <w:i/>
          <w:lang w:val="sk-SK"/>
        </w:rPr>
        <w:t>lobingu</w:t>
      </w:r>
      <w:r>
        <w:rPr>
          <w:lang w:val="sk-SK"/>
        </w:rPr>
        <w:t xml:space="preserve">, ktorý však nie je jednoduché vymedziť najmä vo vzťahu ku </w:t>
      </w:r>
      <w:r>
        <w:rPr>
          <w:i/>
          <w:lang w:val="sk-SK"/>
        </w:rPr>
        <w:t>korupcii</w:t>
      </w:r>
      <w:r>
        <w:rPr>
          <w:lang w:val="sk-SK"/>
        </w:rPr>
        <w:t xml:space="preserve">; tá podľa všetkého nadobudla aj v ďalších transformujúcich sa krajinách nebývalé rozmery najmä v spojitosti s privatizáciou. Zaiste sú aj ľudia, a  je ich nepochybne veľa, ktorých trápia </w:t>
      </w:r>
      <w:r>
        <w:rPr>
          <w:i/>
          <w:lang w:val="sk-SK"/>
        </w:rPr>
        <w:t>nemorálne aspekty privatizácie</w:t>
      </w:r>
      <w:r>
        <w:rPr>
          <w:lang w:val="sk-SK"/>
        </w:rPr>
        <w:t xml:space="preserve"> spojenej s ťažkými sociálnymi dopadmi; účinný vplyv týchto ľudí je však málo badateľný (ale tak to nemusí a ani nemôže byť natrvalo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Ďalej by sme mohli zoširoka rozoberať enormný nárast počtu prípadov </w:t>
      </w:r>
      <w:r>
        <w:rPr>
          <w:i/>
          <w:lang w:val="sk-SK"/>
        </w:rPr>
        <w:t xml:space="preserve">podvodu </w:t>
      </w:r>
      <w:r>
        <w:rPr>
          <w:lang w:val="sk-SK"/>
        </w:rPr>
        <w:t>a</w:t>
      </w:r>
      <w:r>
        <w:rPr>
          <w:i/>
          <w:lang w:val="sk-SK"/>
        </w:rPr>
        <w:t> sprenevery</w:t>
      </w:r>
      <w:r>
        <w:rPr>
          <w:lang w:val="sk-SK"/>
        </w:rPr>
        <w:t xml:space="preserve"> po roku 1989, pričom orgány, ktoré tomu podľa </w:t>
      </w:r>
      <w:r>
        <w:rPr>
          <w:highlight w:val="green"/>
          <w:lang w:val="sk-SK"/>
        </w:rPr>
        <w:t>Ústavy Slovenskej republiky</w:t>
      </w:r>
      <w:r>
        <w:rPr>
          <w:lang w:val="sk-SK"/>
        </w:rPr>
        <w:t xml:space="preserve"> a ďalších zákonov majú čeliť, celkom bežne </w:t>
      </w:r>
      <w:r>
        <w:rPr>
          <w:i/>
          <w:lang w:val="sk-SK"/>
        </w:rPr>
        <w:t>nerozlišujú</w:t>
      </w:r>
      <w:r>
        <w:rPr>
          <w:lang w:val="sk-SK"/>
        </w:rPr>
        <w:t xml:space="preserve"> nielen medzi dvoma odlišnými súkromnoprávnymi vzťahmi – </w:t>
      </w:r>
      <w:r>
        <w:rPr>
          <w:i/>
          <w:lang w:val="sk-SK"/>
        </w:rPr>
        <w:t>občianskoprávnym vzťahom</w:t>
      </w:r>
      <w:r>
        <w:rPr>
          <w:lang w:val="sk-SK"/>
        </w:rPr>
        <w:t xml:space="preserve">, a v jeho rámci </w:t>
      </w:r>
      <w:r>
        <w:rPr>
          <w:i/>
          <w:lang w:val="sk-SK"/>
        </w:rPr>
        <w:t>osobitne ochranou spotrebiteľa</w:t>
      </w:r>
      <w:r>
        <w:rPr>
          <w:lang w:val="sk-SK"/>
        </w:rPr>
        <w:t xml:space="preserve"> na jednej strane, a </w:t>
      </w:r>
      <w:r>
        <w:rPr>
          <w:i/>
          <w:lang w:val="sk-SK"/>
        </w:rPr>
        <w:t>obchodnoprávnym vzťahom</w:t>
      </w:r>
      <w:r>
        <w:rPr>
          <w:lang w:val="sk-SK"/>
        </w:rPr>
        <w:t xml:space="preserve"> na druhej strane –, ale ani medzi </w:t>
      </w:r>
      <w:r>
        <w:rPr>
          <w:i/>
          <w:lang w:val="sk-SK"/>
        </w:rPr>
        <w:t>občianskoprávnym a obchodnoprávnym (t. j. súkromnoprávnym)</w:t>
      </w:r>
      <w:r>
        <w:rPr>
          <w:lang w:val="sk-SK"/>
        </w:rPr>
        <w:t xml:space="preserve"> </w:t>
      </w:r>
      <w:r>
        <w:rPr>
          <w:i/>
          <w:lang w:val="sk-SK"/>
        </w:rPr>
        <w:t>vzťahom</w:t>
      </w:r>
      <w:r>
        <w:rPr>
          <w:lang w:val="sk-SK"/>
        </w:rPr>
        <w:t xml:space="preserve"> na jednej strane a </w:t>
      </w:r>
      <w:r>
        <w:rPr>
          <w:i/>
          <w:lang w:val="sk-SK"/>
        </w:rPr>
        <w:t xml:space="preserve">trestnoprávnym (t. j. verejnoprávnym) </w:t>
      </w:r>
      <w:r>
        <w:rPr>
          <w:lang w:val="sk-SK"/>
        </w:rPr>
        <w:t xml:space="preserve"> </w:t>
      </w:r>
      <w:r>
        <w:rPr>
          <w:i/>
          <w:lang w:val="sk-SK"/>
        </w:rPr>
        <w:t>vzťahom</w:t>
      </w:r>
      <w:r>
        <w:rPr>
          <w:lang w:val="sk-SK"/>
        </w:rPr>
        <w:t xml:space="preserve"> na druhej strane: nechcem v takej závažnej otázke </w:t>
      </w:r>
      <w:r>
        <w:rPr>
          <w:highlight w:val="green"/>
          <w:lang w:val="sk-SK"/>
        </w:rPr>
        <w:t>zjednoduš</w:t>
      </w:r>
      <w:r>
        <w:rPr>
          <w:lang w:val="sk-SK"/>
        </w:rPr>
        <w:t>ovať, avšak mnohí právnici majú zaiste skúsenosť, že orgány činné v trestnom konaní už priam pravidelne volia ľahšiu cestu a odkazujú jednoducho na „občianskoprávne konanie“ aj tam, kde ide o „do neba volajúci trestný čin“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 xml:space="preserve">Takisto by sme mohli zoširoka rozoberať priam </w:t>
      </w:r>
      <w:r>
        <w:rPr>
          <w:i/>
          <w:lang w:val="sk-SK"/>
        </w:rPr>
        <w:t xml:space="preserve">skazonosný dopad mnohých médií </w:t>
      </w:r>
      <w:r>
        <w:rPr>
          <w:lang w:val="sk-SK"/>
        </w:rPr>
        <w:t xml:space="preserve">na morálnu a duchovnú obnovu spoločnosti po roku 1989. </w:t>
      </w:r>
      <w:r>
        <w:rPr>
          <w:highlight w:val="green"/>
          <w:lang w:val="sk-SK"/>
        </w:rPr>
        <w:t>Do tej súvislosti treba vniesť predovšetkým i otázku znižovania vekovej hranice páchateľov aj tej najzávažnejšej trestnej činnosti, pričom namiesto jasného pomenovania príčin tohto vývoja sa hľadá riešenie tam, kde ho niet (t. j. v znižovaní vekovej hranice trestnej zodpovednosti).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 xml:space="preserve">O nejakej </w:t>
      </w:r>
      <w:r>
        <w:rPr>
          <w:i/>
          <w:lang w:val="sk-SK"/>
        </w:rPr>
        <w:t>mediálnej kultúre</w:t>
      </w:r>
      <w:r>
        <w:rPr>
          <w:lang w:val="sk-SK"/>
        </w:rPr>
        <w:t xml:space="preserve"> a </w:t>
      </w:r>
      <w:r>
        <w:rPr>
          <w:i/>
          <w:lang w:val="sk-SK"/>
        </w:rPr>
        <w:t>mediálnej ekológii</w:t>
      </w:r>
      <w:r>
        <w:rPr>
          <w:lang w:val="sk-SK"/>
        </w:rPr>
        <w:t xml:space="preserve"> v súčasnosti na Slovensku je vôbec ťažké hovoriť. Vzhľadom na pomalosť súdnych riešení sa porušovanie osobnostných práv a práv na súkromie v médiách stáva už bežnou každodennou záležitosťou a nadobudlo rozmery pandémie.</w:t>
      </w:r>
      <w:r>
        <w:rPr>
          <w:rStyle w:val="FootnoteCharacters"/>
          <w:rStyle w:val="FootnoteAnchor"/>
          <w:position w:val="0"/>
          <w:sz w:val="24"/>
          <w:vertAlign w:val="baseline"/>
          <w:lang w:val="sk-SK"/>
        </w:rPr>
        <w:footnoteReference w:id="2"/>
      </w:r>
      <w:r>
        <w:rPr>
          <w:lang w:val="sk-SK"/>
        </w:rPr>
        <w:t xml:space="preserve"> O </w:t>
      </w:r>
      <w:r>
        <w:rPr>
          <w:i/>
          <w:lang w:val="sk-SK"/>
        </w:rPr>
        <w:t>blokovaní šírenia autorskej myšlienky ekonomickými prostriedkami</w:t>
      </w:r>
      <w:r>
        <w:rPr>
          <w:lang w:val="sk-SK"/>
        </w:rPr>
        <w:t>, ktoré nastúpili na miesto niekdajšej politickej a ideologickej cenzúry, ani nehovoriac.</w:t>
      </w:r>
      <w:r>
        <w:rPr>
          <w:rStyle w:val="FootnoteCharacters"/>
          <w:rStyle w:val="FootnoteAnchor"/>
          <w:position w:val="0"/>
          <w:sz w:val="24"/>
          <w:vertAlign w:val="baseline"/>
          <w:lang w:val="sk-SK"/>
        </w:rPr>
        <w:footnoteReference w:id="3"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sk-SK"/>
        </w:rPr>
        <w:t>My v transformujúcich sa štátoch sme si po roku 1989 zvykli hľadieť na Európu tak povediac „zdola hore“. Globálna optika však umožňuje pozrieť sa aj na Európu tak povediac „zhora dole“</w:t>
      </w:r>
      <w:r>
        <w:rPr>
          <w:highlight w:val="green"/>
          <w:lang w:val="sk-SK"/>
        </w:rPr>
        <w:t>...</w:t>
      </w:r>
      <w:r>
        <w:rPr>
          <w:lang w:val="sk-SK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iac k tomu ŠVIDROŇ, J.: Veda a prax pri ochrane osobnosti. Právny obzor, 2003, č. 6.</w:t>
      </w:r>
    </w:p>
  </w:footnote>
  <w:footnote w:id="3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BOLDIŠOVÁ, E. – ŠVIDROŇ, J. (rozhovor): S Cervantesom sa dotknúť hviezd. Knižná revue, ročník IX, č. 25.– 26 (7. december 1999), str. 1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10:00Z</dcterms:created>
  <dc:creator>Svidron</dc:creator>
  <dc:description/>
  <dc:language>en-US</dc:language>
  <cp:lastModifiedBy>Teodor</cp:lastModifiedBy>
  <dcterms:modified xsi:type="dcterms:W3CDTF">2004-10-12T06:31:00Z</dcterms:modified>
  <cp:revision>4</cp:revision>
  <dc:subject/>
  <dc:title>   Materiálne a ideálne záujmy v slovenskom a európskom </dc:title>
</cp:coreProperties>
</file>