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áta Blehová</w:t>
      </w:r>
    </w:p>
    <w:p>
      <w:pPr>
        <w:pStyle w:val="Heading1"/>
        <w:rPr/>
      </w:pPr>
      <w:r>
        <w:rPr/>
        <w:t>Prípad Krenn: mnoho nezodpovedaných otáznikov</w:t>
      </w:r>
    </w:p>
    <w:p>
      <w:pPr>
        <w:pStyle w:val="Normal"/>
        <w:jc w:val="both"/>
        <w:rPr/>
      </w:pPr>
      <w:r>
        <w:rPr/>
      </w:r>
    </w:p>
    <w:p>
      <w:pPr>
        <w:pStyle w:val="Normal"/>
        <w:jc w:val="both"/>
        <w:rPr/>
      </w:pPr>
      <w:r>
        <w:rPr>
          <w:rFonts w:eastAsia="Arial CE" w:cs="Arial CE" w:ascii="Arial CE" w:hAnsi="Arial CE"/>
        </w:rPr>
        <w:t>V letných mesiacoch susedné Rakúsko otriasol škandál, ktorý veľmi negatívne zasiahol do života katolíckej cirkvi. Pre nezasvätených a hlavne pre tých, ktorí sa uspokoja s povrchnou propagandou oficiálnych rakúskych médií, je celá udalosť seminára patriaceho pod správu biskupa Kurta Krenna v St. P</w:t>
      </w:r>
      <w:r>
        <w:rPr/>
        <w:t>öltene</w:t>
      </w:r>
      <w:r>
        <w:rPr>
          <w:rFonts w:eastAsia="Arial CE" w:cs="Arial CE" w:ascii="Arial CE" w:hAnsi="Arial CE"/>
        </w:rPr>
        <w:t xml:space="preserve"> istotne len ďalším ospravedlnením pre vlastný vlažný alebo nijaký náboženský život. Tí radikálnejší to riešia oficiálnym vystúpením z radov katolíckej cirkvi, pritom počet výstupov stúpol za posledné týždne o 30 percent. Na svoje si však prídu hlavne početní nepriatelia konzervatívneho a svojím zásadovým (neliberálnym) postojom známeho biskupa Krenna. </w:t>
      </w:r>
    </w:p>
    <w:p>
      <w:pPr>
        <w:pStyle w:val="Normal"/>
        <w:jc w:val="both"/>
        <w:rPr/>
      </w:pPr>
      <w:r>
        <w:rPr/>
        <w:t>O diecéze sv. Hippolyta je všeobecne známe, že k</w:t>
      </w:r>
      <w:r>
        <w:rPr>
          <w:rFonts w:eastAsia="Arial CE" w:cs="Arial CE" w:ascii="Arial CE" w:hAnsi="Arial CE"/>
        </w:rPr>
        <w:t>onfrontácie medzi biskupským stolcom a veľkej časti farností, a hlavne značne liberálnych kláštorov, trvajú už od menovania Krenna dňa 15. septembra 1991 a na intenzite im nijako neubrala ani biskupova benevoletnosť voči „strateným ovečkám“ (v niektorých prípadoch by sa skôr dalo hovoriť o „vlkoch“). Sám biskup sa ku svojej dobrodušnosti priznal v jednom rozhovore v súvislosti s odvolaním paudorfského farára Uda Fischera, ktorý nielenže odmietal poslušnosť voči biskupovi, ale ho sústavne nemiestnym spôsobom verejne urážal. Hoci po jeho odvolaní páter Fischer stále sedí vo svojej fare a sedí tam až dodnes, biskup voči tejto zjavnej neposlušnosi nezakročil, naopak, dúfa v jeho „obrátenie“.</w:t>
      </w:r>
      <w:r>
        <w:rPr>
          <w:rStyle w:val="FootnoteCharacters"/>
          <w:rStyle w:val="FootnoteAnchor"/>
        </w:rPr>
        <w:footnoteReference w:id="2"/>
      </w:r>
      <w:r>
        <w:rPr/>
        <w:t xml:space="preserve"> Podobne je to v prípade opáta kláštora v Gerase, ktorý svoje antipatie</w:t>
      </w:r>
      <w:r>
        <w:rPr>
          <w:rFonts w:eastAsia="Arial CE" w:cs="Arial CE" w:ascii="Arial CE" w:hAnsi="Arial CE"/>
        </w:rPr>
        <w:t xml:space="preserve"> neváhal dokonca vydať v knižnej podobe. </w:t>
      </w:r>
    </w:p>
    <w:p>
      <w:pPr>
        <w:pStyle w:val="Normal"/>
        <w:jc w:val="both"/>
        <w:rPr>
          <w:rFonts w:ascii="Arial CE" w:hAnsi="Arial CE" w:eastAsia="Arial CE" w:cs="Arial CE"/>
        </w:rPr>
      </w:pPr>
      <w:r>
        <w:rPr>
          <w:rFonts w:eastAsia="Arial CE" w:cs="Arial CE" w:ascii="Arial CE" w:hAnsi="Arial CE"/>
        </w:rPr>
        <w:t xml:space="preserve">Nezaujatý pozorovateľ by snáď položil otázku, čo jeho excelencia týmto dvom mužom povolaným s láskou slúžiť Bohu urobila. Odpovede by sa zrejme nedočkal, pretože ich nevraživosť sa nezakladá na osobných sporoch. </w:t>
      </w:r>
    </w:p>
    <w:p>
      <w:pPr>
        <w:pStyle w:val="Normal"/>
        <w:jc w:val="both"/>
        <w:rPr/>
      </w:pPr>
      <w:r>
        <w:rPr/>
        <w:t>O</w:t>
      </w:r>
      <w:r>
        <w:rPr>
          <w:rFonts w:eastAsia="Arial CE" w:cs="Arial CE" w:ascii="Arial CE" w:hAnsi="Arial CE"/>
        </w:rPr>
        <w:t xml:space="preserve">dpoveď treba hľadať niekde inde, a to súvisí samozrejme aj s permanentou a nepriateľsky naladenou mediálnou kampaňou. S uznaním treba priznať, že biskup je jeden z mála, dalo by sa povedať, že je jediný, ktorý sa k celospoločenským otázkam hlási z pozícií tradične katolíckych, vychádzajúcich z učiteľského úradu katolíckej cirkvi, jej dogiem, vernosti voči Sv. Otcovi a tomistických filozofických základov, tak ako ich Cirkev pozná prinajmenej tisíc rokov. V tradične katolíckom duchu aktualizoval najmä v poslednej dobe nezlučiteľnosť kresťanstva a „agresívneho islamu“, čím všeobecne prispieval k jednoznačne odmietavému postoju rakúskych občanov k otázke vstupu Turecka do EÚ. Biskup Krenn teda ako jediný prominentný predstaviteľ Katolíckej cirkvi sa odvážil jasne kritizovať politický zámer bruselskej elity, hoci by sa právom dalo očakávať, že nielen on, ale celý rakúsky biskupský zbor sa jasne a odmietavo postaví proti prijatiu Turecka do EÚ, prinajmenšom z úcty voči vlastným dejinám, veď pred bránami Viedne sa v roku 1683 odohrával dramatický boj kresťanskej Európy s nepriateľským sultánovým vojskom! </w:t>
      </w:r>
    </w:p>
    <w:p>
      <w:pPr>
        <w:pStyle w:val="Normal"/>
        <w:jc w:val="both"/>
        <w:rPr>
          <w:rFonts w:ascii="Arial CE" w:hAnsi="Arial CE" w:eastAsia="Arial CE" w:cs="Arial CE"/>
        </w:rPr>
      </w:pPr>
      <w:r>
        <w:rPr>
          <w:rFonts w:eastAsia="Arial CE" w:cs="Arial CE" w:ascii="Arial CE" w:hAnsi="Arial CE"/>
        </w:rPr>
        <w:t>Dalo by sa teda predpokladať, že cela aféra okolo seminára súvisí aj s touto tematikou, pričom hlavným cieľom je definitívne umlčať biskupa Krenna.</w:t>
      </w:r>
    </w:p>
    <w:p>
      <w:pPr>
        <w:pStyle w:val="Normal"/>
        <w:jc w:val="both"/>
        <w:rPr/>
      </w:pPr>
      <w:r>
        <w:rPr>
          <w:rFonts w:eastAsia="Arial CE" w:cs="Arial CE" w:ascii="Arial CE" w:hAnsi="Arial CE"/>
        </w:rPr>
        <w:t>Vráťme sa však k afére a k okolnostiam, ktoré ju vyvolali. V skutočnosti sa udalosť začala 31. októbra 2003, kedy v Starom Dunaji vylovili telo utopeného st. p</w:t>
      </w:r>
      <w:r>
        <w:rPr/>
        <w:t xml:space="preserve">öltenského </w:t>
      </w:r>
      <w:r>
        <w:rPr>
          <w:rFonts w:eastAsia="Arial CE" w:cs="Arial CE" w:ascii="Arial CE" w:hAnsi="Arial CE"/>
        </w:rPr>
        <w:t>seminaristu, podozrivého z homosexuality. Okolnosti úmrtia sa dodnes nepodarilo objasniť, predpokladá sa samovražda z neznámych príčin. Samotný biskup v tejto súvislosti veľmi naliehal na Rím, aby preskúmal situáciu v seminári. Celá previerka však trvala len niekoľko dní. Vatikán v seminári nenašiel nič podozrivého a samotný vizitátor vzápätí odcestoval.</w:t>
      </w:r>
      <w:r>
        <w:rPr>
          <w:rStyle w:val="FootnoteCharacters"/>
          <w:rStyle w:val="FootnoteAnchor"/>
        </w:rPr>
        <w:footnoteReference w:id="3"/>
      </w:r>
      <w:r>
        <w:rPr/>
        <w:t xml:space="preserve"> </w:t>
      </w:r>
      <w:r>
        <w:rPr>
          <w:rFonts w:eastAsia="Arial CE" w:cs="Arial CE" w:ascii="Arial CE" w:hAnsi="Arial CE"/>
        </w:rPr>
        <w:t>O niečo neskôr objavil správca počítačov teologickej vysokej školy, ktorá takisto sídli v St. P</w:t>
      </w:r>
      <w:r>
        <w:rPr/>
        <w:t xml:space="preserve">öltene a kde </w:t>
      </w:r>
      <w:r>
        <w:rPr>
          <w:rFonts w:eastAsia="Arial CE" w:cs="Arial CE" w:ascii="Arial CE" w:hAnsi="Arial CE"/>
        </w:rPr>
        <w:t>študujú prevažne seminaristi, na pevných diskoch počítačov patriacich semináru detské pornografické fotografie. O prípade bol samozrejme informovaný biskup Krenn, ktorý požiadal štátnu prokuratúru o prešetrenie prípadu, čo sa aj stalo. (Výsledky nie sú známe). Skutočný, respektíve mediálne živený škandál začal až o takmer tri štvrte roka neskôr, keď iný seminarista poľského pôvodu Piotr S. po návrate z rodného Poľska, kde bol na niekoľkodňovej návšteve, dobrovoľne zašiel na policajnú stanicu s pevným diskom, na ktorom sa dokázateľne nachádzali detské pornografické snímky. V tom období už totiž prebiehala previerka v seminári a keďže u Piotra sa nijaký usvedčujúci materiál nenašiel (pravdepodobne mal disk so sebou v Poľsku), tak on sám sa vybral z nejasných dôvodov na políciu. Už v tomto momente sa nám natíska otázka, či sa nejedná o nasadeného agenta, ktorý mal škandál umelo vyvolať. Piotr S. totiž v se</w:t>
      </w:r>
      <w:r>
        <w:rPr/>
        <w:t xml:space="preserve">minári bol necelých sedem mesiacov a navyše nevedel nemecky! </w:t>
      </w:r>
    </w:p>
    <w:p>
      <w:pPr>
        <w:pStyle w:val="Normal"/>
        <w:jc w:val="both"/>
        <w:rPr/>
      </w:pPr>
      <w:r>
        <w:rPr>
          <w:rFonts w:eastAsia="Arial CE" w:cs="Arial CE" w:ascii="Arial CE" w:hAnsi="Arial CE"/>
        </w:rPr>
        <w:t>Ďalšia aféra sa zároveň spustila okolo fotografií, uverejnených v rakúskych denníkoch začiatkom júla, ktoré „usvedčujú“ regensa K</w:t>
      </w:r>
      <w:r>
        <w:rPr/>
        <w:t>üchla a subregensa Rotheho (obidvaja už odstúpili) z homosexuálny</w:t>
      </w:r>
      <w:r>
        <w:rPr>
          <w:rFonts w:eastAsia="Arial CE" w:cs="Arial CE" w:ascii="Arial CE" w:hAnsi="Arial CE"/>
        </w:rPr>
        <w:t>ch praktík. Seminarista K., ktorého na „usvedčujúcich fotkách vidno, ako sa bozkáva so subregensom, však fotky ako aj celý prípad označil za kampaň tých, ktorí chcú „ublížiť Cirkvi, ale hlavne ctihodnému biskupovi, jeho excelencii Kurtovi Krennovi“ a odmie</w:t>
      </w:r>
      <w:r>
        <w:rPr/>
        <w:t>tol všetky obvinenia (z homosexuality) ako nepravdivé.</w:t>
      </w:r>
      <w:r>
        <w:rPr>
          <w:rStyle w:val="FootnoteCharacters"/>
          <w:rStyle w:val="FootnoteAnchor"/>
        </w:rPr>
        <w:footnoteReference w:id="4"/>
      </w:r>
      <w:r>
        <w:rPr>
          <w:rFonts w:eastAsia="Arial CE" w:cs="Arial CE" w:ascii="Arial CE" w:hAnsi="Arial CE"/>
        </w:rPr>
        <w:t xml:space="preserve"> Iný seminarista, takisto Poliak, ktorý bol použitý ako hlavný svedok dosvedčujúci homosexualitu regensa ako aj subregensa prísažným vyhlásením zo dňa 29. júna 2004, odvolal všetky tieto tvrdenia a vyh</w:t>
      </w:r>
      <w:r>
        <w:rPr/>
        <w:t xml:space="preserve">lásil ich za nepravdivé a v istom zmysle vynútené zo strany istého Karola Rottenschlagera, ktorý vedie v St. Pöltene </w:t>
      </w:r>
      <w:r>
        <w:rPr>
          <w:rFonts w:eastAsia="Arial CE" w:cs="Arial CE" w:ascii="Arial CE" w:hAnsi="Arial CE"/>
        </w:rPr>
        <w:t>tzv. spoločenstvo Emauz, nepriateľsky naklonené voči osobe biskupa. Samotný prísažný list je v origináli podpísaný metropolitom, čím bol sa</w:t>
      </w:r>
      <w:r>
        <w:rPr/>
        <w:t>mozrejme vzatý na vedomie a podstúpený vizitátorovi biskupovi Küngovi.</w:t>
      </w:r>
      <w:r>
        <w:rPr>
          <w:rStyle w:val="FootnoteCharacters"/>
          <w:rStyle w:val="FootnoteAnchor"/>
        </w:rPr>
        <w:footnoteReference w:id="5"/>
      </w:r>
    </w:p>
    <w:p>
      <w:pPr>
        <w:pStyle w:val="Normal"/>
        <w:jc w:val="both"/>
        <w:rPr/>
      </w:pPr>
      <w:r>
        <w:rPr/>
        <w:t xml:space="preserve">Zaujímavý je aj samotný priebeh súdneho konania na krajinskom súde v St. Pöltene </w:t>
      </w:r>
      <w:r>
        <w:rPr>
          <w:rFonts w:eastAsia="Arial CE" w:cs="Arial CE" w:ascii="Arial CE" w:hAnsi="Arial CE"/>
        </w:rPr>
        <w:t xml:space="preserve">voči obžalovanému Piotrovi S., ktorý sa konal 13. augusta. Zaujímavé je hlavne to, že hoci obžalovaný neovláda nemčinu, v každom prípade nie tak, aby mohol sám seba obhajovať, dobrovoľne sa vzdal obhajoby. Zrejme si ju z finančných dôvodov nemohol dovoliť. Prečo Cirkev, ktorá by mala mať záujem na čo najspravodlivejšom procese, mu žiadneho obhajcu neposkytla? Podľa prevládajúcej mienky v súdnej miestnosti by totiž v prípade, že by mal obhajcu, odsúdený vôbec nebol! Na druhej strane je diskutabilné, ako vlastne bol spísaný policajný protokol, ktorý bol sudkyni pri pojednávaní predložený. Zdá sa podľa tvrdenia nemeckej ARD, že rozsudok bol medzi sudkyňou a už spomínaným vedúcim emauzského spolku Rottenschlagerom vopred dohodnutý. V každom prípade seminarista dostal šesť mesiacov podmienečne, proti čomu sa vôbec neodvolal a rozsudok prijal podľa očitých svedkov </w:t>
      </w:r>
      <w:r>
        <w:rPr/>
        <w:t>zo zjavným uspokojením!</w:t>
      </w:r>
      <w:r>
        <w:rPr>
          <w:rStyle w:val="FootnoteCharacters"/>
          <w:rStyle w:val="FootnoteAnchor"/>
        </w:rPr>
        <w:footnoteReference w:id="6"/>
      </w:r>
      <w:r>
        <w:rPr>
          <w:rFonts w:eastAsia="Arial CE" w:cs="Arial CE" w:ascii="Arial CE" w:hAnsi="Arial CE"/>
        </w:rPr>
        <w:t xml:space="preserve"> Nezodpovedaná zostáva takisto otázka, odkiaľ zobral chudobný študent toľko peňazí na pomerne drahé detské pornofotografie.</w:t>
      </w:r>
    </w:p>
    <w:p>
      <w:pPr>
        <w:pStyle w:val="Normal"/>
        <w:jc w:val="both"/>
        <w:rPr/>
      </w:pPr>
      <w:r>
        <w:rPr>
          <w:rFonts w:eastAsia="Arial CE" w:cs="Arial CE" w:ascii="Arial CE" w:hAnsi="Arial CE"/>
        </w:rPr>
        <w:t>Natíska sa dojem, ako keby bola celá aféra zorganizovaná a jej cieľom bolo dosiahnuť odvolanie biskupa Krenna. V tejto súvislosti takmer groteskne zapôsobili niektoré „predvídavé“ médiá, keď písali o biskupovej návšteve u Sv. Otca v Ríme v domnení, že tam ide podpísať svoje odvolanie. Biskup ako aj jeho hovorca však tieto tvrdenia dementovali. Faktom teda ostáva, že metropolita sa odísť nechystá a jediný, kto ho k tomu môže donútiť je Sv. Otec a je veľmi otázne, či to urobí, aj keď si to želá samotný viedenský kardinál. Viedenský arcibiskup, kardinál Sch</w:t>
      </w:r>
      <w:r>
        <w:rPr/>
        <w:t xml:space="preserve">önborn </w:t>
      </w:r>
      <w:r>
        <w:rPr>
          <w:rFonts w:eastAsia="Arial CE" w:cs="Arial CE" w:ascii="Arial CE" w:hAnsi="Arial CE"/>
        </w:rPr>
        <w:t xml:space="preserve">dokonca, podľa slov korešpodentky pre </w:t>
      </w:r>
      <w:r>
        <w:rPr>
          <w:i/>
          <w:iCs/>
        </w:rPr>
        <w:t>Die Presse</w:t>
      </w:r>
      <w:r>
        <w:rPr/>
        <w:t xml:space="preserve"> Gudu</w:t>
      </w:r>
      <w:r>
        <w:rPr>
          <w:rFonts w:eastAsia="Arial CE" w:cs="Arial CE" w:ascii="Arial CE" w:hAnsi="Arial CE"/>
        </w:rPr>
        <w:t>ly Walterskirchenovej, riskuje napriek svojim excelentým vzťahom so Sv. stolicou, keď otvorene vystupuje proti vlastnému biskupovi a inak zdržanlivý a diplomatický, nediplomatickým spôsobom dáva pred verejnosťou najavo svoju nevôľu. Ťažko k tomu niečo dodať. Kardinál by rád kráčal v šľapajach svojho predchodcu, nedávno zosnulého kardinála Königa, na čo nesporne všetky predpoklady má.</w:t>
      </w:r>
      <w:r>
        <w:rPr>
          <w:rStyle w:val="FootnoteCharacters"/>
          <w:rStyle w:val="FootnoteAnchor"/>
          <w:lang w:val="de-DE"/>
        </w:rPr>
        <w:footnoteReference w:id="7"/>
      </w:r>
      <w:r>
        <w:rPr/>
        <w:t xml:space="preserve"> Že by mu v tom však prekážal </w:t>
      </w:r>
      <w:r>
        <w:rPr>
          <w:i/>
          <w:iCs/>
        </w:rPr>
        <w:t>episcopus hippolyti</w:t>
      </w:r>
      <w:r>
        <w:rPr/>
        <w:t xml:space="preserve"> Kurt Krenn?</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 C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rt Krenn: „Caritas soll nicht politisieren“, in: Die Presse, 31.10.2003.</w:t>
      </w:r>
    </w:p>
  </w:footnote>
  <w:footnote w:id="3">
    <w:p>
      <w:pPr>
        <w:pStyle w:val="Footnote"/>
        <w:rPr/>
      </w:pPr>
      <w:r>
        <w:rPr>
          <w:rStyle w:val="FootnoteCharacters"/>
        </w:rPr>
        <w:footnoteRef/>
      </w:r>
      <w:r>
        <w:rPr/>
        <w:t xml:space="preserve"> </w:t>
      </w:r>
      <w:r>
        <w:rPr>
          <w:lang w:val="de-DE"/>
        </w:rPr>
        <w:t>St.Pölten: Rätsel um Tod des Alumnen, in: Die Presse, 28.7.2004.</w:t>
      </w:r>
    </w:p>
  </w:footnote>
  <w:footnote w:id="4">
    <w:p>
      <w:pPr>
        <w:pStyle w:val="Footnote"/>
        <w:rPr/>
      </w:pPr>
      <w:r>
        <w:rPr>
          <w:rStyle w:val="FootnoteCharacters"/>
        </w:rPr>
        <w:footnoteRef/>
      </w:r>
      <w:r>
        <w:rPr/>
        <w:t xml:space="preserve"> </w:t>
      </w:r>
      <w:r>
        <w:rPr/>
        <w:t>Seminarist von „Kussfoto“: Perverse Fantasien der Medien, in: Die Presse, 22.7.2004.</w:t>
      </w:r>
    </w:p>
  </w:footnote>
  <w:footnote w:id="5">
    <w:p>
      <w:pPr>
        <w:pStyle w:val="Footnote"/>
        <w:rPr/>
      </w:pPr>
      <w:r>
        <w:rPr>
          <w:rStyle w:val="FootnoteCharacters"/>
        </w:rPr>
        <w:footnoteRef/>
      </w:r>
      <w:r>
        <w:rPr>
          <w:rFonts w:eastAsia="Arial CE" w:cs="Arial CE" w:ascii="Arial CE" w:hAnsi="Arial CE"/>
        </w:rPr>
        <w:t xml:space="preserve"> </w:t>
      </w:r>
      <w:r>
        <w:rPr>
          <w:rFonts w:eastAsia="Arial CE" w:cs="Arial CE" w:ascii="Arial CE" w:hAnsi="Arial CE"/>
        </w:rPr>
        <w:t>Prísažné vyhlásenie bolo opublikvané v nezávislom katolíckom časopise „Der 13.“, 13.9.</w:t>
      </w:r>
      <w:r>
        <w:rPr/>
        <w:t>2004, S. 16.</w:t>
      </w:r>
    </w:p>
  </w:footnote>
  <w:footnote w:id="6">
    <w:p>
      <w:pPr>
        <w:pStyle w:val="Footnote"/>
        <w:rPr/>
      </w:pPr>
      <w:r>
        <w:rPr>
          <w:rStyle w:val="FootnoteCharacters"/>
        </w:rPr>
        <w:footnoteRef/>
      </w:r>
      <w:r>
        <w:rPr/>
        <w:t xml:space="preserve"> </w:t>
      </w:r>
      <w:r>
        <w:rPr/>
        <w:t>Pozri Sehr vieles bleibt offen, in: „Der 13.“, 26. August 2004, S.4-5.</w:t>
      </w:r>
    </w:p>
  </w:footnote>
  <w:footnote w:id="7">
    <w:p>
      <w:pPr>
        <w:pStyle w:val="Footnote"/>
        <w:rPr/>
      </w:pPr>
      <w:r>
        <w:rPr>
          <w:rStyle w:val="FootnoteCharacters"/>
        </w:rPr>
        <w:footnoteRef/>
      </w:r>
      <w:r>
        <w:rPr/>
        <w:t xml:space="preserve"> </w:t>
      </w:r>
      <w:r>
        <w:rPr/>
        <w:t>Sch</w:t>
      </w:r>
      <w:r>
        <w:rPr>
          <w:lang w:val="de-DE"/>
        </w:rPr>
        <w:t>önborn auf Königs Spuren, in: Die Presse, 22. 7.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sk-SK"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39:00Z</dcterms:created>
  <dc:creator>Administrator</dc:creator>
  <dc:description/>
  <dc:language>en-US</dc:language>
  <cp:lastModifiedBy>Teodor</cp:lastModifiedBy>
  <dcterms:modified xsi:type="dcterms:W3CDTF">2004-10-11T12:39:00Z</dcterms:modified>
  <cp:revision>2</cp:revision>
  <dc:subject/>
  <dc:title>Prípad Krenn: mnoho nezodpovedaných otáznikov</dc:title>
</cp:coreProperties>
</file>